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                 </w:t>
      </w:r>
      <w:r>
        <w:rPr>
          <w:sz w:val="20"/>
        </w:rPr>
        <w:t>ЦИВІЛЬНИЙ КОДЕКС УКРАЇНИ</w:t>
        <w:br/>
        <w:t xml:space="preserve"> </w:t>
        <w:br/>
        <w:t xml:space="preserve">    ( Відомості Верховної Ради (ВВР), 2003, NN 40-44, ст.356 )</w:t>
        <w:br/>
        <w:t xml:space="preserve"> </w:t>
        <w:br/>
        <w:t>{ Із змінами, внесеними згідно із Законами</w:t>
        <w:br/>
        <w:t xml:space="preserve">  N  980-IV (  </w:t>
      </w:r>
      <w:hyperlink r:id="rId2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, ВВР, 2004, N 2, ст.6</w:t>
        <w:br/>
        <w:t xml:space="preserve">  N 1255-IV ( </w:t>
      </w:r>
      <w:hyperlink r:id="rId3">
        <w:r>
          <w:rPr>
            <w:rStyle w:val="InternetLink"/>
            <w:sz w:val="20"/>
          </w:rPr>
          <w:t>1255-15</w:t>
        </w:r>
      </w:hyperlink>
      <w:r>
        <w:rPr>
          <w:sz w:val="20"/>
        </w:rPr>
        <w:t xml:space="preserve"> ) від 18.11.2003, ВВР, 2004, N 11, ст.140</w:t>
        <w:br/>
        <w:t xml:space="preserve">  N 1713-IV ( </w:t>
      </w:r>
      <w:hyperlink r:id="rId4">
        <w:r>
          <w:rPr>
            <w:rStyle w:val="InternetLink"/>
            <w:sz w:val="20"/>
          </w:rPr>
          <w:t>1713-15</w:t>
        </w:r>
      </w:hyperlink>
      <w:r>
        <w:rPr>
          <w:sz w:val="20"/>
        </w:rPr>
        <w:t xml:space="preserve"> ) від 12.05.2004, ВВР, 2004, N 33-34, ст.403 </w:t>
        <w:br/>
        <w:t xml:space="preserve">  N 2135-IV ( </w:t>
      </w:r>
      <w:hyperlink r:id="rId5">
        <w:r>
          <w:rPr>
            <w:rStyle w:val="InternetLink"/>
            <w:sz w:val="20"/>
          </w:rPr>
          <w:t>2135-15</w:t>
        </w:r>
      </w:hyperlink>
      <w:r>
        <w:rPr>
          <w:sz w:val="20"/>
        </w:rPr>
        <w:t xml:space="preserve"> ) від 02.11.2004, ВВР, 2005, N 2, ст.37 </w:t>
        <w:br/>
        <w:t xml:space="preserve">  N 2146-IV ( </w:t>
      </w:r>
      <w:hyperlink r:id="rId6">
        <w:r>
          <w:rPr>
            <w:rStyle w:val="InternetLink"/>
            <w:sz w:val="20"/>
          </w:rPr>
          <w:t>2146-15</w:t>
        </w:r>
      </w:hyperlink>
      <w:r>
        <w:rPr>
          <w:sz w:val="20"/>
        </w:rPr>
        <w:t xml:space="preserve"> ) від 03.11.2004, ВВР, 2005, N 2, ст.39</w:t>
        <w:br/>
        <w:t xml:space="preserve">  N 2450-IV ( </w:t>
      </w:r>
      <w:hyperlink r:id="rId7">
        <w:r>
          <w:rPr>
            <w:rStyle w:val="InternetLink"/>
            <w:sz w:val="20"/>
          </w:rPr>
          <w:t>2450-15</w:t>
        </w:r>
      </w:hyperlink>
      <w:r>
        <w:rPr>
          <w:sz w:val="20"/>
        </w:rPr>
        <w:t xml:space="preserve"> ) від 03.03.2005, ВВР, 2005, N 13, ст.234</w:t>
        <w:br/>
        <w:t xml:space="preserve">  N 2452-IV ( </w:t>
      </w:r>
      <w:hyperlink r:id="rId8">
        <w:r>
          <w:rPr>
            <w:rStyle w:val="InternetLink"/>
            <w:sz w:val="20"/>
          </w:rPr>
          <w:t>2452-15</w:t>
        </w:r>
      </w:hyperlink>
      <w:r>
        <w:rPr>
          <w:sz w:val="20"/>
        </w:rPr>
        <w:t xml:space="preserve"> ) від 03.03.2005, ВВР, 2005, N 16, ст.257</w:t>
        <w:br/>
        <w:t xml:space="preserve">  N 2620-IV ( </w:t>
      </w:r>
      <w:hyperlink r:id="rId9">
        <w:r>
          <w:rPr>
            <w:rStyle w:val="InternetLink"/>
            <w:sz w:val="20"/>
          </w:rPr>
          <w:t>2620-15</w:t>
        </w:r>
      </w:hyperlink>
      <w:r>
        <w:rPr>
          <w:sz w:val="20"/>
        </w:rPr>
        <w:t xml:space="preserve"> ) від 02.06.2005, ВВР, 2005, N 26, ст.352</w:t>
        <w:br/>
        <w:t xml:space="preserve">  N 2664-IV ( </w:t>
      </w:r>
      <w:hyperlink r:id="rId10">
        <w:r>
          <w:rPr>
            <w:rStyle w:val="InternetLink"/>
            <w:sz w:val="20"/>
          </w:rPr>
          <w:t>2664-15</w:t>
        </w:r>
      </w:hyperlink>
      <w:r>
        <w:rPr>
          <w:sz w:val="20"/>
        </w:rPr>
        <w:t xml:space="preserve"> ) від 16.06.2005, ВВР, 2005, N 31, ст.420</w:t>
        <w:br/>
        <w:t xml:space="preserve">  N 2705-IV ( </w:t>
      </w:r>
      <w:hyperlink r:id="rId11">
        <w:r>
          <w:rPr>
            <w:rStyle w:val="InternetLink"/>
            <w:sz w:val="20"/>
          </w:rPr>
          <w:t>2705-15</w:t>
        </w:r>
      </w:hyperlink>
      <w:r>
        <w:rPr>
          <w:sz w:val="20"/>
        </w:rPr>
        <w:t xml:space="preserve"> ) від 23.06.2005, ВВР, 2005, N 33, ст.427</w:t>
        <w:br/>
        <w:t xml:space="preserve">  N 2710-IV ( </w:t>
      </w:r>
      <w:hyperlink r:id="rId12">
        <w:r>
          <w:rPr>
            <w:rStyle w:val="InternetLink"/>
            <w:sz w:val="20"/>
          </w:rPr>
          <w:t>2710-15</w:t>
        </w:r>
      </w:hyperlink>
      <w:r>
        <w:rPr>
          <w:sz w:val="20"/>
        </w:rPr>
        <w:t xml:space="preserve"> ) від 23.06.2005, ВВР, 2005, N 32, ст.423</w:t>
        <w:br/>
        <w:t xml:space="preserve">  N 2798-IV ( </w:t>
      </w:r>
      <w:hyperlink r:id="rId13">
        <w:r>
          <w:rPr>
            <w:rStyle w:val="InternetLink"/>
            <w:sz w:val="20"/>
          </w:rPr>
          <w:t>2798-15</w:t>
        </w:r>
      </w:hyperlink>
      <w:r>
        <w:rPr>
          <w:sz w:val="20"/>
        </w:rPr>
        <w:t xml:space="preserve"> ) від 06.09.2005, ВВР, 2005, N 42, ст.464</w:t>
        <w:br/>
        <w:t xml:space="preserve">  N 3165-IV ( </w:t>
      </w:r>
      <w:hyperlink r:id="rId14">
        <w:r>
          <w:rPr>
            <w:rStyle w:val="InternetLink"/>
            <w:sz w:val="20"/>
          </w:rPr>
          <w:t>3165-15</w:t>
        </w:r>
      </w:hyperlink>
      <w:r>
        <w:rPr>
          <w:sz w:val="20"/>
        </w:rPr>
        <w:t xml:space="preserve"> ) від 01.12.2005, ВВР, 2006, N 12, ст.102</w:t>
        <w:br/>
        <w:t xml:space="preserve">  N 3201-IV ( </w:t>
      </w:r>
      <w:hyperlink r:id="rId15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, ВВР, 2006, N 13, ст.110</w:t>
        <w:br/>
        <w:t xml:space="preserve">  N 3261-IV ( </w:t>
      </w:r>
      <w:hyperlink r:id="rId16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 22.12.2005, ВВР, 2006, N 15, ст.127</w:t>
        <w:br/>
        <w:t xml:space="preserve">  N 3348-IV ( </w:t>
      </w:r>
      <w:hyperlink r:id="rId17">
        <w:r>
          <w:rPr>
            <w:rStyle w:val="InternetLink"/>
            <w:sz w:val="20"/>
          </w:rPr>
          <w:t>3348-15</w:t>
        </w:r>
      </w:hyperlink>
      <w:r>
        <w:rPr>
          <w:sz w:val="20"/>
        </w:rPr>
        <w:t xml:space="preserve"> ) від 17.01.2006, ВВР, 2006, N 19-20, ст.161</w:t>
        <w:br/>
        <w:t xml:space="preserve">  N 3456-IV ( </w:t>
      </w:r>
      <w:hyperlink r:id="rId18">
        <w:r>
          <w:rPr>
            <w:rStyle w:val="InternetLink"/>
            <w:sz w:val="20"/>
          </w:rPr>
          <w:t>3456-15</w:t>
        </w:r>
      </w:hyperlink>
      <w:r>
        <w:rPr>
          <w:sz w:val="20"/>
        </w:rPr>
        <w:t xml:space="preserve"> ) від 22.02.2006</w:t>
        <w:br/>
        <w:t xml:space="preserve">  N 3480-IV ( </w:t>
      </w:r>
      <w:hyperlink r:id="rId19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</w:t>
        <w:br/>
        <w:t xml:space="preserve">                           КНИГА ПЕРША</w:t>
        <w:br/>
        <w:t xml:space="preserve">                        ЗАГАЛЬНІ ПОЛОЖЕННЯ</w:t>
        <w:br/>
        <w:t xml:space="preserve"> </w:t>
        <w:br/>
        <w:t xml:space="preserve">                             </w:t>
      </w:r>
      <w:bookmarkStart w:id="0" w:name="RI"/>
      <w:bookmarkEnd w:id="0"/>
      <w:r>
        <w:rPr>
          <w:sz w:val="20"/>
        </w:rPr>
        <w:t>Розділ I</w:t>
        <w:br/>
        <w:t xml:space="preserve">                        ОСНОВНІ ПОЛОЖЕННЯ</w:t>
        <w:br/>
        <w:t xml:space="preserve"> </w:t>
        <w:br/>
        <w:t xml:space="preserve">                             </w:t>
      </w:r>
      <w:bookmarkStart w:id="1" w:name="G1"/>
      <w:bookmarkEnd w:id="1"/>
      <w:r>
        <w:rPr>
          <w:sz w:val="20"/>
        </w:rPr>
        <w:t>Глава 1</w:t>
        <w:br/>
        <w:t xml:space="preserve">                  ЦИВІЛЬНЕ ЗАКОНОДАВСТВО УКРАЇНИ</w:t>
        <w:br/>
        <w:t xml:space="preserve"> </w:t>
        <w:br/>
        <w:t xml:space="preserve">     </w:t>
      </w:r>
      <w:bookmarkStart w:id="2" w:name="S1"/>
      <w:bookmarkEnd w:id="2"/>
      <w:r>
        <w:rPr>
          <w:sz w:val="20"/>
        </w:rPr>
        <w:t>Стаття 1. Відносини, що регулюються цивільним законодавством</w:t>
        <w:br/>
        <w:t xml:space="preserve"> </w:t>
        <w:br/>
        <w:t xml:space="preserve">     1. Цивільним законодавством регулюються особисті немайнові та</w:t>
        <w:br/>
        <w:t>майнові  відносини  (цивільні  відносини),  засновані на юридичній</w:t>
        <w:br/>
        <w:t>рівності,  вільному  волевиявленні,  майновій   самостійності   їх</w:t>
        <w:br/>
        <w:t>учасників.</w:t>
        <w:br/>
        <w:t xml:space="preserve"> </w:t>
        <w:br/>
        <w:t xml:space="preserve">     2. До майнових відносин,  заснованих на адміністративному або</w:t>
        <w:br/>
        <w:t>іншому владному підпорядкуванні однієї сторони другій  стороні,  а</w:t>
        <w:br/>
        <w:t>також до податкових,  бюджетних відносин цивільне законодавство не</w:t>
        <w:br/>
        <w:t>застосовується, якщо інше не встановлено законом.</w:t>
        <w:br/>
        <w:t xml:space="preserve"> </w:t>
        <w:br/>
        <w:t xml:space="preserve">     </w:t>
      </w:r>
      <w:bookmarkStart w:id="3" w:name="S2"/>
      <w:bookmarkEnd w:id="3"/>
      <w:r>
        <w:rPr>
          <w:sz w:val="20"/>
        </w:rPr>
        <w:t>Стаття 2. Учасники цивільних відносин</w:t>
        <w:br/>
        <w:t xml:space="preserve"> </w:t>
        <w:br/>
        <w:t xml:space="preserve">     1. Учасниками цивільних відносин є фізичні особи та  юридичні</w:t>
        <w:br/>
        <w:t>особи (далі - особи).</w:t>
        <w:br/>
        <w:t xml:space="preserve"> </w:t>
        <w:br/>
        <w:t xml:space="preserve">     2. Учасниками   цивільних   відносин   є:   держава  Україна,</w:t>
        <w:br/>
        <w:t>Автономна Республіка Крим, територіальні громади, іноземні держави</w:t>
        <w:br/>
        <w:t>та інші суб'єкти публічного права.</w:t>
        <w:br/>
        <w:t xml:space="preserve"> </w:t>
        <w:br/>
        <w:t xml:space="preserve">     </w:t>
      </w:r>
      <w:bookmarkStart w:id="4" w:name="S3"/>
      <w:bookmarkEnd w:id="4"/>
      <w:r>
        <w:rPr>
          <w:sz w:val="20"/>
        </w:rPr>
        <w:t>Стаття 3. Загальні засади цивільного законодавства</w:t>
        <w:br/>
        <w:t xml:space="preserve"> </w:t>
        <w:br/>
        <w:t xml:space="preserve">     1. Загальними засадами цивільного законодавства є:</w:t>
        <w:br/>
        <w:t xml:space="preserve"> </w:t>
        <w:br/>
        <w:t xml:space="preserve">     1) неприпустимість  свавільного  втручання у сферу особистого</w:t>
        <w:br/>
        <w:t>життя людини;</w:t>
        <w:br/>
        <w:t xml:space="preserve"> </w:t>
        <w:br/>
        <w:t xml:space="preserve">     2) неприпустимість   позбавлення   права   власності,    крім</w:t>
        <w:br/>
        <w:t xml:space="preserve">випадків, встановлених Конституцією  України  (  </w:t>
      </w:r>
      <w:hyperlink r:id="rId20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 )  та</w:t>
        <w:br/>
        <w:t>законом;</w:t>
        <w:br/>
        <w:t xml:space="preserve"> </w:t>
        <w:br/>
        <w:t xml:space="preserve">     3) свобода договору;</w:t>
        <w:br/>
        <w:t xml:space="preserve"> </w:t>
        <w:br/>
        <w:t xml:space="preserve">     4) свобода  підприємницької  діяльності,  яка  не  заборонена</w:t>
        <w:br/>
        <w:t>законом;</w:t>
        <w:br/>
        <w:t xml:space="preserve"> </w:t>
        <w:br/>
        <w:t xml:space="preserve">     5) судовий захист цивільного права та інтересу;</w:t>
        <w:br/>
        <w:t xml:space="preserve"> </w:t>
        <w:br/>
        <w:t xml:space="preserve">     6) справедливість, добросовісність та розумність.</w:t>
        <w:br/>
        <w:t xml:space="preserve"> </w:t>
        <w:br/>
        <w:t xml:space="preserve">     </w:t>
      </w:r>
      <w:bookmarkStart w:id="5" w:name="S4"/>
      <w:bookmarkEnd w:id="5"/>
      <w:r>
        <w:rPr>
          <w:sz w:val="20"/>
        </w:rPr>
        <w:t>Стаття 4. Акти цивільного законодавства України</w:t>
        <w:br/>
        <w:t xml:space="preserve"> </w:t>
        <w:br/>
        <w:t xml:space="preserve">     1. Основу   цивільного   законодавства   України    становить</w:t>
        <w:br/>
        <w:t xml:space="preserve">Конституція України ( </w:t>
      </w:r>
      <w:hyperlink r:id="rId21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2. Основним   актом   цивільного   законодавства   України  є</w:t>
        <w:br/>
        <w:t>Цивільний кодекс України.</w:t>
        <w:br/>
        <w:t xml:space="preserve"> </w:t>
        <w:br/>
        <w:t xml:space="preserve">     Актами цивільного законодавства є також інші закони  України,</w:t>
        <w:br/>
        <w:t xml:space="preserve">які приймаються  відповідно  до Конституції України ( </w:t>
      </w:r>
      <w:hyperlink r:id="rId22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</w:t>
        <w:br/>
        <w:t>та цього Кодексу (далі - закон).</w:t>
        <w:br/>
        <w:t xml:space="preserve"> </w:t>
        <w:br/>
        <w:t xml:space="preserve">     Якщо суб'єкт права законодавчої ініціативи подав до Верховної</w:t>
        <w:br/>
        <w:t>Ради  України  проект  закону,  який  регулює  цивільні  відносини</w:t>
        <w:br/>
        <w:t>інакше,  ніж цей Кодекс,  він зобов'язаний одночасно подати проект</w:t>
        <w:br/>
        <w:t>закону  про  внесення змін до Цивільного кодексу України.  Поданий</w:t>
        <w:br/>
        <w:t>законопроект розглядається Верховною  Радою  України  одночасно  з</w:t>
        <w:br/>
        <w:t>відповідним  проектом  закону  про  внесення  змін  до  Цивільного</w:t>
        <w:br/>
        <w:t>кодексу України.</w:t>
        <w:br/>
        <w:t xml:space="preserve"> </w:t>
        <w:br/>
        <w:t xml:space="preserve">     3. Цивільні відносини можуть регулюватись  актами  Президента</w:t>
        <w:br/>
        <w:t>України   у   випадках,   встановлених     Конституцією    України</w:t>
        <w:br/>
        <w:t xml:space="preserve">( </w:t>
      </w:r>
      <w:hyperlink r:id="rId23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4. Актами цивільного законодавства є також постанови Кабінету</w:t>
        <w:br/>
        <w:t>Міністрів України.</w:t>
        <w:br/>
        <w:t xml:space="preserve"> </w:t>
        <w:br/>
        <w:t xml:space="preserve">     Якщо постанова    Кабінету   Міністрів   України   суперечить</w:t>
        <w:br/>
        <w:t>положенням  цього  Кодексу  або  іншому   закону,   застосовуються</w:t>
        <w:br/>
        <w:t>відповідні положення цього Кодексу або іншого закону.</w:t>
        <w:br/>
        <w:t xml:space="preserve"> </w:t>
        <w:br/>
        <w:t xml:space="preserve">     5. Інші   органи   державної   влади  України,  органи  влади</w:t>
        <w:br/>
        <w:t>Автономної  Республіки  Крим  можуть  видавати  нормативно-правові</w:t>
        <w:br/>
        <w:t>акти,  що регулюють цивільні відносини, лише у випадках і в межах,</w:t>
        <w:br/>
        <w:t xml:space="preserve">встановлених Конституцією України ( </w:t>
      </w:r>
      <w:hyperlink r:id="rId24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.</w:t>
        <w:br/>
        <w:t xml:space="preserve"> </w:t>
        <w:br/>
        <w:t xml:space="preserve">     6. Цивільні  відносини регулюються однаково на всій території</w:t>
        <w:br/>
        <w:t>України.</w:t>
        <w:br/>
        <w:t xml:space="preserve"> </w:t>
        <w:br/>
        <w:t xml:space="preserve">     </w:t>
      </w:r>
      <w:bookmarkStart w:id="6" w:name="S5"/>
      <w:bookmarkEnd w:id="6"/>
      <w:r>
        <w:rPr>
          <w:sz w:val="20"/>
        </w:rPr>
        <w:t>Стаття 5. Дія актів цивільного законодавства у часі</w:t>
        <w:br/>
        <w:t xml:space="preserve"> </w:t>
        <w:br/>
        <w:t xml:space="preserve">     1. Акти цивільного  законодавства  регулюють  відносини,  які</w:t>
        <w:br/>
        <w:t>виникли з дня набрання ними чинності.</w:t>
        <w:br/>
        <w:t xml:space="preserve"> </w:t>
        <w:br/>
        <w:t xml:space="preserve">     2. Акт  цивільного законодавства не має зворотної дії у часі,</w:t>
        <w:br/>
        <w:t>крім  випадків,  коли  він   пом'якшує   або   скасовує   цивільну</w:t>
        <w:br/>
        <w:t>відповідальність особи.</w:t>
        <w:br/>
        <w:t xml:space="preserve"> </w:t>
        <w:br/>
        <w:t xml:space="preserve">     3. Якщо цивільні  відносини  виникли  раніше  і  регулювалися</w:t>
        <w:br/>
        <w:t>актом цивільного законодавства,  який втратив чинність,  новий акт</w:t>
        <w:br/>
        <w:t>цивільного законодавства застосовується до прав та обов'язків,  що</w:t>
        <w:br/>
        <w:t>виникли з моменту набрання ним чинності.</w:t>
        <w:br/>
        <w:t xml:space="preserve"> </w:t>
        <w:br/>
        <w:t xml:space="preserve">     </w:t>
      </w:r>
      <w:bookmarkStart w:id="7" w:name="S6"/>
      <w:bookmarkEnd w:id="7"/>
      <w:r>
        <w:rPr>
          <w:sz w:val="20"/>
        </w:rPr>
        <w:t>Стаття 6. Акти цивільного законодавства і договір</w:t>
        <w:br/>
        <w:t xml:space="preserve"> </w:t>
        <w:br/>
        <w:t xml:space="preserve">     1. Сторони мають право укласти договір,  який не передбачений</w:t>
        <w:br/>
        <w:t>актами цивільного законодавства,  але відповідає загальним засадам</w:t>
        <w:br/>
        <w:t>цивільного законодавства.</w:t>
        <w:br/>
        <w:t xml:space="preserve"> </w:t>
        <w:br/>
        <w:t xml:space="preserve">     2. Сторони  мають  право   врегулювати   у   договорі,   який</w:t>
        <w:br/>
        <w:t>передбачений актами цивільного законодавства,  свої відносини, які</w:t>
        <w:br/>
        <w:t>не врегульовані цими актами.</w:t>
        <w:br/>
        <w:t xml:space="preserve"> </w:t>
        <w:br/>
        <w:t xml:space="preserve">     3. Сторони в договорі можуть відступити  від  положень  актів</w:t>
        <w:br/>
        <w:t>цивільного  законодавства  і врегулювати свої відносини на власний</w:t>
        <w:br/>
        <w:t>розсуд.</w:t>
        <w:br/>
        <w:t xml:space="preserve"> </w:t>
        <w:br/>
        <w:t xml:space="preserve">     Сторони в договорі не можуть відступити  від  положень  актів</w:t>
        <w:br/>
        <w:t>цивільного законодавства, якщо в цих актах прямо вказано про це, а</w:t>
        <w:br/>
        <w:t>також у  разі,  якщо  обов'язковість  для  сторін  положень  актів</w:t>
        <w:br/>
        <w:t>цивільного законодавства випливає з їх змісту або із суті відносин</w:t>
        <w:br/>
        <w:t>між сторонами.</w:t>
        <w:br/>
        <w:t xml:space="preserve"> </w:t>
        <w:br/>
        <w:t xml:space="preserve">     4. Положення частин першої,  другої  і  третьої  цієї  статті</w:t>
        <w:br/>
        <w:t>застосовуються і до односторонніх правочинів.</w:t>
        <w:br/>
        <w:t xml:space="preserve"> </w:t>
        <w:br/>
        <w:t xml:space="preserve">     </w:t>
      </w:r>
      <w:bookmarkStart w:id="8" w:name="S7"/>
      <w:bookmarkEnd w:id="8"/>
      <w:r>
        <w:rPr>
          <w:sz w:val="20"/>
        </w:rPr>
        <w:t>Стаття 7. Звичай</w:t>
        <w:br/>
        <w:t xml:space="preserve"> </w:t>
        <w:br/>
        <w:t xml:space="preserve">     1. Цивільні  відносини  можуть регулюватися звичаєм,  зокрема</w:t>
        <w:br/>
        <w:t>звичаєм ділового обороту.</w:t>
        <w:br/>
        <w:t xml:space="preserve"> </w:t>
        <w:br/>
        <w:t xml:space="preserve">     Звичаєм є  правило  поведінки,  яке  не  встановлене   актами</w:t>
        <w:br/>
        <w:t>цивільного законодавства, але є усталеним у певній сфері цивільних</w:t>
        <w:br/>
        <w:t>відносин.</w:t>
        <w:br/>
        <w:t xml:space="preserve"> </w:t>
        <w:br/>
        <w:t xml:space="preserve">     Звичай може бути зафіксований у відповідному документі.</w:t>
        <w:br/>
        <w:t xml:space="preserve"> </w:t>
        <w:br/>
        <w:t xml:space="preserve">     2. Звичай,  що  суперечить  договору  або  актам   цивільного</w:t>
        <w:br/>
        <w:t>законодавства, у цивільних відносинах не застосовується.</w:t>
        <w:br/>
        <w:t xml:space="preserve"> </w:t>
        <w:br/>
        <w:t xml:space="preserve">     </w:t>
      </w:r>
      <w:bookmarkStart w:id="9" w:name="S8"/>
      <w:bookmarkEnd w:id="9"/>
      <w:r>
        <w:rPr>
          <w:sz w:val="20"/>
        </w:rPr>
        <w:t>Стаття 8. Аналогія</w:t>
        <w:br/>
        <w:t xml:space="preserve"> </w:t>
        <w:br/>
        <w:t xml:space="preserve">     1. Якщо  цивільні  відносини  не  врегульовані  цим Кодексом,</w:t>
        <w:br/>
        <w:t>іншими  актами  цивільного  законодавства  або   договором,   вони</w:t>
        <w:br/>
        <w:t>регулюються  тими  правовими  нормами  цього Кодексу,  інших актів</w:t>
        <w:br/>
        <w:t>цивільного законодавства, що регулюють подібні за змістом цивільні</w:t>
        <w:br/>
        <w:t>відносини (аналогія закону).</w:t>
        <w:br/>
        <w:t xml:space="preserve"> </w:t>
        <w:br/>
        <w:t xml:space="preserve">     2. У   разі  неможливості  використати  аналогію  закону  для</w:t>
        <w:br/>
        <w:t>регулювання цивільних  відносин  вони  регулюються  відповідно  до</w:t>
        <w:br/>
        <w:t>загальних засад цивільного законодавства (аналогія права).</w:t>
        <w:br/>
        <w:t xml:space="preserve"> </w:t>
        <w:br/>
        <w:t xml:space="preserve">     </w:t>
      </w:r>
      <w:bookmarkStart w:id="10" w:name="S9"/>
      <w:bookmarkEnd w:id="10"/>
      <w:r>
        <w:rPr>
          <w:sz w:val="20"/>
        </w:rPr>
        <w:t>Стаття 9. Застосування Цивільного кодексу України до</w:t>
        <w:br/>
        <w:t xml:space="preserve">               врегулювання відносин у сферах господарювання,</w:t>
        <w:br/>
        <w:t xml:space="preserve">               використання природних ресурсів, охорони довкілля,</w:t>
        <w:br/>
        <w:t xml:space="preserve">               а також до трудових та сімейних відносин</w:t>
        <w:br/>
        <w:t xml:space="preserve"> </w:t>
        <w:br/>
        <w:t xml:space="preserve">     1. Положення  цього  Кодексу  застосовуються  до врегулювання</w:t>
        <w:br/>
        <w:t>відносин,  які виникають у сферах використання природних  ресурсів</w:t>
        <w:br/>
        <w:t>та охорони  довкілля,  а  також  до трудових та сімейних відносин,</w:t>
        <w:br/>
        <w:t>якщо вони не врегульовані іншими актами законодавства.</w:t>
        <w:br/>
        <w:t xml:space="preserve"> </w:t>
        <w:br/>
        <w:t xml:space="preserve">     2. Законом можуть бути  передбачені  особливості  регулювання</w:t>
        <w:br/>
        <w:t>майнових відносин у сфері господарювання.</w:t>
        <w:br/>
        <w:t xml:space="preserve"> </w:t>
        <w:br/>
        <w:t xml:space="preserve">     </w:t>
      </w:r>
      <w:bookmarkStart w:id="11" w:name="S10"/>
      <w:bookmarkEnd w:id="11"/>
      <w:r>
        <w:rPr>
          <w:sz w:val="20"/>
        </w:rPr>
        <w:t>Стаття 10. Міжнародні договори</w:t>
        <w:br/>
        <w:t xml:space="preserve"> </w:t>
        <w:br/>
        <w:t xml:space="preserve">     1. Чинний   міжнародний   договір,   який   регулює  цивільні</w:t>
        <w:br/>
        <w:t>відносини,  згода на обов'язковість якого надана  Верховною  Радою</w:t>
        <w:br/>
        <w:t>України,   є   частиною   національного  цивільного  законодавства</w:t>
        <w:br/>
        <w:t>України.</w:t>
        <w:br/>
        <w:t xml:space="preserve"> </w:t>
        <w:br/>
        <w:t xml:space="preserve">     2. Якщо у чинному міжнародному договорі України, укладеному у</w:t>
        <w:br/>
        <w:t>встановленому законом порядку,  містяться інші правила, ніж ті, що</w:t>
        <w:br/>
        <w:t>встановлені    відповідним    актом    цивільного   законодавства,</w:t>
        <w:br/>
        <w:t>застосовуються правила відповідного міжнародного договору України.</w:t>
        <w:br/>
        <w:t xml:space="preserve"> </w:t>
        <w:br/>
        <w:t xml:space="preserve">                             </w:t>
      </w:r>
      <w:bookmarkStart w:id="12" w:name="G2"/>
      <w:bookmarkEnd w:id="12"/>
      <w:r>
        <w:rPr>
          <w:sz w:val="20"/>
        </w:rPr>
        <w:t>Глава 2</w:t>
        <w:br/>
        <w:t xml:space="preserve">                ПІДСТАВИ ВИНИКНЕННЯ ЦИВІЛЬНИХ ПРАВ</w:t>
        <w:br/>
        <w:t xml:space="preserve">             ТА ОБОВ'ЯЗКІВ. ЗДІЙСНЕННЯ ЦИВІЛЬНИХ ПРАВ</w:t>
        <w:br/>
        <w:t xml:space="preserve">                     ТА ВИКОНАННЯ ОБОВ'ЯЗКІВ</w:t>
        <w:br/>
        <w:t xml:space="preserve"> </w:t>
        <w:br/>
        <w:t xml:space="preserve">     </w:t>
      </w:r>
      <w:bookmarkStart w:id="13" w:name="S11"/>
      <w:bookmarkEnd w:id="13"/>
      <w:r>
        <w:rPr>
          <w:sz w:val="20"/>
        </w:rPr>
        <w:t>Стаття 11. Підстави виникнення цивільних прав та обов'язків</w:t>
        <w:br/>
        <w:t xml:space="preserve"> </w:t>
        <w:br/>
        <w:t xml:space="preserve">     1. Цивільні права та обов'язки  виникають  із  дій  осіб,  що</w:t>
        <w:br/>
        <w:t>передбачені актами цивільного законодавства,  а також із дій осіб,</w:t>
        <w:br/>
        <w:t>що  не  передбачені  цими  актами,  але  за  аналогією  породжують</w:t>
        <w:br/>
        <w:t>цивільні права та обов'язки.</w:t>
        <w:br/>
        <w:t xml:space="preserve"> </w:t>
        <w:br/>
        <w:t xml:space="preserve">     2. Підставами   виникнення   цивільних  прав  та  обов'язків,</w:t>
        <w:br/>
        <w:t>зокрема, є:</w:t>
        <w:br/>
        <w:t xml:space="preserve"> </w:t>
        <w:br/>
        <w:t xml:space="preserve">     1) договори та інші правочини;</w:t>
        <w:br/>
        <w:t xml:space="preserve"> </w:t>
        <w:br/>
        <w:t xml:space="preserve">     2) створення  літературних,  художніх  творів,  винаходів  та</w:t>
        <w:br/>
        <w:t>інших результатів інтелектуальної, творчої діяльності;</w:t>
        <w:br/>
        <w:t xml:space="preserve"> </w:t>
        <w:br/>
        <w:t xml:space="preserve">     3) завдання  майнової (матеріальної) та моральної шкоди іншій</w:t>
        <w:br/>
        <w:t>особі;</w:t>
        <w:br/>
        <w:t xml:space="preserve"> </w:t>
        <w:br/>
        <w:t xml:space="preserve">     4) інші юридичні факти.</w:t>
        <w:br/>
        <w:t xml:space="preserve"> </w:t>
        <w:br/>
        <w:t xml:space="preserve">     3. Цивільні права та обов'язки можуть виникати  безпосередньо</w:t>
        <w:br/>
        <w:t>з актів цивільного законодавства.</w:t>
        <w:br/>
        <w:t xml:space="preserve"> </w:t>
        <w:br/>
        <w:t xml:space="preserve">     4. У випадках,  встановлених актами цивільного законодавства,</w:t>
        <w:br/>
        <w:t>цивільні  права  та  обов'язки  виникають  безпосередньо  з  актів</w:t>
        <w:br/>
        <w:t>органів державної влади,  органів влади Автономної Республіки Крим</w:t>
        <w:br/>
        <w:t>або органів місцевого самоврядування.</w:t>
        <w:br/>
        <w:t xml:space="preserve"> </w:t>
        <w:br/>
        <w:t xml:space="preserve">     5. У випадках,  встановлених актами цивільного законодавства,</w:t>
        <w:br/>
        <w:t>цивільні права та обов'язки можуть виникати з рішення суду.</w:t>
        <w:br/>
        <w:t xml:space="preserve"> </w:t>
        <w:br/>
        <w:t xml:space="preserve">     6. У випадках,  встановлених актами цивільного  законодавства</w:t>
        <w:br/>
        <w:t>або  договором,  підставою виникнення цивільних прав та обов'язків</w:t>
        <w:br/>
        <w:t>може бути настання або ненастання певної події.</w:t>
        <w:br/>
        <w:t xml:space="preserve"> </w:t>
        <w:br/>
        <w:t xml:space="preserve">     </w:t>
      </w:r>
      <w:bookmarkStart w:id="14" w:name="S12"/>
      <w:bookmarkEnd w:id="14"/>
      <w:r>
        <w:rPr>
          <w:sz w:val="20"/>
        </w:rPr>
        <w:t>Стаття 12. Здійснення цивільних прав</w:t>
        <w:br/>
        <w:t xml:space="preserve"> </w:t>
        <w:br/>
        <w:t xml:space="preserve">     1. Особа  здійснює  свої  цивільні  права вільно,  на власний</w:t>
        <w:br/>
        <w:t>розсуд.</w:t>
        <w:br/>
        <w:t xml:space="preserve"> </w:t>
        <w:br/>
        <w:t xml:space="preserve">     2. Нездійснення особою своїх цивільних прав  не  є  підставою</w:t>
        <w:br/>
        <w:t>для їх припинення, крім випадків, встановлених законом.</w:t>
        <w:br/>
        <w:t xml:space="preserve"> </w:t>
        <w:br/>
        <w:t xml:space="preserve">     3. Особа може відмовитися від свого майнового права.</w:t>
        <w:br/>
        <w:t xml:space="preserve"> </w:t>
        <w:br/>
        <w:t xml:space="preserve">     Відмова від  права  власності на транспортні засоби,  тварин,</w:t>
        <w:br/>
        <w:t>нерухомі  речі  здійснюється  у  порядку,   встановленому   актами</w:t>
        <w:br/>
        <w:t>цивільного законодавства.</w:t>
        <w:br/>
        <w:t xml:space="preserve"> </w:t>
        <w:br/>
        <w:t xml:space="preserve">     4. Особа  може  за  відплатним  або  безвідплатним  договором</w:t>
        <w:br/>
        <w:t>передати  своє  майнове  право   іншій   особі,   крім   випадків,</w:t>
        <w:br/>
        <w:t>встановлених законом.</w:t>
        <w:br/>
        <w:t xml:space="preserve"> </w:t>
        <w:br/>
        <w:t xml:space="preserve">     5. Якщо законом встановлені правові наслідки недобросовісного</w:t>
        <w:br/>
        <w:t>або нерозумного здійснення  особою  свого  права,  вважається,  що</w:t>
        <w:br/>
        <w:t>поведінка   особи  є  добросовісною  та  розумною,  якщо  інше  не</w:t>
        <w:br/>
        <w:t>встановлено судом.</w:t>
        <w:br/>
        <w:t xml:space="preserve"> </w:t>
        <w:br/>
        <w:t xml:space="preserve">     </w:t>
      </w:r>
      <w:bookmarkStart w:id="15" w:name="S13"/>
      <w:bookmarkEnd w:id="15"/>
      <w:r>
        <w:rPr>
          <w:sz w:val="20"/>
        </w:rPr>
        <w:t>Стаття 13. Межі здійснення цивільних прав</w:t>
        <w:br/>
        <w:t xml:space="preserve"> </w:t>
        <w:br/>
        <w:t xml:space="preserve">     1. Цивільні  права  особа  здійснює  у  межах,   наданих   їй</w:t>
        <w:br/>
        <w:t>договором або актами цивільного законодавства.</w:t>
        <w:br/>
        <w:t xml:space="preserve"> </w:t>
        <w:br/>
        <w:t xml:space="preserve">     2. При  здійсненні  своїх прав особа зобов'язана утримуватися</w:t>
        <w:br/>
        <w:t>від дій,  які могли б порушити права  інших  осіб,  завдати  шкоди</w:t>
        <w:br/>
        <w:t>довкіллю або культурній спадщині.</w:t>
        <w:br/>
        <w:t xml:space="preserve"> </w:t>
        <w:br/>
        <w:t xml:space="preserve">     3. Не допускаються дії особи, що вчиняються з наміром завдати</w:t>
        <w:br/>
        <w:t>шкоди іншій особі, а також зловживання правом в інших формах.</w:t>
        <w:br/>
        <w:t xml:space="preserve"> </w:t>
        <w:br/>
        <w:t xml:space="preserve">     4. При здійсненні цивільних прав особа повинна  додержуватися</w:t>
        <w:br/>
        <w:t>моральних засад суспільства.</w:t>
        <w:br/>
        <w:t xml:space="preserve"> </w:t>
        <w:br/>
        <w:t xml:space="preserve">     5. Не   допускаються  використання  цивільних  прав  з  метою</w:t>
        <w:br/>
        <w:t>неправомірного  обмеження  конкуренції,  зловживання   монопольним</w:t>
        <w:br/>
        <w:t>становищем на ринку, а також недобросовісна конкуренція.</w:t>
        <w:br/>
        <w:t xml:space="preserve"> </w:t>
        <w:br/>
        <w:t xml:space="preserve">     6. У  разі  недодержання  особою  при  здійсненні  своїх прав</w:t>
        <w:br/>
        <w:t>вимог,  які встановлені частинами другою - п'ятою цієї статті, суд</w:t>
        <w:br/>
        <w:t>може зобов'язати її припинити зловживання своїми правами,  а також</w:t>
        <w:br/>
        <w:t>застосувати інші наслідки, встановлені законом.</w:t>
        <w:br/>
        <w:t xml:space="preserve"> </w:t>
        <w:br/>
        <w:t xml:space="preserve">     </w:t>
      </w:r>
      <w:bookmarkStart w:id="16" w:name="S14"/>
      <w:bookmarkEnd w:id="16"/>
      <w:r>
        <w:rPr>
          <w:sz w:val="20"/>
        </w:rPr>
        <w:t>Стаття 14. Виконання цивільних обов'язків</w:t>
        <w:br/>
        <w:t xml:space="preserve"> </w:t>
        <w:br/>
        <w:t xml:space="preserve">     1. Цивільні  обов'язки  виконуються  у  межах,   встановлених</w:t>
        <w:br/>
        <w:t>договором або актом цивільного законодавства.</w:t>
        <w:br/>
        <w:t xml:space="preserve"> </w:t>
        <w:br/>
        <w:t xml:space="preserve">     2. Особа  не  може бути примушена до дій,  вчинення яких не є</w:t>
        <w:br/>
        <w:t>обов'язковим для неї.</w:t>
        <w:br/>
        <w:t xml:space="preserve"> </w:t>
        <w:br/>
        <w:t xml:space="preserve">     3. Виконання  цивільних  обов'язків  забезпечується  засобами</w:t>
        <w:br/>
        <w:t>заохочення  та  відповідальністю,  які  встановлені  договором або</w:t>
        <w:br/>
        <w:t>актом цивільного законодавства.</w:t>
        <w:br/>
        <w:t xml:space="preserve"> </w:t>
        <w:br/>
        <w:t xml:space="preserve">     4. Особа може бути звільнена  від  цивільного  обов'язку  або</w:t>
        <w:br/>
        <w:t>його  виконання  у  випадках,  встановлених  договором  або актами</w:t>
        <w:br/>
        <w:t>цивільного законодавства.</w:t>
        <w:br/>
        <w:t xml:space="preserve"> </w:t>
        <w:br/>
        <w:t xml:space="preserve">                             </w:t>
      </w:r>
      <w:bookmarkStart w:id="17" w:name="G3"/>
      <w:bookmarkEnd w:id="17"/>
      <w:r>
        <w:rPr>
          <w:sz w:val="20"/>
        </w:rPr>
        <w:t>Глава 3</w:t>
        <w:br/>
        <w:t xml:space="preserve">                ЗАХИСТ ЦИВІЛЬНИХ ПРАВ ТА ІНТЕРЕСІВ</w:t>
        <w:br/>
        <w:t xml:space="preserve"> </w:t>
        <w:br/>
        <w:t xml:space="preserve">     </w:t>
      </w:r>
      <w:bookmarkStart w:id="18" w:name="S15"/>
      <w:bookmarkEnd w:id="18"/>
      <w:r>
        <w:rPr>
          <w:sz w:val="20"/>
        </w:rPr>
        <w:t>Стаття 15. Право на захист цивільних прав та інтересів</w:t>
        <w:br/>
        <w:t xml:space="preserve"> </w:t>
        <w:br/>
        <w:t xml:space="preserve">     1. Кожна  особа  має право на захист свого цивільного права у</w:t>
        <w:br/>
        <w:t>разі його порушення, невизнання або оспорювання.</w:t>
        <w:br/>
        <w:t xml:space="preserve"> </w:t>
        <w:br/>
        <w:t xml:space="preserve">     2. Кожна особа має право на захист свого  інтересу,  який  не</w:t>
        <w:br/>
        <w:t>суперечить загальним засадам цивільного законодавства.</w:t>
        <w:br/>
        <w:t xml:space="preserve"> </w:t>
        <w:br/>
        <w:t xml:space="preserve">     </w:t>
      </w:r>
      <w:bookmarkStart w:id="19" w:name="S16"/>
      <w:bookmarkEnd w:id="19"/>
      <w:r>
        <w:rPr>
          <w:sz w:val="20"/>
        </w:rPr>
        <w:t>Стаття 16. Захист цивільних прав та інтересів судом</w:t>
        <w:br/>
        <w:t xml:space="preserve"> </w:t>
        <w:br/>
        <w:t xml:space="preserve">     1. Кожна особа має право звернутися до суду за захистом свого</w:t>
        <w:br/>
        <w:t>особистого немайнового або майнового права та інтересу.</w:t>
        <w:br/>
        <w:t xml:space="preserve"> </w:t>
        <w:br/>
        <w:t xml:space="preserve">     2. Способами захисту цивільних прав та інтересів можуть бути:</w:t>
        <w:br/>
        <w:t xml:space="preserve"> </w:t>
        <w:br/>
        <w:t xml:space="preserve">     1) визнання права;</w:t>
        <w:br/>
        <w:t xml:space="preserve"> </w:t>
        <w:br/>
        <w:t xml:space="preserve">     2) визнання правочину недійсним;</w:t>
        <w:br/>
        <w:t xml:space="preserve"> </w:t>
        <w:br/>
        <w:t xml:space="preserve">     3) припинення дії, яка порушує право;</w:t>
        <w:br/>
        <w:t xml:space="preserve"> </w:t>
        <w:br/>
        <w:t xml:space="preserve">     4) відновлення становища, яке існувало до порушення;</w:t>
        <w:br/>
        <w:t xml:space="preserve"> </w:t>
        <w:br/>
        <w:t xml:space="preserve">     5) примусове виконання обов'язку в натурі;</w:t>
        <w:br/>
        <w:t xml:space="preserve"> </w:t>
        <w:br/>
        <w:t xml:space="preserve">     6) зміна правовідношення;</w:t>
        <w:br/>
        <w:t xml:space="preserve"> </w:t>
        <w:br/>
        <w:t xml:space="preserve">     7) припинення правовідношення;</w:t>
        <w:br/>
        <w:t xml:space="preserve"> </w:t>
        <w:br/>
        <w:t xml:space="preserve">     8) відшкодування  збитків  та  інші   способи   відшкодування</w:t>
        <w:br/>
        <w:t>майнової шкоди;</w:t>
        <w:br/>
        <w:t xml:space="preserve"> </w:t>
        <w:br/>
        <w:t xml:space="preserve">     9) відшкодування моральної (немайнової) шкоди;</w:t>
        <w:br/>
        <w:t xml:space="preserve"> </w:t>
        <w:br/>
        <w:t xml:space="preserve">     10) визнання незаконними рішення, дій чи бездіяльності органу</w:t>
        <w:br/>
        <w:t>державної влади,  органу  влади  Автономної  Республіки  Крим  або</w:t>
        <w:br/>
        <w:t>органу місцевого самоврядування, їхніх посадових і службових осіб.</w:t>
        <w:br/>
        <w:t xml:space="preserve"> </w:t>
        <w:br/>
        <w:t xml:space="preserve">     Суд може захистити цивільне право або інтерес іншим способом,</w:t>
        <w:br/>
        <w:t>що встановлений договором або законом.</w:t>
        <w:br/>
        <w:t xml:space="preserve"> </w:t>
        <w:br/>
        <w:t xml:space="preserve">     3. Суд може відмовити у захисті цивільного права та  інтересу</w:t>
        <w:br/>
        <w:t>особи  в разі порушення нею положень частин другої - п'ятої статті</w:t>
        <w:br/>
        <w:t>13 цього Кодексу.</w:t>
        <w:br/>
        <w:t xml:space="preserve"> </w:t>
        <w:br/>
        <w:t xml:space="preserve">     </w:t>
      </w:r>
      <w:bookmarkStart w:id="20" w:name="S17"/>
      <w:bookmarkEnd w:id="20"/>
      <w:r>
        <w:rPr>
          <w:sz w:val="20"/>
        </w:rPr>
        <w:t>Стаття 17. Захист цивільних прав та інтересів Президентом</w:t>
        <w:br/>
        <w:t xml:space="preserve">                України, органами державної влади, органами влади</w:t>
        <w:br/>
        <w:t xml:space="preserve">                Автономної Республіки Крим або органами місцевого</w:t>
        <w:br/>
        <w:t xml:space="preserve">                самоврядування</w:t>
        <w:br/>
        <w:t xml:space="preserve"> </w:t>
        <w:br/>
        <w:t xml:space="preserve">     1. Президент   України  здійснює  захист  цивільних  прав  та</w:t>
        <w:br/>
        <w:t>інтересів у межах  повноважень,  визначених  Конституцією  України</w:t>
        <w:br/>
        <w:t xml:space="preserve">( </w:t>
      </w:r>
      <w:hyperlink r:id="rId25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2. У випадках,    встановлених      Конституцією      України</w:t>
        <w:br/>
        <w:t xml:space="preserve">( </w:t>
      </w:r>
      <w:hyperlink r:id="rId26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,  особа має право звернутися за захистом</w:t>
        <w:br/>
        <w:t>цивільного  права  та  інтересу до органу державної влади,  органу</w:t>
        <w:br/>
        <w:t>влади   Автономної   Республіки   Крим   або   органу    місцевого</w:t>
        <w:br/>
        <w:t>самоврядування.</w:t>
        <w:br/>
        <w:t xml:space="preserve"> </w:t>
        <w:br/>
        <w:t xml:space="preserve">     3. Орган  державної влади,  орган влади Автономної Республіки</w:t>
        <w:br/>
        <w:t>Крим  або  орган  місцевого   самоврядування   здійснюють   захист</w:t>
        <w:br/>
        <w:t>цивільних прав та інтересів у межах,  на підставах та у спосіб, що</w:t>
        <w:br/>
        <w:t xml:space="preserve">встановлені Конституцією України ( </w:t>
      </w:r>
      <w:hyperlink r:id="rId27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.</w:t>
        <w:br/>
        <w:t xml:space="preserve"> </w:t>
        <w:br/>
        <w:t xml:space="preserve">     Рішення, прийняте зазначеними органами щодо захисту цивільних</w:t>
        <w:br/>
        <w:t>прав та інтересів, не є перешкодою для звернення за їх захистом до</w:t>
        <w:br/>
        <w:t>суду.</w:t>
        <w:br/>
        <w:t xml:space="preserve"> </w:t>
        <w:br/>
        <w:t xml:space="preserve">     </w:t>
      </w:r>
      <w:bookmarkStart w:id="21" w:name="S18"/>
      <w:bookmarkEnd w:id="21"/>
      <w:r>
        <w:rPr>
          <w:sz w:val="20"/>
        </w:rPr>
        <w:t>Стаття 18. Захист цивільних прав нотаріусом</w:t>
        <w:br/>
        <w:t xml:space="preserve"> </w:t>
        <w:br/>
        <w:t xml:space="preserve">     1. Нотаріус здійснює захист цивільних  прав  шляхом  вчинення</w:t>
        <w:br/>
        <w:t>виконавчого  напису на борговому документі у випадках і в порядку,</w:t>
        <w:br/>
        <w:t>встановлених законом.</w:t>
        <w:br/>
        <w:t xml:space="preserve"> </w:t>
        <w:br/>
        <w:t xml:space="preserve">     </w:t>
      </w:r>
      <w:bookmarkStart w:id="22" w:name="S19"/>
      <w:bookmarkEnd w:id="22"/>
      <w:r>
        <w:rPr>
          <w:sz w:val="20"/>
        </w:rPr>
        <w:t>Стаття 19. Самозахист цивільних прав</w:t>
        <w:br/>
        <w:t xml:space="preserve"> </w:t>
        <w:br/>
        <w:t xml:space="preserve">     1. Особа має право на самозахист свого  цивільного  права  та</w:t>
        <w:br/>
        <w:t>права іншої особи від порушень і протиправних посягань.</w:t>
        <w:br/>
        <w:t xml:space="preserve"> </w:t>
        <w:br/>
        <w:t xml:space="preserve">     Самозахистом є  застосування особою засобів протидії,  які не</w:t>
        <w:br/>
        <w:t>заборонені законом та не суперечать моральним засадам суспільства.</w:t>
        <w:br/>
        <w:t xml:space="preserve"> </w:t>
        <w:br/>
        <w:t xml:space="preserve">     2. Способи самозахисту мають  відповідати  змісту  права,  що</w:t>
        <w:br/>
        <w:t>порушене,  характеру дій,  якими воно порушене, а також наслідкам,</w:t>
        <w:br/>
        <w:t>що спричинені цим порушенням.</w:t>
        <w:br/>
        <w:t xml:space="preserve"> </w:t>
        <w:br/>
        <w:t xml:space="preserve">     Способи самозахисту  можуть   обиратися   самою   особою   чи</w:t>
        <w:br/>
        <w:t>встановлюватися договором або актами цивільного законодавства.</w:t>
        <w:br/>
        <w:t xml:space="preserve"> </w:t>
        <w:br/>
        <w:t xml:space="preserve">     </w:t>
      </w:r>
      <w:bookmarkStart w:id="23" w:name="S20"/>
      <w:bookmarkEnd w:id="23"/>
      <w:r>
        <w:rPr>
          <w:sz w:val="20"/>
        </w:rPr>
        <w:t>Стаття 20. Здійснення права на захист</w:t>
        <w:br/>
        <w:t xml:space="preserve"> </w:t>
        <w:br/>
        <w:t xml:space="preserve">     1. Право на захист особа здійснює на свій розсуд.</w:t>
        <w:br/>
        <w:t xml:space="preserve"> </w:t>
        <w:br/>
        <w:t xml:space="preserve">     2. Нездійснення  особою  права  на  захист не є підставою для</w:t>
        <w:br/>
        <w:t>припинення  цивільного  права,   що   порушене,   крім   випадків,</w:t>
        <w:br/>
        <w:t>встановлених законом.</w:t>
        <w:br/>
        <w:t xml:space="preserve"> </w:t>
        <w:br/>
        <w:t xml:space="preserve">     </w:t>
      </w:r>
      <w:bookmarkStart w:id="24" w:name="S21"/>
      <w:bookmarkEnd w:id="24"/>
      <w:r>
        <w:rPr>
          <w:sz w:val="20"/>
        </w:rPr>
        <w:t>Стаття 21. Визнання незаконним правового акта органу</w:t>
        <w:br/>
        <w:t xml:space="preserve">                державної влади, органу влади Автономної</w:t>
        <w:br/>
        <w:t xml:space="preserve">                Республіки Крим або органу місцевого</w:t>
        <w:br/>
        <w:t xml:space="preserve">                самоврядування</w:t>
        <w:br/>
        <w:t xml:space="preserve"> </w:t>
        <w:br/>
        <w:t xml:space="preserve">     1. Суд   визнає   незаконним   та   скасовує   правовий   акт</w:t>
        <w:br/>
        <w:t>індивідуальної дії, виданий органом державної влади, органом влади</w:t>
        <w:br/>
        <w:t>Автономної Республіки Крим або органом  місцевого  самоврядування,</w:t>
        <w:br/>
        <w:t>якщо  він  суперечить  актам  цивільного  законодавства  і порушує</w:t>
        <w:br/>
        <w:t>цивільні права або інтереси.</w:t>
        <w:br/>
        <w:t xml:space="preserve"> </w:t>
        <w:br/>
        <w:t xml:space="preserve">     2. Суд визнає незаконним та скасовує нормативно-правовий  акт</w:t>
        <w:br/>
        <w:t>органу  державної  влади,  органу влади Автономної Республіки Крим</w:t>
        <w:br/>
        <w:t>або органу місцевого самоврядування,  якщо  він  суперечить  актам</w:t>
        <w:br/>
        <w:t>цивільного законодавства і порушує цивільні права або інтереси.</w:t>
        <w:br/>
        <w:t xml:space="preserve"> </w:t>
        <w:br/>
        <w:t xml:space="preserve">     </w:t>
      </w:r>
      <w:bookmarkStart w:id="25" w:name="S22"/>
      <w:bookmarkEnd w:id="25"/>
      <w:r>
        <w:rPr>
          <w:sz w:val="20"/>
        </w:rPr>
        <w:t>Стаття 22. Відшкодування збитків та інші способи</w:t>
        <w:br/>
        <w:t xml:space="preserve">                відшкодування майнової шкоди</w:t>
        <w:br/>
        <w:t xml:space="preserve"> </w:t>
        <w:br/>
        <w:t xml:space="preserve">     1. Особа,  якій завдано збитків  у  результаті  порушення  її</w:t>
        <w:br/>
        <w:t>цивільного права, має право на їх відшкодування.</w:t>
        <w:br/>
        <w:t xml:space="preserve"> </w:t>
        <w:br/>
        <w:t xml:space="preserve">     2. Збитками є:</w:t>
        <w:br/>
        <w:t xml:space="preserve"> </w:t>
        <w:br/>
        <w:t xml:space="preserve">     1) втрати,  яких  особа  зазнала  у  зв'язку зі знищенням або</w:t>
        <w:br/>
        <w:t>пошкодженням речі,  а також витрати,  які особа зробила або мусить</w:t>
        <w:br/>
        <w:t>зробити для відновлення свого порушеного права (реальні збитки);</w:t>
        <w:br/>
        <w:t xml:space="preserve"> </w:t>
        <w:br/>
        <w:t xml:space="preserve">     2) доходи,  які  особа  могла б реально одержати за звичайних</w:t>
        <w:br/>
        <w:t>обставин, якби її право не було порушене (упущена вигода).</w:t>
        <w:br/>
        <w:t xml:space="preserve"> </w:t>
        <w:br/>
        <w:t xml:space="preserve">     3. Збитки  відшкодовуються  у повному обсязі,  якщо договором</w:t>
        <w:br/>
        <w:t>або законом не передбачено відшкодування у  меншому  або  більшому</w:t>
        <w:br/>
        <w:t>розмірі.</w:t>
        <w:br/>
        <w:t xml:space="preserve"> </w:t>
        <w:br/>
        <w:t xml:space="preserve">     Якщо особа,  яка порушила право,  одержала у  зв'язку  з  цим</w:t>
        <w:br/>
        <w:t>доходи,  то розмір упущеної вигоди, що має відшкодовуватися особі,</w:t>
        <w:br/>
        <w:t>право якої порушено,  не може бути меншим від  доходів,  одержаних</w:t>
        <w:br/>
        <w:t>особою, яка порушила право.</w:t>
        <w:br/>
        <w:t xml:space="preserve"> </w:t>
        <w:br/>
        <w:t xml:space="preserve">     4. На  вимогу  особи,  якій  завдано шкоди,  та відповідно до</w:t>
        <w:br/>
        <w:t>обставин справи майнова шкода може бути  відшкодована  і  в  інший</w:t>
        <w:br/>
        <w:t>спосіб,  зокрема,  шкода,  завдана майну,  може відшкодовуватися в</w:t>
        <w:br/>
        <w:t>натурі (передання речі того ж роду та тієї ж якості,  полагодження</w:t>
        <w:br/>
        <w:t>пошкодженої речі тощо).</w:t>
        <w:br/>
        <w:t xml:space="preserve"> </w:t>
        <w:br/>
        <w:t xml:space="preserve">     </w:t>
      </w:r>
      <w:bookmarkStart w:id="26" w:name="S23"/>
      <w:bookmarkEnd w:id="26"/>
      <w:r>
        <w:rPr>
          <w:sz w:val="20"/>
        </w:rPr>
        <w:t>Стаття 23. Відшкодування моральної шкоди</w:t>
        <w:br/>
        <w:t xml:space="preserve"> </w:t>
        <w:br/>
        <w:t xml:space="preserve">     1. Особа має право на відшкодування моральної шкоди, завданої</w:t>
        <w:br/>
        <w:t>внаслідок порушення її прав.</w:t>
        <w:br/>
        <w:t xml:space="preserve"> </w:t>
        <w:br/>
        <w:t xml:space="preserve">     2. Моральна шкода полягає:</w:t>
        <w:br/>
        <w:t xml:space="preserve"> </w:t>
        <w:br/>
        <w:t xml:space="preserve">     1) у  фізичному  болю  та  стражданнях,  яких  фізична  особа</w:t>
        <w:br/>
        <w:t>зазнала у зв'язку з каліцтвом або іншим ушкодженням здоров'я;</w:t>
        <w:br/>
        <w:t xml:space="preserve"> </w:t>
        <w:br/>
        <w:t xml:space="preserve">     2) у  душевних  стражданнях,  яких  фізична  особа  зазнала у</w:t>
        <w:br/>
        <w:t>зв'язку з протиправною поведінкою щодо неї самої,  членів її сім'ї</w:t>
        <w:br/>
        <w:t>чи близьких родичів;</w:t>
        <w:br/>
        <w:t xml:space="preserve"> </w:t>
        <w:br/>
        <w:t xml:space="preserve">     3) у  душевних  стражданнях,  яких  фізична  особа  зазнала у</w:t>
        <w:br/>
        <w:t>зв'язку із знищенням чи пошкодженням її майна;</w:t>
        <w:br/>
        <w:t xml:space="preserve"> </w:t>
        <w:br/>
        <w:t xml:space="preserve">     4)  у  приниженні  честі  та гідності фізичної особи, а також</w:t>
        <w:br/>
        <w:t>ділової  репутації фізичної або юридичної особи. ( Пункт 4 частини</w:t>
        <w:br/>
        <w:t xml:space="preserve">другої  статті  23  в  редакції  Закону  N 3261-IV ( </w:t>
      </w:r>
      <w:hyperlink r:id="rId28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</w:t>
        <w:br/>
        <w:t>22.12.2005 )</w:t>
        <w:br/>
        <w:t xml:space="preserve"> </w:t>
        <w:br/>
        <w:t xml:space="preserve">     3. Моральна шкода відшкодовується грішми,  іншим майном або в</w:t>
        <w:br/>
        <w:t>інший спосіб.</w:t>
        <w:br/>
        <w:t xml:space="preserve"> </w:t>
        <w:br/>
        <w:t xml:space="preserve">     Розмір грошового відшкодування моральної  шкоди  визначається</w:t>
        <w:br/>
        <w:t>судом  залежно  від характеру правопорушення,  глибини фізичних та</w:t>
        <w:br/>
        <w:t>душевних  страждань,   погіршення   здібностей   потерпілого   або</w:t>
        <w:br/>
        <w:t>позбавлення його можливості їх реалізації, ступеня вини особи, яка</w:t>
        <w:br/>
        <w:t>завдала моральної шкоди,  якщо вина є підставою для відшкодування,</w:t>
        <w:br/>
        <w:t>а також з урахуванням інших обставин,  які мають істотне значення.</w:t>
        <w:br/>
        <w:t>При   визначенні   розміру   відшкодування   враховуються   вимоги</w:t>
        <w:br/>
        <w:t>розумності і справедливості.</w:t>
        <w:br/>
        <w:t xml:space="preserve"> </w:t>
        <w:br/>
        <w:t xml:space="preserve">     4. Моральна  шкода  відшкодовується  незалежно  від  майнової</w:t>
        <w:br/>
        <w:t>шкоди,  яка підлягає відшкодуванню,  та не  пов'язана  з  розміром</w:t>
        <w:br/>
        <w:t>цього відшкодування.</w:t>
        <w:br/>
        <w:t xml:space="preserve"> </w:t>
        <w:br/>
        <w:t xml:space="preserve">     5. Моральна  шкода  відшкодовується одноразово,  якщо інше не</w:t>
        <w:br/>
        <w:t>встановлено договором або законом.</w:t>
        <w:br/>
        <w:t xml:space="preserve"> </w:t>
        <w:br/>
        <w:t xml:space="preserve">                            </w:t>
      </w:r>
      <w:bookmarkStart w:id="27" w:name="RII"/>
      <w:bookmarkEnd w:id="27"/>
      <w:r>
        <w:rPr>
          <w:sz w:val="20"/>
        </w:rPr>
        <w:t>Розділ II</w:t>
        <w:br/>
        <w:t xml:space="preserve">                              ОСОБИ</w:t>
        <w:br/>
        <w:t xml:space="preserve"> </w:t>
        <w:br/>
        <w:t xml:space="preserve">                           Під</w:t>
      </w:r>
      <w:bookmarkStart w:id="28" w:name="R1"/>
      <w:bookmarkEnd w:id="28"/>
      <w:r>
        <w:rPr>
          <w:sz w:val="20"/>
        </w:rPr>
        <w:t>розділ 1</w:t>
        <w:br/>
        <w:t xml:space="preserve">                          ФІЗИЧНА ОСОБА</w:t>
        <w:br/>
        <w:t xml:space="preserve"> </w:t>
        <w:br/>
        <w:t xml:space="preserve">                             </w:t>
      </w:r>
      <w:bookmarkStart w:id="29" w:name="G4"/>
      <w:bookmarkEnd w:id="29"/>
      <w:r>
        <w:rPr>
          <w:sz w:val="20"/>
        </w:rPr>
        <w:t>Глава 4</w:t>
        <w:br/>
        <w:t xml:space="preserve">               ЗАГАЛЬНІ ПОЛОЖЕННЯ ПРО ФІЗИЧНУ ОСОБУ</w:t>
        <w:br/>
        <w:t xml:space="preserve"> </w:t>
        <w:br/>
        <w:t xml:space="preserve">     </w:t>
      </w:r>
      <w:bookmarkStart w:id="30" w:name="S24"/>
      <w:bookmarkEnd w:id="30"/>
      <w:r>
        <w:rPr>
          <w:sz w:val="20"/>
        </w:rPr>
        <w:t>Стаття 24. Поняття фізичної особи</w:t>
        <w:br/>
        <w:t xml:space="preserve"> </w:t>
        <w:br/>
        <w:t xml:space="preserve">     1. Людина  як  учасник цивільних відносин вважається фізичною</w:t>
        <w:br/>
        <w:t>особою.</w:t>
        <w:br/>
        <w:t xml:space="preserve"> </w:t>
        <w:br/>
        <w:t xml:space="preserve">     </w:t>
      </w:r>
      <w:bookmarkStart w:id="31" w:name="S25"/>
      <w:bookmarkEnd w:id="31"/>
      <w:r>
        <w:rPr>
          <w:sz w:val="20"/>
        </w:rPr>
        <w:t>Стаття 25. Цивільна правоздатність фізичної особи</w:t>
        <w:br/>
        <w:t xml:space="preserve"> </w:t>
        <w:br/>
        <w:t xml:space="preserve">     1. Здатність  мати  цивільні  права  та  обов'язки  (цивільну</w:t>
        <w:br/>
        <w:t>правоздатність) мають усі фізичні особи.</w:t>
        <w:br/>
        <w:t xml:space="preserve"> </w:t>
        <w:br/>
        <w:t xml:space="preserve">     2. Цивільна правоздатність фізичної особи виникає у момент її</w:t>
        <w:br/>
        <w:t>народження.</w:t>
        <w:br/>
        <w:t xml:space="preserve"> </w:t>
        <w:br/>
        <w:t xml:space="preserve">     У випадках,  встановлених  законом,   охороняються   інтереси</w:t>
        <w:br/>
        <w:t>зачатої, але ще не народженої дитини.</w:t>
        <w:br/>
        <w:t xml:space="preserve"> </w:t>
        <w:br/>
        <w:t xml:space="preserve">     3. У  випадках,  встановлених законом,  здатність мати окремі</w:t>
        <w:br/>
        <w:t>цивільні права  та  обов'язки  може  пов'язуватися  з  досягненням</w:t>
        <w:br/>
        <w:t>фізичною особою відповідного віку.</w:t>
        <w:br/>
        <w:t xml:space="preserve"> </w:t>
        <w:br/>
        <w:t xml:space="preserve">     4. Цивільна  правоздатність  фізичної  особи  припиняється  у</w:t>
        <w:br/>
        <w:t>момент її смерті.</w:t>
        <w:br/>
        <w:t xml:space="preserve"> </w:t>
        <w:br/>
        <w:t xml:space="preserve">     </w:t>
      </w:r>
      <w:bookmarkStart w:id="32" w:name="S26"/>
      <w:bookmarkEnd w:id="32"/>
      <w:r>
        <w:rPr>
          <w:sz w:val="20"/>
        </w:rPr>
        <w:t>Стаття 26. Обсяг цивільної правоздатності фізичної особи</w:t>
        <w:br/>
        <w:t xml:space="preserve"> </w:t>
        <w:br/>
        <w:t xml:space="preserve">     1. Усі фізичні особи є  рівними  у  здатності  мати  цивільні</w:t>
        <w:br/>
        <w:t>права та обов'язки.</w:t>
        <w:br/>
        <w:t xml:space="preserve"> </w:t>
        <w:br/>
        <w:t xml:space="preserve">     2. Фізична   особа   має   усі   особисті   немайнові  права,</w:t>
        <w:br/>
        <w:t xml:space="preserve">встановлені Конституцією України ( </w:t>
      </w:r>
      <w:hyperlink r:id="rId29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цим Кодексом.</w:t>
        <w:br/>
        <w:t xml:space="preserve"> </w:t>
        <w:br/>
        <w:t xml:space="preserve">     3. Фізична  особа  здатна  мати   усі   майнові   права,   що</w:t>
        <w:br/>
        <w:t>встановлені цим Кодексом, іншим законом.</w:t>
        <w:br/>
        <w:t xml:space="preserve"> </w:t>
        <w:br/>
        <w:t xml:space="preserve">     4. Фізична  особа  здатна  мати  інші  цивільні права,  що не</w:t>
        <w:br/>
        <w:t xml:space="preserve">встановлені Конституцією України (  </w:t>
      </w:r>
      <w:hyperlink r:id="rId30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 ),  цим  Кодексом,</w:t>
        <w:br/>
        <w:t>іншим законом, якщо вони не суперечать закону та моральним засадам</w:t>
        <w:br/>
        <w:t>суспільства.</w:t>
        <w:br/>
        <w:t xml:space="preserve"> </w:t>
        <w:br/>
        <w:t xml:space="preserve">     5. Фізична  особа  здатна мати обов'язки як учасник цивільних</w:t>
        <w:br/>
        <w:t>відносин.</w:t>
        <w:br/>
        <w:t xml:space="preserve"> </w:t>
        <w:br/>
        <w:t xml:space="preserve">     </w:t>
      </w:r>
      <w:bookmarkStart w:id="33" w:name="S27"/>
      <w:bookmarkEnd w:id="33"/>
      <w:r>
        <w:rPr>
          <w:sz w:val="20"/>
        </w:rPr>
        <w:t>Стаття 27. Запобігання обмеженню можливості фізичної особи</w:t>
        <w:br/>
        <w:t xml:space="preserve">                мати цивільні права та обов'язки</w:t>
        <w:br/>
        <w:t xml:space="preserve"> </w:t>
        <w:br/>
        <w:t xml:space="preserve">     1. Правочин,  що  обмежує  можливість  фізичної особи мати не</w:t>
        <w:br/>
        <w:t>заборонені законом цивільні права та обов'язки, є нікчемним.</w:t>
        <w:br/>
        <w:t xml:space="preserve"> </w:t>
        <w:br/>
        <w:t xml:space="preserve">     2. Правовий акт Президента України,  органу державної  влади,</w:t>
        <w:br/>
        <w:t>органу   влади   Автономної   Республіки  Крим,  органу  місцевого</w:t>
        <w:br/>
        <w:t>самоврядування,  їхніх  посадових  і  службових   осіб   не   може</w:t>
        <w:br/>
        <w:t>обмежувати  можливість  фізичної  особи мати не заборонені законом</w:t>
        <w:br/>
        <w:t>цивільні права та обов'язки,  крім випадків,  коли таке  обмеження</w:t>
        <w:br/>
        <w:t xml:space="preserve">передбачено Конституцією України ( </w:t>
      </w:r>
      <w:hyperlink r:id="rId31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</w:t>
      </w:r>
      <w:bookmarkStart w:id="34" w:name="S28"/>
      <w:bookmarkEnd w:id="34"/>
      <w:r>
        <w:rPr>
          <w:sz w:val="20"/>
        </w:rPr>
        <w:t>Стаття 28. Ім'я фізичної особи</w:t>
        <w:br/>
        <w:t xml:space="preserve"> </w:t>
        <w:br/>
        <w:t xml:space="preserve">     1. Фізична особа набуває прав та обов'язків і здійснює їх під</w:t>
        <w:br/>
        <w:t>своїм ім'ям.</w:t>
        <w:br/>
        <w:t xml:space="preserve"> </w:t>
        <w:br/>
        <w:t xml:space="preserve">     Ім'я фізичної особи,  яка є громадянином України, складається</w:t>
        <w:br/>
        <w:t>із прізвища,  власного імені та по батькові, якщо інше не випливає</w:t>
        <w:br/>
        <w:t>із закону або звичаю національної меншини, до якої вона належить.</w:t>
        <w:br/>
        <w:t xml:space="preserve"> </w:t>
        <w:br/>
        <w:t xml:space="preserve">     2. При  здійсненні  окремих  цивільних  прав  фізична   особа</w:t>
        <w:br/>
        <w:t>відповідно  до  закону  може  використовувати  псевдонім (вигадане</w:t>
        <w:br/>
        <w:t>ім'я) або діяти без зазначення імені.</w:t>
        <w:br/>
        <w:t xml:space="preserve"> </w:t>
        <w:br/>
        <w:t xml:space="preserve">     3. Ім'я фізичній особі надається відповідно до закону.</w:t>
        <w:br/>
        <w:t xml:space="preserve"> </w:t>
        <w:br/>
        <w:t xml:space="preserve">     </w:t>
      </w:r>
      <w:bookmarkStart w:id="35" w:name="S29"/>
      <w:bookmarkEnd w:id="35"/>
      <w:r>
        <w:rPr>
          <w:sz w:val="20"/>
        </w:rPr>
        <w:t>Стаття 29. Місце проживання фізичної особи</w:t>
        <w:br/>
        <w:t xml:space="preserve"> </w:t>
        <w:br/>
        <w:t xml:space="preserve">     1. Місцем  проживання  фізичної  особи  є  житловий  будинок,</w:t>
        <w:br/>
        <w:t>квартира,   інше  приміщення,  придатне  для  проживання  в  ньому</w:t>
        <w:br/>
        <w:t>(гуртожиток,  готель тощо),  у відповідному населеному  пункті,  в</w:t>
        <w:br/>
        <w:t>якому фізична особа проживає постійно, переважно або тимчасово.</w:t>
        <w:br/>
        <w:t xml:space="preserve"> </w:t>
        <w:br/>
        <w:t xml:space="preserve">     2. Фізична  особа,  яка  досягла  чотирнадцяти років,  вільно</w:t>
        <w:br/>
        <w:t>обирає  собі  місце  проживання,   за   винятком   обмежень,   які</w:t>
        <w:br/>
        <w:t>встановлюються законом.</w:t>
        <w:br/>
        <w:t xml:space="preserve"> </w:t>
        <w:br/>
        <w:t xml:space="preserve">     3. Місцем  проживання  фізичної  особи  у  віці від десяти до</w:t>
        <w:br/>
        <w:t>чотирнадцяти років є місце проживання її  батьків  (усиновлювачів)</w:t>
        <w:br/>
        <w:t>або   одного   з   них,   з   ким   вона   проживає,  опікуна  або</w:t>
        <w:br/>
        <w:t>місцезнаходження навчального закладу чи закладу  охорони  здоров'я</w:t>
        <w:br/>
        <w:t>тощо,  в  якому  вона  проживає,  якщо  інше  місце  проживання не</w:t>
        <w:br/>
        <w:t>встановлено за згодою між  дитиною  та  батьками  (усиновлювачами,</w:t>
        <w:br/>
        <w:t>опікуном) або організацією, яка виконує щодо неї функції опікуна.</w:t>
        <w:br/>
        <w:t xml:space="preserve"> </w:t>
        <w:br/>
        <w:t xml:space="preserve">     У разі  спору  місце  проживання  фізичної  особи  у віці від</w:t>
        <w:br/>
        <w:t>десяти  до  чотирнадцяти  років  визначається  органом  опіки   та</w:t>
        <w:br/>
        <w:t>піклування або судом.</w:t>
        <w:br/>
        <w:t xml:space="preserve"> </w:t>
        <w:br/>
        <w:t xml:space="preserve">     4. Місцем  проживання  фізичної особи,  яка не досягла десяти</w:t>
        <w:br/>
        <w:t>років,  є місце проживання її батьків (усиновлювачів) або одного з</w:t>
        <w:br/>
        <w:t>них, з ким вона проживає, опікуна або місцезнаходження навчального</w:t>
        <w:br/>
        <w:t>закладу чи закладу охорони здоров'я, в якому вона проживає.</w:t>
        <w:br/>
        <w:t xml:space="preserve"> </w:t>
        <w:br/>
        <w:t xml:space="preserve">     5. Місцем проживання недієздатної особи є місце проживання її</w:t>
        <w:br/>
        <w:t>опікуна або місцезнаходження відповідної організації,  яка виконує</w:t>
        <w:br/>
        <w:t>щодо неї функції опікуна.</w:t>
        <w:br/>
        <w:t xml:space="preserve"> </w:t>
        <w:br/>
        <w:t xml:space="preserve">     6. Фізична особа може мати кілька місць проживання.</w:t>
        <w:br/>
        <w:t xml:space="preserve"> </w:t>
        <w:br/>
        <w:t xml:space="preserve">     </w:t>
      </w:r>
      <w:bookmarkStart w:id="36" w:name="S30"/>
      <w:bookmarkEnd w:id="36"/>
      <w:r>
        <w:rPr>
          <w:sz w:val="20"/>
        </w:rPr>
        <w:t>Стаття 30. Цивільна дієздатність фізичної особи</w:t>
        <w:br/>
        <w:t xml:space="preserve"> </w:t>
        <w:br/>
        <w:t xml:space="preserve">     1. Цивільну дієздатність має фізична  особа,  яка  усвідомлює</w:t>
        <w:br/>
        <w:t>значення своїх дій та може керувати ними.</w:t>
        <w:br/>
        <w:t xml:space="preserve"> </w:t>
        <w:br/>
        <w:t xml:space="preserve">     Цивільною дієздатністю  фізичної  особи є її здатність своїми</w:t>
        <w:br/>
        <w:t>діями  набувати  для  себе  цивільних   прав   і   самостійно   їх</w:t>
        <w:br/>
        <w:t>здійснювати,  а  також  здатність своїми діями створювати для себе</w:t>
        <w:br/>
        <w:t>цивільні   обов'язки,   самостійно   їх   виконувати   та    нести</w:t>
        <w:br/>
        <w:t>відповідальність у разі їх невиконання.</w:t>
        <w:br/>
        <w:t xml:space="preserve"> </w:t>
        <w:br/>
        <w:t xml:space="preserve">     2. Обсяг цивільної дієздатності фізичної особи встановлюється</w:t>
        <w:br/>
        <w:t>цим Кодексом і  може  бути  обмежений  виключно  у  випадках  і  в</w:t>
        <w:br/>
        <w:t>порядку, встановлених законом.</w:t>
        <w:br/>
        <w:t xml:space="preserve"> </w:t>
        <w:br/>
        <w:t xml:space="preserve">     </w:t>
      </w:r>
      <w:bookmarkStart w:id="37" w:name="S31"/>
      <w:bookmarkEnd w:id="37"/>
      <w:r>
        <w:rPr>
          <w:sz w:val="20"/>
        </w:rPr>
        <w:t>Стаття 31. Часткова цивільна дієздатність фізичної особи,</w:t>
        <w:br/>
        <w:t xml:space="preserve">                яка не досягла чотирнадцяти років</w:t>
        <w:br/>
        <w:t xml:space="preserve"> </w:t>
        <w:br/>
        <w:t xml:space="preserve">     1. Фізична   особа,   яка   не   досягла  чотирнадцяти  років</w:t>
        <w:br/>
        <w:t>(малолітня особа), має право:</w:t>
        <w:br/>
        <w:t xml:space="preserve"> </w:t>
        <w:br/>
        <w:t xml:space="preserve">     1) самостійно вчиняти дрібні побутові правочини.</w:t>
        <w:br/>
        <w:t xml:space="preserve"> </w:t>
        <w:br/>
        <w:t xml:space="preserve">     Правочин вважається дрібним побутовим,  якщо він  задовольняє</w:t>
        <w:br/>
        <w:t>побутові  потреби  особи,  відповідає  її фізичному,  духовному чи</w:t>
        <w:br/>
        <w:t>соціальному розвитку та стосується  предмета,  який  має  невисоку</w:t>
        <w:br/>
        <w:t>вартість;</w:t>
        <w:br/>
        <w:t xml:space="preserve"> </w:t>
        <w:br/>
        <w:t xml:space="preserve">     2) здійснювати   особисті   немайнові   права  на  результати</w:t>
        <w:br/>
        <w:t>інтелектуальної, творчої діяльності, що охороняються законом.</w:t>
        <w:br/>
        <w:t xml:space="preserve"> </w:t>
        <w:br/>
        <w:t xml:space="preserve">     2. Малолітня особа не несе відповідальності  за  завдану  нею</w:t>
        <w:br/>
        <w:t>шкоду.</w:t>
        <w:br/>
        <w:t xml:space="preserve"> </w:t>
        <w:br/>
        <w:t xml:space="preserve">     </w:t>
      </w:r>
      <w:bookmarkStart w:id="38" w:name="S32"/>
      <w:bookmarkEnd w:id="38"/>
      <w:r>
        <w:rPr>
          <w:sz w:val="20"/>
        </w:rPr>
        <w:t>Стаття 32. Неповна цивільна дієздатність фізичної особи у</w:t>
        <w:br/>
        <w:t xml:space="preserve">                віці від чотирнадцяти до вісімнадцяти років</w:t>
        <w:br/>
        <w:t xml:space="preserve"> </w:t>
        <w:br/>
        <w:t xml:space="preserve">     1. Крім правочинів,  передбачених статтею 31  цього  Кодексу,</w:t>
        <w:br/>
        <w:t>фізична  особа  у  віці  від  чотирнадцяти  до  вісімнадцяти років</w:t>
        <w:br/>
        <w:t>(неповнолітня особа) має право:</w:t>
        <w:br/>
        <w:t xml:space="preserve"> </w:t>
        <w:br/>
        <w:t xml:space="preserve">     1) самостійно розпоряджатися своїм заробітком, стипендією або</w:t>
        <w:br/>
        <w:t>іншими доходами;</w:t>
        <w:br/>
        <w:t xml:space="preserve"> </w:t>
        <w:br/>
        <w:t xml:space="preserve">     2) самостійно     здійснювати     права     на     результати</w:t>
        <w:br/>
        <w:t>інтелектуальної, творчої діяльності, що охороняються законом;</w:t>
        <w:br/>
        <w:t xml:space="preserve"> </w:t>
        <w:br/>
        <w:t xml:space="preserve">     3) бути учасником (засновником) юридичних осіб,  якщо  це  не</w:t>
        <w:br/>
        <w:t>заборонено законом або установчими документами юридичної особи;</w:t>
        <w:br/>
        <w:t xml:space="preserve"> </w:t>
        <w:br/>
        <w:t xml:space="preserve">     4) самостійно  укладати договір банківського вкладу (рахунку)</w:t>
        <w:br/>
        <w:t>та розпоряджатися вкладом,  внесеним нею на своє  ім'я  (грошовими</w:t>
        <w:br/>
        <w:t>коштами на рахунку).</w:t>
        <w:br/>
        <w:t xml:space="preserve"> </w:t>
        <w:br/>
        <w:t xml:space="preserve">     2. Неповнолітня особа вчиняє інші правочини за згодою батьків</w:t>
        <w:br/>
        <w:t>(усиновлювачів) або піклувальників.</w:t>
        <w:br/>
        <w:t xml:space="preserve"> </w:t>
        <w:br/>
        <w:t xml:space="preserve">     На вчинення неповнолітньою особою правочину щодо транспортних</w:t>
        <w:br/>
        <w:t>засобів  або  нерухомого  майна  повинна бути письмова нотаріально</w:t>
        <w:br/>
        <w:t>посвідчена  згода  батьків  (усиновлювачів)  або  піклувальника  і</w:t>
        <w:br/>
        <w:t>дозвіл органу опіки та піклування.</w:t>
        <w:br/>
        <w:t xml:space="preserve"> </w:t>
        <w:br/>
        <w:t xml:space="preserve">     3.  Неповнолітня особа може розпоряджатися грошовими коштами,</w:t>
        <w:br/>
        <w:t>що  внесені  повністю  або  частково  іншими  особами  у фінансову</w:t>
        <w:br/>
        <w:t>установу  на  її  ім'я,  за  згодою  органу опіки та піклування та</w:t>
        <w:br/>
        <w:t>батьків (усиновлювачів) або піклувальника.</w:t>
        <w:br/>
        <w:t xml:space="preserve">(  Частина третя статті 32 в редакції Закону N 3201-IV ( </w:t>
      </w:r>
      <w:hyperlink r:id="rId32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</w:t>
        <w:br/>
        <w:t>від 15.12.2005 )</w:t>
        <w:br/>
        <w:t xml:space="preserve"> </w:t>
        <w:br/>
        <w:t xml:space="preserve">     4. Згода на вчинення неповнолітньою особою правочину має бути</w:t>
        <w:br/>
        <w:t>одержана від батьків (усиновлювачів) або піклувальника  та  органу</w:t>
        <w:br/>
        <w:t>опіки та піклування.</w:t>
        <w:br/>
        <w:t>(   Частина  четверта  статті  32  в  редакції  Закону  N  3201-IV</w:t>
        <w:br/>
        <w:t xml:space="preserve">( </w:t>
      </w:r>
      <w:hyperlink r:id="rId33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 xml:space="preserve"> </w:t>
        <w:br/>
        <w:t xml:space="preserve">     5. За наявності  достатніх  підстав  суд  за  заявою  батьків</w:t>
        <w:br/>
        <w:t>(усиновлювачів),  піклувальника,  органу  опіки та піклування може</w:t>
        <w:br/>
        <w:t>обмежити  право  неповнолітньої  особи  самостійно  розпоряджатися</w:t>
        <w:br/>
        <w:t>своїм  заробітком,  стипендією чи іншими доходами або позбавити її</w:t>
        <w:br/>
        <w:t>цього права.</w:t>
        <w:br/>
        <w:t xml:space="preserve"> </w:t>
        <w:br/>
        <w:t xml:space="preserve">     Суд скасовує своє рішення про обмеження або позбавлення цього</w:t>
        <w:br/>
        <w:t>права,  якщо  відпали  обставини,  які  були  підставою  для  його</w:t>
        <w:br/>
        <w:t>прийняття.</w:t>
        <w:br/>
        <w:t xml:space="preserve"> </w:t>
        <w:br/>
        <w:t xml:space="preserve">     6. Порядок обмеження  цивільної  дієздатності  неповнолітньої</w:t>
        <w:br/>
        <w:t>особи встановлюється   Цивільним  процесуальним  кодексом  України</w:t>
        <w:br/>
        <w:t xml:space="preserve">( </w:t>
      </w:r>
      <w:hyperlink r:id="rId34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 xml:space="preserve">, </w:t>
      </w:r>
      <w:hyperlink r:id="rId35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</w:t>
      </w:r>
      <w:hyperlink r:id="rId36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, </w:t>
      </w:r>
      <w:hyperlink r:id="rId37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>(  Стаття  32  із  змінами,  внесеними згідно із Законом N 2620-IV</w:t>
        <w:br/>
        <w:t xml:space="preserve">( </w:t>
      </w:r>
      <w:hyperlink r:id="rId38">
        <w:r>
          <w:rPr>
            <w:rStyle w:val="InternetLink"/>
            <w:sz w:val="20"/>
          </w:rPr>
          <w:t>2620-15</w:t>
        </w:r>
      </w:hyperlink>
      <w:r>
        <w:rPr>
          <w:sz w:val="20"/>
        </w:rPr>
        <w:t xml:space="preserve"> ) від 02.06.2005 )</w:t>
        <w:br/>
        <w:t xml:space="preserve"> </w:t>
        <w:br/>
        <w:t xml:space="preserve">     </w:t>
      </w:r>
      <w:bookmarkStart w:id="39" w:name="S33"/>
      <w:bookmarkEnd w:id="39"/>
      <w:r>
        <w:rPr>
          <w:sz w:val="20"/>
        </w:rPr>
        <w:t>Стаття 33. Цивільна відповідальність неповнолітньої особи</w:t>
        <w:br/>
        <w:t xml:space="preserve"> </w:t>
        <w:br/>
        <w:t xml:space="preserve">     1. Неповнолітня   особа  особисто  несе  відповідальність  за</w:t>
        <w:br/>
        <w:t>порушення  договору,  укладеного  нею  самостійно  відповідно   до</w:t>
        <w:br/>
        <w:t>закону.</w:t>
        <w:br/>
        <w:t xml:space="preserve"> </w:t>
        <w:br/>
        <w:t xml:space="preserve">     2. Неповнолітня   особа  особисто  несе  відповідальність  за</w:t>
        <w:br/>
        <w:t>порушення договору,  укладеного за згодою батьків (усиновлювачів),</w:t>
        <w:br/>
        <w:t>піклувальника.  Якщо  у неповнолітньої особи недостатньо майна для</w:t>
        <w:br/>
        <w:t>відшкодування збитків, додаткову відповідальність несуть її батьки</w:t>
        <w:br/>
        <w:t>(усиновлювачі) або піклувальник.</w:t>
        <w:br/>
        <w:t xml:space="preserve"> </w:t>
        <w:br/>
        <w:t xml:space="preserve">     3. Неповнолітня особа несе відповідальність за шкоду, завдану</w:t>
        <w:br/>
        <w:t>нею іншій особі, відповідно до статті 1179 цього Кодексу.</w:t>
        <w:br/>
        <w:t xml:space="preserve"> </w:t>
        <w:br/>
        <w:t xml:space="preserve">     </w:t>
      </w:r>
      <w:bookmarkStart w:id="40" w:name="S34"/>
      <w:bookmarkEnd w:id="40"/>
      <w:r>
        <w:rPr>
          <w:sz w:val="20"/>
        </w:rPr>
        <w:t>Стаття 34. Повна цивільна дієздатність</w:t>
        <w:br/>
        <w:t xml:space="preserve"> </w:t>
        <w:br/>
        <w:t xml:space="preserve">     1. Повну цивільну дієздатність має фізична особа, яка досягла</w:t>
        <w:br/>
        <w:t>вісімнадцяти років (повноліття).</w:t>
        <w:br/>
        <w:t xml:space="preserve"> </w:t>
        <w:br/>
        <w:t xml:space="preserve">     2. У  разі  реєстрації  шлюбу фізичної особи,  яка не досягла</w:t>
        <w:br/>
        <w:t>повноліття,  вона набуває повної цивільної дієздатності з  моменту</w:t>
        <w:br/>
        <w:t>реєстрації шлюбу.</w:t>
        <w:br/>
        <w:t xml:space="preserve"> </w:t>
        <w:br/>
        <w:t xml:space="preserve">     У разі   припинення   шлюбу  до  досягнення  фізичною  особою</w:t>
        <w:br/>
        <w:t>повноліття набута нею повна цивільна дієздатність зберігається.</w:t>
        <w:br/>
        <w:t xml:space="preserve"> </w:t>
        <w:br/>
        <w:t xml:space="preserve">     У разі визнання шлюбу недійсним з підстав,  не  пов'язаних  з</w:t>
        <w:br/>
        <w:t>протиправною  поведінкою  неповнолітньої  особи,  набута нею повна</w:t>
        <w:br/>
        <w:t>цивільна дієздатність зберігається.</w:t>
        <w:br/>
        <w:t xml:space="preserve"> </w:t>
        <w:br/>
        <w:t xml:space="preserve">     </w:t>
      </w:r>
      <w:bookmarkStart w:id="41" w:name="S35"/>
      <w:bookmarkEnd w:id="41"/>
      <w:r>
        <w:rPr>
          <w:sz w:val="20"/>
        </w:rPr>
        <w:t>Стаття 35. Надання повної цивільної дієздатності</w:t>
        <w:br/>
        <w:t xml:space="preserve"> </w:t>
        <w:br/>
        <w:t xml:space="preserve">     1. Повна цивільна  дієздатність  може  бути  надана  фізичній</w:t>
        <w:br/>
        <w:t>особі,   яка  досягла  шістнадцяти  років  і  працює  за  трудовим</w:t>
        <w:br/>
        <w:t>договором,  а також неповнолітній особі,  яка записана матір'ю або</w:t>
        <w:br/>
        <w:t>батьком дитини.</w:t>
        <w:br/>
        <w:t xml:space="preserve"> </w:t>
        <w:br/>
        <w:t xml:space="preserve">     2. Надання   повної  цивільної  дієздатності  провадиться  за</w:t>
        <w:br/>
        <w:t>рішенням органу опіки  та  піклування  за  заявою  заінтересованої</w:t>
        <w:br/>
        <w:t>особи    за   письмовою   згодою   батьків   (усиновлювачів)   або</w:t>
        <w:br/>
        <w:t>піклувальника,  а у разі відсутності такої  згоди  повна  цивільна</w:t>
        <w:br/>
        <w:t>дієздатність може бути надана за рішенням суду.</w:t>
        <w:br/>
        <w:t xml:space="preserve"> </w:t>
        <w:br/>
        <w:t xml:space="preserve">     3. Повна  цивільна  дієздатність  може  бути  надана фізичній</w:t>
        <w:br/>
        <w:t>особі,  яка  досягла  шістнадцяти  років  і  яка  бажає  займатися</w:t>
        <w:br/>
        <w:t>підприємницькою діяльністю.</w:t>
        <w:br/>
        <w:t xml:space="preserve"> </w:t>
        <w:br/>
        <w:t xml:space="preserve">     За наявності  письмової  згоди на це батьків (усиновлювачів),</w:t>
        <w:br/>
        <w:t>піклувальника або органу опіки та піклування така особа може  бути</w:t>
        <w:br/>
        <w:t>зареєстрована  як підприємець.  У цьому разі фізична особа набуває</w:t>
        <w:br/>
        <w:t>повної цивільної дієздатності з моменту державної реєстрації її як</w:t>
        <w:br/>
        <w:t>підприємця.</w:t>
        <w:br/>
        <w:t xml:space="preserve"> </w:t>
        <w:br/>
        <w:t xml:space="preserve">     4. Повна   цивільна   дієздатність,  надана  фізичній  особі,</w:t>
        <w:br/>
        <w:t>поширюється на усі цивільні права та обов'язки.</w:t>
        <w:br/>
        <w:t xml:space="preserve"> </w:t>
        <w:br/>
        <w:t xml:space="preserve">     5. У разі припинення трудового договору,  припинення фізичною</w:t>
        <w:br/>
        <w:t>особою   підприємницької   діяльності  надана  їй  повна  цивільна</w:t>
        <w:br/>
        <w:t>дієздатність зберігається.</w:t>
        <w:br/>
        <w:t xml:space="preserve"> </w:t>
        <w:br/>
        <w:t xml:space="preserve">     </w:t>
      </w:r>
      <w:bookmarkStart w:id="42" w:name="S36"/>
      <w:bookmarkEnd w:id="42"/>
      <w:r>
        <w:rPr>
          <w:sz w:val="20"/>
        </w:rPr>
        <w:t>Стаття 36. Обмеження цивільної дієздатності фізичної особи</w:t>
        <w:br/>
        <w:t xml:space="preserve"> </w:t>
        <w:br/>
        <w:t xml:space="preserve">     1. Суд може обмежити цивільну  дієздатність  фізичної  особи,</w:t>
        <w:br/>
        <w:t>якщо вона страждає на психічний розлад, який істотно впливає на її</w:t>
        <w:br/>
        <w:t>здатність усвідомлювати значення своїх дій та (або) керувати ними.</w:t>
        <w:br/>
        <w:t xml:space="preserve"> </w:t>
        <w:br/>
        <w:t xml:space="preserve">     2. Суд може обмежити цивільну  дієздатність  фізичної  особи,</w:t>
        <w:br/>
        <w:t>якщо  вона  зловживає  спиртними  напоями,  наркотичними засобами,</w:t>
        <w:br/>
        <w:t>токсичними речовинами тощо і тим ставить себе  чи  свою  сім'ю,  а</w:t>
        <w:br/>
        <w:t>також інших осіб,  яких вона за законом зобов'язана утримувати,  у</w:t>
        <w:br/>
        <w:t>скрутне матеріальне становище.</w:t>
        <w:br/>
        <w:t xml:space="preserve"> </w:t>
        <w:br/>
        <w:t xml:space="preserve">     3. Порядок обмеження цивільної  дієздатності  фізичної  особи</w:t>
        <w:br/>
        <w:t>встановлюється     Цивільним    процесуальним   кодексом   України</w:t>
        <w:br/>
        <w:t xml:space="preserve">( </w:t>
      </w:r>
      <w:hyperlink r:id="rId39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 xml:space="preserve">, </w:t>
      </w:r>
      <w:hyperlink r:id="rId40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</w:t>
      </w:r>
      <w:hyperlink r:id="rId41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, </w:t>
      </w:r>
      <w:hyperlink r:id="rId42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 xml:space="preserve"> </w:t>
        <w:br/>
        <w:t xml:space="preserve">     4. Цивільна дієздатність фізичної особи є обмеженою з моменту</w:t>
        <w:br/>
        <w:t>набрання законної сили рішенням суду про це.</w:t>
        <w:br/>
        <w:t xml:space="preserve"> </w:t>
        <w:br/>
        <w:t xml:space="preserve">     </w:t>
      </w:r>
      <w:bookmarkStart w:id="43" w:name="S37"/>
      <w:bookmarkEnd w:id="43"/>
      <w:r>
        <w:rPr>
          <w:sz w:val="20"/>
        </w:rPr>
        <w:t>Стаття 37. Правові наслідки обмеження цивільної дієздатності</w:t>
        <w:br/>
        <w:t xml:space="preserve">                фізичної особи</w:t>
        <w:br/>
        <w:t xml:space="preserve"> </w:t>
        <w:br/>
        <w:t xml:space="preserve">     1. Над фізичною особою,  цивільна дієздатність якої обмежена,</w:t>
        <w:br/>
        <w:t>встановлюється піклування.</w:t>
        <w:br/>
        <w:t xml:space="preserve"> </w:t>
        <w:br/>
        <w:t xml:space="preserve">     2. Фізична особа,  цивільна дієздатність якої обмежена,  може</w:t>
        <w:br/>
        <w:t>самостійно вчиняти лише дрібні побутові правочини.</w:t>
        <w:br/>
        <w:t xml:space="preserve"> </w:t>
        <w:br/>
        <w:t xml:space="preserve">     3. Правочини щодо розпорядження майном та інші правочини,  що</w:t>
        <w:br/>
        <w:t>виходять за межі дрібних побутових,  вчиняються  особою,  цивільна</w:t>
        <w:br/>
        <w:t>дієздатність якої обмежена, за згодою піклувальника.</w:t>
        <w:br/>
        <w:t xml:space="preserve"> </w:t>
        <w:br/>
        <w:t xml:space="preserve">     Відмова піклувальника  дати згоду на вчинення правочинів,  що</w:t>
        <w:br/>
        <w:t>виходять за межі дрібних побутових,  може бути  оскаржена  особою,</w:t>
        <w:br/>
        <w:t>цивільна дієздатність якої обмежена, до органу опіки та піклування</w:t>
        <w:br/>
        <w:t>або суду.</w:t>
        <w:br/>
        <w:t xml:space="preserve"> </w:t>
        <w:br/>
        <w:t xml:space="preserve">     4. Одержання  заробітку,  пенсії,  стипендії,  інших  доходів</w:t>
        <w:br/>
        <w:t>особи,  цивільна дієздатність якої обмежена, та розпоряджання ними</w:t>
        <w:br/>
        <w:t>здійснюються піклувальником.  Піклувальник може письмово дозволити</w:t>
        <w:br/>
        <w:t>фізичній  особі,  цивільна дієздатність якої обмежена,  самостійно</w:t>
        <w:br/>
        <w:t>одержувати  заробіток,   пенсію,   стипендію,   інші   доходи   та</w:t>
        <w:br/>
        <w:t>розпоряджатися ними.</w:t>
        <w:br/>
        <w:t xml:space="preserve"> </w:t>
        <w:br/>
        <w:t xml:space="preserve">     5. Особа,  цивільна  дієздатність  якої обмежена,  самостійно</w:t>
        <w:br/>
        <w:t>несе відповідальність за порушення  нею  договору,  укладеного  за</w:t>
        <w:br/>
        <w:t>згодою піклувальника, та за шкоду, що завдана нею іншій особі.</w:t>
        <w:br/>
        <w:t xml:space="preserve"> </w:t>
        <w:br/>
        <w:t xml:space="preserve">     </w:t>
      </w:r>
      <w:bookmarkStart w:id="44" w:name="S38"/>
      <w:bookmarkEnd w:id="44"/>
      <w:r>
        <w:rPr>
          <w:sz w:val="20"/>
        </w:rPr>
        <w:t>Стаття 38. Поновлення цивільної дієздатності фізичної особи,</w:t>
        <w:br/>
        <w:t xml:space="preserve">                цивільна дієздатність якої була обмежена</w:t>
        <w:br/>
        <w:t xml:space="preserve"> </w:t>
        <w:br/>
        <w:t xml:space="preserve">     1. У разі видужання  фізичної  особи,  цивільна  дієздатність</w:t>
        <w:br/>
        <w:t>якої  була  обмежена,  або  такого поліпшення її психічного стану,</w:t>
        <w:br/>
        <w:t>який відновив у повному обсязі її здатність усвідомлювати значення</w:t>
        <w:br/>
        <w:t>своїх  дій  та  (або)  керувати  ними,  суд  поновлює  її цивільну</w:t>
        <w:br/>
        <w:t>дієздатність.</w:t>
        <w:br/>
        <w:t xml:space="preserve"> </w:t>
        <w:br/>
        <w:t xml:space="preserve">     2. У  разі  припинення  фізичною особою зловживання спиртними</w:t>
        <w:br/>
        <w:t>напоями,  наркотичними засобами,  токсичними речовинами  тощо  суд</w:t>
        <w:br/>
        <w:t>поновлює її цивільну дієздатність.</w:t>
        <w:br/>
        <w:t xml:space="preserve"> </w:t>
        <w:br/>
        <w:t xml:space="preserve">     3. Піклування,  встановлене над фізичною особою, припиняється</w:t>
        <w:br/>
        <w:t>на підставі рішення суду про поновлення цивільної дієздатності.</w:t>
        <w:br/>
        <w:t xml:space="preserve"> </w:t>
        <w:br/>
        <w:t xml:space="preserve">     4. Порядок поновлення цивільної дієздатності фізичної  особи,</w:t>
        <w:br/>
        <w:t>цивільна дієздатність якої була обмежена, встановлюється Цивільним</w:t>
        <w:br/>
        <w:t xml:space="preserve">процесуальним   кодексом   України    ( </w:t>
      </w:r>
      <w:hyperlink r:id="rId43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 xml:space="preserve">, </w:t>
      </w:r>
      <w:hyperlink r:id="rId44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</w:t>
      </w:r>
      <w:hyperlink r:id="rId45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>,</w:t>
        <w:br/>
      </w:r>
      <w:hyperlink r:id="rId46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 xml:space="preserve"> </w:t>
        <w:br/>
        <w:t xml:space="preserve">     </w:t>
      </w:r>
      <w:bookmarkStart w:id="45" w:name="S39"/>
      <w:bookmarkEnd w:id="45"/>
      <w:r>
        <w:rPr>
          <w:sz w:val="20"/>
        </w:rPr>
        <w:t>Стаття 39. Визнання фізичної особи недієздатною</w:t>
        <w:br/>
        <w:t xml:space="preserve"> </w:t>
        <w:br/>
        <w:t xml:space="preserve">     1. Фізична  особа може бути визнана судом недієздатною,  якщо</w:t>
        <w:br/>
        <w:t>вона внаслідок хронічного,  стійкого психічного розладу не  здатна</w:t>
        <w:br/>
        <w:t>усвідомлювати значення своїх дій та (або) керувати ними.</w:t>
        <w:br/>
        <w:t xml:space="preserve"> </w:t>
        <w:br/>
        <w:t xml:space="preserve">     2. Порядок     визнання     фізичної    особи    недієздатною</w:t>
        <w:br/>
        <w:t xml:space="preserve">встановлюється Цивільним процесуальним кодексом України ( </w:t>
      </w:r>
      <w:hyperlink r:id="rId47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>,</w:t>
        <w:br/>
      </w:r>
      <w:hyperlink r:id="rId48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</w:t>
      </w:r>
      <w:hyperlink r:id="rId49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, </w:t>
      </w:r>
      <w:hyperlink r:id="rId50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 xml:space="preserve"> </w:t>
        <w:br/>
        <w:t xml:space="preserve">     3. Якщо суд відмовить у задоволенні заяви про визнання  особи</w:t>
        <w:br/>
        <w:t>недієздатною   і   буде   встановлено,  що  вимога  була  заявлена</w:t>
        <w:br/>
        <w:t>недобросовісно без достатньої для цього підстави,  фізична  особа,</w:t>
        <w:br/>
        <w:t>якій такими діями було завдано моральної шкоди, має право вимагати</w:t>
        <w:br/>
        <w:t>від заявника її відшкодування.</w:t>
        <w:br/>
        <w:t xml:space="preserve"> </w:t>
        <w:br/>
        <w:t xml:space="preserve">     </w:t>
      </w:r>
      <w:bookmarkStart w:id="46" w:name="S40"/>
      <w:bookmarkEnd w:id="46"/>
      <w:r>
        <w:rPr>
          <w:sz w:val="20"/>
        </w:rPr>
        <w:t>Стаття 40. Момент визнання фізичної особи недієздатною</w:t>
        <w:br/>
        <w:t xml:space="preserve"> </w:t>
        <w:br/>
        <w:t xml:space="preserve">     1. Фізична особа визнається недієздатною з  моменту  набрання</w:t>
        <w:br/>
        <w:t>законної сили рішенням суду про це.</w:t>
        <w:br/>
        <w:t xml:space="preserve"> </w:t>
        <w:br/>
        <w:t xml:space="preserve">     2. Якщо  від часу виникнення недієздатності залежить визнання</w:t>
        <w:br/>
        <w:t>недійсним шлюбу,  договору або іншого правочину, суд з урахуванням</w:t>
        <w:br/>
        <w:t>висновку  судово-психіатричної  експертизи  та  інших доказів щодо</w:t>
        <w:br/>
        <w:t>психічного стану особи може визначити у  своєму  рішенні  день,  з</w:t>
        <w:br/>
        <w:t>якого вона визнається недієздатною.</w:t>
        <w:br/>
        <w:t xml:space="preserve"> </w:t>
        <w:br/>
        <w:t xml:space="preserve">     </w:t>
      </w:r>
      <w:bookmarkStart w:id="47" w:name="S41"/>
      <w:bookmarkEnd w:id="47"/>
      <w:r>
        <w:rPr>
          <w:sz w:val="20"/>
        </w:rPr>
        <w:t>Стаття 41. Правові наслідки визнання фізичної особи</w:t>
        <w:br/>
        <w:t xml:space="preserve">                недієздатною</w:t>
        <w:br/>
        <w:t xml:space="preserve"> </w:t>
        <w:br/>
        <w:t xml:space="preserve">     1. Над недієздатною фізичною особою встановлюється опіка.</w:t>
        <w:br/>
        <w:t xml:space="preserve"> </w:t>
        <w:br/>
        <w:t xml:space="preserve">     2. Недієздатна  фізична особа не має права вчиняти будь-якого</w:t>
        <w:br/>
        <w:t>правочину.</w:t>
        <w:br/>
        <w:t xml:space="preserve"> </w:t>
        <w:br/>
        <w:t xml:space="preserve">     3. Правочини  від  імені  недієздатної фізичної особи та в її</w:t>
        <w:br/>
        <w:t>інтересах вчиняє її опікун.</w:t>
        <w:br/>
        <w:t xml:space="preserve"> </w:t>
        <w:br/>
        <w:t xml:space="preserve">     4. Відповідальність за шкоду,  завдану недієздатною  фізичною</w:t>
        <w:br/>
        <w:t>особою, несе її опікун (стаття 1184 цього Кодексу).</w:t>
        <w:br/>
        <w:t xml:space="preserve"> </w:t>
        <w:br/>
        <w:t xml:space="preserve">     </w:t>
      </w:r>
      <w:bookmarkStart w:id="48" w:name="S42"/>
      <w:bookmarkEnd w:id="48"/>
      <w:r>
        <w:rPr>
          <w:sz w:val="20"/>
        </w:rPr>
        <w:t>Стаття 42. Поновлення цивільної дієздатності фізичної особи,</w:t>
        <w:br/>
        <w:t xml:space="preserve">                яка була визнана недієздатною</w:t>
        <w:br/>
        <w:t xml:space="preserve"> </w:t>
        <w:br/>
        <w:t xml:space="preserve">     1.  За  заявою  опікуна  або  органу  опіки та піклування суд</w:t>
        <w:br/>
        <w:t>поновлює  цивільну  дієздатність фізичної особи,  яка була визнана</w:t>
        <w:br/>
        <w:t>недієздатною,  і  припиняє  опіку,  якщо  буде   встановлено,   що</w:t>
        <w:br/>
        <w:t>внаслідок  видужання або значного поліпшення її психічного стану у</w:t>
        <w:br/>
        <w:t>неї поновилася  здатність  усвідомлювати  значення  своїх  дій  та</w:t>
        <w:br/>
        <w:t>керувати ними.</w:t>
        <w:br/>
        <w:t xml:space="preserve"> </w:t>
        <w:br/>
        <w:t xml:space="preserve">     2. Порядок  поновлення цивільної дієздатності фізичної особи,</w:t>
        <w:br/>
        <w:t>яка   була   визнана   недієздатною,   встановлюється    Цивільним</w:t>
        <w:br/>
        <w:t xml:space="preserve">процесуальним кодексом   України   (  </w:t>
      </w:r>
      <w:hyperlink r:id="rId51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 xml:space="preserve">,  </w:t>
      </w:r>
      <w:hyperlink r:id="rId52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 </w:t>
      </w:r>
      <w:hyperlink r:id="rId53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>,</w:t>
        <w:br/>
      </w:r>
      <w:hyperlink r:id="rId54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>(  Стаття  42  із  змінами,  внесеними згідно із Законом N 2798-IV</w:t>
        <w:br/>
        <w:t xml:space="preserve">( </w:t>
      </w:r>
      <w:hyperlink r:id="rId55">
        <w:r>
          <w:rPr>
            <w:rStyle w:val="InternetLink"/>
            <w:sz w:val="20"/>
          </w:rPr>
          <w:t>2798-15</w:t>
        </w:r>
      </w:hyperlink>
      <w:r>
        <w:rPr>
          <w:sz w:val="20"/>
        </w:rPr>
        <w:t xml:space="preserve"> ) від 06.09.2005 )</w:t>
        <w:br/>
        <w:t xml:space="preserve"> </w:t>
        <w:br/>
        <w:t xml:space="preserve">     </w:t>
      </w:r>
      <w:bookmarkStart w:id="49" w:name="S43"/>
      <w:bookmarkEnd w:id="49"/>
      <w:r>
        <w:rPr>
          <w:sz w:val="20"/>
        </w:rPr>
        <w:t>Стаття 43. Визнання фізичної особи безвісно відсутньою</w:t>
        <w:br/>
        <w:t xml:space="preserve"> </w:t>
        <w:br/>
        <w:t xml:space="preserve">     1. Фізична особа може бути визнана судом безвісно відсутньою,</w:t>
        <w:br/>
        <w:t>якщо протягом одного року в місці її постійного  проживання  немає</w:t>
        <w:br/>
        <w:t>відомостей про місце її перебування.</w:t>
        <w:br/>
        <w:t xml:space="preserve"> </w:t>
        <w:br/>
        <w:t xml:space="preserve">     2. У  разі  неможливості  встановити  день одержання останніх</w:t>
        <w:br/>
        <w:t>відомостей про  місце  перебування  особи  початком  її  безвісної</w:t>
        <w:br/>
        <w:t>відсутності вважається перше число місяця,  що йде за тим, у якому</w:t>
        <w:br/>
        <w:t>були одержані такі відомості, а в разі неможливості встановити цей</w:t>
        <w:br/>
        <w:t>місяць - перше січня наступного року.</w:t>
        <w:br/>
        <w:t xml:space="preserve"> </w:t>
        <w:br/>
        <w:t xml:space="preserve">     3. Порядок   визнання   фізичної  особи  безвісно  відсутньою</w:t>
        <w:br/>
        <w:t xml:space="preserve">встановлюється Цивільним процесуальним кодексом України ( </w:t>
      </w:r>
      <w:hyperlink r:id="rId56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>,</w:t>
        <w:br/>
      </w:r>
      <w:hyperlink r:id="rId57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</w:t>
      </w:r>
      <w:hyperlink r:id="rId58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, </w:t>
      </w:r>
      <w:hyperlink r:id="rId59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 xml:space="preserve"> </w:t>
        <w:br/>
        <w:t xml:space="preserve">     </w:t>
      </w:r>
      <w:bookmarkStart w:id="50" w:name="S44"/>
      <w:bookmarkEnd w:id="50"/>
      <w:r>
        <w:rPr>
          <w:sz w:val="20"/>
        </w:rPr>
        <w:t>Стаття 44. Опіка над майном фізичної особи, яка визнана</w:t>
        <w:br/>
        <w:t xml:space="preserve">                безвісно відсутньою, а також фізичної особи, місце</w:t>
        <w:br/>
        <w:t xml:space="preserve">                перебування якої невідоме</w:t>
        <w:br/>
        <w:t xml:space="preserve"> </w:t>
        <w:br/>
        <w:t xml:space="preserve">     1. На підставі  рішення  суду  про  визнання  фізичної  особи</w:t>
        <w:br/>
        <w:t>безвісно  відсутньою  нотаріус  за  останнім  місцем її проживання</w:t>
        <w:br/>
        <w:t>описує належне їй майно та встановлює над ним опіку.</w:t>
        <w:br/>
        <w:t xml:space="preserve"> </w:t>
        <w:br/>
        <w:t xml:space="preserve">     2. За  заявою  заінтересованої  особи  або  органу  опіки  та</w:t>
        <w:br/>
        <w:t>піклування  над  майном  фізичної  особи,  місце  перебування якої</w:t>
        <w:br/>
        <w:t>невідоме,  опіка може бути  встановлена  нотаріусом  до  ухвалення</w:t>
        <w:br/>
        <w:t>судом рішення про визнання її безвісно відсутньою.</w:t>
        <w:br/>
        <w:t xml:space="preserve"> </w:t>
        <w:br/>
        <w:t xml:space="preserve">     3. Опікун  над  майном  фізичної особи,  яка визнана безвісно</w:t>
        <w:br/>
        <w:t>відсутньою,  або фізичної особи,  місце перебування якої невідоме,</w:t>
        <w:br/>
        <w:t>приймає  виконання цивільних обов'язків на її користь,  погашає за</w:t>
        <w:br/>
        <w:t>рахунок її майна борги, управляє цим майном в її інтересах.</w:t>
        <w:br/>
        <w:t xml:space="preserve"> </w:t>
        <w:br/>
        <w:t xml:space="preserve">     4. За заявою заінтересованої особи опікун над майном фізичної</w:t>
        <w:br/>
        <w:t>особи,  яка визнана безвісно відсутньою, або фізичної особи, місце</w:t>
        <w:br/>
        <w:t>перебування якої невідоме,  надає за рахунок цього майна утримання</w:t>
        <w:br/>
        <w:t>особам, яких вони за законом зобов'язані утримувати.</w:t>
        <w:br/>
        <w:t xml:space="preserve"> </w:t>
        <w:br/>
        <w:t xml:space="preserve">     5. Опіка  над  майном  припиняється у разі скасування рішення</w:t>
        <w:br/>
        <w:t>суду про визнання фізичної особи безвісно відсутньою,  а  також  у</w:t>
        <w:br/>
        <w:t>разі появи фізичної особи, місце перебування якої було невідомим.</w:t>
        <w:br/>
        <w:t xml:space="preserve"> </w:t>
        <w:br/>
        <w:t xml:space="preserve">     </w:t>
      </w:r>
      <w:bookmarkStart w:id="51" w:name="S45"/>
      <w:bookmarkEnd w:id="51"/>
      <w:r>
        <w:rPr>
          <w:sz w:val="20"/>
        </w:rPr>
        <w:t>Стаття 45. Скасування рішення суду про визнання фізичної</w:t>
        <w:br/>
        <w:t xml:space="preserve">                особи безвісно відсутньою</w:t>
        <w:br/>
        <w:t xml:space="preserve"> </w:t>
        <w:br/>
        <w:t xml:space="preserve">     1. Якщо фізична особа,  яка була визнана безвісно відсутньою,</w:t>
        <w:br/>
        <w:t>з'явилася  або  якщо  одержано відомості про місце її перебування,</w:t>
        <w:br/>
        <w:t>суд за місцем її перебування або суд,  що постановив  рішення  про</w:t>
        <w:br/>
        <w:t>визнання цієї особи безвісно відсутньою,  за заявою цієї особи або</w:t>
        <w:br/>
        <w:t>іншої заінтересованої особи скасовує рішення про визнання фізичної</w:t>
        <w:br/>
        <w:t>особи безвісно відсутньою.</w:t>
        <w:br/>
        <w:t xml:space="preserve"> </w:t>
        <w:br/>
        <w:t xml:space="preserve">     </w:t>
      </w:r>
      <w:bookmarkStart w:id="52" w:name="S46"/>
      <w:bookmarkEnd w:id="52"/>
      <w:r>
        <w:rPr>
          <w:sz w:val="20"/>
        </w:rPr>
        <w:t>Стаття 46. Оголошення фізичної особи померлою</w:t>
        <w:br/>
        <w:t xml:space="preserve"> </w:t>
        <w:br/>
        <w:t xml:space="preserve">     1. Фізична  особа може бути оголошена судом померлою,  якщо у</w:t>
        <w:br/>
        <w:t>місці її постійного  проживання  немає  відомостей  про  місце  її</w:t>
        <w:br/>
        <w:t>перебування протягом трьох років,  а якщо вона пропала безвісти за</w:t>
        <w:br/>
        <w:t>обставин,  що загрожували їй смертю або дають підставу  припускати</w:t>
        <w:br/>
        <w:t>її  загибель  від  певного  нещасного  випадку,  -  протягом шести</w:t>
        <w:br/>
        <w:t>місяців.</w:t>
        <w:br/>
        <w:t xml:space="preserve"> </w:t>
        <w:br/>
        <w:t xml:space="preserve">     2. Фізична особа,  яка пропала безвісти у зв'язку з  воєнними</w:t>
        <w:br/>
        <w:t>діями,  може бути оголошена судом померлою після спливу двох років</w:t>
        <w:br/>
        <w:t>від дня закінчення воєнних дій.  З урахуванням конкретних обставин</w:t>
        <w:br/>
        <w:t>справи суд може оголосити фізичну особу померлою і до спливу цього</w:t>
        <w:br/>
        <w:t>строку, але не раніше спливу шести місяців.</w:t>
        <w:br/>
        <w:t xml:space="preserve"> </w:t>
        <w:br/>
        <w:t xml:space="preserve">     3. Фізична  особа  оголошується  померлою  від  дня  набрання</w:t>
        <w:br/>
        <w:t>законної  сили  рішенням суду про це.  Фізична особа,  яка пропала</w:t>
        <w:br/>
        <w:t>безвісти за обставин,  що загрожували їй смертю або дають підстави</w:t>
        <w:br/>
        <w:t>припустити її загибель від певного нещасного випадку або у зв'язку</w:t>
        <w:br/>
        <w:t>з  воєнними  діями,  може  бути  оголошена  померлою  від  дня  її</w:t>
        <w:br/>
        <w:t>вірогідної смерті.</w:t>
        <w:br/>
        <w:t xml:space="preserve"> </w:t>
        <w:br/>
        <w:t xml:space="preserve">     4. Порядок  оголошення фізичної особи померлою встановлюється</w:t>
        <w:br/>
        <w:t xml:space="preserve">Цивільним процесуальним  кодексом   України  ( </w:t>
      </w:r>
      <w:hyperlink r:id="rId60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 xml:space="preserve">,   </w:t>
      </w:r>
      <w:hyperlink r:id="rId61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>,</w:t>
        <w:br/>
      </w:r>
      <w:hyperlink r:id="rId62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, </w:t>
      </w:r>
      <w:hyperlink r:id="rId63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 xml:space="preserve"> </w:t>
        <w:br/>
        <w:t xml:space="preserve">     </w:t>
      </w:r>
      <w:bookmarkStart w:id="53" w:name="S47"/>
      <w:bookmarkEnd w:id="53"/>
      <w:r>
        <w:rPr>
          <w:sz w:val="20"/>
        </w:rPr>
        <w:t>Стаття 47. Правові наслідки оголошення фізичної особи</w:t>
        <w:br/>
        <w:t xml:space="preserve">                померлою</w:t>
        <w:br/>
        <w:t xml:space="preserve"> </w:t>
        <w:br/>
        <w:t xml:space="preserve">     1. Правові   наслідки   оголошення  фізичної  особи  померлою</w:t>
        <w:br/>
        <w:t>прирівнюються до правових наслідків, які настають у разі смерті.</w:t>
        <w:br/>
        <w:t xml:space="preserve"> </w:t>
        <w:br/>
        <w:t xml:space="preserve">     2. Спадкоємці фізичної  особи,  яка  оголошена  померлою,  не</w:t>
        <w:br/>
        <w:t>мають  права  відчужувати протягом п'яти років нерухоме майно,  що</w:t>
        <w:br/>
        <w:t>перейшло до них у зв'язку з відкриттям спадщини.</w:t>
        <w:br/>
        <w:t xml:space="preserve"> </w:t>
        <w:br/>
        <w:t xml:space="preserve">     Нотаріус, який видав  спадкоємцеві  свідоцтво  про  право  на</w:t>
        <w:br/>
        <w:t>спадщину на нерухоме майно, накладає на нього заборону відчуження.</w:t>
        <w:br/>
        <w:t xml:space="preserve"> </w:t>
        <w:br/>
        <w:t xml:space="preserve">     </w:t>
      </w:r>
      <w:bookmarkStart w:id="54" w:name="S48"/>
      <w:bookmarkEnd w:id="54"/>
      <w:r>
        <w:rPr>
          <w:sz w:val="20"/>
        </w:rPr>
        <w:t>Стаття 48. Правові наслідки появи фізичної особи, яка була</w:t>
        <w:br/>
        <w:t xml:space="preserve">                оголошена померлою</w:t>
        <w:br/>
        <w:t xml:space="preserve"> </w:t>
        <w:br/>
        <w:t xml:space="preserve">     1. Якщо фізична особа, яка була оголошена померлою, з'явилася</w:t>
        <w:br/>
        <w:t>або  якщо  одержано  відомості  про  місце її перебування,  суд за</w:t>
        <w:br/>
        <w:t>місцем перебування цієї особи або суд,  що постановив рішення  про</w:t>
        <w:br/>
        <w:t>оголошення   її   померлою,   за   заявою  цієї  особи  або  іншої</w:t>
        <w:br/>
        <w:t>заінтересованої  особи  скасовує  рішення  суду   про   оголошення</w:t>
        <w:br/>
        <w:t>фізичної особи померлою.</w:t>
        <w:br/>
        <w:t xml:space="preserve"> </w:t>
        <w:br/>
        <w:t xml:space="preserve">     2. Незалежно  від  часу  своєї появи фізична особа,  яка була</w:t>
        <w:br/>
        <w:t>оголошена померлою,  має право вимагати від особи,  яка володіє її</w:t>
        <w:br/>
        <w:t>майном, повернення цього майна, якщо воно збереглося та безоплатно</w:t>
        <w:br/>
        <w:t>перейшло до неї  після  оголошення  фізичної  особи  померлою,  за</w:t>
        <w:br/>
        <w:t>винятком майна, придбаного за набувальною давністю, а також грошей</w:t>
        <w:br/>
        <w:t>та цінних паперів на пред'явника.</w:t>
        <w:br/>
        <w:t xml:space="preserve"> </w:t>
        <w:br/>
        <w:t xml:space="preserve">     3. Особа,  до якої майно перейшло  за  відплатним  договором,</w:t>
        <w:br/>
        <w:t>зобов'язана  повернути його,  якщо буде встановлено,  що на момент</w:t>
        <w:br/>
        <w:t>набуття цього  майна  вона  знала,  що  фізична  особа,  яка  була</w:t>
        <w:br/>
        <w:t>оголошена померлою, жива.</w:t>
        <w:br/>
        <w:t xml:space="preserve"> </w:t>
        <w:br/>
        <w:t xml:space="preserve">     У разі неможливості повернути майно в натурі особі,  яка була</w:t>
        <w:br/>
        <w:t>оголошена померлою, відшкодовується вартість цього майна.</w:t>
        <w:br/>
        <w:t xml:space="preserve"> </w:t>
        <w:br/>
        <w:t xml:space="preserve">     4. Якщо майно фізичної особи,  яка була оголошена померлою  і</w:t>
        <w:br/>
        <w:t>з'явилася,  перейшло  у  власність держави,  Автономної Республіки</w:t>
        <w:br/>
        <w:t>Крим або територіальної громади і було реалізоване ними, цій особі</w:t>
        <w:br/>
        <w:t>повертається сума, одержана від реалізації цього майна.</w:t>
        <w:br/>
        <w:t xml:space="preserve"> </w:t>
        <w:br/>
        <w:t xml:space="preserve">     </w:t>
      </w:r>
      <w:bookmarkStart w:id="55" w:name="S49"/>
      <w:bookmarkEnd w:id="55"/>
      <w:r>
        <w:rPr>
          <w:sz w:val="20"/>
        </w:rPr>
        <w:t>Стаття 49. Акти цивільного стану</w:t>
        <w:br/>
        <w:t xml:space="preserve"> </w:t>
        <w:br/>
        <w:t xml:space="preserve">     1. Актами  цивільного  стану  є події та дії,  які нерозривно</w:t>
        <w:br/>
        <w:t>пов'язані з фізичною особою і започатковують, змінюють, доповнюють</w:t>
        <w:br/>
        <w:t>або  припиняють  її  можливість  бути  суб'єктом цивільних прав та</w:t>
        <w:br/>
        <w:t>обов'язків.</w:t>
        <w:br/>
        <w:t xml:space="preserve"> </w:t>
        <w:br/>
        <w:t xml:space="preserve">     2. Актами  цивільного  стану  є  народження  фізичної  особи,</w:t>
        <w:br/>
        <w:t>встановлення   її   походження,   набуття  громадянства,  вихід  з</w:t>
        <w:br/>
        <w:t>громадянства та його втрата, досягнення відповідного віку, надання</w:t>
        <w:br/>
        <w:t>повної  цивільної дієздатності,  обмеження цивільної дієздатності,</w:t>
        <w:br/>
        <w:t>визнання особи недієздатною,  шлюб, розірвання шлюбу, усиновлення,</w:t>
        <w:br/>
        <w:t>позбавлення   та   поновлення   батьківських  прав,  зміна  імені,</w:t>
        <w:br/>
        <w:t>інвалідність, смерть тощо.</w:t>
        <w:br/>
        <w:t xml:space="preserve"> </w:t>
        <w:br/>
        <w:t xml:space="preserve">     3. Державній  реєстрації підлягають народження фізичної особи</w:t>
        <w:br/>
        <w:t>та її походження,  громадянство,  шлюб,  розірвання  шлюбу,  зміна</w:t>
        <w:br/>
        <w:t>імені, смерть.</w:t>
        <w:br/>
        <w:t xml:space="preserve"> </w:t>
        <w:br/>
        <w:t xml:space="preserve">     4. Реєстрація  актів  цивільного стану провадиться відповідно</w:t>
        <w:br/>
        <w:t>до закону.</w:t>
        <w:br/>
        <w:t>( Стаття  49  із  змінами,  внесеними  згідно із Законом N 2710-IV</w:t>
        <w:br/>
        <w:t xml:space="preserve">( </w:t>
      </w:r>
      <w:hyperlink r:id="rId64">
        <w:r>
          <w:rPr>
            <w:rStyle w:val="InternetLink"/>
            <w:sz w:val="20"/>
          </w:rPr>
          <w:t>2710-15</w:t>
        </w:r>
      </w:hyperlink>
      <w:r>
        <w:rPr>
          <w:sz w:val="20"/>
        </w:rPr>
        <w:t xml:space="preserve"> ) від 23.06.2005 )</w:t>
        <w:br/>
        <w:t xml:space="preserve"> </w:t>
        <w:br/>
        <w:t xml:space="preserve"> </w:t>
        <w:br/>
        <w:t xml:space="preserve">                             </w:t>
      </w:r>
      <w:bookmarkStart w:id="56" w:name="G5"/>
      <w:bookmarkEnd w:id="56"/>
      <w:r>
        <w:rPr>
          <w:sz w:val="20"/>
        </w:rPr>
        <w:t>Глава 5</w:t>
        <w:br/>
        <w:t xml:space="preserve">                   ФІЗИЧНА ОСОБА - ПІДПРИЄМЕЦЬ</w:t>
        <w:br/>
        <w:t xml:space="preserve"> </w:t>
        <w:br/>
        <w:t xml:space="preserve">     </w:t>
      </w:r>
      <w:bookmarkStart w:id="57" w:name="S50"/>
      <w:bookmarkEnd w:id="57"/>
      <w:r>
        <w:rPr>
          <w:sz w:val="20"/>
        </w:rPr>
        <w:t>Стаття 50. Право фізичної особи на здійснення підприємницької</w:t>
        <w:br/>
        <w:t xml:space="preserve">                діяльності</w:t>
        <w:br/>
        <w:t xml:space="preserve"> </w:t>
        <w:br/>
        <w:t xml:space="preserve">     1. Право на здійснення  підприємницької  діяльності,  яку  не</w:t>
        <w:br/>
        <w:t>заборонено   законом,   має   фізична  особа  з  повною  цивільною</w:t>
        <w:br/>
        <w:t>дієздатністю.</w:t>
        <w:br/>
        <w:t xml:space="preserve"> </w:t>
        <w:br/>
        <w:t xml:space="preserve">     Обмеження права фізичної особи на здійснення  підприємницької</w:t>
        <w:br/>
        <w:t xml:space="preserve">діяльності встановлюються  Конституцією  України ( </w:t>
      </w:r>
      <w:hyperlink r:id="rId65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</w:t>
        <w:br/>
        <w:t>законом.</w:t>
        <w:br/>
        <w:t xml:space="preserve"> </w:t>
        <w:br/>
        <w:t xml:space="preserve">     2. Фізична   особа  здійснює  своє  право  на  підприємницьку</w:t>
        <w:br/>
        <w:t>діяльність  за  умови   її   державної   реєстрації   в   порядку,</w:t>
        <w:br/>
        <w:t>встановленому законом.</w:t>
        <w:br/>
        <w:t xml:space="preserve"> </w:t>
        <w:br/>
        <w:t xml:space="preserve">     Інформація   про   державну   реєстрацію   фізичних   осіб  -</w:t>
        <w:br/>
        <w:t>підприємців є відкритою.</w:t>
        <w:br/>
        <w:t xml:space="preserve"> </w:t>
        <w:br/>
        <w:t xml:space="preserve">     3. Якщо  особа  розпочала   підприємницьку   діяльність   без</w:t>
        <w:br/>
        <w:t>державної  реєстрації,  уклавши  відповідні договори,  вона не має</w:t>
        <w:br/>
        <w:t>права оспорювати ці  договори  на  тій  підставі,  що  вона  не  є</w:t>
        <w:br/>
        <w:t>підприємцем.</w:t>
        <w:br/>
        <w:t xml:space="preserve"> </w:t>
        <w:br/>
        <w:t xml:space="preserve">     </w:t>
      </w:r>
      <w:bookmarkStart w:id="58" w:name="S51"/>
      <w:bookmarkEnd w:id="58"/>
      <w:r>
        <w:rPr>
          <w:sz w:val="20"/>
        </w:rPr>
        <w:t>Стаття 51. Застосування до підприємницької діяльності</w:t>
        <w:br/>
        <w:t xml:space="preserve">                фізичних осіб нормативно-правових актів, що</w:t>
        <w:br/>
        <w:t xml:space="preserve">                регулюють підприємницьку діяльність юридичних осіб</w:t>
        <w:br/>
        <w:t xml:space="preserve"> </w:t>
        <w:br/>
        <w:t xml:space="preserve">     1. До підприємницької діяльності фізичних осіб застосовуються</w:t>
        <w:br/>
        <w:t>нормативно-правові акти,  що регулюють  підприємницьку  діяльність</w:t>
        <w:br/>
        <w:t>юридичних  осіб,  якщо інше не встановлено законом або не випливає</w:t>
        <w:br/>
        <w:t>із суті відносин.</w:t>
        <w:br/>
        <w:t xml:space="preserve"> </w:t>
        <w:br/>
        <w:t xml:space="preserve">     </w:t>
      </w:r>
      <w:bookmarkStart w:id="59" w:name="S52"/>
      <w:bookmarkEnd w:id="59"/>
      <w:r>
        <w:rPr>
          <w:sz w:val="20"/>
        </w:rPr>
        <w:t>Стаття 52. Цивільно-правова відповідальність фізичної</w:t>
        <w:br/>
        <w:t xml:space="preserve">                особи - підприємця</w:t>
        <w:br/>
        <w:t xml:space="preserve"> </w:t>
        <w:br/>
        <w:t xml:space="preserve">     1. Фізична особа - підприємець  відповідає за зобов'язаннями,</w:t>
        <w:br/>
        <w:t>пов'язаними  з підприємницькою діяльністю, усім своїм майном, крім</w:t>
        <w:br/>
        <w:t>майна, на яке згідно із законом не може бути звернено стягнення.</w:t>
        <w:br/>
        <w:t xml:space="preserve"> </w:t>
        <w:br/>
        <w:t xml:space="preserve">     2. Фізична  особа  -  підприємець,  яка  перебуває  у  шлюбі,</w:t>
        <w:br/>
        <w:t>відповідає   за   зобов'язаннями,  пов'язаними  з  підприємницькою</w:t>
        <w:br/>
        <w:t>діяльністю, усім своїм особистим майном і часткою у праві спільної</w:t>
        <w:br/>
        <w:t>сумісної  власності  подружжя,  яка належатиме їй при поділі цього</w:t>
        <w:br/>
        <w:t>майна.</w:t>
        <w:br/>
        <w:t xml:space="preserve"> </w:t>
        <w:br/>
        <w:t xml:space="preserve">     </w:t>
      </w:r>
      <w:bookmarkStart w:id="60" w:name="S53"/>
      <w:bookmarkEnd w:id="60"/>
      <w:r>
        <w:rPr>
          <w:sz w:val="20"/>
        </w:rPr>
        <w:t>Стаття 53. Банкрутство фізичної особи - підприємця</w:t>
        <w:br/>
        <w:t xml:space="preserve"> </w:t>
        <w:br/>
        <w:t xml:space="preserve">     1. Фізична   особа,   яка   неспроможна  задовольнити  вимоги</w:t>
        <w:br/>
        <w:t>кредиторів,   пов'язані   із   здійсненням   нею   підприємницької</w:t>
        <w:br/>
        <w:t>діяльності,  може бути визнана банкрутом у порядку,  встановленому</w:t>
        <w:br/>
        <w:t>законом.</w:t>
        <w:br/>
        <w:t xml:space="preserve"> </w:t>
        <w:br/>
        <w:t xml:space="preserve">     </w:t>
      </w:r>
      <w:bookmarkStart w:id="61" w:name="S54"/>
      <w:bookmarkEnd w:id="61"/>
      <w:r>
        <w:rPr>
          <w:sz w:val="20"/>
        </w:rPr>
        <w:t>Стаття 54. Управління майном, що використовується у</w:t>
        <w:br/>
        <w:t xml:space="preserve">                підприємницькій діяльності, органом опіки та</w:t>
        <w:br/>
        <w:t xml:space="preserve">                піклування </w:t>
        <w:br/>
        <w:t xml:space="preserve"> </w:t>
        <w:br/>
        <w:t xml:space="preserve">     1.  Якщо   фізична  особа  -  підприємець   визнана  безвісно</w:t>
        <w:br/>
        <w:t>відсутньою,  недієздатною чи її цивільна дієздатність обмежена або</w:t>
        <w:br/>
        <w:t>якщо  власником  майна,  яке  використовувалося  у підприємницькій</w:t>
        <w:br/>
        <w:t>діяльності,  стала неповнолітня чи малолітня особа, орган опіки та</w:t>
        <w:br/>
        <w:t>піклування може призначити управителя цього майна.</w:t>
        <w:br/>
        <w:t xml:space="preserve"> </w:t>
        <w:br/>
        <w:t xml:space="preserve">     Орган опіки та піклування укладає з управителем  договір  про</w:t>
        <w:br/>
        <w:t>управління цим майном.</w:t>
        <w:br/>
        <w:t xml:space="preserve"> </w:t>
        <w:br/>
        <w:t xml:space="preserve">     2. При   здійсненні   повноважень   щодо   управління  майном</w:t>
        <w:br/>
        <w:t>управитель діє від свого імені в інтересах особи,  яка є власником</w:t>
        <w:br/>
        <w:t>майна.</w:t>
        <w:br/>
        <w:t xml:space="preserve"> </w:t>
        <w:br/>
        <w:t xml:space="preserve">     3. У  договорі  про управління майном встановлюються права та</w:t>
        <w:br/>
        <w:t>обов'язки управителя.</w:t>
        <w:br/>
        <w:t xml:space="preserve"> </w:t>
        <w:br/>
        <w:t xml:space="preserve">     Орган опіки та піклування  здійснює  контроль  за  діяльністю</w:t>
        <w:br/>
        <w:t>управителя  майном відповідно до правил про контроль за діяльністю</w:t>
        <w:br/>
        <w:t>опікуна і піклувальника.</w:t>
        <w:br/>
        <w:t xml:space="preserve"> </w:t>
        <w:br/>
        <w:t xml:space="preserve">     4. Договір про управління майном припиняється,  якщо  відпали</w:t>
        <w:br/>
        <w:t>обставини, на підставі яких він був укладений.</w:t>
        <w:br/>
        <w:t xml:space="preserve"> </w:t>
        <w:br/>
        <w:t xml:space="preserve">                             </w:t>
      </w:r>
      <w:bookmarkStart w:id="62" w:name="G6"/>
      <w:bookmarkEnd w:id="62"/>
      <w:r>
        <w:rPr>
          <w:sz w:val="20"/>
        </w:rPr>
        <w:t>Глава 6</w:t>
        <w:br/>
        <w:t xml:space="preserve">                       ОПІКА ТА ПІКЛУВАННЯ</w:t>
        <w:br/>
        <w:t xml:space="preserve"> </w:t>
        <w:br/>
        <w:t xml:space="preserve">     </w:t>
      </w:r>
      <w:bookmarkStart w:id="63" w:name="S55"/>
      <w:bookmarkEnd w:id="63"/>
      <w:r>
        <w:rPr>
          <w:sz w:val="20"/>
        </w:rPr>
        <w:t>Стаття 55. Завдання опіки та піклування</w:t>
        <w:br/>
        <w:t xml:space="preserve"> </w:t>
        <w:br/>
        <w:t xml:space="preserve">     1. Опіка та піклування встановлюються  з  метою  забезпечення</w:t>
        <w:br/>
        <w:t>особистих  немайнових  і  майнових  прав  та інтересів малолітніх,</w:t>
        <w:br/>
        <w:t>неповнолітніх осіб,  а  також  повнолітніх  осіб,  які  за  станом</w:t>
        <w:br/>
        <w:t>здоров'я  не можуть самостійно здійснювати свої права і виконувати</w:t>
        <w:br/>
        <w:t>обов'язки.</w:t>
        <w:br/>
        <w:t xml:space="preserve"> </w:t>
        <w:br/>
        <w:t xml:space="preserve">     </w:t>
      </w:r>
      <w:bookmarkStart w:id="64" w:name="S56"/>
      <w:bookmarkEnd w:id="64"/>
      <w:r>
        <w:rPr>
          <w:sz w:val="20"/>
        </w:rPr>
        <w:t>Стаття 56. Орган опіки та піклування</w:t>
        <w:br/>
        <w:t xml:space="preserve"> </w:t>
        <w:br/>
        <w:t xml:space="preserve">     1. Органи,  на які покладено здійснення опіки та  піклування,</w:t>
        <w:br/>
        <w:t>їх права та обов'язки щодо забезпечення прав та інтересів фізичних</w:t>
        <w:br/>
        <w:t>осіб,  які потребують опіки та піклування,  встановлюються законом</w:t>
        <w:br/>
        <w:t>та іншими нормативно-правовими актами.</w:t>
        <w:br/>
        <w:t xml:space="preserve"> </w:t>
        <w:br/>
        <w:t xml:space="preserve">     </w:t>
      </w:r>
      <w:bookmarkStart w:id="65" w:name="S57"/>
      <w:bookmarkEnd w:id="65"/>
      <w:r>
        <w:rPr>
          <w:sz w:val="20"/>
        </w:rPr>
        <w:t>Стаття 57. Обов'язок повідомляти про фізичних осіб, які</w:t>
        <w:br/>
        <w:t xml:space="preserve">                потребують опіки або піклування</w:t>
        <w:br/>
        <w:t xml:space="preserve"> </w:t>
        <w:br/>
        <w:t xml:space="preserve">     1. Особа,  якій стало відомо про фізичну особу,  яка потребує</w:t>
        <w:br/>
        <w:t>опіки або піклування,  зобов'язана негайно повідомити про це орган</w:t>
        <w:br/>
        <w:t>опіки та піклування.</w:t>
        <w:br/>
        <w:t xml:space="preserve"> </w:t>
        <w:br/>
        <w:t xml:space="preserve">     </w:t>
      </w:r>
      <w:bookmarkStart w:id="66" w:name="S58"/>
      <w:bookmarkEnd w:id="66"/>
      <w:r>
        <w:rPr>
          <w:sz w:val="20"/>
        </w:rPr>
        <w:t>Стаття 58. Фізичні особи, над якими встановлюється опіка</w:t>
        <w:br/>
        <w:t xml:space="preserve"> </w:t>
        <w:br/>
        <w:t xml:space="preserve">     1. Опіка  встановлюється   над   малолітніми   особами,   які</w:t>
        <w:br/>
        <w:t>позбавлені  батьківського  піклування,  та фізичними особами,  які</w:t>
        <w:br/>
        <w:t>визнані недієздатними.</w:t>
        <w:br/>
        <w:t xml:space="preserve"> </w:t>
        <w:br/>
        <w:t xml:space="preserve">     </w:t>
      </w:r>
      <w:bookmarkStart w:id="67" w:name="S59"/>
      <w:bookmarkEnd w:id="67"/>
      <w:r>
        <w:rPr>
          <w:sz w:val="20"/>
        </w:rPr>
        <w:t>Стаття 59. Фізичні особи, над якими встановлюється піклування</w:t>
        <w:br/>
        <w:t xml:space="preserve"> </w:t>
        <w:br/>
        <w:t xml:space="preserve">     1. Піклування встановлюється над неповнолітніми особами,  які</w:t>
        <w:br/>
        <w:t>позбавлені   батьківського   піклування,   та  фізичними  особами,</w:t>
        <w:br/>
        <w:t>цивільна дієздатність яких обмежена.</w:t>
        <w:br/>
        <w:t xml:space="preserve"> </w:t>
        <w:br/>
        <w:t xml:space="preserve">     </w:t>
      </w:r>
      <w:bookmarkStart w:id="68" w:name="S60"/>
      <w:bookmarkEnd w:id="68"/>
      <w:r>
        <w:rPr>
          <w:sz w:val="20"/>
        </w:rPr>
        <w:t>Стаття 60. Встановлення опіки та піклування судом</w:t>
        <w:br/>
        <w:t xml:space="preserve"> </w:t>
        <w:br/>
        <w:t xml:space="preserve">     1. Суд встановлює опіку над фізичною особою у  разі  визнання</w:t>
        <w:br/>
        <w:t>її  недієздатною  і  призначає опікуна за поданням органу опіки та</w:t>
        <w:br/>
        <w:t>піклування.</w:t>
        <w:br/>
        <w:t xml:space="preserve"> </w:t>
        <w:br/>
        <w:t xml:space="preserve">     2. Суд встановлює  піклування  над  фізичною  особою  у  разі</w:t>
        <w:br/>
        <w:t>обмеження  її  цивільної дієздатності і призначає піклувальника за</w:t>
        <w:br/>
        <w:t>поданням органу опіки та піклування.</w:t>
        <w:br/>
        <w:t xml:space="preserve"> </w:t>
        <w:br/>
        <w:t xml:space="preserve">     3. Суд встановлює опіку  над  малолітньою  особою,  якщо  при</w:t>
        <w:br/>
        <w:t>розгляді справи буде встановлено, що вона позбавлена батьківського</w:t>
        <w:br/>
        <w:t>піклування,  і призначає  опікуна  за  поданням  органу  опіки  та</w:t>
        <w:br/>
        <w:t>піклування.</w:t>
        <w:br/>
        <w:t xml:space="preserve"> </w:t>
        <w:br/>
        <w:t xml:space="preserve">     4. Суд встановлює піклування над неповнолітньою особою,  якщо</w:t>
        <w:br/>
        <w:t>при  розгляді  справи  буде  встановлено,   що   вона   позбавлена</w:t>
        <w:br/>
        <w:t>батьківського  піклування,  і  призначає піклувальника за поданням</w:t>
        <w:br/>
        <w:t>органу опіки та піклування.</w:t>
        <w:br/>
        <w:t xml:space="preserve">(  Стаття  60  в  редакції  Закону  N  2450-IV  (  </w:t>
      </w:r>
      <w:hyperlink r:id="rId66">
        <w:r>
          <w:rPr>
            <w:rStyle w:val="InternetLink"/>
            <w:sz w:val="20"/>
          </w:rPr>
          <w:t>2450-15</w:t>
        </w:r>
      </w:hyperlink>
      <w:r>
        <w:rPr>
          <w:sz w:val="20"/>
        </w:rPr>
        <w:t xml:space="preserve">  )  від</w:t>
        <w:br/>
        <w:t>03.03.2005 )</w:t>
        <w:br/>
        <w:t xml:space="preserve"> </w:t>
        <w:br/>
        <w:t xml:space="preserve">     </w:t>
      </w:r>
      <w:bookmarkStart w:id="69" w:name="S61"/>
      <w:bookmarkEnd w:id="69"/>
      <w:r>
        <w:rPr>
          <w:sz w:val="20"/>
        </w:rPr>
        <w:t>Стаття 61. Встановлення опіки та піклування органом опіки та</w:t>
        <w:br/>
        <w:t xml:space="preserve">                піклування</w:t>
        <w:br/>
        <w:t xml:space="preserve"> </w:t>
        <w:br/>
        <w:t xml:space="preserve">     1. Орган опіки та піклування встановлює опіку над малолітньою</w:t>
        <w:br/>
        <w:t>особою та піклування над  неповнолітньою  особою,  крім  випадків,</w:t>
        <w:br/>
        <w:t>встановлених частинами першою та другою статті 60 цього Кодексу.</w:t>
        <w:br/>
        <w:t xml:space="preserve"> </w:t>
        <w:br/>
        <w:t xml:space="preserve">     </w:t>
      </w:r>
      <w:bookmarkStart w:id="70" w:name="S62"/>
      <w:bookmarkEnd w:id="70"/>
      <w:r>
        <w:rPr>
          <w:sz w:val="20"/>
        </w:rPr>
        <w:t>Стаття 62. Місце встановлення опіки або піклування</w:t>
        <w:br/>
        <w:t xml:space="preserve"> </w:t>
        <w:br/>
        <w:t xml:space="preserve">     1. Опіка  або  піклування встановлюються за місцем проживання</w:t>
        <w:br/>
        <w:t>фізичної особи,  яка потребує опіки чи піклування,  або за  місцем</w:t>
        <w:br/>
        <w:t>проживання опікуна чи піклувальника.</w:t>
        <w:br/>
        <w:t xml:space="preserve"> </w:t>
        <w:br/>
        <w:t xml:space="preserve">     </w:t>
      </w:r>
      <w:bookmarkStart w:id="71" w:name="S63"/>
      <w:bookmarkEnd w:id="71"/>
      <w:r>
        <w:rPr>
          <w:sz w:val="20"/>
        </w:rPr>
        <w:t>Стаття 63. Призначення опікуна або піклувальника</w:t>
        <w:br/>
        <w:t xml:space="preserve"> </w:t>
        <w:br/>
        <w:t xml:space="preserve">     1.   Опікуна  або  піклувальника  призначає  орган  опіки  та</w:t>
        <w:br/>
        <w:t>піклування,  крім випадків, встановлених статтею 60 цього Кодексу.</w:t>
        <w:br/>
        <w:t xml:space="preserve"> </w:t>
        <w:br/>
        <w:t xml:space="preserve">     2. Опікуном або піклувальником може бути лише фізична особа з</w:t>
        <w:br/>
        <w:t>повною цивільною дієздатністю.</w:t>
        <w:br/>
        <w:t xml:space="preserve"> </w:t>
        <w:br/>
        <w:t xml:space="preserve">     3. Фізична   особа   може   бути   призначена   опікуном  або</w:t>
        <w:br/>
        <w:t>піклувальником лише за її письмовою заявою.</w:t>
        <w:br/>
        <w:t xml:space="preserve"> </w:t>
        <w:br/>
        <w:t xml:space="preserve">     4. Опікун або піклувальник призначаються  переважно  з  осіб,</w:t>
        <w:br/>
        <w:t>які  перебувають у сімейних,  родинних відносинах з підопічним,  з</w:t>
        <w:br/>
        <w:t>урахуванням  особистих  стосунків  між  ними,   можливості   особи</w:t>
        <w:br/>
        <w:t>виконувати обов'язки опікуна чи піклувальника.</w:t>
        <w:br/>
        <w:t xml:space="preserve"> </w:t>
        <w:br/>
        <w:t xml:space="preserve">     При призначенні   опікуна   для   малолітньої  особи  та  при</w:t>
        <w:br/>
        <w:t>призначенні піклувальника для  неповнолітньої  особи  враховується</w:t>
        <w:br/>
        <w:t>бажання підопічного.</w:t>
        <w:br/>
        <w:t xml:space="preserve"> </w:t>
        <w:br/>
        <w:t xml:space="preserve">     5. Фізичній  особі  може  бути  призначено одного або кількох</w:t>
        <w:br/>
        <w:t>опікунів чи піклувальників.</w:t>
        <w:br/>
        <w:t>(  Стаття  63  із  змінами,  внесеними згідно із Законом N 2450-IV</w:t>
        <w:br/>
        <w:t xml:space="preserve">( </w:t>
      </w:r>
      <w:hyperlink r:id="rId67">
        <w:r>
          <w:rPr>
            <w:rStyle w:val="InternetLink"/>
            <w:sz w:val="20"/>
          </w:rPr>
          <w:t>2450-15</w:t>
        </w:r>
      </w:hyperlink>
      <w:r>
        <w:rPr>
          <w:sz w:val="20"/>
        </w:rPr>
        <w:t xml:space="preserve"> ) від 03.03.2005 )</w:t>
        <w:br/>
        <w:t xml:space="preserve"> </w:t>
        <w:br/>
        <w:t xml:space="preserve">     </w:t>
      </w:r>
      <w:bookmarkStart w:id="72" w:name="S64"/>
      <w:bookmarkEnd w:id="72"/>
      <w:r>
        <w:rPr>
          <w:sz w:val="20"/>
        </w:rPr>
        <w:t>Стаття 64. Фізична особа, яка не може бути опікуном або</w:t>
        <w:br/>
        <w:t xml:space="preserve">                піклувальником</w:t>
        <w:br/>
        <w:t xml:space="preserve"> </w:t>
        <w:br/>
        <w:t xml:space="preserve">     1. Опікуном або піклувальником не може бути фізична особа:</w:t>
        <w:br/>
        <w:t xml:space="preserve"> </w:t>
        <w:br/>
        <w:t xml:space="preserve">     1) яка  позбавлена  батьківських прав,  якщо ці права не були</w:t>
        <w:br/>
        <w:t>поновлені;</w:t>
        <w:br/>
        <w:t xml:space="preserve"> </w:t>
        <w:br/>
        <w:t xml:space="preserve">     2) поведінка та інтереси якої суперечать  інтересам  фізичної</w:t>
        <w:br/>
        <w:t>особи, яка потребує опіки або піклування.</w:t>
        <w:br/>
        <w:t xml:space="preserve"> </w:t>
        <w:br/>
        <w:t xml:space="preserve">     </w:t>
      </w:r>
      <w:bookmarkStart w:id="73" w:name="S65"/>
      <w:bookmarkEnd w:id="73"/>
      <w:r>
        <w:rPr>
          <w:sz w:val="20"/>
        </w:rPr>
        <w:t>Стаття 65. Опіка або піклування над фізичною особою, щодо</w:t>
        <w:br/>
        <w:t xml:space="preserve">                якої не призначено опікуна або піклувальника</w:t>
        <w:br/>
        <w:t xml:space="preserve"> </w:t>
        <w:br/>
        <w:t xml:space="preserve">     1. До встановлення опіки або піклування і призначення опікуна</w:t>
        <w:br/>
        <w:t>чи піклувальника опіку або піклування над фізичною особою здійснює</w:t>
        <w:br/>
        <w:t>відповідний орган опіки та піклування.</w:t>
        <w:br/>
        <w:t xml:space="preserve"> </w:t>
        <w:br/>
        <w:t xml:space="preserve">     </w:t>
      </w:r>
      <w:bookmarkStart w:id="74" w:name="S66"/>
      <w:bookmarkEnd w:id="74"/>
      <w:r>
        <w:rPr>
          <w:sz w:val="20"/>
        </w:rPr>
        <w:t>Стаття 66. Опіка або піклування над фізичною особою, яка</w:t>
        <w:br/>
        <w:t xml:space="preserve">                перебуває у спеціальному закладі</w:t>
        <w:br/>
        <w:t xml:space="preserve"> </w:t>
        <w:br/>
        <w:t xml:space="preserve">     1. Якщо над фізичною  особою,  яка  перебуває  у  навчальному</w:t>
        <w:br/>
        <w:t>закладі,  закладі охорони здоров'я або закладі соціального захисту</w:t>
        <w:br/>
        <w:t>населення,  не встановлено опіку чи піклування або  не  призначено</w:t>
        <w:br/>
        <w:t>опікуна  чи  піклувальника,  опіку або піклування над нею здійснює</w:t>
        <w:br/>
        <w:t>цей заклад.</w:t>
        <w:br/>
        <w:t xml:space="preserve"> </w:t>
        <w:br/>
        <w:t xml:space="preserve">     </w:t>
      </w:r>
      <w:bookmarkStart w:id="75" w:name="S67"/>
      <w:bookmarkEnd w:id="75"/>
      <w:r>
        <w:rPr>
          <w:sz w:val="20"/>
        </w:rPr>
        <w:t>Стаття 67. Права та обов'язки опікуна</w:t>
        <w:br/>
        <w:t xml:space="preserve"> </w:t>
        <w:br/>
        <w:t xml:space="preserve">     1. Опікун зобов'язаний дбати про підопічного,  про  створення</w:t>
        <w:br/>
        <w:t>йому  необхідних  побутових  умов,  забезпечення  його доглядом та</w:t>
        <w:br/>
        <w:t>лікуванням.</w:t>
        <w:br/>
        <w:t xml:space="preserve"> </w:t>
        <w:br/>
        <w:t xml:space="preserve">     Опікун малолітньої особи зобов'язаний дбати про її виховання,</w:t>
        <w:br/>
        <w:t>навчання та розвиток.</w:t>
        <w:br/>
        <w:t xml:space="preserve"> </w:t>
        <w:br/>
        <w:t xml:space="preserve">     2. Опікун має право вимагати повернення підопічного від осіб,</w:t>
        <w:br/>
        <w:t>які тримають його без законної підстави.</w:t>
        <w:br/>
        <w:t xml:space="preserve"> </w:t>
        <w:br/>
        <w:t xml:space="preserve">     3. Опікун  вчиняє  правочини  від  імені   та   в   інтересах</w:t>
        <w:br/>
        <w:t>підопічного.</w:t>
        <w:br/>
        <w:t xml:space="preserve"> </w:t>
        <w:br/>
        <w:t xml:space="preserve">     4. Опікун зобов'язаний вживати заходів щодо захисту цивільних</w:t>
        <w:br/>
        <w:t>прав та інтересів підопічного.</w:t>
        <w:br/>
        <w:t xml:space="preserve"> </w:t>
        <w:br/>
        <w:t xml:space="preserve">     </w:t>
      </w:r>
      <w:bookmarkStart w:id="76" w:name="S68"/>
      <w:bookmarkEnd w:id="76"/>
      <w:r>
        <w:rPr>
          <w:sz w:val="20"/>
        </w:rPr>
        <w:t>Стаття 68. Правочини, які не може вчиняти опікун</w:t>
        <w:br/>
        <w:t xml:space="preserve"> </w:t>
        <w:br/>
        <w:t xml:space="preserve">     1. Опікун,  його дружина,  чоловік та близькі родичі (батьки,</w:t>
        <w:br/>
        <w:t>діти,  брати,  сестри)  не можуть укладати з підопічним договорів,</w:t>
        <w:br/>
        <w:t>крім  передання  майна  підопічному  у  власність   за   договором</w:t>
        <w:br/>
        <w:t>дарування або у безоплатне користування за договором позички.</w:t>
        <w:br/>
        <w:t xml:space="preserve"> </w:t>
        <w:br/>
        <w:t xml:space="preserve">     2. Опікун   не   може   здійснювати   дарування   від   імені</w:t>
        <w:br/>
        <w:t>підопічного, а також зобов'язуватися від його імені порукою.</w:t>
        <w:br/>
        <w:t xml:space="preserve"> </w:t>
        <w:br/>
        <w:t xml:space="preserve">     </w:t>
      </w:r>
      <w:bookmarkStart w:id="77" w:name="S69"/>
      <w:bookmarkEnd w:id="77"/>
      <w:r>
        <w:rPr>
          <w:sz w:val="20"/>
        </w:rPr>
        <w:t>Стаття 69. Права та обов'язки піклувальника</w:t>
        <w:br/>
        <w:t xml:space="preserve"> </w:t>
        <w:br/>
        <w:t xml:space="preserve">     1. Піклувальник над неповнолітньою особою зобов'язаний  дбати</w:t>
        <w:br/>
        <w:t>про створення для неї необхідних побутових умов, про її виховання,</w:t>
        <w:br/>
        <w:t>навчання та розвиток.</w:t>
        <w:br/>
        <w:t xml:space="preserve"> </w:t>
        <w:br/>
        <w:t xml:space="preserve">     Піклувальник над фізичною особою,  цивільна дієздатність якої</w:t>
        <w:br/>
        <w:t>обмежена,   зобов'язаний   дбати   про   її  лікування,  створення</w:t>
        <w:br/>
        <w:t>необхідних побутових умов.</w:t>
        <w:br/>
        <w:t xml:space="preserve"> </w:t>
        <w:br/>
        <w:t xml:space="preserve">     2. Піклувальник дає згоду на вчинення  підопічним  правочинів</w:t>
        <w:br/>
        <w:t>відповідно до статей 32 та 37 цього Кодексу.</w:t>
        <w:br/>
        <w:t xml:space="preserve"> </w:t>
        <w:br/>
        <w:t xml:space="preserve">     3. Піклувальник  зобов'язаний  вживати  заходів  щодо захисту</w:t>
        <w:br/>
        <w:t>цивільних прав та інтересів підопічного.</w:t>
        <w:br/>
        <w:t xml:space="preserve"> </w:t>
        <w:br/>
        <w:t xml:space="preserve">     </w:t>
      </w:r>
      <w:bookmarkStart w:id="78" w:name="S70"/>
      <w:bookmarkEnd w:id="78"/>
      <w:r>
        <w:rPr>
          <w:sz w:val="20"/>
        </w:rPr>
        <w:t>Стаття 70. Правочини, на вчинення яких піклувальник не може</w:t>
        <w:br/>
        <w:t xml:space="preserve">                давати згоду</w:t>
        <w:br/>
        <w:t xml:space="preserve"> </w:t>
        <w:br/>
        <w:t xml:space="preserve">     1. Піклувальник  не  може давати згоду на укладення договорів</w:t>
        <w:br/>
        <w:t>між підопічним та своєю  дружиною  (своїм  чоловіком)  або  своїми</w:t>
        <w:br/>
        <w:t>близькими  родичами,  крім передання майна підопічному у власність</w:t>
        <w:br/>
        <w:t>за договором дарування або у безоплатне користування  на  підставі</w:t>
        <w:br/>
        <w:t>договору позички.</w:t>
        <w:br/>
        <w:t xml:space="preserve"> </w:t>
        <w:br/>
        <w:t xml:space="preserve">     </w:t>
      </w:r>
      <w:bookmarkStart w:id="79" w:name="S71"/>
      <w:bookmarkEnd w:id="79"/>
      <w:r>
        <w:rPr>
          <w:sz w:val="20"/>
        </w:rPr>
        <w:t>Стаття 71. Правочини, які вчиняються з дозволу органу опіки</w:t>
        <w:br/>
        <w:t xml:space="preserve">                та піклування</w:t>
        <w:br/>
        <w:t xml:space="preserve"> </w:t>
        <w:br/>
        <w:t xml:space="preserve">     1. Опікун  не  має  права  без  дозволу   органу   опіки   та</w:t>
        <w:br/>
        <w:t>піклування:</w:t>
        <w:br/>
        <w:t xml:space="preserve"> </w:t>
        <w:br/>
        <w:t xml:space="preserve">     1) відмовитися від майнових прав підопічного;</w:t>
        <w:br/>
        <w:t xml:space="preserve"> </w:t>
        <w:br/>
        <w:t xml:space="preserve">     2) видавати письмові зобов'язання від імені підопічного;</w:t>
        <w:br/>
        <w:t xml:space="preserve"> </w:t>
        <w:br/>
        <w:t xml:space="preserve">     3) укладати   договори,    які    підлягають    нотаріальному</w:t>
        <w:br/>
        <w:t>посвідченню  та (або) державній реєстрації,  в тому числі договори</w:t>
        <w:br/>
        <w:t>щодо поділу або обміну житлового будинку, квартири;</w:t>
        <w:br/>
        <w:t xml:space="preserve"> </w:t>
        <w:br/>
        <w:t xml:space="preserve">     4) укладати договори щодо іншого цінного майна.</w:t>
        <w:br/>
        <w:t xml:space="preserve"> </w:t>
        <w:br/>
        <w:t xml:space="preserve">     2. Піклувальник має право дати згоду на вчинення  правочинів,</w:t>
        <w:br/>
        <w:t>передбачених  частиною  першою цієї статті,  лише з дозволу органу</w:t>
        <w:br/>
        <w:t>опіки та піклування.</w:t>
        <w:br/>
        <w:t xml:space="preserve"> </w:t>
        <w:br/>
        <w:t xml:space="preserve">     </w:t>
      </w:r>
      <w:bookmarkStart w:id="80" w:name="S72"/>
      <w:bookmarkEnd w:id="80"/>
      <w:r>
        <w:rPr>
          <w:sz w:val="20"/>
        </w:rPr>
        <w:t>Стаття 72. Управління майном особи, над якою встановлено</w:t>
        <w:br/>
        <w:t xml:space="preserve">                опіку</w:t>
        <w:br/>
        <w:t xml:space="preserve"> </w:t>
        <w:br/>
        <w:t xml:space="preserve">     1. Опікун  зобов'язаний  дбати про збереження та використання</w:t>
        <w:br/>
        <w:t>майна підопічного в його інтересах.</w:t>
        <w:br/>
        <w:t xml:space="preserve"> </w:t>
        <w:br/>
        <w:t xml:space="preserve">     2. Якщо  малолітня  особа  може  самостійно  визначити   свої</w:t>
        <w:br/>
        <w:t>потреби  та  інтереси,  опікун,  здійснюючи  управління її майном,</w:t>
        <w:br/>
        <w:t>повинен враховувати її бажання.</w:t>
        <w:br/>
        <w:t xml:space="preserve"> </w:t>
        <w:br/>
        <w:t xml:space="preserve">     3. Опікун  самостійно   здійснює   витрати,   необхідні   для</w:t>
        <w:br/>
        <w:t>задоволення  потреб  підопічного,  за  рахунок пенсії,  аліментів,</w:t>
        <w:br/>
        <w:t>доходів від майна підопічного тощо.</w:t>
        <w:br/>
        <w:t xml:space="preserve"> </w:t>
        <w:br/>
        <w:t xml:space="preserve">     4. Якщо підопічний є власником нерухомого  майна  або  майна,</w:t>
        <w:br/>
        <w:t>яке  потребує постійного управління,  опікун може з дозволу органу</w:t>
        <w:br/>
        <w:t>опіки та піклування управляти цим  майном  або  передати  його  за</w:t>
        <w:br/>
        <w:t>договором в управління іншій особі.</w:t>
        <w:br/>
        <w:t xml:space="preserve"> </w:t>
        <w:br/>
        <w:t xml:space="preserve">     </w:t>
      </w:r>
      <w:bookmarkStart w:id="81" w:name="S73"/>
      <w:bookmarkEnd w:id="81"/>
      <w:r>
        <w:rPr>
          <w:sz w:val="20"/>
        </w:rPr>
        <w:t>Стаття 73. Право опікуна та піклувальника на плату за</w:t>
        <w:br/>
        <w:t xml:space="preserve">                виконання ними своїх обов'язків</w:t>
        <w:br/>
        <w:t xml:space="preserve"> </w:t>
        <w:br/>
        <w:t xml:space="preserve">     1. Підстави виникнення права  на  оплату  послуг  опікуна  та</w:t>
        <w:br/>
        <w:t>піклувальника,   її   розмір  та  порядок  виплати  встановлюються</w:t>
        <w:br/>
        <w:t>Кабінетом Міністрів України.</w:t>
        <w:br/>
        <w:t xml:space="preserve"> </w:t>
        <w:br/>
        <w:t xml:space="preserve">     </w:t>
      </w:r>
      <w:bookmarkStart w:id="82" w:name="S74"/>
      <w:bookmarkEnd w:id="82"/>
      <w:r>
        <w:rPr>
          <w:sz w:val="20"/>
        </w:rPr>
        <w:t>Стаття 74. Опіка над майном</w:t>
        <w:br/>
        <w:t xml:space="preserve"> </w:t>
        <w:br/>
        <w:t xml:space="preserve">     1. Якщо у особи,  над якою встановлено опіку чи піклування, є</w:t>
        <w:br/>
        <w:t>майно,  що  знаходиться  в іншій місцевості,  опіка над цим майном</w:t>
        <w:br/>
        <w:t>встановлюється органом опіки та  піклування  за  місцезнаходженням</w:t>
        <w:br/>
        <w:t>майна.</w:t>
        <w:br/>
        <w:t xml:space="preserve"> </w:t>
        <w:br/>
        <w:t xml:space="preserve">     Опіка над  майном  встановлюється  також  в  інших  випадках,</w:t>
        <w:br/>
        <w:t>встановлених законом.</w:t>
        <w:br/>
        <w:t xml:space="preserve"> </w:t>
        <w:br/>
        <w:t xml:space="preserve">     </w:t>
      </w:r>
      <w:bookmarkStart w:id="83" w:name="S75"/>
      <w:bookmarkEnd w:id="83"/>
      <w:r>
        <w:rPr>
          <w:sz w:val="20"/>
        </w:rPr>
        <w:t>Стаття 75. Звільнення опікуна та піклувальника</w:t>
        <w:br/>
        <w:t xml:space="preserve"> </w:t>
        <w:br/>
        <w:t xml:space="preserve">     1.  Суд,  якщо  він  призначив  опікуна чи піклувальника, або</w:t>
        <w:br/>
        <w:t>орган  опіки  та  піклування  за  заявою  особи  звільняє  її  від</w:t>
        <w:br/>
        <w:t>повноважень  опікуна  або  піклувальника.  Ця  заява розглядається</w:t>
        <w:br/>
        <w:t>судом або органом опіки та піклування протягом одного місяця.</w:t>
        <w:br/>
        <w:t xml:space="preserve"> </w:t>
        <w:br/>
        <w:t xml:space="preserve">     Особа виконує  повноваження  опікуна  або  піклувальника   до</w:t>
        <w:br/>
        <w:t>винесення  рішення  про  звільнення її від повноважень опікуна або</w:t>
        <w:br/>
        <w:t>піклувальника чи до закінчення місячного строку  від  дня  подання</w:t>
        <w:br/>
        <w:t>заяви, якщо вона не була розглянута протягом цього строку.</w:t>
        <w:br/>
        <w:t xml:space="preserve"> </w:t>
        <w:br/>
        <w:t xml:space="preserve">     2. Суд,  якщо він призначив піклувальника, або орган опіки та</w:t>
        <w:br/>
        <w:t>піклування може звільнити піклувальника від  його  повноважень  за</w:t>
        <w:br/>
        <w:t>заявою особи, над якою встановлено піклування.</w:t>
        <w:br/>
        <w:t xml:space="preserve"> </w:t>
        <w:br/>
        <w:t xml:space="preserve">     3. За заявою органу опіки та піклування  суд  може  звільнити</w:t>
        <w:br/>
        <w:t>особу від повноважень опікуна або піклувальника у разі невиконання</w:t>
        <w:br/>
        <w:t>нею  своїх  обов'язків, порушення прав підопічного, а також у разі</w:t>
        <w:br/>
        <w:t>поміщення  підопічного  до  навчального  закладу,  закладу охорони</w:t>
        <w:br/>
        <w:t>здоров'я або закладу соціального захисту.</w:t>
        <w:br/>
        <w:t>(  Стаття  75  із  змінами, внесеними згідно із Законами N 2450-IV</w:t>
        <w:br/>
        <w:t xml:space="preserve">( </w:t>
      </w:r>
      <w:hyperlink r:id="rId68">
        <w:r>
          <w:rPr>
            <w:rStyle w:val="InternetLink"/>
            <w:sz w:val="20"/>
          </w:rPr>
          <w:t>2450-15</w:t>
        </w:r>
      </w:hyperlink>
      <w:r>
        <w:rPr>
          <w:sz w:val="20"/>
        </w:rPr>
        <w:t xml:space="preserve"> ) від 03.03.2005, N 3348-IV ( </w:t>
      </w:r>
      <w:hyperlink r:id="rId69">
        <w:r>
          <w:rPr>
            <w:rStyle w:val="InternetLink"/>
            <w:sz w:val="20"/>
          </w:rPr>
          <w:t>3348-15</w:t>
        </w:r>
      </w:hyperlink>
      <w:r>
        <w:rPr>
          <w:sz w:val="20"/>
        </w:rPr>
        <w:t xml:space="preserve"> ) від 17.01.2006 )</w:t>
        <w:br/>
        <w:t xml:space="preserve"> </w:t>
        <w:br/>
        <w:t xml:space="preserve">     </w:t>
      </w:r>
      <w:bookmarkStart w:id="84" w:name="S76"/>
      <w:bookmarkEnd w:id="84"/>
      <w:r>
        <w:rPr>
          <w:sz w:val="20"/>
        </w:rPr>
        <w:t>Стаття 76. Припинення опіки</w:t>
        <w:br/>
        <w:t xml:space="preserve"> </w:t>
        <w:br/>
        <w:t xml:space="preserve">     1. Опіка  припиняється  у  разі  передачі  малолітньої  особи</w:t>
        <w:br/>
        <w:t>батькам (усиновлювачам).</w:t>
        <w:br/>
        <w:t xml:space="preserve"> </w:t>
        <w:br/>
        <w:t xml:space="preserve">     2. Опіка    припиняється   у   разі   досягнення   підопічним</w:t>
        <w:br/>
        <w:t>чотирнадцяти років.  У цьому разі особа, яка здійснювала обов'язки</w:t>
        <w:br/>
        <w:t>опікуна, стає піклувальником без спеціального рішення щодо цього.</w:t>
        <w:br/>
        <w:t xml:space="preserve"> </w:t>
        <w:br/>
        <w:t xml:space="preserve">     3. Опіка    припиняється    у   разі   поновлення   цивільної</w:t>
        <w:br/>
        <w:t>дієздатності фізичної особи, яка була визнана недієздатною.</w:t>
        <w:br/>
        <w:t xml:space="preserve"> </w:t>
        <w:br/>
        <w:t xml:space="preserve">     </w:t>
      </w:r>
      <w:bookmarkStart w:id="85" w:name="S77"/>
      <w:bookmarkEnd w:id="85"/>
      <w:r>
        <w:rPr>
          <w:sz w:val="20"/>
        </w:rPr>
        <w:t>Стаття 77. Припинення піклування</w:t>
        <w:br/>
        <w:t xml:space="preserve"> </w:t>
        <w:br/>
        <w:t xml:space="preserve">     1. Піклування припиняється у разі:</w:t>
        <w:br/>
        <w:t xml:space="preserve"> </w:t>
        <w:br/>
        <w:t xml:space="preserve">     1) досягнення фізичною особою повноліття;</w:t>
        <w:br/>
        <w:t xml:space="preserve"> </w:t>
        <w:br/>
        <w:t xml:space="preserve">     2) реєстрації шлюбу неповнолітньої особи;</w:t>
        <w:br/>
        <w:t xml:space="preserve"> </w:t>
        <w:br/>
        <w:t xml:space="preserve">     3) надання неповнолітній особі повної цивільної дієздатності;</w:t>
        <w:br/>
        <w:t xml:space="preserve"> </w:t>
        <w:br/>
        <w:t xml:space="preserve">     4) поновлення цивільної дієздатності фізичної особи, цивільна</w:t>
        <w:br/>
        <w:t>дієздатність якої була обмежена.</w:t>
        <w:br/>
        <w:t xml:space="preserve"> </w:t>
        <w:br/>
        <w:t xml:space="preserve">     </w:t>
      </w:r>
      <w:bookmarkStart w:id="86" w:name="S78"/>
      <w:bookmarkEnd w:id="86"/>
      <w:r>
        <w:rPr>
          <w:sz w:val="20"/>
        </w:rPr>
        <w:t>Стаття 78. Надання дієздатній фізичній особі допомоги у</w:t>
        <w:br/>
        <w:t xml:space="preserve">                здійсненні її прав та виконанні обов'язків</w:t>
        <w:br/>
        <w:t xml:space="preserve"> </w:t>
        <w:br/>
        <w:t xml:space="preserve">     1. Дієздатна фізична особа,  яка за станом здоров'я  не  може</w:t>
        <w:br/>
        <w:t>самостійно  здійснювати  свої  права та виконувати обов'язки,  має</w:t>
        <w:br/>
        <w:t>право обрати собі помічника.</w:t>
        <w:br/>
        <w:t xml:space="preserve"> </w:t>
        <w:br/>
        <w:t xml:space="preserve">     Помічником може бути дієздатна фізична особа.</w:t>
        <w:br/>
        <w:t xml:space="preserve"> </w:t>
        <w:br/>
        <w:t xml:space="preserve">     За заявою особи,  яка потребує допомоги,  ім'я  її  помічника</w:t>
        <w:br/>
        <w:t>реєструється  органом  опіки  та  піклування,  що  підтверджується</w:t>
        <w:br/>
        <w:t>відповідним документом.</w:t>
        <w:br/>
        <w:t xml:space="preserve"> </w:t>
        <w:br/>
        <w:t xml:space="preserve">     2. Помічник  має  право  на  одержання   пенсії,   аліментів,</w:t>
        <w:br/>
        <w:t>заробітної  плати,  поштової кореспонденції,  що належать фізичній</w:t>
        <w:br/>
        <w:t>особі, яка потребує допомоги.</w:t>
        <w:br/>
        <w:t xml:space="preserve"> </w:t>
        <w:br/>
        <w:t xml:space="preserve">     3. Помічник має право вчиняти  дрібні  побутові  правочини  в</w:t>
        <w:br/>
        <w:t>інтересах особи, яка потребує допомоги, відповідно до наданих йому</w:t>
        <w:br/>
        <w:t>повноважень.</w:t>
        <w:br/>
        <w:t xml:space="preserve"> </w:t>
        <w:br/>
        <w:t xml:space="preserve">     4. Помічник представляє  особу  в  органах  державної  влади,</w:t>
        <w:br/>
        <w:t>органах   влади  Автономної  Республіки  Крим,  органах  місцевого</w:t>
        <w:br/>
        <w:t>самоврядування  та  організаціях,  діяльність  яких  пов'язана   з</w:t>
        <w:br/>
        <w:t>обслуговуванням населення.</w:t>
        <w:br/>
        <w:t xml:space="preserve"> </w:t>
        <w:br/>
        <w:t xml:space="preserve">     Помічник може  представляти  фізичну  особу  в  суді  лише на</w:t>
        <w:br/>
        <w:t>підставі окремої довіреності.</w:t>
        <w:br/>
        <w:t xml:space="preserve"> </w:t>
        <w:br/>
        <w:t xml:space="preserve">     5. Послуги помічника є оплатними,  якщо інше не визначено  за</w:t>
        <w:br/>
        <w:t>домовленістю сторін.</w:t>
        <w:br/>
        <w:t xml:space="preserve"> </w:t>
        <w:br/>
        <w:t xml:space="preserve">     6. Помічник може бути у будь-який час відкликаний особою, яка</w:t>
        <w:br/>
        <w:t>потребувала  допомоги.  У  цьому   разі   повноваження   помічника</w:t>
        <w:br/>
        <w:t>припиняються.</w:t>
        <w:br/>
        <w:t xml:space="preserve"> </w:t>
        <w:br/>
        <w:t xml:space="preserve">     </w:t>
      </w:r>
      <w:bookmarkStart w:id="87" w:name="S79"/>
      <w:bookmarkEnd w:id="87"/>
      <w:r>
        <w:rPr>
          <w:sz w:val="20"/>
        </w:rPr>
        <w:t>Стаття 79. Оскарження дій опікуна, рішень органу опіки та</w:t>
        <w:br/>
        <w:t xml:space="preserve">                піклування</w:t>
        <w:br/>
        <w:t xml:space="preserve"> </w:t>
        <w:br/>
        <w:t xml:space="preserve">     1. Дії опікуна можуть бути оскаржені заінтересованою  особою,</w:t>
        <w:br/>
        <w:t>в  тому числі родичами підопічного,  до органу опіки та піклування</w:t>
        <w:br/>
        <w:t>або до суду.</w:t>
        <w:br/>
        <w:t xml:space="preserve"> </w:t>
        <w:br/>
        <w:t xml:space="preserve">     2. Рішення органу опіки та піклування може бути оскаржено  до</w:t>
        <w:br/>
        <w:t>відповідного   органу,   якому   підпорядкований  орган  опіки  та</w:t>
        <w:br/>
        <w:t>піклування, або до суду.</w:t>
        <w:br/>
        <w:t xml:space="preserve"> </w:t>
        <w:br/>
        <w:t xml:space="preserve">                           Під</w:t>
      </w:r>
      <w:bookmarkStart w:id="88" w:name="R2"/>
      <w:bookmarkEnd w:id="88"/>
      <w:r>
        <w:rPr>
          <w:sz w:val="20"/>
        </w:rPr>
        <w:t>розділ 2</w:t>
        <w:br/>
        <w:t xml:space="preserve">                          ЮРИДИЧНА ОСОБА</w:t>
        <w:br/>
        <w:t xml:space="preserve"> </w:t>
        <w:br/>
        <w:t xml:space="preserve">                             </w:t>
      </w:r>
      <w:bookmarkStart w:id="89" w:name="G7"/>
      <w:bookmarkEnd w:id="89"/>
      <w:r>
        <w:rPr>
          <w:sz w:val="20"/>
        </w:rPr>
        <w:t>Глава 7</w:t>
        <w:br/>
        <w:t xml:space="preserve">              ЗАГАЛЬНІ ПОЛОЖЕННЯ ПРО ЮРИДИЧНУ ОСОБУ</w:t>
        <w:br/>
        <w:t xml:space="preserve"> </w:t>
        <w:br/>
        <w:t xml:space="preserve">     </w:t>
      </w:r>
      <w:bookmarkStart w:id="90" w:name="S80"/>
      <w:bookmarkEnd w:id="90"/>
      <w:r>
        <w:rPr>
          <w:sz w:val="20"/>
        </w:rPr>
        <w:t>Стаття 80. Поняття юридичної особи</w:t>
        <w:br/>
        <w:t xml:space="preserve"> </w:t>
        <w:br/>
        <w:t xml:space="preserve">     1. Юридичною особою є організація, створена і зареєстрована у</w:t>
        <w:br/>
        <w:t>встановленому законом порядку.</w:t>
        <w:br/>
        <w:t xml:space="preserve"> </w:t>
        <w:br/>
        <w:t xml:space="preserve">     Юридична особа   наділяється   цивільною   правоздатністю   і</w:t>
        <w:br/>
        <w:t>дієздатністю, може бути позивачем та відповідачем у суді.</w:t>
        <w:br/>
        <w:t xml:space="preserve"> </w:t>
        <w:br/>
        <w:t xml:space="preserve">     </w:t>
      </w:r>
      <w:bookmarkStart w:id="91" w:name="S81"/>
      <w:bookmarkEnd w:id="91"/>
      <w:r>
        <w:rPr>
          <w:sz w:val="20"/>
        </w:rPr>
        <w:t>Стаття 81. Види юридичних осіб</w:t>
        <w:br/>
        <w:t xml:space="preserve"> </w:t>
        <w:br/>
        <w:t xml:space="preserve">     1. Юридична особа може бути створена шляхом  об'єднання  осіб</w:t>
        <w:br/>
        <w:t>та (або) майна.</w:t>
        <w:br/>
        <w:t xml:space="preserve"> </w:t>
        <w:br/>
        <w:t xml:space="preserve">     2. Юридичні   особи,   залежно   від  порядку  їх  створення,</w:t>
        <w:br/>
        <w:t>поділяються на юридичних осіб приватного права та  юридичних  осіб</w:t>
        <w:br/>
        <w:t>публічного права.</w:t>
        <w:br/>
        <w:t xml:space="preserve"> </w:t>
        <w:br/>
        <w:t xml:space="preserve">     Юридична особа   приватного  права  створюється  на  підставі</w:t>
        <w:br/>
        <w:t>установчих документів відповідно до статті 87 цього Кодексу.</w:t>
        <w:br/>
        <w:t xml:space="preserve"> </w:t>
        <w:br/>
        <w:t xml:space="preserve">     Юридична особа публічного права створюється розпорядчим актом</w:t>
        <w:br/>
        <w:t>Президента   України,   органу   державної   влади,  органу  влади</w:t>
        <w:br/>
        <w:t>Автономної Республіки Крим або органу місцевого самоврядування.</w:t>
        <w:br/>
        <w:t xml:space="preserve"> </w:t>
        <w:br/>
        <w:t xml:space="preserve">     3. Цим    Кодексом    встановлюються    порядок    створення,</w:t>
        <w:br/>
        <w:t>організаційно-правові   форми,   правовий  статус  юридичних  осіб</w:t>
        <w:br/>
        <w:t>приватного права.</w:t>
        <w:br/>
        <w:t xml:space="preserve"> </w:t>
        <w:br/>
        <w:t xml:space="preserve">     Порядок   утворення   та   правовий   статус  юридичних  осіб</w:t>
        <w:br/>
        <w:t>публічного     права     встановлюються    Конституцією    України</w:t>
        <w:br/>
        <w:t xml:space="preserve">( </w:t>
      </w:r>
      <w:hyperlink r:id="rId70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.</w:t>
        <w:br/>
        <w:t xml:space="preserve"> </w:t>
        <w:br/>
        <w:t xml:space="preserve">     4. Юридична  особа  може  бути  створена  шляхом  примусового</w:t>
        <w:br/>
        <w:t>поділу (виділу) у випадках, встановлених законом.</w:t>
        <w:br/>
        <w:t xml:space="preserve"> </w:t>
        <w:br/>
        <w:t xml:space="preserve">     </w:t>
      </w:r>
      <w:bookmarkStart w:id="92" w:name="S82"/>
      <w:bookmarkEnd w:id="92"/>
      <w:r>
        <w:rPr>
          <w:sz w:val="20"/>
        </w:rPr>
        <w:t>Стаття 82. Участь юридичних осіб публічного права у цивільних</w:t>
        <w:br/>
        <w:t xml:space="preserve">                відносинах</w:t>
        <w:br/>
        <w:t xml:space="preserve"> </w:t>
        <w:br/>
        <w:t xml:space="preserve">     1. На  юридичних осіб публічного права у цивільних відносинах</w:t>
        <w:br/>
        <w:t>поширюються положення цього  Кодексу,  якщо  інше  не  встановлено</w:t>
        <w:br/>
        <w:t>законом.</w:t>
        <w:br/>
        <w:t xml:space="preserve"> </w:t>
        <w:br/>
        <w:t xml:space="preserve">     </w:t>
      </w:r>
      <w:bookmarkStart w:id="93" w:name="S83"/>
      <w:bookmarkEnd w:id="93"/>
      <w:r>
        <w:rPr>
          <w:sz w:val="20"/>
        </w:rPr>
        <w:t>Стаття 83. Організаційно-правові форми юридичних осіб</w:t>
        <w:br/>
        <w:t xml:space="preserve"> </w:t>
        <w:br/>
        <w:t xml:space="preserve">     1. Юридичні  особи  можуть  створюватися  у  формі товариств,</w:t>
        <w:br/>
        <w:t>установ та в інших формах, встановлених законом.</w:t>
        <w:br/>
        <w:t xml:space="preserve"> </w:t>
        <w:br/>
        <w:t xml:space="preserve">     2. Товариством є організація, створена шляхом об'єднання осіб</w:t>
        <w:br/>
        <w:t>(учасників), які мають право участі у цьому товаристві. Товариство</w:t>
        <w:br/>
        <w:t>може  бути  створено  однією  особою,  якщо  інше  не  встановлено</w:t>
        <w:br/>
        <w:t>законом.</w:t>
        <w:br/>
        <w:t xml:space="preserve"> </w:t>
        <w:br/>
        <w:t xml:space="preserve">     Товариства поділяються на підприємницькі та непідприємницькі.</w:t>
        <w:br/>
        <w:t xml:space="preserve"> </w:t>
        <w:br/>
        <w:t xml:space="preserve">     3. Установою  є  організація,  створена  однією  або кількома</w:t>
        <w:br/>
        <w:t>особами (засновниками),  які не беруть участі  в  управлінні  нею,</w:t>
        <w:br/>
        <w:t>шляхом  об'єднання  (виділення) їхнього майна для досягнення мети,</w:t>
        <w:br/>
        <w:t>визначеної засновниками, за рахунок цього майна.</w:t>
        <w:br/>
        <w:t xml:space="preserve"> </w:t>
        <w:br/>
        <w:t xml:space="preserve">     Особливості правового   статусу   окремих    видів    установ</w:t>
        <w:br/>
        <w:t>встановлюються законом.</w:t>
        <w:br/>
        <w:t xml:space="preserve"> </w:t>
        <w:br/>
        <w:t xml:space="preserve">     4. Положення  цієї  глави застосовуються до всіх товариств та</w:t>
        <w:br/>
        <w:t>установ, якщо інші правила для окремих видів товариств або установ</w:t>
        <w:br/>
        <w:t>не встановлені законом.</w:t>
        <w:br/>
        <w:t xml:space="preserve"> </w:t>
        <w:br/>
        <w:t xml:space="preserve">     </w:t>
      </w:r>
      <w:bookmarkStart w:id="94" w:name="S84"/>
      <w:bookmarkEnd w:id="94"/>
      <w:r>
        <w:rPr>
          <w:sz w:val="20"/>
        </w:rPr>
        <w:t>Стаття 84. Підприємницькі товариства</w:t>
        <w:br/>
        <w:t xml:space="preserve"> </w:t>
        <w:br/>
        <w:t xml:space="preserve">     1. Товариства,  які  здійснюють  підприємницьку  діяльність з</w:t>
        <w:br/>
        <w:t>метою  одержання  прибутку  та  наступного  його   розподілу   між</w:t>
        <w:br/>
        <w:t>учасниками (підприємницькі товариства),  можуть бути створені лише</w:t>
        <w:br/>
        <w:t>як   господарські   товариства   (повне   товариство,   командитне</w:t>
        <w:br/>
        <w:t>товариство,     товариство     з    обмеженою    або    додатковою</w:t>
        <w:br/>
        <w:t>відповідальністю,    акціонерне    товариство)    або    виробничі</w:t>
        <w:br/>
        <w:t>кооперативи.</w:t>
        <w:br/>
        <w:t xml:space="preserve"> </w:t>
        <w:br/>
        <w:t xml:space="preserve">     </w:t>
      </w:r>
      <w:bookmarkStart w:id="95" w:name="S85"/>
      <w:bookmarkEnd w:id="95"/>
      <w:r>
        <w:rPr>
          <w:sz w:val="20"/>
        </w:rPr>
        <w:t>Стаття 85. Непідприємницькі товариства</w:t>
        <w:br/>
        <w:t xml:space="preserve"> </w:t>
        <w:br/>
        <w:t xml:space="preserve">     1. Непідприємницькими товариствами є товариства, які не мають</w:t>
        <w:br/>
        <w:t>на меті одержання  прибутку  для  його  наступного  розподілу  між</w:t>
        <w:br/>
        <w:t>учасниками.</w:t>
        <w:br/>
        <w:t xml:space="preserve"> </w:t>
        <w:br/>
        <w:t xml:space="preserve">     2. Особливості     правового     статусу     окремих    видів</w:t>
        <w:br/>
        <w:t>непідприємницьких товариств встановлюються законом.</w:t>
        <w:br/>
        <w:t xml:space="preserve"> </w:t>
        <w:br/>
        <w:t xml:space="preserve">     </w:t>
      </w:r>
      <w:bookmarkStart w:id="96" w:name="S86"/>
      <w:bookmarkEnd w:id="96"/>
      <w:r>
        <w:rPr>
          <w:sz w:val="20"/>
        </w:rPr>
        <w:t>Стаття 86. Здійснення підприємницької діяльності</w:t>
        <w:br/>
        <w:t xml:space="preserve">                непідприємницькими товариствами та установами</w:t>
        <w:br/>
        <w:t xml:space="preserve"> </w:t>
        <w:br/>
        <w:t xml:space="preserve">     1. Непідприємницькі    товариства    (споживчі   кооперативи,</w:t>
        <w:br/>
        <w:t>об'єднання громадян  тощо)  та  установи  можуть  поряд  зі  своєю</w:t>
        <w:br/>
        <w:t>основною  діяльністю  здійснювати підприємницьку діяльність,  якщо</w:t>
        <w:br/>
        <w:t>інше не встановлено законом і якщо ця діяльність відповідає  меті,</w:t>
        <w:br/>
        <w:t>для якої вони були створені, та сприяє її досягненню.</w:t>
        <w:br/>
        <w:t xml:space="preserve"> </w:t>
        <w:br/>
        <w:t xml:space="preserve">     </w:t>
      </w:r>
      <w:bookmarkStart w:id="97" w:name="S87"/>
      <w:bookmarkEnd w:id="97"/>
      <w:r>
        <w:rPr>
          <w:sz w:val="20"/>
        </w:rPr>
        <w:t>Стаття 87. Створення юридичної особи</w:t>
        <w:br/>
        <w:t xml:space="preserve"> </w:t>
        <w:br/>
        <w:t xml:space="preserve">     1. Для  створення  юридичної  особи  її учасники (засновники)</w:t>
        <w:br/>
        <w:t>розробляють  установчі  документи,  які  викладаються  письмово  і</w:t>
        <w:br/>
        <w:t>підписуються  всіма  учасниками  (засновниками),  якщо  законом не</w:t>
        <w:br/>
        <w:t>встановлений інший порядок їх затвердження.</w:t>
        <w:br/>
        <w:t xml:space="preserve"> </w:t>
        <w:br/>
        <w:t xml:space="preserve">     2. Установчим документом товариства є затверджений учасниками</w:t>
        <w:br/>
        <w:t>статут  або  засновницький  договір  між учасниками,  якщо інше не</w:t>
        <w:br/>
        <w:t>встановлено законом.</w:t>
        <w:br/>
        <w:t xml:space="preserve"> </w:t>
        <w:br/>
        <w:t xml:space="preserve">     Товариство, створене однією особою,  діє на підставі статуту,</w:t>
        <w:br/>
        <w:t>затвердженого цією особою.</w:t>
        <w:br/>
        <w:t xml:space="preserve"> </w:t>
        <w:br/>
        <w:t xml:space="preserve">     3. Установа   створюється  на  підставі  індивідуального  або</w:t>
        <w:br/>
        <w:t>спільного установчого акта, складеного засновником (засновниками).</w:t>
        <w:br/>
        <w:t>Установчий  акт  може  міститися також і в заповіті.  До створення</w:t>
        <w:br/>
        <w:t>установи установчий акт,  складений однією або  кількома  особами,</w:t>
        <w:br/>
        <w:t>може бути скасований засновником (засновниками).</w:t>
        <w:br/>
        <w:t xml:space="preserve"> </w:t>
        <w:br/>
        <w:t xml:space="preserve">     4. Юридична  особа  вважається  створеною  з дня її державної</w:t>
        <w:br/>
        <w:t>реєстрації.</w:t>
        <w:br/>
        <w:t xml:space="preserve"> </w:t>
        <w:br/>
        <w:t xml:space="preserve">     </w:t>
      </w:r>
      <w:bookmarkStart w:id="98" w:name="S88"/>
      <w:bookmarkEnd w:id="98"/>
      <w:r>
        <w:rPr>
          <w:sz w:val="20"/>
        </w:rPr>
        <w:t>Стаття 88. Вимоги до змісту установчих документів</w:t>
        <w:br/>
        <w:t xml:space="preserve"> </w:t>
        <w:br/>
        <w:t xml:space="preserve">     1. У статуті  товариства  вказуються  найменування  юридичної</w:t>
        <w:br/>
        <w:t>особи,  органи  управління  товариством,  їх  компетенція, порядок</w:t>
        <w:br/>
        <w:t>прийняття  ними  рішень,  порядок вступу до товариства та виходу з</w:t>
        <w:br/>
        <w:t>нього,  якщо  додаткові  вимоги щодо змісту статуту не встановлені</w:t>
        <w:br/>
        <w:t>цим Кодексом або іншим законом.</w:t>
        <w:br/>
        <w:t xml:space="preserve"> </w:t>
        <w:br/>
        <w:t xml:space="preserve">     2. У   засновницькому   договорі   товариства    визначаються</w:t>
        <w:br/>
        <w:t>зобов'язання  учасників  створити товариство,  порядок їх спільної</w:t>
        <w:br/>
        <w:t>діяльності щодо його створення,  умови передання товариству  майна</w:t>
        <w:br/>
        <w:t>учасників,   якщо  додаткові  вимоги  щодо  змісту  засновницького</w:t>
        <w:br/>
        <w:t>договору не встановлені цим Кодексом або іншим законом.</w:t>
        <w:br/>
        <w:t xml:space="preserve"> </w:t>
        <w:br/>
        <w:t xml:space="preserve">     3. В  установчому   акті   установи   вказується   її   мета,</w:t>
        <w:br/>
        <w:t>визначаються   майно,  яке  передається  установі,  необхідне  для</w:t>
        <w:br/>
        <w:t>досягнення цієї  мети,  структура  управління  установою.  Якщо  в</w:t>
        <w:br/>
        <w:t>установчому  акті,  який міститься у заповіті,  відсутні окремі із</w:t>
        <w:br/>
        <w:t>зазначених  вище  положень,  їх  встановлює  орган,  що   здійснює</w:t>
        <w:br/>
        <w:t>державну реєстрацію.</w:t>
        <w:br/>
        <w:t>(  Стаття  88  із  змінами,  внесеними згідно із Законом N 2452-IV</w:t>
        <w:br/>
        <w:t xml:space="preserve">( </w:t>
      </w:r>
      <w:hyperlink r:id="rId71">
        <w:r>
          <w:rPr>
            <w:rStyle w:val="InternetLink"/>
            <w:sz w:val="20"/>
          </w:rPr>
          <w:t>2452-15</w:t>
        </w:r>
      </w:hyperlink>
      <w:r>
        <w:rPr>
          <w:sz w:val="20"/>
        </w:rPr>
        <w:t xml:space="preserve"> ) від 03.03.2005 )</w:t>
        <w:br/>
        <w:t xml:space="preserve"> </w:t>
        <w:br/>
        <w:t xml:space="preserve">     </w:t>
      </w:r>
      <w:bookmarkStart w:id="99" w:name="S89"/>
      <w:bookmarkEnd w:id="99"/>
      <w:r>
        <w:rPr>
          <w:sz w:val="20"/>
        </w:rPr>
        <w:t>Стаття 89. Державна реєстрація юридичної особи</w:t>
        <w:br/>
        <w:t xml:space="preserve"> </w:t>
        <w:br/>
        <w:t xml:space="preserve">     1. Юридична  особа  підлягає  державній реєстрації у порядку,</w:t>
        <w:br/>
        <w:t>встановленому законом.  Дані державної реєстрації  включаються  до</w:t>
        <w:br/>
        <w:t>єдиного    державного    реєстру,    відкритого   для   загального</w:t>
        <w:br/>
        <w:t>ознайомлення.</w:t>
        <w:br/>
        <w:t xml:space="preserve"> </w:t>
        <w:br/>
        <w:t xml:space="preserve">     2. Порушення   встановленого   законом   порядку    створення</w:t>
        <w:br/>
        <w:t>юридичної  особи  або  невідповідність  її  установчих  документів</w:t>
        <w:br/>
        <w:t>закону є підставою для відмови у  державній  реєстрації  юридичної</w:t>
        <w:br/>
        <w:t>особи.   Відмова   у   державній   реєстрації   з   інших  мотивів</w:t>
        <w:br/>
        <w:t>(недоцільність тощо) не допускається.</w:t>
        <w:br/>
        <w:t xml:space="preserve"> </w:t>
        <w:br/>
        <w:t xml:space="preserve">     3. Відмова у державній реєстрації,  а також зволікання  з  її</w:t>
        <w:br/>
        <w:t>проведенням можуть бути оскаржені до суду.</w:t>
        <w:br/>
        <w:t xml:space="preserve"> </w:t>
        <w:br/>
        <w:t xml:space="preserve">     4. До  єдиного  державного  реєстру  вносяться  відомості про</w:t>
        <w:br/>
        <w:t>організаційно-правову  форму  юридичної  особи,  її  найменування,</w:t>
        <w:br/>
        <w:t>місцезнаходження, органи управління, філії та представництва, мету</w:t>
        <w:br/>
        <w:t>установи, а також інші відомості, встановлені законом.</w:t>
        <w:br/>
        <w:t xml:space="preserve"> </w:t>
        <w:br/>
        <w:t xml:space="preserve">     5. Зміни до установчих документів юридичної  особи  набирають</w:t>
        <w:br/>
        <w:t>чинності  для  третіх  осіб  з  дня  їх державної реєстрації,  а у</w:t>
        <w:br/>
        <w:t>випадках,  встановлених законом,  - з моменту повідомлення органу,</w:t>
        <w:br/>
        <w:t>що здійснює державну реєстрацію, про такі зміни. Юридичні особи та</w:t>
        <w:br/>
        <w:t>їх учасники не мають права  посилатися  на  відсутність  державної</w:t>
        <w:br/>
        <w:t>реєстрації таких змін у відносинах із третіми особами, які діяли з</w:t>
        <w:br/>
        <w:t>урахуванням цих змін.</w:t>
        <w:br/>
        <w:t xml:space="preserve"> </w:t>
        <w:br/>
        <w:t xml:space="preserve">     </w:t>
      </w:r>
      <w:bookmarkStart w:id="100" w:name="S90"/>
      <w:bookmarkEnd w:id="100"/>
      <w:r>
        <w:rPr>
          <w:sz w:val="20"/>
        </w:rPr>
        <w:t>Стаття 90. Найменування юридичної особи</w:t>
        <w:br/>
        <w:t xml:space="preserve"> </w:t>
        <w:br/>
        <w:t xml:space="preserve">     1. Юридична особа повинна мати своє найменування, яке містить</w:t>
        <w:br/>
        <w:t>інформацію про її організаційно-правову форму.</w:t>
        <w:br/>
        <w:t xml:space="preserve"> </w:t>
        <w:br/>
        <w:t xml:space="preserve">     Найменування установи  має містити інформацію про характер її</w:t>
        <w:br/>
        <w:t>діяльності.</w:t>
        <w:br/>
        <w:t xml:space="preserve"> </w:t>
        <w:br/>
        <w:t xml:space="preserve">     Юридична особа  може мати крім повного найменування скорочене</w:t>
        <w:br/>
        <w:t>найменування.</w:t>
        <w:br/>
        <w:t xml:space="preserve"> </w:t>
        <w:br/>
        <w:t xml:space="preserve">     2. Юридична  особа,  що  є підприємницьким товариством,  може</w:t>
        <w:br/>
        <w:t>мати комерційне (фірмове) найменування.</w:t>
        <w:br/>
        <w:t xml:space="preserve"> </w:t>
        <w:br/>
        <w:t xml:space="preserve">     Комерційне (фірмове) найменування юридичної особи  може  бути</w:t>
        <w:br/>
        <w:t>зареєстроване у порядку, встановленому законом.</w:t>
        <w:br/>
        <w:t xml:space="preserve"> </w:t>
        <w:br/>
        <w:t xml:space="preserve">     3. Найменування  юридичної  особи  вказується в її установчих</w:t>
        <w:br/>
        <w:t>документах і вноситься до єдиного державного реєстру.</w:t>
        <w:br/>
        <w:t xml:space="preserve"> </w:t>
        <w:br/>
        <w:t xml:space="preserve">     4. У  разі  зміни  свого  найменування  юридична  особа  крім</w:t>
        <w:br/>
        <w:t>виконання інших вимог, встановлених законом, зобов'язана помістити</w:t>
        <w:br/>
        <w:t>оголошення про це в друкованих засобах масової інформації,  в яких</w:t>
        <w:br/>
        <w:t>публікуються відомості про державну реєстрацію юридичної особи, та</w:t>
        <w:br/>
        <w:t>повідомити про це всім особам, з якими вона перебуває у договірних</w:t>
        <w:br/>
        <w:t>відносинах.</w:t>
        <w:br/>
        <w:t xml:space="preserve"> </w:t>
        <w:br/>
        <w:t xml:space="preserve">     5. Юридична  особа  не має права використовувати найменування</w:t>
        <w:br/>
        <w:t>іншої юридичної особи.</w:t>
        <w:br/>
        <w:t xml:space="preserve"> </w:t>
        <w:br/>
        <w:t xml:space="preserve">     </w:t>
      </w:r>
      <w:bookmarkStart w:id="101" w:name="S91"/>
      <w:bookmarkEnd w:id="101"/>
      <w:r>
        <w:rPr>
          <w:sz w:val="20"/>
        </w:rPr>
        <w:t>Стаття 91. Цивільна правоздатність юридичної особи</w:t>
        <w:br/>
        <w:t xml:space="preserve"> </w:t>
        <w:br/>
        <w:t xml:space="preserve">     1. Юридична особа  здатна  мати  такі  ж  цивільні  права  та</w:t>
        <w:br/>
        <w:t>обов'язки (цивільну правоздатність), як і фізична особа, крім тих,</w:t>
        <w:br/>
        <w:t>які за своєю природою можуть належати лише людині.</w:t>
        <w:br/>
        <w:t xml:space="preserve"> </w:t>
        <w:br/>
        <w:t xml:space="preserve">     2. Цивільна правоздатність юридичної особи може бути обмежена</w:t>
        <w:br/>
        <w:t>лише за рішенням суду.</w:t>
        <w:br/>
        <w:t xml:space="preserve"> </w:t>
        <w:br/>
        <w:t xml:space="preserve">     3. Юридична  особа  може  здійснювати окремі види діяльності,</w:t>
        <w:br/>
        <w:t>перелік  яких  встановлюється   законом,   після   одержання   нею</w:t>
        <w:br/>
        <w:t>спеціального дозволу (ліцензії).</w:t>
        <w:br/>
        <w:t xml:space="preserve"> </w:t>
        <w:br/>
        <w:t xml:space="preserve">     4. Цивільна  правоздатність юридичної особи виникає з моменту</w:t>
        <w:br/>
        <w:t>її створення і припиняється з дня внесення до  єдиного  державного</w:t>
        <w:br/>
        <w:t>реєстру запису про її припинення.</w:t>
        <w:br/>
        <w:t xml:space="preserve"> </w:t>
        <w:br/>
        <w:t xml:space="preserve">     </w:t>
      </w:r>
      <w:bookmarkStart w:id="102" w:name="S92"/>
      <w:bookmarkEnd w:id="102"/>
      <w:r>
        <w:rPr>
          <w:sz w:val="20"/>
        </w:rPr>
        <w:t>Стаття 92. Цивільна дієздатність юридичної особи</w:t>
        <w:br/>
        <w:t xml:space="preserve"> </w:t>
        <w:br/>
        <w:t xml:space="preserve">     1. Юридична  особа  набуває  цивільних  прав  та обов'язків і</w:t>
        <w:br/>
        <w:t>здійснює їх через свої органи,  які діють відповідно до установчих</w:t>
        <w:br/>
        <w:t>документів та закону.</w:t>
        <w:br/>
        <w:t xml:space="preserve"> </w:t>
        <w:br/>
        <w:t xml:space="preserve">     Порядок створення   органів  юридичної  особи  встановлюється</w:t>
        <w:br/>
        <w:t>установчими документами та законом.</w:t>
        <w:br/>
        <w:t xml:space="preserve"> </w:t>
        <w:br/>
        <w:t xml:space="preserve">     2. У випадках,  встановлених  законом,  юридична  особа  може</w:t>
        <w:br/>
        <w:t>набувати цивільних прав та обов'язків і здійснювати їх через своїх</w:t>
        <w:br/>
        <w:t>учасників.</w:t>
        <w:br/>
        <w:t xml:space="preserve"> </w:t>
        <w:br/>
        <w:t xml:space="preserve">     3. Орган або особа,  яка відповідно до установчих  документів</w:t>
        <w:br/>
        <w:t>юридичної особи чи закону виступає від її імені, зобов'язана діяти</w:t>
        <w:br/>
        <w:t>в  інтересах  юридичної  особи,  добросовісно  і  розумно  та   не</w:t>
        <w:br/>
        <w:t>перевищувати своїх повноважень.</w:t>
        <w:br/>
        <w:t xml:space="preserve"> </w:t>
        <w:br/>
        <w:t xml:space="preserve">     У відносинах  із  третіми  особами обмеження повноважень щодо</w:t>
        <w:br/>
        <w:t>представництва  юридичної  особи  не  має  юридичної  сили,   крім</w:t>
        <w:br/>
        <w:t>випадків,  коли юридична особа доведе,  що третя особа знала чи за</w:t>
        <w:br/>
        <w:t>всіма обставинами не могла не знати про такі обмеження.</w:t>
        <w:br/>
        <w:t xml:space="preserve"> </w:t>
        <w:br/>
        <w:t xml:space="preserve">     4. Якщо члени органу  юридичної  особи  та  інші  особи,  які</w:t>
        <w:br/>
        <w:t>відповідно до закону чи установчих документів виступають від імені</w:t>
        <w:br/>
        <w:t>юридичної особи,  порушують свої  обов'язки  щодо  представництва,</w:t>
        <w:br/>
        <w:t>вони  несуть  солідарну  відповідальність за збитки,  завдані ними</w:t>
        <w:br/>
        <w:t>юридичній особі.</w:t>
        <w:br/>
        <w:t xml:space="preserve"> </w:t>
        <w:br/>
        <w:t xml:space="preserve">     </w:t>
      </w:r>
      <w:bookmarkStart w:id="103" w:name="S93"/>
      <w:bookmarkEnd w:id="103"/>
      <w:r>
        <w:rPr>
          <w:sz w:val="20"/>
        </w:rPr>
        <w:t>Стаття 93. Місцезнаходження юридичної особи</w:t>
        <w:br/>
        <w:t xml:space="preserve"> </w:t>
        <w:br/>
        <w:t xml:space="preserve">     1. Місцезнаходженням  юридичної  особи  є  адреса  органу або</w:t>
        <w:br/>
        <w:t>особи,  які відповідно до установчих документів юридичної особи чи</w:t>
        <w:br/>
        <w:t>закону виступають від її імені.</w:t>
        <w:br/>
        <w:t xml:space="preserve">(  Стаття  93  в  редакції  Закону  N  2452-IV  (  </w:t>
      </w:r>
      <w:hyperlink r:id="rId72">
        <w:r>
          <w:rPr>
            <w:rStyle w:val="InternetLink"/>
            <w:sz w:val="20"/>
          </w:rPr>
          <w:t>2452-15</w:t>
        </w:r>
      </w:hyperlink>
      <w:r>
        <w:rPr>
          <w:sz w:val="20"/>
        </w:rPr>
        <w:t xml:space="preserve">  )  від</w:t>
        <w:br/>
        <w:t>03.03.2005 )</w:t>
        <w:br/>
        <w:t xml:space="preserve"> </w:t>
        <w:br/>
        <w:t xml:space="preserve">     </w:t>
      </w:r>
      <w:bookmarkStart w:id="104" w:name="S94"/>
      <w:bookmarkEnd w:id="104"/>
      <w:r>
        <w:rPr>
          <w:sz w:val="20"/>
        </w:rPr>
        <w:t>Стаття 94. Особисті немайнові права юридичної особи</w:t>
        <w:br/>
        <w:t xml:space="preserve"> </w:t>
        <w:br/>
        <w:t xml:space="preserve">     1. Юридична особа має право  на  недоторканність  її  ділової</w:t>
        <w:br/>
        <w:t>репутації,  на  таємницю  кореспонденції,  на  інформацію  та інші</w:t>
        <w:br/>
        <w:t>особисті немайнові права, які можуть їй належати.</w:t>
        <w:br/>
        <w:t xml:space="preserve"> </w:t>
        <w:br/>
        <w:t xml:space="preserve">     Особисті немайнові   права   юридичної   особи    захищаються</w:t>
        <w:br/>
        <w:t>відповідно до глави 3 цього Кодексу.</w:t>
        <w:br/>
        <w:t xml:space="preserve"> </w:t>
        <w:br/>
        <w:t xml:space="preserve">     </w:t>
      </w:r>
      <w:bookmarkStart w:id="105" w:name="S95"/>
      <w:bookmarkEnd w:id="105"/>
      <w:r>
        <w:rPr>
          <w:sz w:val="20"/>
        </w:rPr>
        <w:t>Стаття 95. Філії та представництва</w:t>
        <w:br/>
        <w:t xml:space="preserve"> </w:t>
        <w:br/>
        <w:t xml:space="preserve">     1. Філією  є  відокремлений  підрозділ  юридичної  особи,  що</w:t>
        <w:br/>
        <w:t>розташований поза її місцезнаходженням та здійснює всі або частину</w:t>
        <w:br/>
        <w:t>її функцій.</w:t>
        <w:br/>
        <w:t xml:space="preserve"> </w:t>
        <w:br/>
        <w:t xml:space="preserve">     2. Представництвом є відокремлений підрозділ юридичної особи,</w:t>
        <w:br/>
        <w:t>що   розташований   поза   її   місцезнаходженням   та    здійснює</w:t>
        <w:br/>
        <w:t>представництво і захист інтересів юридичної особи.</w:t>
        <w:br/>
        <w:t xml:space="preserve"> </w:t>
        <w:br/>
        <w:t xml:space="preserve">     3. Філії  та  представництва  не  є юридичними особами.  Вони</w:t>
        <w:br/>
        <w:t>наділяються майном юридичної особи,  що їх створила,  і  діють  на</w:t>
        <w:br/>
        <w:t>підставі затвердженого нею положення.</w:t>
        <w:br/>
        <w:t xml:space="preserve"> </w:t>
        <w:br/>
        <w:t xml:space="preserve">     4. Керівники  філій  та представництв призначаються юридичною</w:t>
        <w:br/>
        <w:t>особою і діють на підставі виданої нею довіреності.</w:t>
        <w:br/>
        <w:t xml:space="preserve"> </w:t>
        <w:br/>
        <w:t xml:space="preserve">     5. Відомості про  філії  та  представництва  юридичної  особи</w:t>
        <w:br/>
        <w:t>включаються до єдиного державного реєстру.</w:t>
        <w:br/>
        <w:t xml:space="preserve"> </w:t>
        <w:br/>
        <w:t xml:space="preserve">     </w:t>
      </w:r>
      <w:bookmarkStart w:id="106" w:name="S96"/>
      <w:bookmarkEnd w:id="106"/>
      <w:r>
        <w:rPr>
          <w:sz w:val="20"/>
        </w:rPr>
        <w:t>Стаття 96. Відповідальність юридичних осіб</w:t>
        <w:br/>
        <w:t xml:space="preserve"> </w:t>
        <w:br/>
        <w:t xml:space="preserve">     1. Юридична    особа    самостійно   відповідає   за   своїми</w:t>
        <w:br/>
        <w:t>зобов'язаннями.</w:t>
        <w:br/>
        <w:t xml:space="preserve"> </w:t>
        <w:br/>
        <w:t xml:space="preserve">     2. Юридична особа відповідає за  своїми  зобов'язаннями  усім</w:t>
        <w:br/>
        <w:t>належним їй майном.</w:t>
        <w:br/>
        <w:t xml:space="preserve"> </w:t>
        <w:br/>
        <w:t xml:space="preserve">     3. Учасник  (засновник)  юридичної  особи  не  відповідає  за</w:t>
        <w:br/>
        <w:t>зобов'язаннями юридичної особи,  а юридична особа не відповідає за</w:t>
        <w:br/>
        <w:t>зобов'язаннями    її   учасника   (засновника),   крім   випадків,</w:t>
        <w:br/>
        <w:t>встановлених установчими документами та законом.</w:t>
        <w:br/>
        <w:t xml:space="preserve"> </w:t>
        <w:br/>
        <w:t xml:space="preserve">     4. Особи,  які створюють  юридичну  особу,  несуть  солідарну</w:t>
        <w:br/>
        <w:t>відповідальність  за  зобов'язаннями,  що  виникли до її державної</w:t>
        <w:br/>
        <w:t>реєстрації.</w:t>
        <w:br/>
        <w:t xml:space="preserve"> </w:t>
        <w:br/>
        <w:t xml:space="preserve">     Юридична особа  відповідає  за  зобов'язаннями  її  учасників</w:t>
        <w:br/>
        <w:t>(засновників),  що  пов'язані  з  її  створенням,  тільки  у  разі</w:t>
        <w:br/>
        <w:t>наступного  схвалення  їхніх  дій  відповідним  органом  юридичної</w:t>
        <w:br/>
        <w:t>особи.</w:t>
        <w:br/>
        <w:t xml:space="preserve"> </w:t>
        <w:br/>
        <w:t xml:space="preserve">     </w:t>
      </w:r>
      <w:bookmarkStart w:id="107" w:name="S97"/>
      <w:bookmarkEnd w:id="107"/>
      <w:r>
        <w:rPr>
          <w:sz w:val="20"/>
        </w:rPr>
        <w:t>Стаття 97. Управління товариством</w:t>
        <w:br/>
        <w:t xml:space="preserve"> </w:t>
        <w:br/>
        <w:t xml:space="preserve">     1. Управління товариством здійснюють його органи.</w:t>
        <w:br/>
        <w:t xml:space="preserve"> </w:t>
        <w:br/>
        <w:t xml:space="preserve">     2. Органами  управління  товариством  є  загальні  збори його</w:t>
        <w:br/>
        <w:t>учасників і виконавчий орган, якщо інше не встановлено законом.</w:t>
        <w:br/>
        <w:t xml:space="preserve"> </w:t>
        <w:br/>
        <w:t xml:space="preserve">     </w:t>
      </w:r>
      <w:bookmarkStart w:id="108" w:name="S98"/>
      <w:bookmarkEnd w:id="108"/>
      <w:r>
        <w:rPr>
          <w:sz w:val="20"/>
        </w:rPr>
        <w:t>Стаття 98. Загальні збори учасників товариства</w:t>
        <w:br/>
        <w:t xml:space="preserve"> </w:t>
        <w:br/>
        <w:t xml:space="preserve">     1. Загальні збори учасників товариства мають  право  приймати</w:t>
        <w:br/>
        <w:t>рішення з усіх питань діяльності товариства, у тому числі і з тих,</w:t>
        <w:br/>
        <w:t>що передані загальними зборами до компетенції виконавчого органу.</w:t>
        <w:br/>
        <w:t xml:space="preserve"> </w:t>
        <w:br/>
        <w:t xml:space="preserve">     2. Рішення загальних зборів приймаються простою більшістю від</w:t>
        <w:br/>
        <w:t>числа  присутніх  учасників,  якщо інше не встановлено установчими</w:t>
        <w:br/>
        <w:t>документами або законом.</w:t>
        <w:br/>
        <w:t xml:space="preserve"> </w:t>
        <w:br/>
        <w:t xml:space="preserve">     Рішення про внесення змін до статуту  товариства,  відчуження</w:t>
        <w:br/>
        <w:t>майна   товариства  на  суму,  що  становить  п'ятдесят  і  більше</w:t>
        <w:br/>
        <w:t>відсотків  майна  товариства,   та   про   ліквідацію   товариства</w:t>
        <w:br/>
        <w:t>приймаються  більшістю  не  менш  як  у 3/4 голосів,  якщо інше не</w:t>
        <w:br/>
        <w:t>встановлено законом.</w:t>
        <w:br/>
        <w:t xml:space="preserve"> </w:t>
        <w:br/>
        <w:t xml:space="preserve">     3. Учасник товариства  не  має  права  голосу  при  вирішенні</w:t>
        <w:br/>
        <w:t>загальними зборами товариства питань щодо вчинення з ним правочину</w:t>
        <w:br/>
        <w:t>та щодо спору між ним і товариством.</w:t>
        <w:br/>
        <w:t xml:space="preserve"> </w:t>
        <w:br/>
        <w:t xml:space="preserve">     4. Порядок  скликання   загальних   зборів   визначається   в</w:t>
        <w:br/>
        <w:t>установчих   документах   товариства.   Учасники   товариства,  що</w:t>
        <w:br/>
        <w:t>володіють не менш як десятьма відсотками голосів,  можуть вимагати</w:t>
        <w:br/>
        <w:t>скликання загальних зборів.</w:t>
        <w:br/>
        <w:t xml:space="preserve"> </w:t>
        <w:br/>
        <w:t xml:space="preserve">     Якщо вимога  учасників  про  скликання  загальних  зборів  не</w:t>
        <w:br/>
        <w:t>виконана, ці учасники мають право самі скликати загальні збори.</w:t>
        <w:br/>
        <w:t xml:space="preserve"> </w:t>
        <w:br/>
        <w:t xml:space="preserve">     5. Рішення загальних зборів  може  бути  оскаржене  учасником</w:t>
        <w:br/>
        <w:t>товариства до суду.</w:t>
        <w:br/>
        <w:t xml:space="preserve"> </w:t>
        <w:br/>
        <w:t xml:space="preserve">     </w:t>
      </w:r>
      <w:bookmarkStart w:id="109" w:name="S99"/>
      <w:bookmarkEnd w:id="109"/>
      <w:r>
        <w:rPr>
          <w:sz w:val="20"/>
        </w:rPr>
        <w:t>Стаття 99. Виконавчий орган товариства</w:t>
        <w:br/>
        <w:t xml:space="preserve"> </w:t>
        <w:br/>
        <w:t xml:space="preserve">     1. Загальні   збори   товариства   своїм  рішенням  створюють</w:t>
        <w:br/>
        <w:t>виконавчий орган та встановлюють його компетенцію і склад.</w:t>
        <w:br/>
        <w:t xml:space="preserve"> </w:t>
        <w:br/>
        <w:t xml:space="preserve">     2. Виконавчий орган товариства може складатися з  однієї  або</w:t>
        <w:br/>
        <w:t>кількох  осіб.  Виконавчий  орган,  що складається з кількох осіб,</w:t>
        <w:br/>
        <w:t>приймає рішення у порядку,  встановленому абзацом  першим  частини</w:t>
        <w:br/>
        <w:t>другої статті 98 цього Кодексу.</w:t>
        <w:br/>
        <w:t xml:space="preserve"> </w:t>
        <w:br/>
        <w:t xml:space="preserve">     3. Члени  виконавчого  органу  можуть  бути  у  будь-який час</w:t>
        <w:br/>
        <w:t>усунені  від  виконання  своїх  обов'язків,  якщо   в   установчих</w:t>
        <w:br/>
        <w:t>документах  не  визначені  підстави  усунення  членів  виконавчого</w:t>
        <w:br/>
        <w:t>органу від виконання своїх обов'язків.</w:t>
        <w:br/>
        <w:t xml:space="preserve"> </w:t>
        <w:br/>
        <w:t xml:space="preserve">     4. Назвою  виконавчого  органу   товариства   відповідно   до</w:t>
        <w:br/>
        <w:t>установчих документів або закону може бути "правління", "дирекція"</w:t>
        <w:br/>
        <w:t>тощо.</w:t>
        <w:br/>
        <w:t xml:space="preserve"> </w:t>
        <w:br/>
        <w:t xml:space="preserve">     </w:t>
      </w:r>
      <w:bookmarkStart w:id="110" w:name="S100"/>
      <w:bookmarkEnd w:id="110"/>
      <w:r>
        <w:rPr>
          <w:sz w:val="20"/>
        </w:rPr>
        <w:t>Стаття 100. Право участі у товаристві</w:t>
        <w:br/>
        <w:t xml:space="preserve"> </w:t>
        <w:br/>
        <w:t xml:space="preserve">     1. Право участі у товаристві є особистим немайновим правом  і</w:t>
        <w:br/>
        <w:t>не може окремо передаватися іншій особі.</w:t>
        <w:br/>
        <w:t xml:space="preserve"> </w:t>
        <w:br/>
        <w:t xml:space="preserve">     2. Учасники  товариства мають право вийти з товариства,  якщо</w:t>
        <w:br/>
        <w:t>установчими  документами  не   встановлений   обов'язок   учасника</w:t>
        <w:br/>
        <w:t>письмово  попередити  про  свій  вихід  з  товариства у визначений</w:t>
        <w:br/>
        <w:t>строк, який не може перевищувати одного року.</w:t>
        <w:br/>
        <w:t xml:space="preserve"> </w:t>
        <w:br/>
        <w:t xml:space="preserve">     3. Учасник  товариства у випадках та в порядку,  встановлених</w:t>
        <w:br/>
        <w:t>установчими  документами  або  законом,  може  бути  виключений  з</w:t>
        <w:br/>
        <w:t>товариства.</w:t>
        <w:br/>
        <w:t xml:space="preserve"> </w:t>
        <w:br/>
        <w:t xml:space="preserve">     </w:t>
      </w:r>
      <w:bookmarkStart w:id="111" w:name="S101"/>
      <w:bookmarkEnd w:id="111"/>
      <w:r>
        <w:rPr>
          <w:sz w:val="20"/>
        </w:rPr>
        <w:t>Стаття 101. Управління установою</w:t>
        <w:br/>
        <w:t xml:space="preserve"> </w:t>
        <w:br/>
        <w:t xml:space="preserve">     1. Засновники установи не беруть участі в управлінні нею.</w:t>
        <w:br/>
        <w:t xml:space="preserve"> </w:t>
        <w:br/>
        <w:t xml:space="preserve">     В установі  обов'язково  створюється  правління,   до   якого</w:t>
        <w:br/>
        <w:t>застосовуються положення статті 99 цього Кодексу.</w:t>
        <w:br/>
        <w:t xml:space="preserve"> </w:t>
        <w:br/>
        <w:t xml:space="preserve">     Установчий акт  може  передбачати   створення   також   інших</w:t>
        <w:br/>
        <w:t>органів, визначати порядок формування цих органів та їх склад.</w:t>
        <w:br/>
        <w:t xml:space="preserve"> </w:t>
        <w:br/>
        <w:t xml:space="preserve">     2. Нагляд за діяльністю установи здійснює її наглядова рада.</w:t>
        <w:br/>
        <w:t xml:space="preserve"> </w:t>
        <w:br/>
        <w:t xml:space="preserve">     Наглядова рада  здійснює   нагляд   за   управлінням   майном</w:t>
        <w:br/>
        <w:t>установи,  додержанням  мети  установи  та  за її іншою діяльністю</w:t>
        <w:br/>
        <w:t>відповідно до установчого акта.</w:t>
        <w:br/>
        <w:t xml:space="preserve"> </w:t>
        <w:br/>
        <w:t xml:space="preserve">     </w:t>
      </w:r>
      <w:bookmarkStart w:id="112" w:name="S102"/>
      <w:bookmarkEnd w:id="112"/>
      <w:r>
        <w:rPr>
          <w:sz w:val="20"/>
        </w:rPr>
        <w:t>Стаття 102. Передання майна установі</w:t>
        <w:br/>
        <w:t xml:space="preserve"> </w:t>
        <w:br/>
        <w:t xml:space="preserve">     1. В установчому акті визначається майно,  яке засновник (а в</w:t>
        <w:br/>
        <w:t>разі  його  смерті  - зобов'язана особа) повинен передати установі</w:t>
        <w:br/>
        <w:t>після її державної реєстрації.</w:t>
        <w:br/>
        <w:t xml:space="preserve"> </w:t>
        <w:br/>
        <w:t xml:space="preserve">     </w:t>
      </w:r>
      <w:bookmarkStart w:id="113" w:name="S103"/>
      <w:bookmarkEnd w:id="113"/>
      <w:r>
        <w:rPr>
          <w:sz w:val="20"/>
        </w:rPr>
        <w:t>Стаття 103. Зміна мети установи та структури управління</w:t>
        <w:br/>
        <w:t xml:space="preserve"> </w:t>
        <w:br/>
        <w:t xml:space="preserve">     1. Якщо здійснення мети установи стало  неможливим  або  воно</w:t>
        <w:br/>
        <w:t>загрожує суспільним інтересам, то відповідний орган, який здійснює</w:t>
        <w:br/>
        <w:t>державну  реєстрацію,  може  звернутися  до  суду  з  заявою   про</w:t>
        <w:br/>
        <w:t>визначення   іншої   мети   установи  за  погодженням  з  органами</w:t>
        <w:br/>
        <w:t>управління установою.</w:t>
        <w:br/>
        <w:t xml:space="preserve"> </w:t>
        <w:br/>
        <w:t xml:space="preserve">     2. У разі зміни мети установи суд повинен враховувати  наміри</w:t>
        <w:br/>
        <w:t>засновника  та  дбати  про  те,  щоб вигоди від використання майна</w:t>
        <w:br/>
        <w:t>установи   передавалися   тим   дестинаторам,   яким   ці   вигоди</w:t>
        <w:br/>
        <w:t>призначалися за наміром засновника.</w:t>
        <w:br/>
        <w:t xml:space="preserve"> </w:t>
        <w:br/>
        <w:t xml:space="preserve">     3. Суд  може  змінити структуру управління установи,  якщо це</w:t>
        <w:br/>
        <w:t>необхідно внаслідок зміни  мети  установи  або  з  інших  поважних</w:t>
        <w:br/>
        <w:t>причин.</w:t>
        <w:br/>
        <w:t xml:space="preserve"> </w:t>
        <w:br/>
        <w:t xml:space="preserve">     4. У  разі зміни мети установи або зміни структури управління</w:t>
        <w:br/>
        <w:t>установи її правління зобов'язане повідомити суд у письмовій формі</w:t>
        <w:br/>
        <w:t>про свою думку з цього питання.</w:t>
        <w:br/>
        <w:t xml:space="preserve"> </w:t>
        <w:br/>
        <w:t xml:space="preserve">     </w:t>
      </w:r>
      <w:bookmarkStart w:id="114" w:name="S104"/>
      <w:bookmarkEnd w:id="114"/>
      <w:r>
        <w:rPr>
          <w:sz w:val="20"/>
        </w:rPr>
        <w:t>Стаття 104. Припинення юридичної особи</w:t>
        <w:br/>
        <w:t xml:space="preserve"> </w:t>
        <w:br/>
        <w:t xml:space="preserve">     1. Юридична  особа припиняється в результаті передання всього</w:t>
        <w:br/>
        <w:t>свого  майна,  прав  та  обов'язків  іншим  юридичним   особам   -</w:t>
        <w:br/>
        <w:t>правонаступникам (злиття,  приєднання, поділу, перетворення) або в</w:t>
        <w:br/>
        <w:t>результаті ліквідації.</w:t>
        <w:br/>
        <w:t xml:space="preserve"> </w:t>
        <w:br/>
        <w:t xml:space="preserve">     2. Юридична особа є такою,  що припинилася, з дня внесення до</w:t>
        <w:br/>
        <w:t>єдиного державного реєстру запису про її припинення.</w:t>
        <w:br/>
        <w:t xml:space="preserve"> </w:t>
        <w:br/>
        <w:t xml:space="preserve">     3. Порядок  припинення  юридичної особи в процесі відновлення</w:t>
        <w:br/>
        <w:t>її платоспроможності або банкрутства встановлюється законом.</w:t>
        <w:br/>
        <w:t xml:space="preserve"> </w:t>
        <w:br/>
        <w:t xml:space="preserve">     </w:t>
      </w:r>
      <w:bookmarkStart w:id="115" w:name="S105"/>
      <w:bookmarkEnd w:id="115"/>
      <w:r>
        <w:rPr>
          <w:sz w:val="20"/>
        </w:rPr>
        <w:t>Стаття 105. Обов'язки особи, що прийняла рішення про</w:t>
        <w:br/>
        <w:t xml:space="preserve">                 припинення юридичної особи</w:t>
        <w:br/>
        <w:t xml:space="preserve"> </w:t>
        <w:br/>
        <w:t xml:space="preserve">     1. Учасники  юридичної  особи,  суд  або  орган,  що  прийняв</w:t>
        <w:br/>
        <w:t>рішення  про  припинення  юридичної  особи,  зобов'язані   негайно</w:t>
        <w:br/>
        <w:t>письмово повідомити про це орган, що здійснює державну реєстрацію,</w:t>
        <w:br/>
        <w:t>який вносить до єдиного державного реєстру відомості  про  те,  що</w:t>
        <w:br/>
        <w:t>юридична особа перебуває у процесі припинення.</w:t>
        <w:br/>
        <w:t xml:space="preserve"> </w:t>
        <w:br/>
        <w:t xml:space="preserve">     2. Учасники  юридичної  особи,  суд  або  орган,  що  прийняв</w:t>
        <w:br/>
        <w:t>рішення  про  припинення  юридичної  особи,  призначають комісію з</w:t>
        <w:br/>
        <w:t>припинення  юридичної  особи  (ліквідаційну  комісію,  ліквідатора</w:t>
        <w:br/>
        <w:t>тощо)  та встановлюють порядок і строки припинення юридичної особи</w:t>
        <w:br/>
        <w:t>відповідно  до цього Кодексу. { Абзац перший частини другої статті</w:t>
        <w:br/>
        <w:t xml:space="preserve">105  із змінами, внесеними згідно із Законом N 3456-IV ( </w:t>
      </w:r>
      <w:hyperlink r:id="rId73">
        <w:r>
          <w:rPr>
            <w:rStyle w:val="InternetLink"/>
            <w:sz w:val="20"/>
          </w:rPr>
          <w:t>3456-15</w:t>
        </w:r>
      </w:hyperlink>
      <w:r>
        <w:rPr>
          <w:sz w:val="20"/>
        </w:rPr>
        <w:t xml:space="preserve"> )</w:t>
        <w:br/>
        <w:t>від 22.02.2006 }</w:t>
        <w:br/>
        <w:t xml:space="preserve"> </w:t>
        <w:br/>
        <w:t xml:space="preserve">     Виконання функцій комісії з припинення юридичної  особи  може</w:t>
        <w:br/>
        <w:t>бути покладено на орган управління юридичної особи.</w:t>
        <w:br/>
        <w:t xml:space="preserve"> </w:t>
        <w:br/>
        <w:t xml:space="preserve">     3. З   моменту   призначення   комісії   до   неї  переходять</w:t>
        <w:br/>
        <w:t>повноваження щодо управління  справами  юридичної  особи.  Комісія</w:t>
        <w:br/>
        <w:t>виступає в суді від імені юридичної особи, яка припиняється.</w:t>
        <w:br/>
        <w:t xml:space="preserve"> </w:t>
        <w:br/>
        <w:t xml:space="preserve">     4. Комісія  з припинення юридичної особи поміщає в друкованих</w:t>
        <w:br/>
        <w:t>засобах масової інформації,  в  яких  публікуються  відомості  про</w:t>
        <w:br/>
        <w:t>державну реєстрацію юридичної особи, що припиняється, повідомлення</w:t>
        <w:br/>
        <w:t>про припинення юридичної особи та про порядок  і  строк  заявлення</w:t>
        <w:br/>
        <w:t>кредиторами  вимог до неї.  Цей строк не може становити менше двох</w:t>
        <w:br/>
        <w:t>місяців з дня публікації  повідомлення  про  припинення  юридичної</w:t>
        <w:br/>
        <w:t>особи.</w:t>
        <w:br/>
        <w:t xml:space="preserve"> </w:t>
        <w:br/>
        <w:t xml:space="preserve">     Комісія вживає   усіх   можливих   заходів   щодо   виявлення</w:t>
        <w:br/>
        <w:t>кредиторів,  а  також  письмово  повідомляє  їх   про   припинення</w:t>
        <w:br/>
        <w:t>юридичної особи.</w:t>
        <w:br/>
        <w:t xml:space="preserve"> </w:t>
        <w:br/>
        <w:t xml:space="preserve">     </w:t>
      </w:r>
      <w:bookmarkStart w:id="116" w:name="S106"/>
      <w:bookmarkEnd w:id="116"/>
      <w:r>
        <w:rPr>
          <w:sz w:val="20"/>
        </w:rPr>
        <w:t>Стаття 106. Злиття, приєднання, поділ та перетворення</w:t>
        <w:br/>
        <w:t xml:space="preserve">                 юридичної особи</w:t>
        <w:br/>
        <w:t xml:space="preserve"> </w:t>
        <w:br/>
        <w:t xml:space="preserve">     1. Злиття,  приєднання, поділ та перетворення юридичної особи</w:t>
        <w:br/>
        <w:t>здійснюються  за  рішенням  його  учасників  або  органу юридичної</w:t>
        <w:br/>
        <w:t>особи, уповноваженого на це установчими документами, а у випадках,</w:t>
        <w:br/>
        <w:t>передбачених  законом,  - за рішенням суду або відповідних органів</w:t>
        <w:br/>
        <w:t>державної влади.</w:t>
        <w:br/>
        <w:t xml:space="preserve"> </w:t>
        <w:br/>
        <w:t xml:space="preserve">     2. Законом може бути передбачено одержання згоди  відповідних</w:t>
        <w:br/>
        <w:t>органів  державної  влади  на  припинення  юридичної  особи шляхом</w:t>
        <w:br/>
        <w:t>злиття або приєднання.</w:t>
        <w:br/>
        <w:t xml:space="preserve"> </w:t>
        <w:br/>
        <w:t xml:space="preserve">     </w:t>
      </w:r>
      <w:bookmarkStart w:id="117" w:name="S107"/>
      <w:bookmarkEnd w:id="117"/>
      <w:r>
        <w:rPr>
          <w:sz w:val="20"/>
        </w:rPr>
        <w:t>Стаття 107. Порядок припинення юридичної особи шляхом злиття,</w:t>
        <w:br/>
        <w:t xml:space="preserve">                 приєднання, поділу та перетворення</w:t>
        <w:br/>
        <w:t xml:space="preserve"> </w:t>
        <w:br/>
        <w:t xml:space="preserve">     1. Кредитор юридичної особи,  що припиняється,  може вимагати</w:t>
        <w:br/>
        <w:t>від неї припинення або дострокового виконання зобов'язання.</w:t>
        <w:br/>
        <w:t xml:space="preserve"> </w:t>
        <w:br/>
        <w:t xml:space="preserve">     2. Після закінчення строку для пред'явлення вимог кредиторами</w:t>
        <w:br/>
        <w:t>та  задоволення  чи  відхилення  цих  вимог  комісія  з припинення</w:t>
        <w:br/>
        <w:t>юридичної  особи  складає  передавальний  акт  (у   разі   злиття,</w:t>
        <w:br/>
        <w:t>приєднання  або  перетворення)  або  розподільчий  баланс  (у разі</w:t>
        <w:br/>
        <w:t>поділу),  які мають містити положення про  правонаступництво  щодо</w:t>
        <w:br/>
        <w:t>всіх зобов'язань юридичної особи,  що припиняється,  стосовно всіх</w:t>
        <w:br/>
        <w:t>її  кредиторів   та   боржників,   включаючи   зобов'язання,   які</w:t>
        <w:br/>
        <w:t>оспорюються сторонами.</w:t>
        <w:br/>
        <w:t xml:space="preserve"> </w:t>
        <w:br/>
        <w:t xml:space="preserve">     3. Передавальний  акт  та  розподільчий баланс затверджуються</w:t>
        <w:br/>
        <w:t>учасниками юридичної особи або органом,  який прийняв рішення  про</w:t>
        <w:br/>
        <w:t>її припинення.</w:t>
        <w:br/>
        <w:t xml:space="preserve"> </w:t>
        <w:br/>
        <w:t xml:space="preserve">     Нотаріально посвідчені    копії    передавального   акта   та</w:t>
        <w:br/>
        <w:t>розподільчого балансу передаються в орган,  який здійснює державну</w:t>
        <w:br/>
        <w:t>реєстрацію,  за  місцем  державної реєстрації юридичної особи,  що</w:t>
        <w:br/>
        <w:t>припиняється,  а також в орган, який здійснює державну реєстрацію,</w:t>
        <w:br/>
        <w:t>за місцем державної реєстрації юридичної особи правонаступника.</w:t>
        <w:br/>
        <w:t xml:space="preserve"> </w:t>
        <w:br/>
        <w:t xml:space="preserve">     4. Порушення  положень частин другої та третьої цієї статті є</w:t>
        <w:br/>
        <w:t>підставою для відмови у внесенні  до  єдиного  державного  реєстру</w:t>
        <w:br/>
        <w:t>запису  про  припинення  юридичної  особи  та державній реєстрації</w:t>
        <w:br/>
        <w:t>створюваних юридичних осіб - правонаступників.</w:t>
        <w:br/>
        <w:t xml:space="preserve"> </w:t>
        <w:br/>
        <w:t xml:space="preserve">     5. Якщо правонаступниками юридичної особи є кілька  юридичних</w:t>
        <w:br/>
        <w:t>осіб  і точно визначити правонаступника щодо конкретних обов'язків</w:t>
        <w:br/>
        <w:t>юридичної особи,  що  припинилася,  неможливо,  юридичні  особи  -</w:t>
        <w:br/>
        <w:t>правонаступники    несуть    солідарну    відповідальність   перед</w:t>
        <w:br/>
        <w:t>кредиторами юридичної особи, що припинилася.</w:t>
        <w:br/>
        <w:t xml:space="preserve"> </w:t>
        <w:br/>
        <w:t xml:space="preserve">     </w:t>
      </w:r>
      <w:bookmarkStart w:id="118" w:name="S108"/>
      <w:bookmarkEnd w:id="118"/>
      <w:r>
        <w:rPr>
          <w:sz w:val="20"/>
        </w:rPr>
        <w:t>Стаття 108. Перетворення юридичної особи</w:t>
        <w:br/>
        <w:t xml:space="preserve"> </w:t>
        <w:br/>
        <w:t xml:space="preserve">     1. Перетворенням    юридичної    особи     є     зміна     її</w:t>
        <w:br/>
        <w:t>організаційно-правової форми.</w:t>
        <w:br/>
        <w:t xml:space="preserve"> </w:t>
        <w:br/>
        <w:t xml:space="preserve">     2. У  разі  перетворення  до нової юридичної особи переходять</w:t>
        <w:br/>
        <w:t>усе майно, усі права та обов'язки попередньої юридичної особи.</w:t>
        <w:br/>
        <w:t xml:space="preserve"> </w:t>
        <w:br/>
        <w:t xml:space="preserve">     </w:t>
      </w:r>
      <w:bookmarkStart w:id="119" w:name="S109"/>
      <w:bookmarkEnd w:id="119"/>
      <w:r>
        <w:rPr>
          <w:sz w:val="20"/>
        </w:rPr>
        <w:t>Стаття 109. Виділ</w:t>
        <w:br/>
        <w:t xml:space="preserve"> </w:t>
        <w:br/>
        <w:t xml:space="preserve">     1. Виділом є перехід за розподільчим балансом частини  майна,</w:t>
        <w:br/>
        <w:t>прав   та   обов'язків  юридичної  особи  до  однієї  або  кількох</w:t>
        <w:br/>
        <w:t>створюваних нових юридичних осіб.</w:t>
        <w:br/>
        <w:t xml:space="preserve"> </w:t>
        <w:br/>
        <w:t xml:space="preserve">     2. До виділу застосовуються  за  аналогією  положення  частин</w:t>
        <w:br/>
        <w:t>першої,  другої  та четвертої статті 105 та положення статей 106 і</w:t>
        <w:br/>
        <w:t>107 цього Кодексу.</w:t>
        <w:br/>
        <w:t xml:space="preserve"> </w:t>
        <w:br/>
        <w:t xml:space="preserve">     </w:t>
      </w:r>
      <w:bookmarkStart w:id="120" w:name="S110"/>
      <w:bookmarkEnd w:id="120"/>
      <w:r>
        <w:rPr>
          <w:sz w:val="20"/>
        </w:rPr>
        <w:t>Стаття 110. Ліквідація юридичної особи</w:t>
        <w:br/>
        <w:t xml:space="preserve"> </w:t>
        <w:br/>
        <w:t xml:space="preserve">     1. Юридична особа ліквідується:</w:t>
        <w:br/>
        <w:t xml:space="preserve"> </w:t>
        <w:br/>
        <w:t xml:space="preserve">     1) за рішенням  її  учасників  або  органу  юридичної  особи,</w:t>
        <w:br/>
        <w:t>уповноваженого  на  це  установчими  документами,  в  тому числі у</w:t>
        <w:br/>
        <w:t>зв'язку із закінченням строку,  на  який  було  створено  юридичну</w:t>
        <w:br/>
        <w:t>особу,  досягненням  мети,  для якої її створено,  а також в інших</w:t>
        <w:br/>
        <w:t>випадках, передбачених установчими документами;</w:t>
        <w:br/>
        <w:t xml:space="preserve"> </w:t>
        <w:br/>
        <w:t xml:space="preserve">     2) за рішенням суду про визнання  судом  недійсною  державної</w:t>
        <w:br/>
        <w:t>реєстрації   юридичної  особи  через  допущені  при  її  створенні</w:t>
        <w:br/>
        <w:t>порушення,  які не  можна  усунути,  а  також  в  інших  випадках,</w:t>
        <w:br/>
        <w:t>встановлених законом.</w:t>
        <w:br/>
        <w:t xml:space="preserve"> </w:t>
        <w:br/>
        <w:t xml:space="preserve">     2. Вимога   про  ліквідацію  юридичної  особи  на  підставах,</w:t>
        <w:br/>
        <w:t>зазначених у пункті  2  частини  першої  цієї  статті,  може  бути</w:t>
        <w:br/>
        <w:t>пред'явлена  до суду органом,  що здійснює державну реєстрацію,  а</w:t>
        <w:br/>
        <w:t>також учасником юридичної особи.</w:t>
        <w:br/>
        <w:t xml:space="preserve"> </w:t>
        <w:br/>
        <w:t xml:space="preserve">     Рішенням суду  про  ліквідацію  юридичної   особи   на   його</w:t>
        <w:br/>
        <w:t>учасників   або   орган,   уповноважений  установчими  документами</w:t>
        <w:br/>
        <w:t>приймати рішення  про  ліквідацію  юридичної  особи,  можуть  бути</w:t>
        <w:br/>
        <w:t>покладені обов'язки щодо проведення ліквідації юридичної особи.</w:t>
        <w:br/>
        <w:t xml:space="preserve"> </w:t>
        <w:br/>
        <w:t xml:space="preserve">     3. Якщо  вартість  майна  юридичної  особи є недостатньою для</w:t>
        <w:br/>
        <w:t>задоволення  вимог  кредиторів,  юридична  особа  ліквідується   в</w:t>
        <w:br/>
        <w:t>порядку,  встановленому  законом про відновлення платоспроможності</w:t>
        <w:br/>
        <w:t>або визнання банкрутом.</w:t>
        <w:br/>
        <w:t xml:space="preserve"> </w:t>
        <w:br/>
        <w:t xml:space="preserve">     4. Особливості ліквідації банків встановлюються  законом  про</w:t>
        <w:br/>
        <w:t>банки і банківську діяльність.</w:t>
        <w:br/>
        <w:t xml:space="preserve"> </w:t>
        <w:br/>
        <w:t xml:space="preserve">     </w:t>
      </w:r>
      <w:bookmarkStart w:id="121" w:name="S111"/>
      <w:bookmarkEnd w:id="121"/>
      <w:r>
        <w:rPr>
          <w:sz w:val="20"/>
        </w:rPr>
        <w:t>Стаття 111. Порядок ліквідації юридичної особи</w:t>
        <w:br/>
        <w:t xml:space="preserve"> </w:t>
        <w:br/>
        <w:t xml:space="preserve">     1. Ліквідаційна   комісія   після   закінчення   строку   для</w:t>
        <w:br/>
        <w:t>пред'явлення вимог  кредиторами  складає  проміжний  ліквідаційний</w:t>
        <w:br/>
        <w:t>баланс, який містить відомості про склад майна юридичної особи, що</w:t>
        <w:br/>
        <w:t>ліквідується,  перелік пред'явлених кредиторами вимог, а також про</w:t>
        <w:br/>
        <w:t>результати їх розгляду.</w:t>
        <w:br/>
        <w:t xml:space="preserve"> </w:t>
        <w:br/>
        <w:t xml:space="preserve">     Проміжний ліквідаційний   баланс   затверджується  учасниками</w:t>
        <w:br/>
        <w:t>юридичної особи або органом,  який прийняв рішення про  ліквідацію</w:t>
        <w:br/>
        <w:t>юридичної особи.</w:t>
        <w:br/>
        <w:t xml:space="preserve"> </w:t>
        <w:br/>
        <w:t xml:space="preserve">     2. Виплата   грошових  сум  кредиторам  юридичної  особи,  що</w:t>
        <w:br/>
        <w:t>ліквідується,  провадиться  у  порядку  черговості,   встановленої</w:t>
        <w:br/>
        <w:t>статтею 112 цього Кодексу, відповідно до проміжного ліквідаційного</w:t>
        <w:br/>
        <w:t>балансу,  починаючи  від  дня  його  затвердження,   за   винятком</w:t>
        <w:br/>
        <w:t>кредиторів  четвертої  черги,  виплати яким провадяться зі спливом</w:t>
        <w:br/>
        <w:t>місяця від дня затвердження проміжного ліквідаційного балансу.</w:t>
        <w:br/>
        <w:t xml:space="preserve"> </w:t>
        <w:br/>
        <w:t xml:space="preserve">     В разі недостатності  у  юридичної  особи,  що  ліквідується,</w:t>
        <w:br/>
        <w:t>грошових  коштів  для  задоволення  вимог  кредиторів ліквідаційна</w:t>
        <w:br/>
        <w:t>комісія здійснює продаж майна юридичної особи.</w:t>
        <w:br/>
        <w:t xml:space="preserve"> </w:t>
        <w:br/>
        <w:t xml:space="preserve">     3. Після завершення розрахунків  з  кредиторами  ліквідаційна</w:t>
        <w:br/>
        <w:t>комісія   складає   ліквідаційний   баланс,   який  затверджується</w:t>
        <w:br/>
        <w:t>учасниками юридичної особи або органом,  що  прийняв  рішення  про</w:t>
        <w:br/>
        <w:t>ліквідацію юридичної особи.</w:t>
        <w:br/>
        <w:t xml:space="preserve"> </w:t>
        <w:br/>
        <w:t xml:space="preserve">     4. Майно  юридичної  особи,  що  залишилося після задоволення</w:t>
        <w:br/>
        <w:t>вимог  кредиторів,  передається  її  учасникам,   якщо   інше   не</w:t>
        <w:br/>
        <w:t>встановлено установчими документами юридичної особи або законом.</w:t>
        <w:br/>
        <w:t xml:space="preserve"> </w:t>
        <w:br/>
        <w:t xml:space="preserve">     5. Юридична  особа  є  ліквідованою з дня внесення до єдиного</w:t>
        <w:br/>
        <w:t>державного реєстру запису про її припинення.</w:t>
        <w:br/>
        <w:t xml:space="preserve"> </w:t>
        <w:br/>
        <w:t xml:space="preserve">     </w:t>
      </w:r>
      <w:bookmarkStart w:id="122" w:name="S112"/>
      <w:bookmarkEnd w:id="122"/>
      <w:r>
        <w:rPr>
          <w:sz w:val="20"/>
        </w:rPr>
        <w:t>Стаття 112. Задоволення вимог кредиторів</w:t>
        <w:br/>
        <w:t xml:space="preserve"> </w:t>
        <w:br/>
        <w:t xml:space="preserve">     1. У разі ліквідації платоспроможної юридичної  особи  вимоги</w:t>
        <w:br/>
        <w:t>її кредиторів задовольняються у такій черговості:</w:t>
        <w:br/>
        <w:t xml:space="preserve"> </w:t>
        <w:br/>
        <w:t xml:space="preserve">     1) у  першу  чергу  задовольняються вимоги щодо відшкодування</w:t>
        <w:br/>
        <w:t>шкоди,  завданої каліцтвом, іншим ушкодженням здоров'я або смертю,</w:t>
        <w:br/>
        <w:t>та вимоги кредиторів, забезпечені заставою чи іншим способом;</w:t>
        <w:br/>
        <w:t xml:space="preserve"> </w:t>
        <w:br/>
        <w:t xml:space="preserve">     2) у   другу   чергу   задовольняються   вимоги  працівників,</w:t>
        <w:br/>
        <w:t>пов'язані з трудовими відносинами,  вимоги  автора  про  плату  за</w:t>
        <w:br/>
        <w:t>використання результату його інтелектуальної, творчої діяльності;</w:t>
        <w:br/>
        <w:t xml:space="preserve"> </w:t>
        <w:br/>
        <w:t xml:space="preserve">     3) у третю чергу задовольняються вимоги щодо податків, зборів</w:t>
        <w:br/>
        <w:t>(обов'язкових платежів);</w:t>
        <w:br/>
        <w:t xml:space="preserve"> </w:t>
        <w:br/>
        <w:t xml:space="preserve">     4) у четверту чергу задовольняються всі інші вимоги.</w:t>
        <w:br/>
        <w:t xml:space="preserve"> </w:t>
        <w:br/>
        <w:t xml:space="preserve">     Вимоги однієї черги задовольняються пропорційно  сумі  вимог,</w:t>
        <w:br/>
        <w:t>що належать кожному кредитору цієї черги.</w:t>
        <w:br/>
        <w:t xml:space="preserve"> </w:t>
        <w:br/>
        <w:t xml:space="preserve">     2. У  разі  відмови ліквідаційної комісії у задоволенні вимог</w:t>
        <w:br/>
        <w:t>кредитора або ухилення від  їх  розгляду  кредитор  має  право  до</w:t>
        <w:br/>
        <w:t>затвердження  ліквідаційного балансу юридичної особи звернутися до</w:t>
        <w:br/>
        <w:t>суду із позовом до ліквідаційної комісії.  За рішенням суду вимоги</w:t>
        <w:br/>
        <w:t>кредитора  можуть бути задоволені за рахунок майна,  що залишилося</w:t>
        <w:br/>
        <w:t>після ліквідації юридичної особи.</w:t>
        <w:br/>
        <w:t xml:space="preserve"> </w:t>
        <w:br/>
        <w:t xml:space="preserve">     3. Вимоги   кредитора,   заявлені   після   спливу    строку,</w:t>
        <w:br/>
        <w:t>встановленого   ліквідаційною   комісією   для   їх  пред'явлення,</w:t>
        <w:br/>
        <w:t>задовольняються з майна  юридичної  особи,  яку  ліквідовують,  що</w:t>
        <w:br/>
        <w:t>залишилося   після   задоволення   вимог   кредиторів,   заявлених</w:t>
        <w:br/>
        <w:t>своєчасно.</w:t>
        <w:br/>
        <w:t xml:space="preserve"> </w:t>
        <w:br/>
        <w:t xml:space="preserve">     4. Вимоги кредиторів,  які не визнані ліквідаційною комісією,</w:t>
        <w:br/>
        <w:t>якщо  кредитор  у  місячний строк після одержання повідомлення про</w:t>
        <w:br/>
        <w:t>повну або часткову відмову у визнанні його вимог не  звертався  до</w:t>
        <w:br/>
        <w:t>суду  з  позовом,  вимоги,  у  задоволенні  яких  за рішенням суду</w:t>
        <w:br/>
        <w:t>кредиторові відмовлено,  а також вимоги,  які не задоволені  через</w:t>
        <w:br/>
        <w:t>відсутність  майна  юридичної особи,  що ліквідується,  вважаються</w:t>
        <w:br/>
        <w:t>погашеними.</w:t>
        <w:br/>
        <w:t xml:space="preserve"> </w:t>
        <w:br/>
        <w:t xml:space="preserve">                             </w:t>
      </w:r>
      <w:bookmarkStart w:id="123" w:name="G8"/>
      <w:bookmarkEnd w:id="123"/>
      <w:r>
        <w:rPr>
          <w:sz w:val="20"/>
        </w:rPr>
        <w:t>Глава 8</w:t>
        <w:br/>
        <w:t xml:space="preserve">                    ПІДПРИЄМНИЦЬКІ ТОВАРИСТВА</w:t>
        <w:br/>
        <w:t xml:space="preserve"> </w:t>
        <w:br/>
        <w:t xml:space="preserve">               Параграф 1. Господарські товариства</w:t>
        <w:br/>
        <w:t xml:space="preserve"> </w:t>
        <w:br/>
        <w:t xml:space="preserve">     1. Загальні положення</w:t>
        <w:br/>
        <w:t xml:space="preserve"> </w:t>
        <w:br/>
        <w:t xml:space="preserve">     </w:t>
      </w:r>
      <w:bookmarkStart w:id="124" w:name="S113"/>
      <w:bookmarkEnd w:id="124"/>
      <w:r>
        <w:rPr>
          <w:sz w:val="20"/>
        </w:rPr>
        <w:t>Стаття 113. Поняття та види господарських товариств</w:t>
        <w:br/>
        <w:t xml:space="preserve"> </w:t>
        <w:br/>
        <w:t xml:space="preserve">     1. Господарським  товариством  є  юридична  особа,  статутний</w:t>
        <w:br/>
        <w:t>(складений) капітал якої поділений на частки між учасниками.</w:t>
        <w:br/>
        <w:t xml:space="preserve"> </w:t>
        <w:br/>
        <w:t xml:space="preserve">     2. Господарські  товариства  можуть  бути  створені  у  формі</w:t>
        <w:br/>
        <w:t>повного  товариства,   командитного   товариства,   товариства   з</w:t>
        <w:br/>
        <w:t>обмеженою    або    додатковою    відповідальністю,   акціонерного</w:t>
        <w:br/>
        <w:t>товариства.</w:t>
        <w:br/>
        <w:t xml:space="preserve"> </w:t>
        <w:br/>
        <w:t xml:space="preserve">     </w:t>
      </w:r>
      <w:bookmarkStart w:id="125" w:name="S114"/>
      <w:bookmarkEnd w:id="125"/>
      <w:r>
        <w:rPr>
          <w:sz w:val="20"/>
        </w:rPr>
        <w:t>Стаття 114. Учасники господарського товариства</w:t>
        <w:br/>
        <w:t xml:space="preserve"> </w:t>
        <w:br/>
        <w:t xml:space="preserve">     1. Учасником господарського товариства може бути фізична  або</w:t>
        <w:br/>
        <w:t>юридична особа.</w:t>
        <w:br/>
        <w:t xml:space="preserve"> </w:t>
        <w:br/>
        <w:t xml:space="preserve">     Обмеження щодо  участі  у господарських товариствах може бути</w:t>
        <w:br/>
        <w:t>встановлено законом.</w:t>
        <w:br/>
        <w:t xml:space="preserve"> </w:t>
        <w:br/>
        <w:t xml:space="preserve">     2. Господарське  товариство,  крім  повного  і   командитного</w:t>
        <w:br/>
        <w:t>товариств,  може бути створене однією особою, яка стає його єдиним</w:t>
        <w:br/>
        <w:t>учасником.</w:t>
        <w:br/>
        <w:t xml:space="preserve"> </w:t>
        <w:br/>
        <w:t xml:space="preserve">     </w:t>
      </w:r>
      <w:bookmarkStart w:id="126" w:name="S115"/>
      <w:bookmarkEnd w:id="126"/>
      <w:r>
        <w:rPr>
          <w:sz w:val="20"/>
        </w:rPr>
        <w:t>Стаття 115. Майно господарського товариства</w:t>
        <w:br/>
        <w:t xml:space="preserve"> </w:t>
        <w:br/>
        <w:t xml:space="preserve">     1. Господарське товариство є власником:</w:t>
        <w:br/>
        <w:t xml:space="preserve"> </w:t>
        <w:br/>
        <w:t xml:space="preserve">     1) майна,  переданого йому учасниками товариства у  власність</w:t>
        <w:br/>
        <w:t>як вклад до статутного (складеного) капіталу;</w:t>
        <w:br/>
        <w:t xml:space="preserve"> </w:t>
        <w:br/>
        <w:t xml:space="preserve">     2) продукції,    виробленої    товариством    у    результаті</w:t>
        <w:br/>
        <w:t>господарської діяльності;</w:t>
        <w:br/>
        <w:t xml:space="preserve"> </w:t>
        <w:br/>
        <w:t xml:space="preserve">     3) одержаних доходів;</w:t>
        <w:br/>
        <w:t xml:space="preserve"> </w:t>
        <w:br/>
        <w:t xml:space="preserve">     4) іншого майна,  набутого на  підставах,  що  не  заборонені</w:t>
        <w:br/>
        <w:t>законом.</w:t>
        <w:br/>
        <w:t xml:space="preserve"> </w:t>
        <w:br/>
        <w:t xml:space="preserve">     2. Вкладом до статутного (складеного) капіталу господарського</w:t>
        <w:br/>
        <w:t>товариства можуть бути гроші,  цінні папери, інші речі або майнові</w:t>
        <w:br/>
        <w:t>чи інші відчужувані права,  що мають грошову оцінку,  якщо інше не</w:t>
        <w:br/>
        <w:t>встановлено законом.</w:t>
        <w:br/>
        <w:t xml:space="preserve"> </w:t>
        <w:br/>
        <w:t xml:space="preserve">     Грошова оцінка  вкладу  учасника  господарського   товариства</w:t>
        <w:br/>
        <w:t>здійснюється   за  згодою  учасників  товариства,  а  у  випадках,</w:t>
        <w:br/>
        <w:t>встановлених  законом,   вона   підлягає   незалежній   експертній</w:t>
        <w:br/>
        <w:t>перевірці.</w:t>
        <w:br/>
        <w:t xml:space="preserve"> </w:t>
        <w:br/>
        <w:t xml:space="preserve">     </w:t>
      </w:r>
      <w:bookmarkStart w:id="127" w:name="S116"/>
      <w:bookmarkEnd w:id="127"/>
      <w:r>
        <w:rPr>
          <w:sz w:val="20"/>
        </w:rPr>
        <w:t>Стаття 116. Права учасників господарського товариства</w:t>
        <w:br/>
        <w:t xml:space="preserve"> </w:t>
        <w:br/>
        <w:t xml:space="preserve">     1. Учасники  господарського товариства мають право у порядку,</w:t>
        <w:br/>
        <w:t>встановленому установчим документом товариства та законом:</w:t>
        <w:br/>
        <w:t xml:space="preserve"> </w:t>
        <w:br/>
        <w:t xml:space="preserve">     1) брати  участь  в   управлінні   товариством   у   порядку,</w:t>
        <w:br/>
        <w:t>визначеному в установчому документі,  крім випадків,  встановлених</w:t>
        <w:br/>
        <w:t>законом;</w:t>
        <w:br/>
        <w:t xml:space="preserve"> </w:t>
        <w:br/>
        <w:t xml:space="preserve">     2) брати участь у розподілі прибутку товариства і  одержувати</w:t>
        <w:br/>
        <w:t>його частину (дивіденди);</w:t>
        <w:br/>
        <w:t xml:space="preserve"> </w:t>
        <w:br/>
        <w:t xml:space="preserve">     3) вийти у встановленому порядку з товариства;</w:t>
        <w:br/>
        <w:t xml:space="preserve"> </w:t>
        <w:br/>
        <w:t xml:space="preserve">     4) здійснити  відчуження  часток  у  статутному  (складеному)</w:t>
        <w:br/>
        <w:t>капіталі товариства,  цінних  паперів,  що  засвідчують  участь  у</w:t>
        <w:br/>
        <w:t>товаристві, у порядку, встановленому законом;</w:t>
        <w:br/>
        <w:t xml:space="preserve"> </w:t>
        <w:br/>
        <w:t xml:space="preserve">     5) одержувати інформацію про діяльність товариства у порядку,</w:t>
        <w:br/>
        <w:t>встановленому установчим документом.</w:t>
        <w:br/>
        <w:t xml:space="preserve"> </w:t>
        <w:br/>
        <w:t xml:space="preserve">     2. Учасники господарського товариства можуть також мати  інші</w:t>
        <w:br/>
        <w:t>права, встановлені установчим документом товариства та законом.</w:t>
        <w:br/>
        <w:t xml:space="preserve"> </w:t>
        <w:br/>
        <w:t xml:space="preserve">     </w:t>
      </w:r>
      <w:bookmarkStart w:id="128" w:name="S117"/>
      <w:bookmarkEnd w:id="128"/>
      <w:r>
        <w:rPr>
          <w:sz w:val="20"/>
        </w:rPr>
        <w:t>Стаття 117. Обов'язки учасників господарського товариства</w:t>
        <w:br/>
        <w:t xml:space="preserve"> </w:t>
        <w:br/>
        <w:t xml:space="preserve">     1. Учасники господарського товариства зобов'язані:</w:t>
        <w:br/>
        <w:t xml:space="preserve"> </w:t>
        <w:br/>
        <w:t xml:space="preserve">     1) додержуватися    установчого   документа   товариства   та</w:t>
        <w:br/>
        <w:t>виконувати рішення загальних зборів;</w:t>
        <w:br/>
        <w:t xml:space="preserve"> </w:t>
        <w:br/>
        <w:t xml:space="preserve">     2) виконувати свої зобов'язання  перед  товариством,  у  тому</w:t>
        <w:br/>
        <w:t>числі  ті,  що пов'язані з майновою участю,  а також робити вклади</w:t>
        <w:br/>
        <w:t>(оплачувати  акції)  у  розмірі,  в  порядку   та   засобами,   що</w:t>
        <w:br/>
        <w:t>передбачені установчим документом;</w:t>
        <w:br/>
        <w:t xml:space="preserve"> </w:t>
        <w:br/>
        <w:t xml:space="preserve">     3) не  розголошувати  комерційну  таємницю  та  конфіденційну</w:t>
        <w:br/>
        <w:t>інформацію про діяльність товариства.</w:t>
        <w:br/>
        <w:t xml:space="preserve"> </w:t>
        <w:br/>
        <w:t xml:space="preserve">     2. Учасники господарського товариства можуть також мати  інші</w:t>
        <w:br/>
        <w:t>обов'язки,   встановлені   установчим   документом  товариства  та</w:t>
        <w:br/>
        <w:t>законом.</w:t>
        <w:br/>
        <w:t xml:space="preserve"> </w:t>
        <w:br/>
        <w:t xml:space="preserve">     </w:t>
      </w:r>
      <w:bookmarkStart w:id="129" w:name="S118"/>
      <w:bookmarkEnd w:id="129"/>
      <w:r>
        <w:rPr>
          <w:sz w:val="20"/>
        </w:rPr>
        <w:t>Стаття 118. Залежне господарське товариство</w:t>
        <w:br/>
        <w:t xml:space="preserve"> </w:t>
        <w:br/>
        <w:t xml:space="preserve">     1. Господарське  товариство  (товариство  з   обмеженою   або</w:t>
        <w:br/>
        <w:t>додатковою  відповідальністю,  акціонерне  товариство) є залежним,</w:t>
        <w:br/>
        <w:t>якщо  іншому  (головному)   господарському   товариству   належать</w:t>
        <w:br/>
        <w:t>двадцять  або  більше  відсотків  статутного капіталу товариства з</w:t>
        <w:br/>
        <w:t>обмеженою або додатковою відповідальністю чи двадцять  або  більше</w:t>
        <w:br/>
        <w:t>відсотків простих акцій акціонерного товариства.</w:t>
        <w:br/>
        <w:t xml:space="preserve"> </w:t>
        <w:br/>
        <w:t xml:space="preserve">     2. Господарське  товариство,  яке  придбало  або  іншим чином</w:t>
        <w:br/>
        <w:t>набуло  двадцять  або   більше   відсотків   статутного   капіталу</w:t>
        <w:br/>
        <w:t>товариства з обмеженою або додатковою відповідальністю чи двадцять</w:t>
        <w:br/>
        <w:t>або  більше  відсотків  простих  акцій  акціонерного   товариства,</w:t>
        <w:br/>
        <w:t>зобов'язане  оприлюднити  цю  інформацію в порядку,  встановленому</w:t>
        <w:br/>
        <w:t>законом.</w:t>
        <w:br/>
        <w:t xml:space="preserve"> </w:t>
        <w:br/>
        <w:t xml:space="preserve">     2. Повне товариство</w:t>
        <w:br/>
        <w:t xml:space="preserve"> </w:t>
        <w:br/>
        <w:t xml:space="preserve">     </w:t>
      </w:r>
      <w:bookmarkStart w:id="130" w:name="S119"/>
      <w:bookmarkEnd w:id="130"/>
      <w:r>
        <w:rPr>
          <w:sz w:val="20"/>
        </w:rPr>
        <w:t>Стаття 119. Поняття повного товариства</w:t>
        <w:br/>
        <w:t xml:space="preserve"> </w:t>
        <w:br/>
        <w:t xml:space="preserve">     1. Повним  є  товариство,  учасники   якого   відповідно   до</w:t>
        <w:br/>
        <w:t>укладеного  між ними договору здійснюють підприємницьку діяльність</w:t>
        <w:br/>
        <w:t>від імені товариства і солідарно  несуть  додаткову  (субсидіарну)</w:t>
        <w:br/>
        <w:t>відповідальність   за  його  зобов'язаннями  усім  майном,  що  їм</w:t>
        <w:br/>
        <w:t>належить.</w:t>
        <w:br/>
        <w:t xml:space="preserve"> </w:t>
        <w:br/>
        <w:t xml:space="preserve">     2. Особа  може   бути   учасником   тільки   одного   повного</w:t>
        <w:br/>
        <w:t>товариства.</w:t>
        <w:br/>
        <w:t xml:space="preserve"> </w:t>
        <w:br/>
        <w:t xml:space="preserve">     3. Учасник  повного  товариства  не має права без згоди інших</w:t>
        <w:br/>
        <w:t>учасників вчиняти від свого імені  та  у  своїх  інтересах  або  в</w:t>
        <w:br/>
        <w:t>інтересах  третіх  осіб  правочини,  що є однорідними з тими,  які</w:t>
        <w:br/>
        <w:t>становлять предмет діяльності товариства.</w:t>
        <w:br/>
        <w:t xml:space="preserve"> </w:t>
        <w:br/>
        <w:t xml:space="preserve">     У разі порушення цього правила товариство має право за  своїм</w:t>
        <w:br/>
        <w:t>вибором  вимагати  від  такого учасника або відшкодування завданих</w:t>
        <w:br/>
        <w:t>товариству збитків, або передання товариству усієї вигоди, набутої</w:t>
        <w:br/>
        <w:t>за такими правочинами.</w:t>
        <w:br/>
        <w:t xml:space="preserve"> </w:t>
        <w:br/>
        <w:t xml:space="preserve">     4. Найменування   повного   товариства   має   містити  імена</w:t>
        <w:br/>
        <w:t>(найменування) всіх його учасників,  слова "повне товариство"  або</w:t>
        <w:br/>
        <w:t>містити ім'я (найменування) одного чи кількох учасників з доданням</w:t>
        <w:br/>
        <w:t>слів "і компанія", а також слова "повне товариство".</w:t>
        <w:br/>
        <w:t xml:space="preserve"> </w:t>
        <w:br/>
        <w:t xml:space="preserve">     </w:t>
      </w:r>
      <w:bookmarkStart w:id="131" w:name="S120"/>
      <w:bookmarkEnd w:id="131"/>
      <w:r>
        <w:rPr>
          <w:sz w:val="20"/>
        </w:rPr>
        <w:t>Стаття 120. Засновницький договір повного товариства</w:t>
        <w:br/>
        <w:t xml:space="preserve"> </w:t>
        <w:br/>
        <w:t xml:space="preserve">     1. Повне   товариство   створюється   і   діє   на   підставі</w:t>
        <w:br/>
        <w:t>засновницького договору.  Засновницький договір підписується всіма</w:t>
        <w:br/>
        <w:t>його учасниками.</w:t>
        <w:br/>
        <w:t xml:space="preserve"> </w:t>
        <w:br/>
        <w:t xml:space="preserve">     2. Засновницький договір повного товариства крім  відомостей,</w:t>
        <w:br/>
        <w:t>передбачених статтею 88 цього Кодексу,  має містити відомості про:</w:t>
        <w:br/>
        <w:t>розмір та склад складеного капіталу товариства;  розмір та порядок</w:t>
        <w:br/>
        <w:t>зміни  часток  кожного з учасників у складеному капіталі;  розмір,</w:t>
        <w:br/>
        <w:t>склад та строки внесення ними вкладів.</w:t>
        <w:br/>
        <w:t xml:space="preserve"> </w:t>
        <w:br/>
        <w:t xml:space="preserve">     </w:t>
      </w:r>
      <w:bookmarkStart w:id="132" w:name="S121"/>
      <w:bookmarkEnd w:id="132"/>
      <w:r>
        <w:rPr>
          <w:sz w:val="20"/>
        </w:rPr>
        <w:t>Стаття 121. Управління повним товариством</w:t>
        <w:br/>
        <w:t xml:space="preserve"> </w:t>
        <w:br/>
        <w:t xml:space="preserve">     1. Управління діяльністю повного товариства  здійснюється  за</w:t>
        <w:br/>
        <w:t>спільною згодою всіх учасників. Засновницьким договором товариства</w:t>
        <w:br/>
        <w:t>можуть  бути  передбачені  випадки,   коли   рішення   приймається</w:t>
        <w:br/>
        <w:t>більшістю голосів учасників.</w:t>
        <w:br/>
        <w:t xml:space="preserve"> </w:t>
        <w:br/>
        <w:t xml:space="preserve">     2. Кожний  учасник  повного  товариства має один голос,  якщо</w:t>
        <w:br/>
        <w:t>засновницьким договором не передбачений інший  порядок  визначення</w:t>
        <w:br/>
        <w:t>кількості голосів.</w:t>
        <w:br/>
        <w:t xml:space="preserve"> </w:t>
        <w:br/>
        <w:t xml:space="preserve">     3. Кожний учасник повного товариства,  незалежно від того, чи</w:t>
        <w:br/>
        <w:t>уповноважений   він   вести   справи   товариства,    має    право</w:t>
        <w:br/>
        <w:t>ознайомлюватися   з   усією   документацією   щодо  ведення  справ</w:t>
        <w:br/>
        <w:t>товариства.  Відмова від цього права чи його обмеження, зокрема за</w:t>
        <w:br/>
        <w:t>домовленістю учасників товариства, є нікчемною.</w:t>
        <w:br/>
        <w:t xml:space="preserve"> </w:t>
        <w:br/>
        <w:t xml:space="preserve">     </w:t>
      </w:r>
      <w:bookmarkStart w:id="133" w:name="S122"/>
      <w:bookmarkEnd w:id="133"/>
      <w:r>
        <w:rPr>
          <w:sz w:val="20"/>
        </w:rPr>
        <w:t>Стаття 122. Ведення справ повного товариства</w:t>
        <w:br/>
        <w:t xml:space="preserve"> </w:t>
        <w:br/>
        <w:t xml:space="preserve">     1. Кожний  учасник  повного  товариства  має  право діяти від</w:t>
        <w:br/>
        <w:t>імені товариства,  якщо засновницьким договором не  визначено,  що</w:t>
        <w:br/>
        <w:t>всі  учасники  ведуть справи спільно або що ведення справ доручено</w:t>
        <w:br/>
        <w:t>окремим учасникам.</w:t>
        <w:br/>
        <w:t xml:space="preserve"> </w:t>
        <w:br/>
        <w:t xml:space="preserve">     У разі спільного  ведення  учасниками  справ  товариства  для</w:t>
        <w:br/>
        <w:t>вчинення кожного  правочину  є  необхідною  згода  всіх  учасників</w:t>
        <w:br/>
        <w:t>товариства.  Якщо ведення справ доручено окремим учасникам повного</w:t>
        <w:br/>
        <w:t>товариства,  інші  учасники  можуть  вчиняти  правочини  від імені</w:t>
        <w:br/>
        <w:t>товариства за наявності у  них  довіреності,  виданої  учасниками,</w:t>
        <w:br/>
        <w:t>яким доручено ведення справ товариства.</w:t>
        <w:br/>
        <w:t xml:space="preserve"> </w:t>
        <w:br/>
        <w:t xml:space="preserve">     У відносинах  з  третіми  особами  повне  товариство  не може</w:t>
        <w:br/>
        <w:t>посилатися на положення  засновницького  договору,  які  обмежують</w:t>
        <w:br/>
        <w:t>повноваження  учасників  повного  товариства  щодо права діяти від</w:t>
        <w:br/>
        <w:t>імені товариства,  крім випадків,  коли буде  доведено,  що  третя</w:t>
        <w:br/>
        <w:t>особа  у  момент  вчинення  правочину  знала  чи  могла  знати про</w:t>
        <w:br/>
        <w:t>відсутність  в  учасника  товариства   права   діяти   від   імені</w:t>
        <w:br/>
        <w:t>товариства.</w:t>
        <w:br/>
        <w:t xml:space="preserve"> </w:t>
        <w:br/>
        <w:t xml:space="preserve">     2. Учасник повного товариства,  що діяв у спільних інтересах,</w:t>
        <w:br/>
        <w:t>але не мав на це повноважень,  має право у разі,  якщо його дії не</w:t>
        <w:br/>
        <w:t>були   схвалені   іншими   учасниками,   вимагати  від  товариства</w:t>
        <w:br/>
        <w:t>відшкодування здійснених ним витрат, якщо він доведе, що у зв'язку</w:t>
        <w:br/>
        <w:t>з його діями товариство зберегло чи набуло майно,  яке за вартістю</w:t>
        <w:br/>
        <w:t>перевищує ці витрати.</w:t>
        <w:br/>
        <w:t xml:space="preserve"> </w:t>
        <w:br/>
        <w:t xml:space="preserve">     3. У   разі   спору   між   учасниками   повного   товариства</w:t>
        <w:br/>
        <w:t>повноваження на ведення справ товариства, надані одному чи кільком</w:t>
        <w:br/>
        <w:t>учасникам, можуть бути припинені судом на вимогу одного чи кількох</w:t>
        <w:br/>
        <w:t>інших  учасників  товариства  за  наявності  для  цього  достатніх</w:t>
        <w:br/>
        <w:t>підстав,   зокрема   внаслідок   грубого   порушення    учасником,</w:t>
        <w:br/>
        <w:t>уповноваженим  на  ведення  справ товариства,  своїх обов'язків чи</w:t>
        <w:br/>
        <w:t>виявлення його нездатності до розумного ведення справ. На підставі</w:t>
        <w:br/>
        <w:t>рішення  суду  до  засновницького  договору  товариства  вносяться</w:t>
        <w:br/>
        <w:t>необхідні зміни.</w:t>
        <w:br/>
        <w:t xml:space="preserve"> </w:t>
        <w:br/>
        <w:t xml:space="preserve">     </w:t>
      </w:r>
      <w:bookmarkStart w:id="134" w:name="S123"/>
      <w:bookmarkEnd w:id="134"/>
      <w:r>
        <w:rPr>
          <w:sz w:val="20"/>
        </w:rPr>
        <w:t>Стаття 123. Розподіл прибутку та збитків повного товариства</w:t>
        <w:br/>
        <w:t xml:space="preserve"> </w:t>
        <w:br/>
        <w:t xml:space="preserve">     1. Прибуток та збитки повного товариства  розподіляються  між</w:t>
        <w:br/>
        <w:t>його учасниками пропорційно до їхніх часток у складеному капіталі,</w:t>
        <w:br/>
        <w:t>якщо інше не передбачено засновницьким договором або  домовленістю</w:t>
        <w:br/>
        <w:t>учасників.</w:t>
        <w:br/>
        <w:t xml:space="preserve"> </w:t>
        <w:br/>
        <w:t xml:space="preserve">     2. Позбавлення  учасника повного товариства права на участь у</w:t>
        <w:br/>
        <w:t>розподілі прибутку чи збитків не допускається.</w:t>
        <w:br/>
        <w:t xml:space="preserve"> </w:t>
        <w:br/>
        <w:t xml:space="preserve">     </w:t>
      </w:r>
      <w:bookmarkStart w:id="135" w:name="S124"/>
      <w:bookmarkEnd w:id="135"/>
      <w:r>
        <w:rPr>
          <w:sz w:val="20"/>
        </w:rPr>
        <w:t>Стаття 124. Відповідальність учасників повного товариства за</w:t>
        <w:br/>
        <w:t xml:space="preserve">                 його зобов'язаннями</w:t>
        <w:br/>
        <w:t xml:space="preserve"> </w:t>
        <w:br/>
        <w:t xml:space="preserve">     1. У  разі  недостатності  у  повного  товариства  майна  для</w:t>
        <w:br/>
        <w:t>задоволення вимог кредиторів у  повному  обсязі  учасники  повного</w:t>
        <w:br/>
        <w:t>товариства  солідарно  відповідають  за  зобов'язаннями товариства</w:t>
        <w:br/>
        <w:t>усім своїм майном, на яке може бути звернене стягнення.</w:t>
        <w:br/>
        <w:t xml:space="preserve"> </w:t>
        <w:br/>
        <w:t xml:space="preserve">     2. Учасник   повного   товариства   відповідає   за   боргами</w:t>
        <w:br/>
        <w:t>товариства  незалежно від того,  виникли ці борги до чи після його</w:t>
        <w:br/>
        <w:t>вступу в товариство.</w:t>
        <w:br/>
        <w:t xml:space="preserve"> </w:t>
        <w:br/>
        <w:t xml:space="preserve">     3. Учасник повного  товариства,  який  вибув  із  товариства,</w:t>
        <w:br/>
        <w:t>відповідає  за  зобов'язаннями  товариства,  що виникли до моменту</w:t>
        <w:br/>
        <w:t>його вибуття,  рівною мірою з учасниками,  що залишилися, протягом</w:t>
        <w:br/>
        <w:t>трьох  років з дня затвердження звіту про діяльність товариства за</w:t>
        <w:br/>
        <w:t>рік, у якому він вибув із товариства.</w:t>
        <w:br/>
        <w:t xml:space="preserve"> </w:t>
        <w:br/>
        <w:t xml:space="preserve">     4. Учасник повного товариства,  який сплатив  повністю  борги</w:t>
        <w:br/>
        <w:t>товариства, має право звернутися з регресною вимогою у відповідній</w:t>
        <w:br/>
        <w:t>частині до інших учасників,  які несуть перед ним відповідальність</w:t>
        <w:br/>
        <w:t>пропорційно своїм часткам у складеному капіталі товариства.</w:t>
        <w:br/>
        <w:t xml:space="preserve"> </w:t>
        <w:br/>
        <w:t xml:space="preserve">     </w:t>
      </w:r>
      <w:bookmarkStart w:id="136" w:name="S125"/>
      <w:bookmarkEnd w:id="136"/>
      <w:r>
        <w:rPr>
          <w:sz w:val="20"/>
        </w:rPr>
        <w:t>Стаття 125. Зміни у складі учасників повного товариства</w:t>
        <w:br/>
        <w:t xml:space="preserve"> </w:t>
        <w:br/>
        <w:t xml:space="preserve">     1. Зміни  у складі учасників повного товариства можуть бути у</w:t>
        <w:br/>
        <w:t>зв'язку з:</w:t>
        <w:br/>
        <w:t xml:space="preserve"> </w:t>
        <w:br/>
        <w:t xml:space="preserve">     1) виходом  учасника  повного  товариства  з  його  складу  з</w:t>
        <w:br/>
        <w:t>власної ініціативи;</w:t>
        <w:br/>
        <w:t xml:space="preserve"> </w:t>
        <w:br/>
        <w:t xml:space="preserve">     2) виключенням із складу учасників;</w:t>
        <w:br/>
        <w:t xml:space="preserve"> </w:t>
        <w:br/>
        <w:t xml:space="preserve">     3) вибуттям із складу учасників з причин,  що не залежать від</w:t>
        <w:br/>
        <w:t>учасника.</w:t>
        <w:br/>
        <w:t xml:space="preserve"> </w:t>
        <w:br/>
        <w:t xml:space="preserve">     2. Порядок  і  особливості  виходу,  виключення  та   вибуття</w:t>
        <w:br/>
        <w:t>учасників  зі складу повного товариства визначаються цим Кодексом,</w:t>
        <w:br/>
        <w:t>іншим законом та засновницьким договором.</w:t>
        <w:br/>
        <w:t xml:space="preserve"> </w:t>
        <w:br/>
        <w:t xml:space="preserve">     </w:t>
      </w:r>
      <w:bookmarkStart w:id="137" w:name="S126"/>
      <w:bookmarkEnd w:id="137"/>
      <w:r>
        <w:rPr>
          <w:sz w:val="20"/>
        </w:rPr>
        <w:t>Стаття 126. Вихід з повного товариства</w:t>
        <w:br/>
        <w:t xml:space="preserve"> </w:t>
        <w:br/>
        <w:t xml:space="preserve">     1. Учасник  повного  товариства,   яке   було   створене   на</w:t>
        <w:br/>
        <w:t>невизначений  строк,  може  у будь-який момент вийти з товариства,</w:t>
        <w:br/>
        <w:t>заявивши про це не пізніше ніж за три місяці до фактичного  виходу</w:t>
        <w:br/>
        <w:t>із товариства.</w:t>
        <w:br/>
        <w:t xml:space="preserve"> </w:t>
        <w:br/>
        <w:t xml:space="preserve">     Достроковий вихід учасника з повного товариства, що засноване</w:t>
        <w:br/>
        <w:t>на певний строк, допускається лише з поважних причин.</w:t>
        <w:br/>
        <w:t xml:space="preserve"> </w:t>
        <w:br/>
        <w:t xml:space="preserve">     2. Відмова від права вийти з повного товариства є нікчемною.</w:t>
        <w:br/>
        <w:t xml:space="preserve"> </w:t>
        <w:br/>
        <w:t xml:space="preserve">     </w:t>
      </w:r>
      <w:bookmarkStart w:id="138" w:name="S127"/>
      <w:bookmarkEnd w:id="138"/>
      <w:r>
        <w:rPr>
          <w:sz w:val="20"/>
        </w:rPr>
        <w:t>Стаття 127. Передання учасником частки (її частини) у</w:t>
        <w:br/>
        <w:t xml:space="preserve">                 складеному капіталі повного товариства</w:t>
        <w:br/>
        <w:t xml:space="preserve"> </w:t>
        <w:br/>
        <w:t xml:space="preserve">     1. Учасник  повного товариства має право за згодою інших його</w:t>
        <w:br/>
        <w:t>учасників передати свою частку у складеному капіталі чи її частину</w:t>
        <w:br/>
        <w:t>іншому учасникові товариства або третій особі.</w:t>
        <w:br/>
        <w:t xml:space="preserve"> </w:t>
        <w:br/>
        <w:t xml:space="preserve">     2. У  разі передання частки (її частини) новому учасникові до</w:t>
        <w:br/>
        <w:t>нього переходять повністю  чи  у  відповідній  частині  права,  що</w:t>
        <w:br/>
        <w:t>належали учасникові, який передав частку (її частину). Особа, якій</w:t>
        <w:br/>
        <w:t>передано  частку  (її  частину),  відповідає   за   зобов'язаннями</w:t>
        <w:br/>
        <w:t>товариства відповідно до частини другої статті 124 цього Кодексу.</w:t>
        <w:br/>
        <w:t xml:space="preserve"> </w:t>
        <w:br/>
        <w:t xml:space="preserve">     3. У  разі  передання учасником товариства усієї частки іншій</w:t>
        <w:br/>
        <w:t>особі участь цього учасника в повному  товаристві  припиняється  і</w:t>
        <w:br/>
        <w:t>для  нього настають наслідки,  передбачені частиною третьою статті</w:t>
        <w:br/>
        <w:t>124 цього Кодексу.</w:t>
        <w:br/>
        <w:t xml:space="preserve"> </w:t>
        <w:br/>
        <w:t xml:space="preserve">     </w:t>
      </w:r>
      <w:bookmarkStart w:id="139" w:name="S128"/>
      <w:bookmarkEnd w:id="139"/>
      <w:r>
        <w:rPr>
          <w:sz w:val="20"/>
        </w:rPr>
        <w:t>Стаття 128. Виключення зі складу учасників повного товариства</w:t>
        <w:br/>
        <w:t xml:space="preserve"> </w:t>
        <w:br/>
        <w:t xml:space="preserve">     1. Учасник повного товариства,  який систематично не  виконує</w:t>
        <w:br/>
        <w:t>чи   виконує   неналежним  чином  обов'язки,  покладені  на  нього</w:t>
        <w:br/>
        <w:t>товариством,  або який перешкоджає  своїми  діями  (бездіяльністю)</w:t>
        <w:br/>
        <w:t>досягненню цілей товариства,  може бути виключений із товариства у</w:t>
        <w:br/>
        <w:t>порядку, встановленому засновницьким договором.</w:t>
        <w:br/>
        <w:t xml:space="preserve"> </w:t>
        <w:br/>
        <w:t xml:space="preserve">     2. Рішення  про  виключення  зі  складу   учасників   повного</w:t>
        <w:br/>
        <w:t>товариства може бути оскаржене до суду.</w:t>
        <w:br/>
        <w:t xml:space="preserve"> </w:t>
        <w:br/>
        <w:t xml:space="preserve">     </w:t>
      </w:r>
      <w:bookmarkStart w:id="140" w:name="S129"/>
      <w:bookmarkEnd w:id="140"/>
      <w:r>
        <w:rPr>
          <w:sz w:val="20"/>
        </w:rPr>
        <w:t>Стаття 129. Вибуття з повного товариства</w:t>
        <w:br/>
        <w:t xml:space="preserve"> </w:t>
        <w:br/>
        <w:t xml:space="preserve">     1. Повне   товариство  може  прийняти  рішення  про  визнання</w:t>
        <w:br/>
        <w:t>учасника повного товариства таким,  що вибув  із  його  складу,  у</w:t>
        <w:br/>
        <w:t>разі:</w:t>
        <w:br/>
        <w:t xml:space="preserve"> </w:t>
        <w:br/>
        <w:t xml:space="preserve">     1) смерті   учасника   або  оголошення  його  померлим  -  за</w:t>
        <w:br/>
        <w:t>відсутності спадкоємців;</w:t>
        <w:br/>
        <w:t xml:space="preserve"> </w:t>
        <w:br/>
        <w:t xml:space="preserve">     2) ліквідації юридичної особи - учасника товариства,  в  тому</w:t>
        <w:br/>
        <w:t>числі у зв'язку з визнанням її банкрутом;</w:t>
        <w:br/>
        <w:t xml:space="preserve"> </w:t>
        <w:br/>
        <w:t xml:space="preserve">     3) визнання  учасника недієздатним,  обмеження його цивільної</w:t>
        <w:br/>
        <w:t>дієздатності або визнання безвісно відсутнім;</w:t>
        <w:br/>
        <w:t xml:space="preserve"> </w:t>
        <w:br/>
        <w:t xml:space="preserve">     4) призначення  за  рішенням  суду  примусової  реорганізації</w:t>
        <w:br/>
        <w:t>юридичної  особи  -  учасника  товариства,  зокрема у зв'язку з її</w:t>
        <w:br/>
        <w:t>неплатоспроможністю;</w:t>
        <w:br/>
        <w:t xml:space="preserve"> </w:t>
        <w:br/>
        <w:t xml:space="preserve">     5) звернення стягнення на частину майна  повного  товариства,</w:t>
        <w:br/>
        <w:t>що відповідає частці учасника у складеному капіталі товариства.</w:t>
        <w:br/>
        <w:t xml:space="preserve"> </w:t>
        <w:br/>
        <w:t xml:space="preserve">     2. Рішення про визнання учасника повного товариства таким, що</w:t>
        <w:br/>
        <w:t>вибув із його складу, може бути оскаржене заінтересованими особами</w:t>
        <w:br/>
        <w:t>до суду.</w:t>
        <w:br/>
        <w:t xml:space="preserve"> </w:t>
        <w:br/>
        <w:t xml:space="preserve">     3. У  разі  вибуття  учасника з повного товариства з підстав,</w:t>
        <w:br/>
        <w:t>передбачених  частиною  першою  цієї   статті,   товариство   може</w:t>
        <w:br/>
        <w:t>продовжити свою діяльність, якщо інше не встановлено засновницьким</w:t>
        <w:br/>
        <w:t>договором  товариства   чи   домовленістю   між   учасниками,   що</w:t>
        <w:br/>
        <w:t>залишаються.</w:t>
        <w:br/>
        <w:t xml:space="preserve"> </w:t>
        <w:br/>
        <w:t xml:space="preserve">     </w:t>
      </w:r>
      <w:bookmarkStart w:id="141" w:name="S130"/>
      <w:bookmarkEnd w:id="141"/>
      <w:r>
        <w:rPr>
          <w:sz w:val="20"/>
        </w:rPr>
        <w:t>Стаття 130. Розрахунки у разі виходу, виключення та вибуття з</w:t>
        <w:br/>
        <w:t xml:space="preserve">                 повного товариства</w:t>
        <w:br/>
        <w:t xml:space="preserve"> </w:t>
        <w:br/>
        <w:t xml:space="preserve">     1. Учасникові,  що вийшов,  якого виключено або який вибув  з</w:t>
        <w:br/>
        <w:t>повного  товариства з підстав,  встановлених у статтях 126,  128 і</w:t>
        <w:br/>
        <w:t>129 цього Кодексу, виплачується вартість частини майна товариства,</w:t>
        <w:br/>
        <w:t>пропорційна   частці   цього   учасника   у   складеному  капіталі</w:t>
        <w:br/>
        <w:t>товариства, якщо інше не встановлено засновницьким договором.</w:t>
        <w:br/>
        <w:t xml:space="preserve"> </w:t>
        <w:br/>
        <w:t xml:space="preserve">     2. Якщо спадкоємець учасника повного  товариства  -  фізичної</w:t>
        <w:br/>
        <w:t>особи  або  правонаступник  юридичної  особи  не  вступив  у повне</w:t>
        <w:br/>
        <w:t>товариство,  розрахунки з ним здійснюються відповідно  до  частини</w:t>
        <w:br/>
        <w:t>першої цієї статті.</w:t>
        <w:br/>
        <w:t xml:space="preserve"> </w:t>
        <w:br/>
        <w:t xml:space="preserve">     3. Порядок   визначення  вартості  частки  учасника  у  майні</w:t>
        <w:br/>
        <w:t>повного   товариства   та   строки   її   виплати   встановлюються</w:t>
        <w:br/>
        <w:t>засновницьким договором і законом.</w:t>
        <w:br/>
        <w:t xml:space="preserve"> </w:t>
        <w:br/>
        <w:t xml:space="preserve">     </w:t>
      </w:r>
      <w:bookmarkStart w:id="142" w:name="S131"/>
      <w:bookmarkEnd w:id="142"/>
      <w:r>
        <w:rPr>
          <w:sz w:val="20"/>
        </w:rPr>
        <w:t>Стаття 131. Звернення стягнення на частину майна повного</w:t>
        <w:br/>
        <w:t xml:space="preserve">                 товариства, пропорційну частці учасника</w:t>
        <w:br/>
        <w:t xml:space="preserve">                 товариства у складеному капіталі</w:t>
        <w:br/>
        <w:t xml:space="preserve"> </w:t>
        <w:br/>
        <w:t xml:space="preserve">     1. Звернення   стягнення  на  частку  учасника  у  складеному</w:t>
        <w:br/>
        <w:t>капіталі  повного  товариства  за  його  власними   зобов'язаннями</w:t>
        <w:br/>
        <w:t>допускається   тільки   у  разі  недостатності  іншого  майна  для</w:t>
        <w:br/>
        <w:t>задоволення вимог кредиторів.  У разі недостатності майна учасника</w:t>
        <w:br/>
        <w:t>повного   товариства   для   виконання   його   зобов'язань  перед</w:t>
        <w:br/>
        <w:t>кредиторами вони можуть вимагати у  встановленому  порядку  виділу</w:t>
        <w:br/>
        <w:t>частини    майна    повного    товариства,   пропорційної   частці</w:t>
        <w:br/>
        <w:t>учасника-боржника у складеному капіталі товариства.</w:t>
        <w:br/>
        <w:t xml:space="preserve"> </w:t>
        <w:br/>
        <w:t xml:space="preserve">     2. Частина  майна  повного  товариства,  пропорційна   частці</w:t>
        <w:br/>
        <w:t>учасника-боржника  у  складеному капіталі,  виділяється у грошовій</w:t>
        <w:br/>
        <w:t>формі чи в натурі відповідно  до  балансу,  складеного  на  момент</w:t>
        <w:br/>
        <w:t>вибуття такого учасника з товариства.</w:t>
        <w:br/>
        <w:t xml:space="preserve"> </w:t>
        <w:br/>
        <w:t xml:space="preserve">     </w:t>
      </w:r>
      <w:bookmarkStart w:id="143" w:name="S132"/>
      <w:bookmarkEnd w:id="143"/>
      <w:r>
        <w:rPr>
          <w:sz w:val="20"/>
        </w:rPr>
        <w:t>Стаття 132. Ліквідація повного товариства</w:t>
        <w:br/>
        <w:t xml:space="preserve"> </w:t>
        <w:br/>
        <w:t xml:space="preserve">     1. Повне товариство ліквідовується на підставах, встановлених</w:t>
        <w:br/>
        <w:t>статтею 110 цього Кодексу,  а також  у  разі,  якщо  в  товаристві</w:t>
        <w:br/>
        <w:t>залишається  один  учасник.  Цей  учасник має право протягом шести</w:t>
        <w:br/>
        <w:t>місяців з моменту,  коли він  став  єдиним  учасником  товариства,</w:t>
        <w:br/>
        <w:t>перетворити  таке  товариство  в  інше  господарське  товариство у</w:t>
        <w:br/>
        <w:t>порядку, встановленому цим Кодексом.</w:t>
        <w:br/>
        <w:t xml:space="preserve"> </w:t>
        <w:br/>
        <w:t xml:space="preserve">     2. У разі виходу учасника з  повного  товариства,  виключення</w:t>
        <w:br/>
        <w:t>одного з його учасників із товариства, смерті учасника товариства,</w:t>
        <w:br/>
        <w:t>ліквідації юридичної особи -  учасника  товариства  або  звернення</w:t>
        <w:br/>
        <w:t>кредитором   одного   з  учасників  стягнення  на  частину  майна,</w:t>
        <w:br/>
        <w:t>пропорційну його частці у  складеному  капіталі,  товариство  може</w:t>
        <w:br/>
        <w:t>продовжити  свою  діяльність,  якщо  це  передбачено засновницьким</w:t>
        <w:br/>
        <w:t>договором  товариства   чи   домовленістю   між   учасниками,   що</w:t>
        <w:br/>
        <w:t>залишаються.</w:t>
        <w:br/>
        <w:t xml:space="preserve"> </w:t>
        <w:br/>
        <w:t xml:space="preserve">     3. Командитне товариство</w:t>
        <w:br/>
        <w:t xml:space="preserve"> </w:t>
        <w:br/>
        <w:t xml:space="preserve">     </w:t>
      </w:r>
      <w:bookmarkStart w:id="144" w:name="S133"/>
      <w:bookmarkEnd w:id="144"/>
      <w:r>
        <w:rPr>
          <w:sz w:val="20"/>
        </w:rPr>
        <w:t>Стаття 133. Основні положення про командитне товариство</w:t>
        <w:br/>
        <w:t xml:space="preserve"> </w:t>
        <w:br/>
        <w:t xml:space="preserve">     1. Командитним  товариством  є  товариство,  в  якому разом з</w:t>
        <w:br/>
        <w:t>учасниками,  які здійснюють від  імені  товариства  підприємницьку</w:t>
        <w:br/>
        <w:t>діяльність    і    солідарно    несуть   додаткову   (субсидіарну)</w:t>
        <w:br/>
        <w:t>відповідальність за зобов'язаннями товариства  усім  своїм  майном</w:t>
        <w:br/>
        <w:t>(повними учасниками), є один чи кілька учасників (вкладників), які</w:t>
        <w:br/>
        <w:t>несуть ризик збитків, пов'язаних із діяльністю товариства, у межах</w:t>
        <w:br/>
        <w:t>сум  зроблених  ними  вкладів  та  не  беруть  участі в діяльності</w:t>
        <w:br/>
        <w:t>товариства.</w:t>
        <w:br/>
        <w:t xml:space="preserve"> </w:t>
        <w:br/>
        <w:t xml:space="preserve">     2. Найменування командитного  товариства  має  містити  імена</w:t>
        <w:br/>
        <w:t>(найменування)    всіх   повних   учасників,   слова   "командитне</w:t>
        <w:br/>
        <w:t>товариство" або містити ім'я (найменування) хоча б одного  повного</w:t>
        <w:br/>
        <w:t>учасника  з доданням слів "і компанія",  а також слова "командитне</w:t>
        <w:br/>
        <w:t>товариство".</w:t>
        <w:br/>
        <w:t xml:space="preserve"> </w:t>
        <w:br/>
        <w:t xml:space="preserve">     Якщо у найменування  командитного  товариства  включене  ім'я</w:t>
        <w:br/>
        <w:t>вкладника, такий вкладник стає повним учасником товариства.</w:t>
        <w:br/>
        <w:t xml:space="preserve"> </w:t>
        <w:br/>
        <w:t xml:space="preserve">     3. До  командитного  товариства  застосовуються положення про</w:t>
        <w:br/>
        <w:t>повне товариство,  якщо інше не встановлено  цим  Кодексом,  іншим</w:t>
        <w:br/>
        <w:t>законом.</w:t>
        <w:br/>
        <w:t xml:space="preserve"> </w:t>
        <w:br/>
        <w:t xml:space="preserve">     </w:t>
      </w:r>
      <w:bookmarkStart w:id="145" w:name="S134"/>
      <w:bookmarkEnd w:id="145"/>
      <w:r>
        <w:rPr>
          <w:sz w:val="20"/>
        </w:rPr>
        <w:t>Стаття 134. Засновницький договір командитного товариства</w:t>
        <w:br/>
        <w:t xml:space="preserve"> </w:t>
        <w:br/>
        <w:t xml:space="preserve">     1. Командитне   товариство  створюється  і  діє  на  підставі</w:t>
        <w:br/>
        <w:t>засновницького договору.  Засновницький договір підписується усіма</w:t>
        <w:br/>
        <w:t>повними учасниками.</w:t>
        <w:br/>
        <w:t xml:space="preserve"> </w:t>
        <w:br/>
        <w:t xml:space="preserve">     2. Засновницький   договір   командитного   товариства   крім</w:t>
        <w:br/>
        <w:t>відомостей,  передбачених статтею 88 цього  Кодексу,  має  містити</w:t>
        <w:br/>
        <w:t>відомості  про:  розмір  та  склад складеного капіталу товариства;</w:t>
        <w:br/>
        <w:t>розмір та порядок  зміни  часток  кожного  з  повних  учасників  у</w:t>
        <w:br/>
        <w:t>складеному капіталі; сукупний розмір вкладів вкладників.</w:t>
        <w:br/>
        <w:t xml:space="preserve"> </w:t>
        <w:br/>
        <w:t xml:space="preserve">     3. Якщо   внаслідок   виходу,   виключення   чи   вибуття   у</w:t>
        <w:br/>
        <w:t>командитному   товаристві   залишився   один    повний    учасник,</w:t>
        <w:br/>
        <w:t>засновницький   договір   переоформляється  в  одноособову  заяву,</w:t>
        <w:br/>
        <w:t>підписану повним учасником. Якщо командитне товариство створюється</w:t>
        <w:br/>
        <w:t>одним  повним  учасником,  то  установчим документом є одноособова</w:t>
        <w:br/>
        <w:t>заява (меморандум),  яка містить усі відомості,  встановлені  цією</w:t>
        <w:br/>
        <w:t>статтею для командитного товариства.</w:t>
        <w:br/>
        <w:t xml:space="preserve"> </w:t>
        <w:br/>
        <w:t xml:space="preserve">     </w:t>
      </w:r>
      <w:bookmarkStart w:id="146" w:name="S135"/>
      <w:bookmarkEnd w:id="146"/>
      <w:r>
        <w:rPr>
          <w:sz w:val="20"/>
        </w:rPr>
        <w:t>Стаття 135. Учасники командитного товариства</w:t>
        <w:br/>
        <w:t xml:space="preserve"> </w:t>
        <w:br/>
        <w:t xml:space="preserve">     1. Правовий  статус  повних учасників командитного товариства</w:t>
        <w:br/>
        <w:t>та їх відповідальність за зобов'язаннями товариства встановлюються</w:t>
        <w:br/>
        <w:t>положеннями цього Кодексу про учасників повного товариства.</w:t>
        <w:br/>
        <w:t xml:space="preserve"> </w:t>
        <w:br/>
        <w:t xml:space="preserve">     2. Особа   може   бути   повним  учасником  тільки  в  одному</w:t>
        <w:br/>
        <w:t>командитному товаристві.</w:t>
        <w:br/>
        <w:t xml:space="preserve"> </w:t>
        <w:br/>
        <w:t xml:space="preserve">     Повний учасник командитного товариства не може бути учасником</w:t>
        <w:br/>
        <w:t>повного товариства.</w:t>
        <w:br/>
        <w:t xml:space="preserve"> </w:t>
        <w:br/>
        <w:t xml:space="preserve">     Повний учасник   командитного   товариства   не   може   бути</w:t>
        <w:br/>
        <w:t>вкладником цього самого товариства.</w:t>
        <w:br/>
        <w:t xml:space="preserve"> </w:t>
        <w:br/>
        <w:t xml:space="preserve">     3. Сукупний розмір вкладів вкладників не повинен перевищувати</w:t>
        <w:br/>
        <w:t>п'ятдесяти відсотків складеного капіталу повного товариства.</w:t>
        <w:br/>
        <w:t xml:space="preserve"> </w:t>
        <w:br/>
        <w:t xml:space="preserve">     На момент державної реєстрації командитного товариства кожний</w:t>
        <w:br/>
        <w:t>із вкладників  повинен  зробити  вклад  у  розмірі,  встановленому</w:t>
        <w:br/>
        <w:t>законом.</w:t>
        <w:br/>
        <w:t xml:space="preserve"> </w:t>
        <w:br/>
        <w:t xml:space="preserve">     </w:t>
      </w:r>
      <w:bookmarkStart w:id="147" w:name="S136"/>
      <w:bookmarkEnd w:id="147"/>
      <w:r>
        <w:rPr>
          <w:sz w:val="20"/>
        </w:rPr>
        <w:t>Стаття 136. Управління командитним товариством</w:t>
        <w:br/>
        <w:t xml:space="preserve"> </w:t>
        <w:br/>
        <w:t xml:space="preserve">     1. Управління діяльністю командитного товариства здійснюється</w:t>
        <w:br/>
        <w:t>повними учасниками  у  порядку,  встановленому  цим  Кодексом  для</w:t>
        <w:br/>
        <w:t>повного товариства.</w:t>
        <w:br/>
        <w:t xml:space="preserve"> </w:t>
        <w:br/>
        <w:t xml:space="preserve">     2. Вкладники   не  мають  права  брати  участі  в  управлінні</w:t>
        <w:br/>
        <w:t>діяльністю  командитного  товариства  та  заперечувати  проти  дій</w:t>
        <w:br/>
        <w:t>повних учасників щодо управління діяльністю товариства.  Вкладники</w:t>
        <w:br/>
        <w:t>командитного товариства можуть діяти від імені  товариства  тільки</w:t>
        <w:br/>
        <w:t>за довіреністю.</w:t>
        <w:br/>
        <w:t xml:space="preserve"> </w:t>
        <w:br/>
        <w:t xml:space="preserve">     </w:t>
      </w:r>
      <w:bookmarkStart w:id="148" w:name="S137"/>
      <w:bookmarkEnd w:id="148"/>
      <w:r>
        <w:rPr>
          <w:sz w:val="20"/>
        </w:rPr>
        <w:t>Стаття 137. Права та обов'язки вкладника командитного</w:t>
        <w:br/>
        <w:t xml:space="preserve">                 товариства</w:t>
        <w:br/>
        <w:t xml:space="preserve"> </w:t>
        <w:br/>
        <w:t xml:space="preserve">     1. Вкладник  командитного  товариства  зобов'язаний   зробити</w:t>
        <w:br/>
        <w:t>вклад  до  складеного  капіталу.  Внесення  вкладів  посвідчується</w:t>
        <w:br/>
        <w:t>свідоцтвом про участь у командитному товаристві.</w:t>
        <w:br/>
        <w:t xml:space="preserve"> </w:t>
        <w:br/>
        <w:t xml:space="preserve">     2. Вкладник командитного товариства має право:</w:t>
        <w:br/>
        <w:t xml:space="preserve"> </w:t>
        <w:br/>
        <w:t xml:space="preserve">     1) одержувати частину прибутку товариства відповідно до  його</w:t>
        <w:br/>
        <w:t>частки  у складеному капіталі товариства в порядку,  встановленому</w:t>
        <w:br/>
        <w:t>засновницьким договором (меморандумом);</w:t>
        <w:br/>
        <w:t xml:space="preserve"> </w:t>
        <w:br/>
        <w:t xml:space="preserve">     2) діяти від імені товариства у разі видачі йому  довіреності</w:t>
        <w:br/>
        <w:t>та відповідно до неї;</w:t>
        <w:br/>
        <w:t xml:space="preserve"> </w:t>
        <w:br/>
        <w:t xml:space="preserve">     3) переважно   перед  третіми  особами  набувати  відчужувану</w:t>
        <w:br/>
        <w:t>частку (її частину) в складеному капіталі товариства відповідно до</w:t>
        <w:br/>
        <w:t>положень статті 147 цього Кодексу.</w:t>
        <w:br/>
        <w:t xml:space="preserve"> </w:t>
        <w:br/>
        <w:t xml:space="preserve">     Якщо бажання  викупити  частку  (її частину) виявили декілька</w:t>
        <w:br/>
        <w:t>вкладників, зазначена частка розподіляється між ними відповідно до</w:t>
        <w:br/>
        <w:t>їхніх часток у складеному капіталі товариства;</w:t>
        <w:br/>
        <w:t xml:space="preserve"> </w:t>
        <w:br/>
        <w:t xml:space="preserve">     4) вимагати   першочергового   повернення   вкладу   у   разі</w:t>
        <w:br/>
        <w:t>ліквідації товариства;</w:t>
        <w:br/>
        <w:t xml:space="preserve"> </w:t>
        <w:br/>
        <w:t xml:space="preserve">     5) ознайомлюватися з річними звітами та балансами товариства;</w:t>
        <w:br/>
        <w:t xml:space="preserve"> </w:t>
        <w:br/>
        <w:t xml:space="preserve">     6) після закінчення фінансового року вийти  з  товариства  та</w:t>
        <w:br/>
        <w:t>одержати   свій   вклад  у  порядку,  встановленому  засновницьким</w:t>
        <w:br/>
        <w:t>договором (меморандумом);</w:t>
        <w:br/>
        <w:t xml:space="preserve"> </w:t>
        <w:br/>
        <w:t xml:space="preserve">     7) передати свою частку (її частину)  у  складеному  капіталі</w:t>
        <w:br/>
        <w:t>іншому вкладнику або третій особі, повідомивши про це товариство.</w:t>
        <w:br/>
        <w:t xml:space="preserve"> </w:t>
        <w:br/>
        <w:t xml:space="preserve">     Передання вкладником  усієї своєї частки іншій особі припиняє</w:t>
        <w:br/>
        <w:t>його участь у командитному товаристві.</w:t>
        <w:br/>
        <w:t xml:space="preserve"> </w:t>
        <w:br/>
        <w:t xml:space="preserve">     3. Засновницьким   договором   (меморандумом)    командитного</w:t>
        <w:br/>
        <w:t>товариства можуть бути передбачені також інші права вкладника.</w:t>
        <w:br/>
        <w:t xml:space="preserve"> </w:t>
        <w:br/>
        <w:t xml:space="preserve">     </w:t>
      </w:r>
      <w:bookmarkStart w:id="149" w:name="S138"/>
      <w:bookmarkEnd w:id="149"/>
      <w:r>
        <w:rPr>
          <w:sz w:val="20"/>
        </w:rPr>
        <w:t>Стаття 138. Відповідальність вкладника командитного</w:t>
        <w:br/>
        <w:t xml:space="preserve">                 товариства</w:t>
        <w:br/>
        <w:t xml:space="preserve"> </w:t>
        <w:br/>
        <w:t xml:space="preserve">     1. Якщо вкладник командитного товариства вчиняє правочин  від</w:t>
        <w:br/>
        <w:t>імені та в інтересах товариства без відповідних повноважень,  то в</w:t>
        <w:br/>
        <w:t>разі схвалення його дій командитним товариством  він  звільняється</w:t>
        <w:br/>
        <w:t>від відповідальності перед кредиторами за вчинений правочин.</w:t>
        <w:br/>
        <w:t xml:space="preserve"> </w:t>
        <w:br/>
        <w:t xml:space="preserve">     Якщо схвалення  командитного  товариства  не  буде  отримано,</w:t>
        <w:br/>
        <w:t>вкладник  відповідає  перед  третіми  особами  за   вчиненим   ним</w:t>
        <w:br/>
        <w:t>правочином  усім  своїм  майном,  на яке відповідно до закону може</w:t>
        <w:br/>
        <w:t>бути звернене стягнення.</w:t>
        <w:br/>
        <w:t xml:space="preserve"> </w:t>
        <w:br/>
        <w:t xml:space="preserve">     2. Вкладник   командитного   товариства,   який    не    вніс</w:t>
        <w:br/>
        <w:t>передбаченого засновницьким договором (меморандумом) вкладу,  несе</w:t>
        <w:br/>
        <w:t>відповідальність  перед  товариством  у   порядку,   встановленому</w:t>
        <w:br/>
        <w:t>засновницьким договором (меморандумом).</w:t>
        <w:br/>
        <w:t xml:space="preserve"> </w:t>
        <w:br/>
        <w:t xml:space="preserve">     </w:t>
      </w:r>
      <w:bookmarkStart w:id="150" w:name="S139"/>
      <w:bookmarkEnd w:id="150"/>
      <w:r>
        <w:rPr>
          <w:sz w:val="20"/>
        </w:rPr>
        <w:t>Стаття 139. Ліквідація командитного товариства</w:t>
        <w:br/>
        <w:t xml:space="preserve"> </w:t>
        <w:br/>
        <w:t xml:space="preserve">     1. Командитне  товариство  ліквідовується  при  вибутті  усіх</w:t>
        <w:br/>
        <w:t>вкладників.  Повні  учасники  мають  право  у  разі  вибуття  всіх</w:t>
        <w:br/>
        <w:t>вкладників  перетворити  командитне товариство у повне товариство.</w:t>
        <w:br/>
        <w:t>Командитне   товариство   ліквідовується   також   на   підставах,</w:t>
        <w:br/>
        <w:t>встановлених статтею 132 цього Кодексу.</w:t>
        <w:br/>
        <w:t xml:space="preserve"> </w:t>
        <w:br/>
        <w:t xml:space="preserve">     Командитне товариство не зобов'язане ліквідовуватись,  якщо в</w:t>
        <w:br/>
        <w:t>ньому залишаються хоча б один повний учасник і один вкладник.</w:t>
        <w:br/>
        <w:t xml:space="preserve"> </w:t>
        <w:br/>
        <w:t xml:space="preserve">     2. У   разі   ліквідації   командитного   товариства,   після</w:t>
        <w:br/>
        <w:t>розрахунків  з кредиторами,  вкладники мають переважне право перед</w:t>
        <w:br/>
        <w:t>повними учасниками на одержання вкладів у порядку  та  на  умовах,</w:t>
        <w:br/>
        <w:t>встановлених цим Кодексом, іншим законом і засновницьким договором</w:t>
        <w:br/>
        <w:t>(меморандумом).  За недостатності коштів  товариства  для  повного</w:t>
        <w:br/>
        <w:t>повернення  вкладникам  їхніх  вкладів наявні кошти розподіляються</w:t>
        <w:br/>
        <w:t>між вкладниками пропорційно до їхніх часток у складеному  капіталі</w:t>
        <w:br/>
        <w:t>товариства.</w:t>
        <w:br/>
        <w:t xml:space="preserve"> </w:t>
        <w:br/>
        <w:t xml:space="preserve">     4. Товариство з обмеженою відповідальністю</w:t>
        <w:br/>
        <w:t xml:space="preserve"> </w:t>
        <w:br/>
        <w:t xml:space="preserve">     </w:t>
      </w:r>
      <w:bookmarkStart w:id="151" w:name="S140"/>
      <w:bookmarkEnd w:id="151"/>
      <w:r>
        <w:rPr>
          <w:sz w:val="20"/>
        </w:rPr>
        <w:t>Стаття 140. Поняття товариства з обмеженою відповідальністю</w:t>
        <w:br/>
        <w:t xml:space="preserve"> </w:t>
        <w:br/>
        <w:t xml:space="preserve">     1. Товариством з обмеженою відповідальністю є засноване одним</w:t>
        <w:br/>
        <w:t>або кількома особами товариство, статутний капітал якого поділений</w:t>
        <w:br/>
        <w:t>на частки, розмір яких встановлюється статутом.</w:t>
        <w:br/>
        <w:t xml:space="preserve"> </w:t>
        <w:br/>
        <w:t xml:space="preserve">     2. Учасники   товариства   з  обмеженою  відповідальністю  не</w:t>
        <w:br/>
        <w:t>відповідають  за  його  зобов'язаннями  і  несуть  ризик  збитків,</w:t>
        <w:br/>
        <w:t>пов'язаних   з  діяльністю  товариства,  у  межах  вартості  своїх</w:t>
        <w:br/>
        <w:t>вкладів.</w:t>
        <w:br/>
        <w:t xml:space="preserve"> </w:t>
        <w:br/>
        <w:t xml:space="preserve">     Учасники товариства,  які не повністю внесли  вклади,  несуть</w:t>
        <w:br/>
        <w:t>солідарну відповідальність за його зобов'язаннями у межах вартості</w:t>
        <w:br/>
        <w:t>невнесеної частини вкладу кожного з учасників.</w:t>
        <w:br/>
        <w:t xml:space="preserve"> </w:t>
        <w:br/>
        <w:t xml:space="preserve">     3. Найменування товариства з обмеженою  відповідальністю  має</w:t>
        <w:br/>
        <w:t>містити  найменування  товариства,  а  також  слова  "товариство з</w:t>
        <w:br/>
        <w:t>обмеженою відповідальністю".</w:t>
        <w:br/>
        <w:t xml:space="preserve"> </w:t>
        <w:br/>
        <w:t xml:space="preserve">     </w:t>
      </w:r>
      <w:bookmarkStart w:id="152" w:name="S141"/>
      <w:bookmarkEnd w:id="152"/>
      <w:r>
        <w:rPr>
          <w:sz w:val="20"/>
        </w:rPr>
        <w:t>Стаття 141. Учасники товариства з обмеженою відповідальністю</w:t>
        <w:br/>
        <w:t xml:space="preserve"> </w:t>
        <w:br/>
        <w:t xml:space="preserve">     1. Максимальна кількість  учасників  товариства  з  обмеженою</w:t>
        <w:br/>
        <w:t>відповідальністю  встановлюється  законом.  При  перевищенні  цієї</w:t>
        <w:br/>
        <w:t>кількості  товариство  з   обмеженою   відповідальністю   підлягає</w:t>
        <w:br/>
        <w:t>перетворенню  на акціонерне товариство протягом одного року,  а зі</w:t>
        <w:br/>
        <w:t>спливом  цього  строку  -  ліквідації  у  судовому  порядку,  якщо</w:t>
        <w:br/>
        <w:t>кількість його учасників не зменшиться до встановленої межі.</w:t>
        <w:br/>
        <w:t xml:space="preserve"> </w:t>
        <w:br/>
        <w:t xml:space="preserve">     2. Товариство  з  обмеженою  відповідальністю  не  може  мати</w:t>
        <w:br/>
        <w:t>єдиним учасником інше господарське товариство,  учасником якого  є</w:t>
        <w:br/>
        <w:t>одна особа.</w:t>
        <w:br/>
        <w:t xml:space="preserve"> </w:t>
        <w:br/>
        <w:t xml:space="preserve">     Особа може  бути учасником лише одного товариства з обмеженою</w:t>
        <w:br/>
        <w:t>відповідальністю, яке має одного учасника.</w:t>
        <w:br/>
        <w:t xml:space="preserve"> </w:t>
        <w:br/>
        <w:t xml:space="preserve">     </w:t>
      </w:r>
      <w:bookmarkStart w:id="153" w:name="S142"/>
      <w:bookmarkEnd w:id="153"/>
      <w:r>
        <w:rPr>
          <w:sz w:val="20"/>
        </w:rPr>
        <w:t>Стаття 142. Договір про заснування товариства з обмеженою</w:t>
        <w:br/>
        <w:t xml:space="preserve">                 відповідальністю</w:t>
        <w:br/>
        <w:t xml:space="preserve"> </w:t>
        <w:br/>
        <w:t xml:space="preserve">     1. Якщо  товариство з обмеженою відповідальністю засновується</w:t>
        <w:br/>
        <w:t>кількома  особами,  ці  особи  у   разі   необхідності   визначити</w:t>
        <w:br/>
        <w:t>взаємовідносини  між  собою  щодо  створення  товариства укладають</w:t>
        <w:br/>
        <w:t>договір у письмовій  формі,  який  встановлює  порядок  заснування</w:t>
        <w:br/>
        <w:t>товариства,  умови  здійснення  спільної діяльності щодо створення</w:t>
        <w:br/>
        <w:t>товариства,  розмір  статутного  капіталу,  частку  у   статутному</w:t>
        <w:br/>
        <w:t>капіталі  кожного з учасників,  строки та порядок внесення вкладів</w:t>
        <w:br/>
        <w:t>та інші умови.</w:t>
        <w:br/>
        <w:t xml:space="preserve"> </w:t>
        <w:br/>
        <w:t xml:space="preserve">     2. Договір   про   заснування    товариства    з    обмеженою</w:t>
        <w:br/>
        <w:t>відповідальністю   не   є  установчим  документом.  Подання  цього</w:t>
        <w:br/>
        <w:t>договору при державній реєстрації товариства не є обов'язковим.</w:t>
        <w:br/>
        <w:t xml:space="preserve"> </w:t>
        <w:br/>
        <w:t xml:space="preserve">     </w:t>
      </w:r>
      <w:bookmarkStart w:id="154" w:name="S143"/>
      <w:bookmarkEnd w:id="154"/>
      <w:r>
        <w:rPr>
          <w:sz w:val="20"/>
        </w:rPr>
        <w:t>Стаття 143. Статут товариства з обмеженою відповідальністю</w:t>
        <w:br/>
        <w:t xml:space="preserve"> </w:t>
        <w:br/>
        <w:t xml:space="preserve">     1. Установчим    документом    товариства     з     обмеженою</w:t>
        <w:br/>
        <w:t>відповідальністю є статут.</w:t>
        <w:br/>
        <w:t xml:space="preserve"> </w:t>
        <w:br/>
        <w:t xml:space="preserve">     Статут товариства    з    обмеженою   відповідальністю   крім</w:t>
        <w:br/>
        <w:t>відомостей,  передбачених статтею 88 цього  Кодексу,  має  містити</w:t>
        <w:br/>
        <w:t>відомості  про:  розмір статутного капіталу,  з визначенням частки</w:t>
        <w:br/>
        <w:t>кожного  учасника;  склад  та  компетенцію  органів  управління  і</w:t>
        <w:br/>
        <w:t>порядок   прийняття  ними  рішень;  розмір  і  порядок  формування</w:t>
        <w:br/>
        <w:t>резервного фонду; порядок передання (переходу) часток у статутному</w:t>
        <w:br/>
        <w:t>фонді.</w:t>
        <w:br/>
        <w:t xml:space="preserve"> </w:t>
        <w:br/>
        <w:t xml:space="preserve">     2. Статут  товариства  з  обмеженою відповідальністю зі всіма</w:t>
        <w:br/>
        <w:t>наступними змінами зберігається в  органі,  що  здійснив  державну</w:t>
        <w:br/>
        <w:t>реєстрацію товариства, і є відкритим для ознайомлення.</w:t>
        <w:br/>
        <w:t xml:space="preserve"> </w:t>
        <w:br/>
        <w:t xml:space="preserve">     </w:t>
      </w:r>
      <w:bookmarkStart w:id="155" w:name="S144"/>
      <w:bookmarkEnd w:id="155"/>
      <w:r>
        <w:rPr>
          <w:sz w:val="20"/>
        </w:rPr>
        <w:t>Стаття 144. Статутний капітал товариства з обмеженою</w:t>
        <w:br/>
        <w:t xml:space="preserve">                 відповідальністю</w:t>
        <w:br/>
        <w:t xml:space="preserve"> </w:t>
        <w:br/>
        <w:t xml:space="preserve">     1. Статутний капітал товариства з обмеженою  відповідальністю</w:t>
        <w:br/>
        <w:t>складається з вартості вкладів його учасників.</w:t>
        <w:br/>
        <w:t xml:space="preserve"> </w:t>
        <w:br/>
        <w:t xml:space="preserve">     Відповідно до  статутного  капіталу  визначається мінімальний</w:t>
        <w:br/>
        <w:t>розмір майна товариства,  який гарантує інтереси його  кредиторів.</w:t>
        <w:br/>
        <w:t>Розмір статутного капіталу товариства не може бути меншим розміру,</w:t>
        <w:br/>
        <w:t>встановленого законом.</w:t>
        <w:br/>
        <w:t xml:space="preserve"> </w:t>
        <w:br/>
        <w:t xml:space="preserve">     2. Не допускається звільнення учасника товариства з обмеженою</w:t>
        <w:br/>
        <w:t>відповідальністю  від  обов'язку  внесення  вкладу  до  статутного</w:t>
        <w:br/>
        <w:t>капіталу товариства,  у тому числі  шляхом  зарахування  вимог  до</w:t>
        <w:br/>
        <w:t>товариства.</w:t>
        <w:br/>
        <w:t xml:space="preserve"> </w:t>
        <w:br/>
        <w:t xml:space="preserve">     3. До  моменту  державної  реєстрації  товариства з обмеженою</w:t>
        <w:br/>
        <w:t>відповідальністю його  учасники  повинні  сплатити  не  менше  ніж</w:t>
        <w:br/>
        <w:t>п'ятдесят   відсотків   суми  своїх  вкладів.  Частина  статутного</w:t>
        <w:br/>
        <w:t>капіталу,  що залишилася  несплаченою,  підлягає  сплаті  протягом</w:t>
        <w:br/>
        <w:t>першого року діяльності товариства.</w:t>
        <w:br/>
        <w:t xml:space="preserve"> </w:t>
        <w:br/>
        <w:t xml:space="preserve">     Якщо учасники  протягом першого року діяльності товариства не</w:t>
        <w:br/>
        <w:t>сплатили повністю суму своїх вкладів, товариство повинно оголосити</w:t>
        <w:br/>
        <w:t>про зменшення свого статутного капіталу і зареєструвати відповідні</w:t>
        <w:br/>
        <w:t>зміни до статуту у встановленому порядку або прийняти рішення  про</w:t>
        <w:br/>
        <w:t>ліквідацію товариства.</w:t>
        <w:br/>
        <w:t xml:space="preserve"> </w:t>
        <w:br/>
        <w:t xml:space="preserve">     4. Якщо   після  закінчення  другого  чи  кожного  наступного</w:t>
        <w:br/>
        <w:t>фінансового року вартість чистих активів  товариства  з  обмеженою</w:t>
        <w:br/>
        <w:t>відповідальністю   виявиться   меншою   від  статутного  капіталу,</w:t>
        <w:br/>
        <w:t>товариство зобов'язане оголосити про  зменшення  свого  статутного</w:t>
        <w:br/>
        <w:t>капіталу   і   зареєструвати   відповідні   зміни   до  статуту  в</w:t>
        <w:br/>
        <w:t>установленому порядку,  якщо  учасники  не  прийняли  рішення  про</w:t>
        <w:br/>
        <w:t>внесення   додаткових   вкладів.   Якщо  вартість  чистих  активів</w:t>
        <w:br/>
        <w:t>товариства  стає  меншою  від  визначеного  законом   мінімального</w:t>
        <w:br/>
        <w:t>розміру статутного капіталу, товариство підлягає ліквідації.</w:t>
        <w:br/>
        <w:t xml:space="preserve"> </w:t>
        <w:br/>
        <w:t xml:space="preserve">     5. Зменшення   статутного  капіталу  товариства  з  обмеженою</w:t>
        <w:br/>
        <w:t>відповідальністю  допускається  після  повідомлення   в   порядку,</w:t>
        <w:br/>
        <w:t>встановленому   законом,   усіх  його  кредиторів.  У  цьому  разі</w:t>
        <w:br/>
        <w:t>кредитори  мають  право  вимагати  дострокового   припинення   або</w:t>
        <w:br/>
        <w:t>виконання  відповідних  зобов'язань товариства та відшкодування їм</w:t>
        <w:br/>
        <w:t>збитків.</w:t>
        <w:br/>
        <w:t xml:space="preserve"> </w:t>
        <w:br/>
        <w:t xml:space="preserve">     6. Збільшення  статутного  капіталу  товариства  з  обмеженою</w:t>
        <w:br/>
        <w:t>відповідальністю допускається після внесення усіма його учасниками</w:t>
        <w:br/>
        <w:t>вкладів у повному  обсязі.  Порядок  внесення  додаткових  вкладів</w:t>
        <w:br/>
        <w:t>встановлюється законом і статутом товариства.</w:t>
        <w:br/>
        <w:t xml:space="preserve"> </w:t>
        <w:br/>
        <w:t xml:space="preserve">     </w:t>
      </w:r>
      <w:bookmarkStart w:id="156" w:name="S145"/>
      <w:bookmarkEnd w:id="156"/>
      <w:r>
        <w:rPr>
          <w:sz w:val="20"/>
        </w:rPr>
        <w:t>Стаття 145. Управління товариством з обмеженою</w:t>
        <w:br/>
        <w:t xml:space="preserve">                 відповідальністю</w:t>
        <w:br/>
        <w:t xml:space="preserve"> </w:t>
        <w:br/>
        <w:t xml:space="preserve">     1. Вищим органом товариства з  обмеженою  відповідальністю  є</w:t>
        <w:br/>
        <w:t>загальні збори його учасників.</w:t>
        <w:br/>
        <w:t xml:space="preserve"> </w:t>
        <w:br/>
        <w:t xml:space="preserve">     2. У  товаристві  з  обмеженою  відповідальністю  створюється</w:t>
        <w:br/>
        <w:t>виконавчий орган (колегіальний або  одноособовий),  який  здійснює</w:t>
        <w:br/>
        <w:t>поточне  керівництво  його  діяльністю  і  є  підзвітним загальним</w:t>
        <w:br/>
        <w:t>зборам його  учасників.  Виконавчий  орган  товариства  може  бути</w:t>
        <w:br/>
        <w:t>обраний також і не зі складу учасників товариства.</w:t>
        <w:br/>
        <w:t xml:space="preserve"> </w:t>
        <w:br/>
        <w:t xml:space="preserve">     3. Компетенція  виконавчого  органу  товариства  з  обмеженою</w:t>
        <w:br/>
        <w:t>відповідальністю,  порядок ухвалення ним рішень і порядок вчинення</w:t>
        <w:br/>
        <w:t>дій  від  імені  товариства  встановлюються  цим  Кодексом,  іншим</w:t>
        <w:br/>
        <w:t>законом і статутом товариства.</w:t>
        <w:br/>
        <w:t xml:space="preserve"> </w:t>
        <w:br/>
        <w:t xml:space="preserve">     4. До  виключної  компетенції  загальних   зборів   учасників</w:t>
        <w:br/>
        <w:t>товариства з обмеженою відповідальністю належить:</w:t>
        <w:br/>
        <w:t xml:space="preserve"> </w:t>
        <w:br/>
        <w:t xml:space="preserve">     1) визначення   основних   напрямів   діяльності  товариства,</w:t>
        <w:br/>
        <w:t>затвердження його планів і звітів про їх виконання;</w:t>
        <w:br/>
        <w:t xml:space="preserve"> </w:t>
        <w:br/>
        <w:t xml:space="preserve">     2) внесення змін до статуту товариства,  зміна  розміру  його</w:t>
        <w:br/>
        <w:t>статутного капіталу;</w:t>
        <w:br/>
        <w:t xml:space="preserve"> </w:t>
        <w:br/>
        <w:t xml:space="preserve">     3) створення та відкликання виконавчого органу товариства;</w:t>
        <w:br/>
        <w:t xml:space="preserve"> </w:t>
        <w:br/>
        <w:t xml:space="preserve">     4) визначення форм контролю за діяльністю виконавчого органу,</w:t>
        <w:br/>
        <w:t>створення  та  визначення  повноважень   відповідних   контрольних</w:t>
        <w:br/>
        <w:t>органів;</w:t>
        <w:br/>
        <w:t xml:space="preserve"> </w:t>
        <w:br/>
        <w:t xml:space="preserve">     5) затвердження  річних  звітів  та  бухгалтерських балансів,</w:t>
        <w:br/>
        <w:t>розподіл прибутку та збитків товариства;</w:t>
        <w:br/>
        <w:t xml:space="preserve"> </w:t>
        <w:br/>
        <w:t xml:space="preserve">     6) вирішення  питання  про   придбання   товариством   частки</w:t>
        <w:br/>
        <w:t>учасника;</w:t>
        <w:br/>
        <w:t xml:space="preserve"> </w:t>
        <w:br/>
        <w:t xml:space="preserve">     7) виключення учасника із товариства;</w:t>
        <w:br/>
        <w:t xml:space="preserve"> </w:t>
        <w:br/>
        <w:t xml:space="preserve">     8) прийняття  рішення про ліквідацію товариства,  призначення</w:t>
        <w:br/>
        <w:t>ліквідаційної комісії, затвердження ліквідаційного балансу.</w:t>
        <w:br/>
        <w:t xml:space="preserve"> </w:t>
        <w:br/>
        <w:t xml:space="preserve">     Статутом товариства  і  законом  до   виключної   компетенції</w:t>
        <w:br/>
        <w:t>загальних зборів може бути також віднесене вирішення інших питань.</w:t>
        <w:br/>
        <w:t xml:space="preserve"> </w:t>
        <w:br/>
        <w:t xml:space="preserve">     Питання, віднесені  до виключної компетенції загальних зборів</w:t>
        <w:br/>
        <w:t>учасників товариства,  не можуть бути передані ними для  вирішення</w:t>
        <w:br/>
        <w:t>виконавчому органу товариства.</w:t>
        <w:br/>
        <w:t xml:space="preserve"> </w:t>
        <w:br/>
        <w:t xml:space="preserve">     Черговість та     порядок    скликання    загальних    зборів</w:t>
        <w:br/>
        <w:t>встановлюються статутом товариства і законом.</w:t>
        <w:br/>
        <w:t xml:space="preserve"> </w:t>
        <w:br/>
        <w:t xml:space="preserve">     </w:t>
      </w:r>
      <w:bookmarkStart w:id="157" w:name="S146"/>
      <w:bookmarkEnd w:id="157"/>
      <w:r>
        <w:rPr>
          <w:sz w:val="20"/>
        </w:rPr>
        <w:t>Стаття 146. Контроль за діяльністю виконавчого органу</w:t>
        <w:br/>
        <w:t xml:space="preserve">                 товариства з обмеженою відповідальністю</w:t>
        <w:br/>
        <w:t xml:space="preserve"> </w:t>
        <w:br/>
        <w:t xml:space="preserve">     1. Контроль  за  діяльністю  виконавчого  органу товариства з</w:t>
        <w:br/>
        <w:t>обмеженою відповідальністю здійснюється у  порядку,  встановленому</w:t>
        <w:br/>
        <w:t>статутом та законом.</w:t>
        <w:br/>
        <w:t xml:space="preserve"> </w:t>
        <w:br/>
        <w:t xml:space="preserve">     2. Загальні  збори  товариства  з  обмеженою відповідальністю</w:t>
        <w:br/>
        <w:t>можуть формувати  органи,  що  здійснюють  постійний  контроль  за</w:t>
        <w:br/>
        <w:t>фінансово-господарською діяльністю виконавчого органу.</w:t>
        <w:br/>
        <w:t xml:space="preserve"> </w:t>
        <w:br/>
        <w:t xml:space="preserve">     Порядок створення   та   повноваження   контрольного   органу</w:t>
        <w:br/>
        <w:t>встановлюються загальними зборами учасників товариства.</w:t>
        <w:br/>
        <w:t xml:space="preserve"> </w:t>
        <w:br/>
        <w:t xml:space="preserve">     3. Для   здійснення   контролю   за   фінансовою   діяльністю</w:t>
        <w:br/>
        <w:t>товариства  з  обмеженою  відповідальністю  згідно з рішенням його</w:t>
        <w:br/>
        <w:t>загальних зборів,  а також в інших випадках, встановлених статутом</w:t>
        <w:br/>
        <w:t>і законом товариства, може призначатися аудиторська перевірка.</w:t>
        <w:br/>
        <w:t xml:space="preserve"> </w:t>
        <w:br/>
        <w:t xml:space="preserve">     4. Порядок  проведення  аудиторських  перевірок діяльності та</w:t>
        <w:br/>
        <w:t>звітності товариства з обмеженою  відповідальністю  встановлюється</w:t>
        <w:br/>
        <w:t>статутом товариства і законом.</w:t>
        <w:br/>
        <w:t xml:space="preserve"> </w:t>
        <w:br/>
        <w:t xml:space="preserve">     На вимогу   будь-кого   з   учасників  товариства  може  бути</w:t>
        <w:br/>
        <w:t>проведено  аудиторську  перевірку  річної   фінансової   звітності</w:t>
        <w:br/>
        <w:t>товариства  із  залученням  професійного аудитора,  не пов'язаного</w:t>
        <w:br/>
        <w:t>майновими інтересами з товариством чи з його учасниками.</w:t>
        <w:br/>
        <w:t xml:space="preserve"> </w:t>
        <w:br/>
        <w:t xml:space="preserve">     Витрати, пов'язані    з    проведенням    такої    перевірки,</w:t>
        <w:br/>
        <w:t>покладаються на учасника,  на вимогу якого проводиться аудиторська</w:t>
        <w:br/>
        <w:t>перевірка, якщо інше не встановлено статутом товариства.</w:t>
        <w:br/>
        <w:t xml:space="preserve"> </w:t>
        <w:br/>
        <w:t xml:space="preserve">     5. Публічна звітність товариства з обмеженою відповідальністю</w:t>
        <w:br/>
        <w:t>про результати його  діяльності  не  вимагається,  крім  випадків,</w:t>
        <w:br/>
        <w:t>встановлених законом.</w:t>
        <w:br/>
        <w:t xml:space="preserve"> </w:t>
        <w:br/>
        <w:t xml:space="preserve">     </w:t>
      </w:r>
      <w:bookmarkStart w:id="158" w:name="S147"/>
      <w:bookmarkEnd w:id="158"/>
      <w:r>
        <w:rPr>
          <w:sz w:val="20"/>
        </w:rPr>
        <w:t>Стаття 147. Перехід частки (її частини) учасника у статутному</w:t>
        <w:br/>
        <w:t xml:space="preserve">                 капіталі товариства з обмеженою відповідальністю</w:t>
        <w:br/>
        <w:t xml:space="preserve">                 до іншої особи</w:t>
        <w:br/>
        <w:t xml:space="preserve"> </w:t>
        <w:br/>
        <w:t xml:space="preserve">     1. Учасник товариства з обмеженою відповідальністю має  право</w:t>
        <w:br/>
        <w:t>продати  чи  іншим  чином  відступити  свою  частку (її частину) у</w:t>
        <w:br/>
        <w:t>статутному капіталі одному або кільком учасникам цього товариства.</w:t>
        <w:br/>
        <w:t xml:space="preserve"> </w:t>
        <w:br/>
        <w:t xml:space="preserve">     2. Відчуження    учасником     товариства     з     обмеженою</w:t>
        <w:br/>
        <w:t>відповідальністю   своєї   частки   (її   частини)  третім  особам</w:t>
        <w:br/>
        <w:t>допускається, якщо інше не встановлено статутом товариства.</w:t>
        <w:br/>
        <w:t xml:space="preserve"> </w:t>
        <w:br/>
        <w:t xml:space="preserve">     Учасники товариства користуються  переважним  правом  купівлі</w:t>
        <w:br/>
        <w:t>частки (її частини) учасника пропорційно до розмірів своїх часток,</w:t>
        <w:br/>
        <w:t>якщо  статутом  товариства  чи  домовленістю  між  учасниками   не</w:t>
        <w:br/>
        <w:t>встановлений   інший   порядок  здійснення  цього  права.  Купівля</w:t>
        <w:br/>
        <w:t>здійснюється за ціною та на  інших  умовах,  на  яких  частка  (її</w:t>
        <w:br/>
        <w:t>частина)  пропонувалася  для продажу третім особам.  Якщо учасники</w:t>
        <w:br/>
        <w:t>товариства  не  скористаються  своїм  переважним  правом  протягом</w:t>
        <w:br/>
        <w:t>місяця  з  дня  повідомлення про намір учасника продати частку (її</w:t>
        <w:br/>
        <w:t>частину)  або  протягом  іншого  строку,  встановленого   статутом</w:t>
        <w:br/>
        <w:t>товариства   чи  домовленістю  між  його  учасниками,  частка  (її</w:t>
        <w:br/>
        <w:t>частина) учасника може бути відчужена третій особі.</w:t>
        <w:br/>
        <w:t xml:space="preserve"> </w:t>
        <w:br/>
        <w:t xml:space="preserve">     3. Частка учасника товариства  з  обмеженою  відповідальністю</w:t>
        <w:br/>
        <w:t>може бути відчужена до повної її сплати лише у тій частині, в якій</w:t>
        <w:br/>
        <w:t>її уже сплачено.</w:t>
        <w:br/>
        <w:t xml:space="preserve"> </w:t>
        <w:br/>
        <w:t xml:space="preserve">     4. У  разі  придбання  частки  (її  частини)  учасника  самим</w:t>
        <w:br/>
        <w:t>товариством   з   обмеженою   відповідальністю   воно  зобов'язане</w:t>
        <w:br/>
        <w:t>реалізувати її іншим учасникам або третім особам  протягом  строку</w:t>
        <w:br/>
        <w:t>та в порядку,  встановлених статутом і законом,  або зменшити свій</w:t>
        <w:br/>
        <w:t>статутний капітал відповідно до статті 144 цього Кодексу.</w:t>
        <w:br/>
        <w:t xml:space="preserve"> </w:t>
        <w:br/>
        <w:t xml:space="preserve">     5. Частка  у  статутному  капіталі  товариства  з   обмеженою</w:t>
        <w:br/>
        <w:t>відповідальністю  переходить  до  спадкоємця  фізичної  особи  або</w:t>
        <w:br/>
        <w:t>правонаступника  юридичної  особи  -  учасника  товариства,   якщо</w:t>
        <w:br/>
        <w:t>статутом товариства не передбачено,  що такий перехід допускається</w:t>
        <w:br/>
        <w:t>лише за згодою інших учасників товариства.</w:t>
        <w:br/>
        <w:t xml:space="preserve"> </w:t>
        <w:br/>
        <w:t xml:space="preserve">     Розрахунки із спадкоємцями (правонаступниками) учасника,  які</w:t>
        <w:br/>
        <w:t>не  вступили  до  товариства,  здійснюються відповідно до положень</w:t>
        <w:br/>
        <w:t>статті 148 цього Кодексу.</w:t>
        <w:br/>
        <w:t xml:space="preserve"> </w:t>
        <w:br/>
        <w:t xml:space="preserve">     </w:t>
      </w:r>
      <w:bookmarkStart w:id="159" w:name="S148"/>
      <w:bookmarkEnd w:id="159"/>
      <w:r>
        <w:rPr>
          <w:sz w:val="20"/>
        </w:rPr>
        <w:t>Стаття 148. Вихід учасника із товариства з обмеженою</w:t>
        <w:br/>
        <w:t xml:space="preserve">                 відповідальністю</w:t>
        <w:br/>
        <w:t xml:space="preserve"> </w:t>
        <w:br/>
        <w:t xml:space="preserve">     1. Учасник  товариства з обмеженою відповідальністю має право</w:t>
        <w:br/>
        <w:t>вийти з товариства,  повідомивши  товариство  про  свій  вихід  не</w:t>
        <w:br/>
        <w:t>пізніше  ніж  за  три  місяці  до  виходу,  якщо  інший  строк  не</w:t>
        <w:br/>
        <w:t>встановлений статутом.</w:t>
        <w:br/>
        <w:t xml:space="preserve"> </w:t>
        <w:br/>
        <w:t xml:space="preserve">     2. Учасник,  який  виходить   із   товариства   з   обмеженою</w:t>
        <w:br/>
        <w:t>відповідальністю,  має  право  одержати  вартість  частини  майна,</w:t>
        <w:br/>
        <w:t>пропорційну його частці у статутному капіталі товариства.</w:t>
        <w:br/>
        <w:t xml:space="preserve"> </w:t>
        <w:br/>
        <w:t xml:space="preserve">     За домовленістю між учасником та товариством виплата вартості</w:t>
        <w:br/>
        <w:t>частини  майна  товариства  може  бути замінена переданням майна в</w:t>
        <w:br/>
        <w:t>натурі.</w:t>
        <w:br/>
        <w:t xml:space="preserve"> </w:t>
        <w:br/>
        <w:t xml:space="preserve">     Якщо вклад  до  статутного  фонду   був   здійснений   шляхом</w:t>
        <w:br/>
        <w:t>передання права користування майном, відповідне майно повертається</w:t>
        <w:br/>
        <w:t>учасникові без виплати винагороди.</w:t>
        <w:br/>
        <w:t xml:space="preserve"> </w:t>
        <w:br/>
        <w:t xml:space="preserve">     Порядок і  спосіб  визначення  вартості  частини  майна,   що</w:t>
        <w:br/>
        <w:t>пропорційна частці учасника у статутному фонді,  а також порядок і</w:t>
        <w:br/>
        <w:t>строки її виплати встановлюються статутом і законом.</w:t>
        <w:br/>
        <w:t xml:space="preserve"> </w:t>
        <w:br/>
        <w:t xml:space="preserve">     3. Спори,  що виникають  у  зв'язку  з  виходом  учасника  із</w:t>
        <w:br/>
        <w:t>товариства  з обмеженою відповідальністю,  у тому числі спори щодо</w:t>
        <w:br/>
        <w:t>порядку визначення частки у  статутному  капіталі,  її  розміру  і</w:t>
        <w:br/>
        <w:t>строків виплати, вирішуються судом.</w:t>
        <w:br/>
        <w:t xml:space="preserve"> </w:t>
        <w:br/>
        <w:t xml:space="preserve">     </w:t>
      </w:r>
      <w:bookmarkStart w:id="160" w:name="S149"/>
      <w:bookmarkEnd w:id="160"/>
      <w:r>
        <w:rPr>
          <w:sz w:val="20"/>
        </w:rPr>
        <w:t>Стаття 149. Звернення стягнення на частину майна товариства з</w:t>
        <w:br/>
        <w:t xml:space="preserve">                 обмеженою відповідальністю, пропорційну частці</w:t>
        <w:br/>
        <w:t xml:space="preserve">                 учасника товариства у статутному капіталі</w:t>
        <w:br/>
        <w:t xml:space="preserve"> </w:t>
        <w:br/>
        <w:t xml:space="preserve">     1. Звернення   стягнення   на   частину  майна  товариства  з</w:t>
        <w:br/>
        <w:t>обмеженою відповідальністю, пропорційну частці учасника товариства</w:t>
        <w:br/>
        <w:t>у  статутному  капіталі,  за  його особистими боргами допускається</w:t>
        <w:br/>
        <w:t>лише у разі недостатності у нього  іншого  майна  для  задоволення</w:t>
        <w:br/>
        <w:t>вимог  кредиторів.  Кредитори такого учасника мають право вимагати</w:t>
        <w:br/>
        <w:t>від  товариства  виплати  вартості   частини   майна   товариства,</w:t>
        <w:br/>
        <w:t>пропорційної частці боржника у статутному капіталі товариства, або</w:t>
        <w:br/>
        <w:t>виділу відповідної частини майна для звернення на нього стягнення.</w:t>
        <w:br/>
        <w:t>Частина майна, що підлягає виділу, або обсяг коштів, що становлять</w:t>
        <w:br/>
        <w:t>її вартість, встановлюється згідно з балансом, який складається на</w:t>
        <w:br/>
        <w:t>дату пред'явлення вимог кредиторами.</w:t>
        <w:br/>
        <w:t xml:space="preserve"> </w:t>
        <w:br/>
        <w:t xml:space="preserve">     2. Звернення  стягнення  на  всю частку учасника в статутному</w:t>
        <w:br/>
        <w:t>капіталі товариства з  обмеженою  відповідальністю  припиняє  його</w:t>
        <w:br/>
        <w:t>участь у товаристві.</w:t>
        <w:br/>
        <w:t xml:space="preserve"> </w:t>
        <w:br/>
        <w:t xml:space="preserve">     </w:t>
      </w:r>
      <w:bookmarkStart w:id="161" w:name="S150"/>
      <w:bookmarkEnd w:id="161"/>
      <w:r>
        <w:rPr>
          <w:sz w:val="20"/>
        </w:rPr>
        <w:t>Стаття 150. Ліквідація товариства з обмеженою</w:t>
        <w:br/>
        <w:t xml:space="preserve">                 відповідальністю</w:t>
        <w:br/>
        <w:t xml:space="preserve"> </w:t>
        <w:br/>
        <w:t xml:space="preserve">     1. Товариство  з   обмеженою   відповідальністю   може   бути</w:t>
        <w:br/>
        <w:t>ліквідоване  за  рішенням загальних зборів його учасників,  у тому</w:t>
        <w:br/>
        <w:t>числі у  зв'язку  зі  спливом  строку,  на  який  товариство  було</w:t>
        <w:br/>
        <w:t>створене,  а  також  за  рішенням суду - у випадках,  встановлених</w:t>
        <w:br/>
        <w:t>законом.</w:t>
        <w:br/>
        <w:t xml:space="preserve"> </w:t>
        <w:br/>
        <w:t xml:space="preserve">     2. Товариство  з   обмеженою   відповідальністю   може   бути</w:t>
        <w:br/>
        <w:t>перетворене в акціонерне товариство чи у виробничий кооператив.</w:t>
        <w:br/>
        <w:t xml:space="preserve"> </w:t>
        <w:br/>
        <w:t xml:space="preserve">     </w:t>
      </w:r>
      <w:bookmarkStart w:id="162" w:name="S151"/>
      <w:bookmarkEnd w:id="162"/>
      <w:r>
        <w:rPr>
          <w:sz w:val="20"/>
        </w:rPr>
        <w:t>Стаття 151. Поняття товариства з додатковою відповідальністю</w:t>
        <w:br/>
        <w:t xml:space="preserve"> </w:t>
        <w:br/>
        <w:t xml:space="preserve">     1. Товариством  з  додатковою  відповідальністю є товариство,</w:t>
        <w:br/>
        <w:t>засноване однією або кількома  особами,  статутний  капітал  якого</w:t>
        <w:br/>
        <w:t>поділений на частки, розмір яких визначений статутом.</w:t>
        <w:br/>
        <w:t xml:space="preserve"> </w:t>
        <w:br/>
        <w:t xml:space="preserve">     2. Учасники    товариства   з   додатковою   відповідальністю</w:t>
        <w:br/>
        <w:t>солідарно несуть додаткову (субсидіарну) відповідальність за  його</w:t>
        <w:br/>
        <w:t>зобов'язаннями   своїм   майном  у  розмірі,  який  встановлюється</w:t>
        <w:br/>
        <w:t>статутом товариства і є однаково кратним  для  всіх  учасників  до</w:t>
        <w:br/>
        <w:t>вартості  внесеного  кожним  учасником  вкладу.  У  разі  визнання</w:t>
        <w:br/>
        <w:t>банкрутом   одного   з   учасників   його   відповідальність    за</w:t>
        <w:br/>
        <w:t>зобов'язаннями  товариства  розподіляється  між  іншими учасниками</w:t>
        <w:br/>
        <w:t>товариства  пропорційно   їх   часткам   у   статутному   капіталі</w:t>
        <w:br/>
        <w:t>товариства.</w:t>
        <w:br/>
        <w:t xml:space="preserve"> </w:t>
        <w:br/>
        <w:t xml:space="preserve">     3. Найменування  товариства з додатковою відповідальністю має</w:t>
        <w:br/>
        <w:t>містити найменування  товариства,  а  також  слова  "товариство  з</w:t>
        <w:br/>
        <w:t>додатковою відповідальністю".</w:t>
        <w:br/>
        <w:t xml:space="preserve"> </w:t>
        <w:br/>
        <w:t xml:space="preserve">     4. До товариства з додатковою відповідальністю застосовуються</w:t>
        <w:br/>
        <w:t>положення   цього   Кодексу    про    товариство    з    обмеженою</w:t>
        <w:br/>
        <w:t>відповідальністю,  якщо  інше не встановлено статутом товариства і</w:t>
        <w:br/>
        <w:t>законом.</w:t>
        <w:br/>
        <w:t xml:space="preserve"> </w:t>
        <w:br/>
        <w:t xml:space="preserve">     5. Акціонерне товариство</w:t>
        <w:br/>
        <w:t xml:space="preserve"> </w:t>
        <w:br/>
        <w:t xml:space="preserve">     </w:t>
      </w:r>
      <w:bookmarkStart w:id="163" w:name="S152"/>
      <w:bookmarkEnd w:id="163"/>
      <w:r>
        <w:rPr>
          <w:sz w:val="20"/>
        </w:rPr>
        <w:t>Стаття 152. Поняття акціонерного товариства</w:t>
        <w:br/>
        <w:t xml:space="preserve"> </w:t>
        <w:br/>
        <w:t xml:space="preserve">     1. Акціонерним  є   товариство,   статутний   капітал   якого</w:t>
        <w:br/>
        <w:t>поділений  на  визначену  кількість  акцій  однакової  номінальної</w:t>
        <w:br/>
        <w:t>вартості.</w:t>
        <w:br/>
        <w:t xml:space="preserve"> </w:t>
        <w:br/>
        <w:t xml:space="preserve">     2. Акціонерне  товариство  самостійно  відповідає  за  своїми</w:t>
        <w:br/>
        <w:t>зобов'язаннями  усім  своїм  майном.  Акціонери не відповідають за</w:t>
        <w:br/>
        <w:t>зобов'язаннями товариства і несуть  ризик  збитків,  пов'язаних  з</w:t>
        <w:br/>
        <w:t>діяльністю товариства, у межах вартості акцій, що їм належать.</w:t>
        <w:br/>
        <w:t xml:space="preserve"> </w:t>
        <w:br/>
        <w:t xml:space="preserve">     Акціонери, які   не  повністю  оплатили  акції,  у  випадках,</w:t>
        <w:br/>
        <w:t>встановлених статутом, відповідають за зобов'язаннями товариства у</w:t>
        <w:br/>
        <w:t>межах неоплаченої частини вартості належних їм акцій.</w:t>
        <w:br/>
        <w:t xml:space="preserve"> </w:t>
        <w:br/>
        <w:t xml:space="preserve">     Гарантії захисту   майнових  прав  акціонерів  встановлюються</w:t>
        <w:br/>
        <w:t>законом.</w:t>
        <w:br/>
        <w:t xml:space="preserve"> </w:t>
        <w:br/>
        <w:t xml:space="preserve">     3. Найменування  акціонерного  товариства  має  містити  його</w:t>
        <w:br/>
        <w:t>найменування і зазначення того, що товариство є акціонерним.</w:t>
        <w:br/>
        <w:t xml:space="preserve"> </w:t>
        <w:br/>
        <w:t xml:space="preserve">     4. Особливості   правового   статусу  акціонерних  товариств,</w:t>
        <w:br/>
        <w:t>створених   у   процесі   приватизації   державних    підприємств,</w:t>
        <w:br/>
        <w:t>встановлюються законом.</w:t>
        <w:br/>
        <w:t xml:space="preserve"> </w:t>
        <w:br/>
        <w:t xml:space="preserve">     5. Акціонерне товариство,  яке проводить відкриту підписку на</w:t>
        <w:br/>
        <w:t>акції,  зобов'язане  щорічно  публікувати  для  загального  відома</w:t>
        <w:br/>
        <w:t>річний  звіт,  бухгалтерський  баланс,  відомості  про  прибутки і</w:t>
        <w:br/>
        <w:t>збитки, а також іншу інформацію, передбачену законом.</w:t>
        <w:br/>
        <w:t xml:space="preserve"> </w:t>
        <w:br/>
        <w:t xml:space="preserve">     </w:t>
      </w:r>
      <w:bookmarkStart w:id="164" w:name="S153"/>
      <w:bookmarkEnd w:id="164"/>
      <w:r>
        <w:rPr>
          <w:sz w:val="20"/>
        </w:rPr>
        <w:t>Стаття 153. Створення акціонерного товариства</w:t>
        <w:br/>
        <w:t xml:space="preserve"> </w:t>
        <w:br/>
        <w:t xml:space="preserve">     1. Акціонерне товариство може  бути  створене  юридичними  та</w:t>
        <w:br/>
        <w:t>(або) фізичними особами.</w:t>
        <w:br/>
        <w:t xml:space="preserve"> </w:t>
        <w:br/>
        <w:t xml:space="preserve">     2. Якщо  акціонерне  товариство створюється кількома особами,</w:t>
        <w:br/>
        <w:t>вони укладають між собою договір, який визначає порядок здійснення</w:t>
        <w:br/>
        <w:t>ними спільної діяльності щодо створення товариства.</w:t>
        <w:br/>
        <w:t xml:space="preserve"> </w:t>
        <w:br/>
        <w:t xml:space="preserve">     Цей договір не є установчим документом товариства.</w:t>
        <w:br/>
        <w:t xml:space="preserve"> </w:t>
        <w:br/>
        <w:t xml:space="preserve">     Договір про  створення  акціонерного товариства укладається в</w:t>
        <w:br/>
        <w:t>письмовій формі,  а якщо товариство створюється фізичними особами,</w:t>
        <w:br/>
        <w:t>договір підлягає нотаріальному посвідченню.</w:t>
        <w:br/>
        <w:t xml:space="preserve"> </w:t>
        <w:br/>
        <w:t xml:space="preserve">     3. Особи,   що   створюють   акціонерне   товариство,  несуть</w:t>
        <w:br/>
        <w:t>солідарну  відповідальність  за  зобов'язаннями,  що  виникли   до</w:t>
        <w:br/>
        <w:t>державної реєстрації товариства.</w:t>
        <w:br/>
        <w:t xml:space="preserve"> </w:t>
        <w:br/>
        <w:t xml:space="preserve">     Акціонерне товариство відповідає за зобов'язаннями учасників,</w:t>
        <w:br/>
        <w:t>пов'язаними з його створенням, лише у разі наступного схвалення їх</w:t>
        <w:br/>
        <w:t>дій загальними зборами акціонерів.</w:t>
        <w:br/>
        <w:t xml:space="preserve"> </w:t>
        <w:br/>
        <w:t xml:space="preserve">     4. Акціонерне  товариство може бути створене однією особою чи</w:t>
        <w:br/>
        <w:t>може складатися з однієї особи у разі придбання  одним  акціонером</w:t>
        <w:br/>
        <w:t>усіх  акцій  товариства.  Відомості про це підлягають реєстрації і</w:t>
        <w:br/>
        <w:t>опублікуванню для загального відома.</w:t>
        <w:br/>
        <w:t xml:space="preserve"> </w:t>
        <w:br/>
        <w:t xml:space="preserve">     Акціонерне товариство не  може  мати  єдиним  учасником  інше</w:t>
        <w:br/>
        <w:t>підприємницьке товариство, учасником якого є одна особа.</w:t>
        <w:br/>
        <w:t xml:space="preserve"> </w:t>
        <w:br/>
        <w:t xml:space="preserve">     5. Порядок  і строки вчинення дій щодо створення акціонерного</w:t>
        <w:br/>
        <w:t>товариства,  у тому числі порядок проведення установчих зборів  та</w:t>
        <w:br/>
        <w:t>їхня компетенція, встановлюються законом.</w:t>
        <w:br/>
        <w:t xml:space="preserve"> </w:t>
        <w:br/>
        <w:t xml:space="preserve">     </w:t>
      </w:r>
      <w:bookmarkStart w:id="165" w:name="S154"/>
      <w:bookmarkEnd w:id="165"/>
      <w:r>
        <w:rPr>
          <w:sz w:val="20"/>
        </w:rPr>
        <w:t>Стаття 154. Статут акціонерного товариства</w:t>
        <w:br/>
        <w:t xml:space="preserve"> </w:t>
        <w:br/>
        <w:t xml:space="preserve">     1. Установчим   документом  акціонерного  товариства  є  його</w:t>
        <w:br/>
        <w:t>статут.</w:t>
        <w:br/>
        <w:t xml:space="preserve"> </w:t>
        <w:br/>
        <w:t xml:space="preserve">     2. Статут   акціонерного    товариства    крім    відомостей,</w:t>
        <w:br/>
        <w:t>передбачених статтею 88 цього Кодексу,  має містити відомості про:</w:t>
        <w:br/>
        <w:t>розмір  статутного  капіталу;  умови  про  категорії   акцій,   що</w:t>
        <w:br/>
        <w:t>випускаються товариством, та їхню номінальну вартість і кількість;</w:t>
        <w:br/>
        <w:t>права  акціонерів;  склад   і   компетенцію   органів   управління</w:t>
        <w:br/>
        <w:t>товариством  та  про  порядок  ухвалення  ними  рішень.  У статуті</w:t>
        <w:br/>
        <w:t>акціонерного товариства  мають  також  міститися  інші  відомості,</w:t>
        <w:br/>
        <w:t>передбачені законом.</w:t>
        <w:br/>
        <w:t xml:space="preserve"> </w:t>
        <w:br/>
        <w:t xml:space="preserve">     </w:t>
      </w:r>
      <w:bookmarkStart w:id="166" w:name="S155"/>
      <w:bookmarkEnd w:id="166"/>
      <w:r>
        <w:rPr>
          <w:sz w:val="20"/>
        </w:rPr>
        <w:t>Стаття 155. Статутний капітал акціонерного товариства</w:t>
        <w:br/>
        <w:t xml:space="preserve"> </w:t>
        <w:br/>
        <w:t xml:space="preserve">     1. Статутний  капітал  акціонерного  товариства утворюється з</w:t>
        <w:br/>
        <w:t>вартості вкладів акціонерів,  внесених  внаслідок  придбання  ними</w:t>
        <w:br/>
        <w:t>акцій.</w:t>
        <w:br/>
        <w:t xml:space="preserve"> </w:t>
        <w:br/>
        <w:t xml:space="preserve">     Статутний капітал   товариства  визначає  мінімальний  розмір</w:t>
        <w:br/>
        <w:t>майна товариства,  який гарантує інтереси його кредиторів.  Він не</w:t>
        <w:br/>
        <w:t>може бути меншим розміру, встановленого законом.</w:t>
        <w:br/>
        <w:t xml:space="preserve"> </w:t>
        <w:br/>
        <w:t xml:space="preserve">     2. При  заснуванні  акціонерного  товариства  усі  його акції</w:t>
        <w:br/>
        <w:t>мають бути розподілені  між  засновниками.  Відкрита  підписка  на</w:t>
        <w:br/>
        <w:t>акції  акціонерного  товариства  не  провадиться  до повної сплати</w:t>
        <w:br/>
        <w:t>статутного  капіталу.  Порядок   проведення   відкритої   підписки</w:t>
        <w:br/>
        <w:t>встановлюється законом.</w:t>
        <w:br/>
        <w:t xml:space="preserve"> </w:t>
        <w:br/>
        <w:t xml:space="preserve">     3. Якщо   після  закінчення  другого  та  кожного  наступного</w:t>
        <w:br/>
        <w:t>фінансового року вартість чистих активів  акціонерного  товариства</w:t>
        <w:br/>
        <w:t>виявиться  меншою від статутного капіталу,  товариство зобов'язане</w:t>
        <w:br/>
        <w:t>оголосити про зменшення свого статутного капіталу та зареєструвати</w:t>
        <w:br/>
        <w:t>відповідні зміни до статуту у встановленому порядку. Якщо вартість</w:t>
        <w:br/>
        <w:t>чистих активів товариства стає  меншою  від  мінімального  розміру</w:t>
        <w:br/>
        <w:t>статутного  капіталу,  встановленого законом,  товариство підлягає</w:t>
        <w:br/>
        <w:t>ліквідації.</w:t>
        <w:br/>
        <w:t xml:space="preserve"> </w:t>
        <w:br/>
        <w:t xml:space="preserve">     </w:t>
      </w:r>
      <w:bookmarkStart w:id="167" w:name="S156"/>
      <w:bookmarkEnd w:id="167"/>
      <w:r>
        <w:rPr>
          <w:sz w:val="20"/>
        </w:rPr>
        <w:t>Стаття 156. Збільшення статутного капіталу акціонерного</w:t>
        <w:br/>
        <w:t xml:space="preserve">                 товариства</w:t>
        <w:br/>
        <w:t xml:space="preserve"> </w:t>
        <w:br/>
        <w:t xml:space="preserve">     1. Акціонерне  товариство  має  право  за  рішенням загальних</w:t>
        <w:br/>
        <w:t>зборів акціонерів збільшити статутний  капітал  шляхом  збільшення</w:t>
        <w:br/>
        <w:t>номінальної вартості акцій або додаткового випуску акцій.</w:t>
        <w:br/>
        <w:t xml:space="preserve"> </w:t>
        <w:br/>
        <w:t xml:space="preserve">     2. Збільшення  статутного  капіталу  акціонерного  товариства</w:t>
        <w:br/>
        <w:t>допускається  після  його  повної  сплати.  Збільшення  статутного</w:t>
        <w:br/>
        <w:t>капіталу товариства для покриття збитків не допускається.</w:t>
        <w:br/>
        <w:t xml:space="preserve"> </w:t>
        <w:br/>
        <w:t xml:space="preserve">     3. У  випадках,  встановлених  статутом товариства і законом,</w:t>
        <w:br/>
        <w:t>може бути встановлене  переважне  право  акціонерів  на  придбання</w:t>
        <w:br/>
        <w:t>акцій, що додатково випускаються товариством.</w:t>
        <w:br/>
        <w:t xml:space="preserve"> </w:t>
        <w:br/>
        <w:t xml:space="preserve">     </w:t>
      </w:r>
      <w:bookmarkStart w:id="168" w:name="S157"/>
      <w:bookmarkEnd w:id="168"/>
      <w:r>
        <w:rPr>
          <w:sz w:val="20"/>
        </w:rPr>
        <w:t>Стаття 157. Зменшення статутного капіталу акціонерного</w:t>
        <w:br/>
        <w:t xml:space="preserve">                 товариства</w:t>
        <w:br/>
        <w:t xml:space="preserve"> </w:t>
        <w:br/>
        <w:t xml:space="preserve">     1. Акціонерне товариство  має  право  за  рішенням  загальних</w:t>
        <w:br/>
        <w:t>зборів  акціонерів  зменшити  статутний  капітал  шляхом зменшення</w:t>
        <w:br/>
        <w:t>номінальної вартості акцій або шляхом купівлі товариством  частини</w:t>
        <w:br/>
        <w:t>випущених акцій з метою зменшення їх загальної кількості.</w:t>
        <w:br/>
        <w:t xml:space="preserve"> </w:t>
        <w:br/>
        <w:t xml:space="preserve">     Зменшення статутного    капіталу    акціонерного   товариства</w:t>
        <w:br/>
        <w:t>допускається після повідомлення про  це  всіх  його  кредиторів  у</w:t>
        <w:br/>
        <w:t>порядку,  встановленому  законом.  При  цьому кредитори товариства</w:t>
        <w:br/>
        <w:t>мають  право  вимагати  дострокового  припинення   або   виконання</w:t>
        <w:br/>
        <w:t>товариством відповідних зобов'язань та відшкодування збитків.</w:t>
        <w:br/>
        <w:t xml:space="preserve"> </w:t>
        <w:br/>
        <w:t xml:space="preserve">     2. Зменшення   статутного  капіталу  акціонерного  товариства</w:t>
        <w:br/>
        <w:t>шляхом купівлі та погашення частини акцій допускається,  якщо така</w:t>
        <w:br/>
        <w:t>можливість передбачена у статуті товариства.</w:t>
        <w:br/>
        <w:t xml:space="preserve"> </w:t>
        <w:br/>
        <w:t xml:space="preserve">     3. Зменшення   акціонерним  товариством  статутного  капіталу</w:t>
        <w:br/>
        <w:t>нижче від встановленого законом розміру має  наслідком  ліквідацію</w:t>
        <w:br/>
        <w:t>товариства.</w:t>
        <w:br/>
        <w:t xml:space="preserve"> </w:t>
        <w:br/>
        <w:t xml:space="preserve">     </w:t>
      </w:r>
      <w:bookmarkStart w:id="169" w:name="S158"/>
      <w:bookmarkEnd w:id="169"/>
      <w:r>
        <w:rPr>
          <w:sz w:val="20"/>
        </w:rPr>
        <w:t>Стаття 158. Обмеження щодо випуску цінних паперів та щодо</w:t>
        <w:br/>
        <w:t xml:space="preserve">                 виплати дивідендів</w:t>
        <w:br/>
        <w:t xml:space="preserve"> </w:t>
        <w:br/>
        <w:t xml:space="preserve">     1. Частка привілейованих акцій у загальному обсязі статутного</w:t>
        <w:br/>
        <w:t>капіталу  акціонерного  товариства  не  може перевищувати двадцяти</w:t>
        <w:br/>
        <w:t>п'яти відсотків.</w:t>
        <w:br/>
        <w:t xml:space="preserve"> </w:t>
        <w:br/>
        <w:t xml:space="preserve"> </w:t>
        <w:br/>
        <w:t xml:space="preserve">     {  Частину  другу  статті  158  виключено  на підставі Закону</w:t>
        <w:br/>
        <w:t xml:space="preserve">N 3480-IV ( </w:t>
      </w:r>
      <w:hyperlink r:id="rId74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</w:t>
        <w:br/>
        <w:t xml:space="preserve">     3. Акціонерне   товариство   не   має  права  оголошувати  та</w:t>
        <w:br/>
        <w:t>виплачувати дивіденди:</w:t>
        <w:br/>
        <w:t xml:space="preserve"> </w:t>
        <w:br/>
        <w:t xml:space="preserve">     1) до повної сплати всього статутного капіталу;</w:t>
        <w:br/>
        <w:t xml:space="preserve"> </w:t>
        <w:br/>
        <w:t xml:space="preserve">     2) при   зменшенні   вартості   чистих  активів  акціонерного</w:t>
        <w:br/>
        <w:t>товариства до розміру,  меншого,  ніж розмір статутного капіталу і</w:t>
        <w:br/>
        <w:t>резервного фонду;</w:t>
        <w:br/>
        <w:t xml:space="preserve"> </w:t>
        <w:br/>
        <w:t xml:space="preserve">     3) в інших випадках, встановлених законом.</w:t>
        <w:br/>
        <w:t xml:space="preserve"> </w:t>
        <w:br/>
        <w:t xml:space="preserve">     </w:t>
      </w:r>
      <w:bookmarkStart w:id="170" w:name="S159"/>
      <w:bookmarkEnd w:id="170"/>
      <w:r>
        <w:rPr>
          <w:sz w:val="20"/>
        </w:rPr>
        <w:t>Стаття 159. Загальні збори акціонерів</w:t>
        <w:br/>
        <w:t xml:space="preserve"> </w:t>
        <w:br/>
        <w:t xml:space="preserve">     1. Вищим  органом  акціонерного  товариства  є загальні збори</w:t>
        <w:br/>
        <w:t>акціонерів.  У загальних зборах мають право брати участь усі  його</w:t>
        <w:br/>
        <w:t>акціонери незалежно від кількості і виду акцій, що їм належать.</w:t>
        <w:br/>
        <w:t xml:space="preserve"> </w:t>
        <w:br/>
        <w:t xml:space="preserve">     Акціонери (їхні представники),  які беруть участь у загальних</w:t>
        <w:br/>
        <w:t>зборах,  реєструються із зазначенням кількості голосів,  що їх має</w:t>
        <w:br/>
        <w:t>кожний акціонер, який бере участь у зборах.</w:t>
        <w:br/>
        <w:t xml:space="preserve"> </w:t>
        <w:br/>
        <w:t xml:space="preserve">     2. До   виключної  компетенції  загальних  зборів  акціонерів</w:t>
        <w:br/>
        <w:t>належить:</w:t>
        <w:br/>
        <w:t xml:space="preserve"> </w:t>
        <w:br/>
        <w:t xml:space="preserve">     1) внесення змін до статуту товариства,  у тому  числі  зміна</w:t>
        <w:br/>
        <w:t>розміру його статутного капіталу;</w:t>
        <w:br/>
        <w:t xml:space="preserve"> </w:t>
        <w:br/>
        <w:t xml:space="preserve">     2) обрання  членів  наглядової  ради,  а  також  утворення  і</w:t>
        <w:br/>
        <w:t>відкликання виконавчого та інших органів товариства;</w:t>
        <w:br/>
        <w:t xml:space="preserve"> </w:t>
        <w:br/>
        <w:t xml:space="preserve">     3) затвердження   річної   фінансової   звітності,   розподіл</w:t>
        <w:br/>
        <w:t>прибутку і збитків товариства;</w:t>
        <w:br/>
        <w:t xml:space="preserve"> </w:t>
        <w:br/>
        <w:t xml:space="preserve">     4) рішення про ліквідацію товариства.</w:t>
        <w:br/>
        <w:t xml:space="preserve"> </w:t>
        <w:br/>
        <w:t xml:space="preserve">     До виключної компетенції загальних зборів статутом товариства</w:t>
        <w:br/>
        <w:t>і законом може бути також віднесене вирішення інших питань.</w:t>
        <w:br/>
        <w:t xml:space="preserve"> </w:t>
        <w:br/>
        <w:t xml:space="preserve">     Питання, віднесені законом до виключної компетенції загальних</w:t>
        <w:br/>
        <w:t>зборів  акціонерів,  не  можуть  бути  передані ними для вирішення</w:t>
        <w:br/>
        <w:t>іншим органам товариства.</w:t>
        <w:br/>
        <w:t xml:space="preserve"> </w:t>
        <w:br/>
        <w:t xml:space="preserve">     3. Порядок  голосування  на   загальних   зборах   акціонерів</w:t>
        <w:br/>
        <w:t>встановлюється законом.</w:t>
        <w:br/>
        <w:t xml:space="preserve"> </w:t>
        <w:br/>
        <w:t xml:space="preserve">     Акціонер має право призначити свого представника для участі у</w:t>
        <w:br/>
        <w:t>зборах.  Представник може бути постійним чи призначеним на  певний</w:t>
        <w:br/>
        <w:t>строк.  Акціонер  має  право  у  будь-який  момент  замінити свого</w:t>
        <w:br/>
        <w:t>представника  у  вищому  органі  товариства,  повідомивши  про  це</w:t>
        <w:br/>
        <w:t>виконавчий орган акціонерного товариства.</w:t>
        <w:br/>
        <w:t xml:space="preserve"> </w:t>
        <w:br/>
        <w:t xml:space="preserve">     4. Рішення  загальних зборів акціонерів приймаються більшістю</w:t>
        <w:br/>
        <w:t>не менш як у 3/4 голосів акціонерів,  які беруть участь у  зборах,</w:t>
        <w:br/>
        <w:t>щодо:</w:t>
        <w:br/>
        <w:t xml:space="preserve"> </w:t>
        <w:br/>
        <w:t xml:space="preserve">     1) внесення змін до статуту товариства;</w:t>
        <w:br/>
        <w:t xml:space="preserve"> </w:t>
        <w:br/>
        <w:t xml:space="preserve">     2) ліквідації товариства.</w:t>
        <w:br/>
        <w:t xml:space="preserve"> </w:t>
        <w:br/>
        <w:t xml:space="preserve">     З інших  питань рішення приймаються простою більшістю голосів</w:t>
        <w:br/>
        <w:t>акціонерів, які беруть участь у зборах.</w:t>
        <w:br/>
        <w:t xml:space="preserve"> </w:t>
        <w:br/>
        <w:t xml:space="preserve">     5. Загальні збори акціонерів скликаються не рідше одного разу</w:t>
        <w:br/>
        <w:t>на рік.</w:t>
        <w:br/>
        <w:t xml:space="preserve"> </w:t>
        <w:br/>
        <w:t xml:space="preserve">     Позачергові збори     акціонерів     скликаються    у    разі</w:t>
        <w:br/>
        <w:t>неплатоспроможності товариства,  а також  за  наявності  обставин,</w:t>
        <w:br/>
        <w:t>визначених  у статуті товариства,  та в будь-якому іншому випадку,</w:t>
        <w:br/>
        <w:t>якщо цього вимагають інтереси акціонерного товариства в цілому.</w:t>
        <w:br/>
        <w:t xml:space="preserve"> </w:t>
        <w:br/>
        <w:t xml:space="preserve">     Порядок скликання і  проведення  загальних  зборів,  а  також</w:t>
        <w:br/>
        <w:t>умови  скликання  і проведення позачергових зборів та повідомлення</w:t>
        <w:br/>
        <w:t>акціонерів встановлюються статутом товариства і законом.</w:t>
        <w:br/>
        <w:t xml:space="preserve"> </w:t>
        <w:br/>
        <w:t xml:space="preserve">     </w:t>
      </w:r>
      <w:bookmarkStart w:id="171" w:name="S160"/>
      <w:bookmarkEnd w:id="171"/>
      <w:r>
        <w:rPr>
          <w:sz w:val="20"/>
        </w:rPr>
        <w:t>Стаття 160. Наглядова рада акціонерного товариства</w:t>
        <w:br/>
        <w:t xml:space="preserve"> </w:t>
        <w:br/>
        <w:t xml:space="preserve">     1. В акціонерному товаристві  може  бути  створена  наглядова</w:t>
        <w:br/>
        <w:t>рада акціонерного товариства,  яка здійснює контроль за діяльністю</w:t>
        <w:br/>
        <w:t>його виконавчого органу та захист прав акціонерів товариства.</w:t>
        <w:br/>
        <w:t xml:space="preserve"> </w:t>
        <w:br/>
        <w:t xml:space="preserve">     Випадки обов'язкового  створення  в  акціонерному  товаристві</w:t>
        <w:br/>
        <w:t>наглядової ради встановлюються законом.</w:t>
        <w:br/>
        <w:t xml:space="preserve"> </w:t>
        <w:br/>
        <w:t xml:space="preserve">     2. Статутом  акціонерного товариства і законом встановлюється</w:t>
        <w:br/>
        <w:t>виключна компетенція наглядової ради.  Питання, віднесені статутом</w:t>
        <w:br/>
        <w:t>до виключної компетенції наглядової ради,  не можуть бути передані</w:t>
        <w:br/>
        <w:t>нею для вирішення виконавчому органу товариства.</w:t>
        <w:br/>
        <w:t xml:space="preserve"> </w:t>
        <w:br/>
        <w:t xml:space="preserve">     3. Члени наглядової ради акціонерного  товариства  не  можуть</w:t>
        <w:br/>
        <w:t>бути членами його виконавчого органу.</w:t>
        <w:br/>
        <w:t xml:space="preserve"> </w:t>
        <w:br/>
        <w:t xml:space="preserve">     4. Наглядова  рада  акціонерного  товариства  визначає  форми</w:t>
        <w:br/>
        <w:t>контролю за діяльністю його виконавчого органу.</w:t>
        <w:br/>
        <w:t xml:space="preserve"> </w:t>
        <w:br/>
        <w:t xml:space="preserve">     </w:t>
      </w:r>
      <w:bookmarkStart w:id="172" w:name="S161"/>
      <w:bookmarkEnd w:id="172"/>
      <w:r>
        <w:rPr>
          <w:sz w:val="20"/>
        </w:rPr>
        <w:t>Стаття 161. Виконавчий орган акціонерного товариства</w:t>
        <w:br/>
        <w:t xml:space="preserve"> </w:t>
        <w:br/>
        <w:t xml:space="preserve">     1. Виконавчим органом акціонерного товариства,  який здійснює</w:t>
        <w:br/>
        <w:t>керівництво його поточною діяльністю, є правління або інший орган,</w:t>
        <w:br/>
        <w:t>визначений статутом.</w:t>
        <w:br/>
        <w:t xml:space="preserve"> </w:t>
        <w:br/>
        <w:t xml:space="preserve">     Виконавчий орган вирішує всі питання діяльності  акціонерного</w:t>
        <w:br/>
        <w:t>товариства, крім тих, що віднесені до компетенції загальних зборів</w:t>
        <w:br/>
        <w:t>і наглядової ради товариства.</w:t>
        <w:br/>
        <w:t xml:space="preserve"> </w:t>
        <w:br/>
        <w:t xml:space="preserve">     Виконавчий орган є підзвітним загальним зборам  акціонерів  і</w:t>
        <w:br/>
        <w:t>наглядовій  раді  акціонерного товариства та організовує виконання</w:t>
        <w:br/>
        <w:t>їхніх  рішень.  Виконавчий  орган  діє  від   імені   акціонерного</w:t>
        <w:br/>
        <w:t>товариства у межах,  встановлених статутом акціонерного товариства</w:t>
        <w:br/>
        <w:t>і законом.</w:t>
        <w:br/>
        <w:t xml:space="preserve"> </w:t>
        <w:br/>
        <w:t xml:space="preserve">     2. Виконавчий  орган  акціонерного   товариства   може   бути</w:t>
        <w:br/>
        <w:t>колегіальним  (правління,  дирекція)  чи  одноособовим  (директор,</w:t>
        <w:br/>
        <w:t>генеральний директор).</w:t>
        <w:br/>
        <w:t xml:space="preserve"> </w:t>
        <w:br/>
        <w:t xml:space="preserve">     </w:t>
      </w:r>
      <w:bookmarkStart w:id="173" w:name="S162"/>
      <w:bookmarkEnd w:id="173"/>
      <w:r>
        <w:rPr>
          <w:sz w:val="20"/>
        </w:rPr>
        <w:t>Стаття 162. Аудиторська перевірка</w:t>
        <w:br/>
        <w:t xml:space="preserve"> </w:t>
        <w:br/>
        <w:t xml:space="preserve">     1. Акціонерне  товариство,  яке  зобов'язане  відповідно   до</w:t>
        <w:br/>
        <w:t>закону  публікувати  для загального відома документи,  передбачені</w:t>
        <w:br/>
        <w:t>статтею 152 цього Кодексу,  повинне для перевірки та підтвердження</w:t>
        <w:br/>
        <w:t>правильності   річної   фінансової   звітності   щорічно  залучати</w:t>
        <w:br/>
        <w:t>аудитора,  не пов'язаного майновими інтересами з товариством чи  з</w:t>
        <w:br/>
        <w:t>його учасниками.</w:t>
        <w:br/>
        <w:t xml:space="preserve"> </w:t>
        <w:br/>
        <w:t xml:space="preserve">     2. Аудиторська  перевірка діяльності акціонерного товариства,</w:t>
        <w:br/>
        <w:t>у тому числі такого,  що не зобов'язане публікувати для загального</w:t>
        <w:br/>
        <w:t>відома  документи,  має  бути  проведена у будь-який час на вимогу</w:t>
        <w:br/>
        <w:t>акціонерів,  які разом володіють не менш  як  десятьма  відсотками</w:t>
        <w:br/>
        <w:t>акцій.</w:t>
        <w:br/>
        <w:t xml:space="preserve"> </w:t>
        <w:br/>
        <w:t xml:space="preserve">     Порядок проведення    аудиторських    перевірок    діяльності</w:t>
        <w:br/>
        <w:t>акціонерного  товариства  встановлюється  статутом  товариства   і</w:t>
        <w:br/>
        <w:t>законом.</w:t>
        <w:br/>
        <w:t xml:space="preserve"> </w:t>
        <w:br/>
        <w:t xml:space="preserve">     Витрати, пов'язані    з    проведенням    такої    перевірки,</w:t>
        <w:br/>
        <w:t>покладаються на  осіб,  на  вимогу  яких  проводиться  аудиторська</w:t>
        <w:br/>
        <w:t>перевірка,  якщо  загальними  зборами  акціонерів не буде ухвалене</w:t>
        <w:br/>
        <w:t>рішення про інше.</w:t>
        <w:br/>
        <w:t xml:space="preserve"> </w:t>
        <w:br/>
        <w:t xml:space="preserve">                Параграф 2. Виробничий кооператив</w:t>
        <w:br/>
        <w:t xml:space="preserve"> </w:t>
        <w:br/>
        <w:t xml:space="preserve">     </w:t>
      </w:r>
      <w:bookmarkStart w:id="174" w:name="S163"/>
      <w:bookmarkEnd w:id="174"/>
      <w:r>
        <w:rPr>
          <w:sz w:val="20"/>
        </w:rPr>
        <w:t>Стаття 163. Поняття виробничого кооперативу</w:t>
        <w:br/>
        <w:t xml:space="preserve"> </w:t>
        <w:br/>
        <w:t xml:space="preserve">     1. Виробничим кооперативом є добровільне об'єднання  громадян</w:t>
        <w:br/>
        <w:t>на   засадах   членства   для   спільної   виробничої   або  іншої</w:t>
        <w:br/>
        <w:t>господарської  діяльності,  яка  базується  на   їхній   особистій</w:t>
        <w:br/>
        <w:t>трудовій  участі  та  об'єднанні  його  членами  майнових  пайових</w:t>
        <w:br/>
        <w:t>внесків.  Статутом кооперативу та законом  може  бути  передбачено</w:t>
        <w:br/>
        <w:t>участь  у  діяльності  виробничого кооперативу на засадах членства</w:t>
        <w:br/>
        <w:t>також інших осіб.</w:t>
        <w:br/>
        <w:t xml:space="preserve"> </w:t>
        <w:br/>
        <w:t xml:space="preserve">     2. Члени   виробничого   кооперативу    несуть    субсидіарну</w:t>
        <w:br/>
        <w:t>відповідальність  за  зобов'язаннями  кооперативу  у  розмірах  та</w:t>
        <w:br/>
        <w:t>порядку, встановлених статутом кооперативу і законом.</w:t>
        <w:br/>
        <w:t xml:space="preserve"> </w:t>
        <w:br/>
        <w:t xml:space="preserve">     3. Найменування кооперативу має містити його назву,  а  також</w:t>
        <w:br/>
        <w:t>слова "виробничий кооператив".</w:t>
        <w:br/>
        <w:t xml:space="preserve"> </w:t>
        <w:br/>
        <w:t xml:space="preserve">     4. Правовий   статус   виробничих   кооперативів,   права  та</w:t>
        <w:br/>
        <w:t>обов'язки їх членів встановлюються цим Кодексом та іншим законом.</w:t>
        <w:br/>
        <w:t xml:space="preserve"> </w:t>
        <w:br/>
        <w:t xml:space="preserve">     5. Особливості створення і  діяльності  сільськогосподарських</w:t>
        <w:br/>
        <w:t>кооперативів можуть встановлюватися законом.</w:t>
        <w:br/>
        <w:t xml:space="preserve"> </w:t>
        <w:br/>
        <w:t xml:space="preserve">     </w:t>
      </w:r>
      <w:bookmarkStart w:id="175" w:name="S164"/>
      <w:bookmarkEnd w:id="175"/>
      <w:r>
        <w:rPr>
          <w:sz w:val="20"/>
        </w:rPr>
        <w:t>Стаття 164. Установчі документи виробничого кооперативу</w:t>
        <w:br/>
        <w:t xml:space="preserve"> </w:t>
        <w:br/>
        <w:t xml:space="preserve">     1. Установчим   документом  виробничого  кооперативу  є  його</w:t>
        <w:br/>
        <w:t>статут, що затверджується загальними зборами його членів.</w:t>
        <w:br/>
        <w:t xml:space="preserve"> </w:t>
        <w:br/>
        <w:t xml:space="preserve">     2. Статут   виробничого   кооперативу   має   містити    крім</w:t>
        <w:br/>
        <w:t>відомостей,  передбачених статтею 88 цього Кодексу, відомості про:</w:t>
        <w:br/>
        <w:t>розмір пайового внеску члена кооперативу; склад і порядок внесення</w:t>
        <w:br/>
        <w:t>пайових  внесків  членами кооперативу та про їхню відповідальність</w:t>
        <w:br/>
        <w:t>за порушення зобов'язання щодо внесення пайових внесків;  характер</w:t>
        <w:br/>
        <w:t>і  порядок трудової участі його членів у діяльності кооперативу та</w:t>
        <w:br/>
        <w:t>їхньої відповідальності за порушення  зобов'язань  щодо  особистої</w:t>
        <w:br/>
        <w:t>трудової участі; порядок розподілу прибутку і збитків кооперативу;</w:t>
        <w:br/>
        <w:t>розмір  і  умови  субсидіарної  відповідальності  його  членів  за</w:t>
        <w:br/>
        <w:t>зобов'язаннями кооперативу; склад і компетенцію органів управління</w:t>
        <w:br/>
        <w:t>кооперативу та про порядок ухвалення ними рішень.</w:t>
        <w:br/>
        <w:t xml:space="preserve"> </w:t>
        <w:br/>
        <w:t xml:space="preserve">     3. Кількість членів кооперативу  не  може  бути  меншою,  ніж</w:t>
        <w:br/>
        <w:t>встановлено законом.</w:t>
        <w:br/>
        <w:t xml:space="preserve"> </w:t>
        <w:br/>
        <w:t xml:space="preserve">     </w:t>
      </w:r>
      <w:bookmarkStart w:id="176" w:name="S165"/>
      <w:bookmarkEnd w:id="176"/>
      <w:r>
        <w:rPr>
          <w:sz w:val="20"/>
        </w:rPr>
        <w:t>Стаття 165. Майно виробничого кооперативу</w:t>
        <w:br/>
        <w:t xml:space="preserve"> </w:t>
        <w:br/>
        <w:t xml:space="preserve">     1. Майно,   що   є   у   власності  виробничого  кооперативу,</w:t>
        <w:br/>
        <w:t>поділяється на паї його членів відповідно до статуту кооперативу.</w:t>
        <w:br/>
        <w:t xml:space="preserve"> </w:t>
        <w:br/>
        <w:t xml:space="preserve">     2. Член виробничого кооперативу зобов'язаний  внести  до  дня</w:t>
        <w:br/>
        <w:t>державної   реєстрації   кооперативу  не  менше  десяти  відсотків</w:t>
        <w:br/>
        <w:t>пайового внеску,  а частину,  що залишилася, - протягом року з дня</w:t>
        <w:br/>
        <w:t>його  державної  реєстрації,  якщо  інший  строк  не  встановлений</w:t>
        <w:br/>
        <w:t>статутом кооперативу.</w:t>
        <w:br/>
        <w:t xml:space="preserve"> </w:t>
        <w:br/>
        <w:t xml:space="preserve">     Порядок внесення   пайових   внесків   членами    виробничого</w:t>
        <w:br/>
        <w:t>кооперативу встановлюється статутом кооперативу і законом.</w:t>
        <w:br/>
        <w:t xml:space="preserve"> </w:t>
        <w:br/>
        <w:t xml:space="preserve">     3. Виробничий кооператив не має права випускати акції.</w:t>
        <w:br/>
        <w:t xml:space="preserve"> </w:t>
        <w:br/>
        <w:t xml:space="preserve">     4. Прибуток  виробничого  кооперативу розподіляється між його</w:t>
        <w:br/>
        <w:t>членами відповідно до їхньої трудової участі,  якщо інший  порядок</w:t>
        <w:br/>
        <w:t>не встановлений статутом кооперативу.</w:t>
        <w:br/>
        <w:t xml:space="preserve"> </w:t>
        <w:br/>
        <w:t xml:space="preserve">     5. Майно,   що   залишилося   після   ліквідації  виробничого</w:t>
        <w:br/>
        <w:t>кооперативу та задоволення вимог його  кредиторів,  розподіляється</w:t>
        <w:br/>
        <w:t>між його членами відповідно до їхньої трудової участі,  якщо інший</w:t>
        <w:br/>
        <w:t>порядок не встановлений статутом кооперативу.</w:t>
        <w:br/>
        <w:t xml:space="preserve"> </w:t>
        <w:br/>
        <w:t xml:space="preserve">     </w:t>
      </w:r>
      <w:bookmarkStart w:id="177" w:name="S166"/>
      <w:bookmarkEnd w:id="177"/>
      <w:r>
        <w:rPr>
          <w:sz w:val="20"/>
        </w:rPr>
        <w:t>Стаття 166. Припинення членства у виробничому кооперативі і</w:t>
        <w:br/>
        <w:t xml:space="preserve">                 перехід паю</w:t>
        <w:br/>
        <w:t xml:space="preserve"> </w:t>
        <w:br/>
        <w:t xml:space="preserve">     1. Член   виробничого  кооперативу  має  право  на  вихід  із</w:t>
        <w:br/>
        <w:t>кооперативу.  У цьому разі  йому  виплачується  вартість  паю  або</w:t>
        <w:br/>
        <w:t>видається   майно,   пропорційне   розміру   його   паю,  а  також</w:t>
        <w:br/>
        <w:t>здійснюються виплати, встановлені статутом кооперативу.</w:t>
        <w:br/>
        <w:t xml:space="preserve"> </w:t>
        <w:br/>
        <w:t xml:space="preserve">     Видача паю,  виплата вартості паю  та  інші  виплати  членові</w:t>
        <w:br/>
        <w:t>кооперативу,   що   виходить  з  нього,  здійснюються  у  порядку,</w:t>
        <w:br/>
        <w:t>встановленому статутом кооперативу і законом.</w:t>
        <w:br/>
        <w:t xml:space="preserve"> </w:t>
        <w:br/>
        <w:t xml:space="preserve">     2. Член  виробничого  кооперативу  може  бути  виключений  із</w:t>
        <w:br/>
        <w:t>кооперативу  за  рішенням  загальних  зборів у разі невиконання чи</w:t>
        <w:br/>
        <w:t>неналежного виконання обов'язків,  покладених  на  нього  статутом</w:t>
        <w:br/>
        <w:t>кооперативу,  а  також  в  інших  випадках,  встановлених статутом</w:t>
        <w:br/>
        <w:t>кооперативу і законом.</w:t>
        <w:br/>
        <w:t xml:space="preserve"> </w:t>
        <w:br/>
        <w:t xml:space="preserve">     Член виробничого кооперативу, якого виключили із кооперативу,</w:t>
        <w:br/>
        <w:t>має право на одержання паю та інших виплат,  встановлених статутом</w:t>
        <w:br/>
        <w:t>кооперативу, відповідно до частини першої цієї статті.</w:t>
        <w:br/>
        <w:t xml:space="preserve"> </w:t>
        <w:br/>
        <w:t xml:space="preserve">     3. Член виробничого кооперативу має право передати  свій  пай</w:t>
        <w:br/>
        <w:t>чи   його   частину  іншому  членові  кооперативу,  якщо  інше  не</w:t>
        <w:br/>
        <w:t>встановлено статутом кооперативу і законом.</w:t>
        <w:br/>
        <w:t xml:space="preserve"> </w:t>
        <w:br/>
        <w:t xml:space="preserve">     Передання паю  (його  частини)  особі,  яка   не   є   членом</w:t>
        <w:br/>
        <w:t>виробничого кооперативу,  допускається лише за згодою кооперативу.</w:t>
        <w:br/>
        <w:t>У цьому разі інші члени кооперативу користуються переважним правом</w:t>
        <w:br/>
        <w:t>купівлі такого паю (його частини).  Порядок відчуження паю чи його</w:t>
        <w:br/>
        <w:t>частини іншому членові кооперативу або третій особі встановлюється</w:t>
        <w:br/>
        <w:t>статутом кооперативу і законом.</w:t>
        <w:br/>
        <w:t xml:space="preserve"> </w:t>
        <w:br/>
        <w:t xml:space="preserve">     4. У   разі   смерті   члена   виробничого  кооперативу  його</w:t>
        <w:br/>
        <w:t>спадкоємці можуть бути прийняті у члени кооперативу,  якщо інше не</w:t>
        <w:br/>
        <w:t>встановлено статутом кооперативу.  За відмови прийняти спадкоємців</w:t>
        <w:br/>
        <w:t>у члени кооперативу кооператив виплачує спадкоємцям  вартість  паю</w:t>
        <w:br/>
        <w:t>померлого члена кооперативу.</w:t>
        <w:br/>
        <w:t xml:space="preserve"> </w:t>
        <w:br/>
        <w:t xml:space="preserve">     5. Звернення  стягнення  на пай члена виробничого кооперативу</w:t>
        <w:br/>
        <w:t>за  його  власними  зобов'язаннями  допускається   лише   у   разі</w:t>
        <w:br/>
        <w:t>недостатності  у  нього  іншого  майна  у  порядку,  встановленому</w:t>
        <w:br/>
        <w:t>статутом кооперативу і законом.</w:t>
        <w:br/>
        <w:t xml:space="preserve"> </w:t>
        <w:br/>
        <w:t xml:space="preserve">     6. У разі звернення заставодержателем стягнення на пай  члена</w:t>
        <w:br/>
        <w:t>виробничого  кооперативу,  що переданий у заставу,  застосовуються</w:t>
        <w:br/>
        <w:t>положення частини третьої цієї статті.</w:t>
        <w:br/>
        <w:t xml:space="preserve"> </w:t>
        <w:br/>
        <w:t xml:space="preserve">                           Під</w:t>
      </w:r>
      <w:bookmarkStart w:id="178" w:name="R3"/>
      <w:bookmarkEnd w:id="178"/>
      <w:r>
        <w:rPr>
          <w:sz w:val="20"/>
        </w:rPr>
        <w:t>розділ 3</w:t>
        <w:br/>
        <w:t xml:space="preserve">           УЧАСТЬ ДЕРЖАВИ, АВТОНОМНОЇ РЕСПУБЛІКИ КРИМ,</w:t>
        <w:br/>
        <w:t xml:space="preserve">           ТЕРИТОРІАЛЬНИХ ГРОМАД У ЦИВІЛЬНИХ ВІДНОСИНАХ</w:t>
        <w:br/>
        <w:t xml:space="preserve"> </w:t>
        <w:br/>
        <w:t xml:space="preserve">                             </w:t>
      </w:r>
      <w:bookmarkStart w:id="179" w:name="G9"/>
      <w:bookmarkEnd w:id="179"/>
      <w:r>
        <w:rPr>
          <w:sz w:val="20"/>
        </w:rPr>
        <w:t>Глава 9</w:t>
        <w:br/>
        <w:t xml:space="preserve">    ПРАВОВІ ФОРМИ УЧАСТІ ДЕРЖАВИ, АВТОНОМНОЇ РЕСПУБЛІКИ КРИМ,</w:t>
        <w:br/>
        <w:t xml:space="preserve">           ТЕРИТОРІАЛЬНИХ ГРОМАД У ЦИВІЛЬНИХ ВІДНОСИНАХ</w:t>
        <w:br/>
        <w:t xml:space="preserve"> </w:t>
        <w:br/>
        <w:t xml:space="preserve">     </w:t>
      </w:r>
      <w:bookmarkStart w:id="180" w:name="S167"/>
      <w:bookmarkEnd w:id="180"/>
      <w:r>
        <w:rPr>
          <w:sz w:val="20"/>
        </w:rPr>
        <w:t>Стаття 167. Правові форми участі держави у цивільних</w:t>
        <w:br/>
        <w:t xml:space="preserve">                 відносинах</w:t>
        <w:br/>
        <w:t xml:space="preserve"> </w:t>
        <w:br/>
        <w:t xml:space="preserve">     1. Держава  діє  у  цивільних  відносинах  на рівних правах з</w:t>
        <w:br/>
        <w:t>іншими учасниками цих відносин.</w:t>
        <w:br/>
        <w:t xml:space="preserve"> </w:t>
        <w:br/>
        <w:t xml:space="preserve">     2. Держава може створювати юридичні  особи  публічного  права</w:t>
        <w:br/>
        <w:t>(державні  підприємства,  навчальні  заклади тощо) у випадках та в</w:t>
        <w:br/>
        <w:t xml:space="preserve">порядку, встановлених  Конституцією  України  (  </w:t>
      </w:r>
      <w:hyperlink r:id="rId75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 )  та</w:t>
        <w:br/>
        <w:t>законом.</w:t>
        <w:br/>
        <w:t xml:space="preserve"> </w:t>
        <w:br/>
        <w:t xml:space="preserve">     3. Держава може створювати юридичні  особи  приватного  права</w:t>
        <w:br/>
        <w:t>(підприємницькі товариства тощо),  брати участь в їх діяльності на</w:t>
        <w:br/>
        <w:t>загальних підставах, якщо інше не встановлено законом.</w:t>
        <w:br/>
        <w:t xml:space="preserve"> </w:t>
        <w:br/>
        <w:t xml:space="preserve">     </w:t>
      </w:r>
      <w:bookmarkStart w:id="181" w:name="S168"/>
      <w:bookmarkEnd w:id="181"/>
      <w:r>
        <w:rPr>
          <w:sz w:val="20"/>
        </w:rPr>
        <w:t>Стаття 168. Правові форми участі Автономної Республіки Крим</w:t>
        <w:br/>
        <w:t xml:space="preserve">                 у цивільних відносинах</w:t>
        <w:br/>
        <w:t xml:space="preserve"> </w:t>
        <w:br/>
        <w:t xml:space="preserve">     1. Автономна  Республіка  Крим  діє у цивільних відносинах на</w:t>
        <w:br/>
        <w:t>рівних правах з іншими учасниками цих відносин.</w:t>
        <w:br/>
        <w:t xml:space="preserve"> </w:t>
        <w:br/>
        <w:t xml:space="preserve">     2. Автономна Республіка Крим може створювати  юридичні  особи</w:t>
        <w:br/>
        <w:t>публічного права (навчальні заклади тощо) у випадках та в порядку,</w:t>
        <w:br/>
        <w:t xml:space="preserve">встановлених Конституцією України ( </w:t>
      </w:r>
      <w:hyperlink r:id="rId76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.</w:t>
        <w:br/>
        <w:t xml:space="preserve"> </w:t>
        <w:br/>
        <w:t xml:space="preserve">     3. Автономна Республіка Крим може створювати  юридичні  особи</w:t>
        <w:br/>
        <w:t>приватного права (підприємницькі товариства тощо),  брати участь в</w:t>
        <w:br/>
        <w:t>їх діяльності на загальних підставах,  якщо  інше  не  встановлено</w:t>
        <w:br/>
        <w:t>законом.</w:t>
        <w:br/>
        <w:t xml:space="preserve"> </w:t>
        <w:br/>
        <w:t xml:space="preserve">     </w:t>
      </w:r>
      <w:bookmarkStart w:id="182" w:name="S169"/>
      <w:bookmarkEnd w:id="182"/>
      <w:r>
        <w:rPr>
          <w:sz w:val="20"/>
        </w:rPr>
        <w:t>Стаття 169. Правові форми участі територіальних громад у</w:t>
        <w:br/>
        <w:t xml:space="preserve">                 цивільних відносинах</w:t>
        <w:br/>
        <w:t xml:space="preserve"> </w:t>
        <w:br/>
        <w:t xml:space="preserve">     1. Територіальні громади  діють  у  цивільних  відносинах  на</w:t>
        <w:br/>
        <w:t>рівних правах з іншими учасниками цих відносин.</w:t>
        <w:br/>
        <w:t xml:space="preserve"> </w:t>
        <w:br/>
        <w:t xml:space="preserve">     2. Територіальні  громади  можуть  створювати  юридичні особи</w:t>
        <w:br/>
        <w:t>публічного права (комунальні підприємства, навчальні заклади тощо)</w:t>
        <w:br/>
        <w:t>у  випадках  та  в  порядку,  встановлених   Конституцією  України</w:t>
        <w:br/>
        <w:t xml:space="preserve">( </w:t>
      </w:r>
      <w:hyperlink r:id="rId77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.</w:t>
        <w:br/>
        <w:t xml:space="preserve"> </w:t>
        <w:br/>
        <w:t xml:space="preserve">     3. Територіальні громади  можуть  створювати  юридичні  особи</w:t>
        <w:br/>
        <w:t>приватного права (підприємницькі товариства тощо),  брати участь в</w:t>
        <w:br/>
        <w:t>їх діяльності на загальних підставах,  якщо  інше  не  встановлено</w:t>
        <w:br/>
        <w:t>законом.</w:t>
        <w:br/>
        <w:t xml:space="preserve"> </w:t>
        <w:br/>
        <w:t xml:space="preserve">                             </w:t>
      </w:r>
      <w:bookmarkStart w:id="183" w:name="G10"/>
      <w:bookmarkEnd w:id="183"/>
      <w:r>
        <w:rPr>
          <w:sz w:val="20"/>
        </w:rPr>
        <w:t>Глава 10</w:t>
        <w:br/>
        <w:t xml:space="preserve">        ОРГАНИ ТА ПРЕДСТАВНИКИ, ЧЕРЕЗ ЯКИХ ДІЮТЬ ДЕРЖАВА,</w:t>
        <w:br/>
        <w:t xml:space="preserve">        АВТОНОМНА РЕСПУБЛІКА КРИМ, ТЕРИТОРІАЛЬНІ ГРОМАДИ У</w:t>
        <w:br/>
        <w:t xml:space="preserve">                       ЦИВІЛЬНИХ ВІДНОСИНАХ</w:t>
        <w:br/>
        <w:t xml:space="preserve"> </w:t>
        <w:br/>
        <w:t xml:space="preserve">     </w:t>
      </w:r>
      <w:bookmarkStart w:id="184" w:name="S170"/>
      <w:bookmarkEnd w:id="184"/>
      <w:r>
        <w:rPr>
          <w:sz w:val="20"/>
        </w:rPr>
        <w:t>Стаття 170. Органи, через які діє держава у цивільних</w:t>
        <w:br/>
        <w:t xml:space="preserve">                 відносинах</w:t>
        <w:br/>
        <w:t xml:space="preserve"> </w:t>
        <w:br/>
        <w:t xml:space="preserve">     1. Держава набуває і здійснює  цивільні  права  та  обов'язки</w:t>
        <w:br/>
        <w:t>через   органи   державної   влади  у  межах  їхньої  компетенції,</w:t>
        <w:br/>
        <w:t>встановленої законом.</w:t>
        <w:br/>
        <w:t xml:space="preserve"> </w:t>
        <w:br/>
        <w:t xml:space="preserve">     </w:t>
      </w:r>
      <w:bookmarkStart w:id="185" w:name="S171"/>
      <w:bookmarkEnd w:id="185"/>
      <w:r>
        <w:rPr>
          <w:sz w:val="20"/>
        </w:rPr>
        <w:t>Стаття 171. Органи, через які діє Автономна  Республіка  Крим</w:t>
        <w:br/>
        <w:t xml:space="preserve">                 у цивільних відносинах</w:t>
        <w:br/>
        <w:t xml:space="preserve"> </w:t>
        <w:br/>
        <w:t xml:space="preserve">     1. Автономна Республіка  Крим  набуває  і  здійснює  цивільні</w:t>
        <w:br/>
        <w:t>права та обов'язки через органи влади Автономної Республіки Крим у</w:t>
        <w:br/>
        <w:t>межах їхньої компетенції, встановленої законом.</w:t>
        <w:br/>
        <w:t xml:space="preserve"> </w:t>
        <w:br/>
        <w:t xml:space="preserve">     </w:t>
      </w:r>
      <w:bookmarkStart w:id="186" w:name="S172"/>
      <w:bookmarkEnd w:id="186"/>
      <w:r>
        <w:rPr>
          <w:sz w:val="20"/>
        </w:rPr>
        <w:t>Стаття 172. Органи, через які діють територіальні громади у</w:t>
        <w:br/>
        <w:t xml:space="preserve">                 цивільних відносинах</w:t>
        <w:br/>
        <w:t xml:space="preserve"> </w:t>
        <w:br/>
        <w:t xml:space="preserve">     1. Територіальні  громади  набувають  і  здійснюють  цивільні</w:t>
        <w:br/>
        <w:t>права та обов'язки через органи місцевого самоврядування  у  межах</w:t>
        <w:br/>
        <w:t>їхньої компетенції, встановленої законом.</w:t>
        <w:br/>
        <w:t xml:space="preserve"> </w:t>
        <w:br/>
        <w:t xml:space="preserve">     </w:t>
      </w:r>
      <w:bookmarkStart w:id="187" w:name="S173"/>
      <w:bookmarkEnd w:id="187"/>
      <w:r>
        <w:rPr>
          <w:sz w:val="20"/>
        </w:rPr>
        <w:t>Стаття 173. Представники держави, Автономної Республіки Крим,</w:t>
        <w:br/>
        <w:t xml:space="preserve">                 територіальних громад</w:t>
        <w:br/>
        <w:t xml:space="preserve"> </w:t>
        <w:br/>
        <w:t xml:space="preserve">     1. У випадках  і  в  порядку,  встановлених  законом,  іншими</w:t>
        <w:br/>
        <w:t>нормативно-правовими   актами,   від   імені  держави,  Автономної</w:t>
        <w:br/>
        <w:t>Республіки Крим, територіальних громад за спеціальними дорученнями</w:t>
        <w:br/>
        <w:t>можуть  виступати  фізичні  та  юридичні  особи,  органи державної</w:t>
        <w:br/>
        <w:t>влади, органи влади Автономної Республіки Крим та органи місцевого</w:t>
        <w:br/>
        <w:t>самоврядування.</w:t>
        <w:br/>
        <w:t xml:space="preserve"> </w:t>
        <w:br/>
        <w:t xml:space="preserve">                             </w:t>
      </w:r>
      <w:bookmarkStart w:id="188" w:name="G11"/>
      <w:bookmarkEnd w:id="188"/>
      <w:r>
        <w:rPr>
          <w:sz w:val="20"/>
        </w:rPr>
        <w:t>Глава 11</w:t>
        <w:br/>
        <w:t xml:space="preserve">      ВІДПОВІДАЛЬНІСТЬ ЗА ЗОБОВ'ЯЗАННЯМИ ДЕРЖАВИ, АВТОНОМНОЇ</w:t>
        <w:br/>
        <w:t xml:space="preserve">              РЕСПУБЛІКИ КРИМ, ТЕРИТОРІАЛЬНИХ ГРОМАД</w:t>
        <w:br/>
        <w:t xml:space="preserve"> </w:t>
        <w:br/>
        <w:t xml:space="preserve">     </w:t>
      </w:r>
      <w:bookmarkStart w:id="189" w:name="S174"/>
      <w:bookmarkEnd w:id="189"/>
      <w:r>
        <w:rPr>
          <w:sz w:val="20"/>
        </w:rPr>
        <w:t>Стаття 174. Відповідальність за зобов'язаннями держави</w:t>
        <w:br/>
        <w:t xml:space="preserve"> </w:t>
        <w:br/>
        <w:t xml:space="preserve">     1. Держава  відповідає за своїми зобов'язаннями своїм майном,</w:t>
        <w:br/>
        <w:t>крім майна,  на яке відповідно до закону  не  може  бути  звернено</w:t>
        <w:br/>
        <w:t>стягнення.</w:t>
        <w:br/>
        <w:t xml:space="preserve"> </w:t>
        <w:br/>
        <w:t xml:space="preserve">     </w:t>
      </w:r>
      <w:bookmarkStart w:id="190" w:name="S175"/>
      <w:bookmarkEnd w:id="190"/>
      <w:r>
        <w:rPr>
          <w:sz w:val="20"/>
        </w:rPr>
        <w:t>Стаття 175. Відповідальність за зобов'язаннями територіальних</w:t>
        <w:br/>
        <w:t xml:space="preserve">                 громад</w:t>
        <w:br/>
        <w:t xml:space="preserve"> </w:t>
        <w:br/>
        <w:t xml:space="preserve">     1. Територіальні    громади    відповідають     за     своїми</w:t>
        <w:br/>
        <w:t>зобов'язаннями  своїм  майном,  крім  майна,  на яке відповідно до</w:t>
        <w:br/>
        <w:t>закону не може бути звернено стягнення.</w:t>
        <w:br/>
        <w:t xml:space="preserve"> </w:t>
        <w:br/>
        <w:t xml:space="preserve">     </w:t>
      </w:r>
      <w:bookmarkStart w:id="191" w:name="S176"/>
      <w:bookmarkEnd w:id="191"/>
      <w:r>
        <w:rPr>
          <w:sz w:val="20"/>
        </w:rPr>
        <w:t>Стаття 176. Розмежування відповідальності за зобов'язаннями</w:t>
        <w:br/>
        <w:t xml:space="preserve">                 держави, Автономної Республіки Крим,</w:t>
        <w:br/>
        <w:t xml:space="preserve">                 територіальних громад та створених ними</w:t>
        <w:br/>
        <w:t xml:space="preserve">                 юридичних осіб</w:t>
        <w:br/>
        <w:t xml:space="preserve"> </w:t>
        <w:br/>
        <w:t xml:space="preserve">     1. Держава,  Автономна Республіка Крим, територіальні громади</w:t>
        <w:br/>
        <w:t>не відповідають за зобов'язаннями створених ними  юридичних  осіб,</w:t>
        <w:br/>
        <w:t>крім випадків, встановлених законом.</w:t>
        <w:br/>
        <w:t xml:space="preserve"> </w:t>
        <w:br/>
        <w:t xml:space="preserve">     2. Юридичні особи,  створені державою, Автономною Республікою</w:t>
        <w:br/>
        <w:t>Крим, територіальними громадами, не відповідають за зобов'язаннями</w:t>
        <w:br/>
        <w:t>відповідно  держави,  Автономної  Республіки Крим,  територіальних</w:t>
        <w:br/>
        <w:t>громад.</w:t>
        <w:br/>
        <w:t xml:space="preserve"> </w:t>
        <w:br/>
        <w:t xml:space="preserve">     3. Держава  не  відповідає   за   зобов'язаннями   Автономної</w:t>
        <w:br/>
        <w:t>Республіки Крим і територіальних громад.</w:t>
        <w:br/>
        <w:t xml:space="preserve"> </w:t>
        <w:br/>
        <w:t xml:space="preserve">     4. Автономна  Республіка Крим не відповідає за зобов'язаннями</w:t>
        <w:br/>
        <w:t>держави і територіальних громад.</w:t>
        <w:br/>
        <w:t xml:space="preserve"> </w:t>
        <w:br/>
        <w:t xml:space="preserve">     5. Територіальна  громада  не  відповідає  за  зобов'язаннями</w:t>
        <w:br/>
        <w:t>держави,   Автономної  Республіки  Крим  та  інших  територіальних</w:t>
        <w:br/>
        <w:t>громад.</w:t>
        <w:br/>
        <w:t xml:space="preserve"> </w:t>
        <w:br/>
        <w:t xml:space="preserve">                            </w:t>
      </w:r>
      <w:bookmarkStart w:id="192" w:name="RIII"/>
      <w:bookmarkEnd w:id="192"/>
      <w:r>
        <w:rPr>
          <w:sz w:val="20"/>
        </w:rPr>
        <w:t>Розділ III</w:t>
        <w:br/>
        <w:t xml:space="preserve">                      ОБ'ЄКТИ ЦИВІЛЬНИХ ПРАВ</w:t>
        <w:br/>
        <w:t xml:space="preserve"> </w:t>
        <w:br/>
        <w:t xml:space="preserve">                             </w:t>
      </w:r>
      <w:bookmarkStart w:id="193" w:name="G12"/>
      <w:bookmarkEnd w:id="193"/>
      <w:r>
        <w:rPr>
          <w:sz w:val="20"/>
        </w:rPr>
        <w:t>Глава 12</w:t>
        <w:br/>
        <w:t xml:space="preserve">          ЗАГАЛЬНІ ПОЛОЖЕННЯ ПРО ОБ'ЄКТИ ЦИВІЛЬНИХ ПРАВ</w:t>
        <w:br/>
        <w:t xml:space="preserve"> </w:t>
        <w:br/>
        <w:t xml:space="preserve">     </w:t>
      </w:r>
      <w:bookmarkStart w:id="194" w:name="S177"/>
      <w:bookmarkEnd w:id="194"/>
      <w:r>
        <w:rPr>
          <w:sz w:val="20"/>
        </w:rPr>
        <w:t>Стаття 177. Види об'єктів цивільних прав</w:t>
        <w:br/>
        <w:t xml:space="preserve"> </w:t>
        <w:br/>
        <w:t xml:space="preserve">     1. Об'єктами цивільних прав є речі,  у тому  числі  гроші  та</w:t>
        <w:br/>
        <w:t>цінні   папери,  інше  майно,  майнові  права,  результати  робіт,</w:t>
        <w:br/>
        <w:t>послуги,   результати   інтелектуальної,    творчої    діяльності,</w:t>
        <w:br/>
        <w:t>інформація, а також інші матеріальні і нематеріальні блага.</w:t>
        <w:br/>
        <w:t xml:space="preserve"> </w:t>
        <w:br/>
        <w:t xml:space="preserve">     </w:t>
      </w:r>
      <w:bookmarkStart w:id="195" w:name="S178"/>
      <w:bookmarkEnd w:id="195"/>
      <w:r>
        <w:rPr>
          <w:sz w:val="20"/>
        </w:rPr>
        <w:t>Стаття 178. Оборотоздатність об'єктів цивільних прав</w:t>
        <w:br/>
        <w:t xml:space="preserve"> </w:t>
        <w:br/>
        <w:t xml:space="preserve">     1. Об'єкти  цивільних  прав  можуть  вільно відчужуватися або</w:t>
        <w:br/>
        <w:t>переходити від однієї особи до іншої в  порядку  правонаступництва</w:t>
        <w:br/>
        <w:t>чи спадкування або іншим чином, якщо вони не вилучені з цивільного</w:t>
        <w:br/>
        <w:t>обороту,  або не обмежені в обороті,  або не  є  невід'ємними  від</w:t>
        <w:br/>
        <w:t>фізичної чи юридичної особи.</w:t>
        <w:br/>
        <w:t xml:space="preserve"> </w:t>
        <w:br/>
        <w:t xml:space="preserve">     2. Види   об'єктів   цивільних   прав,   перебування  яких  у</w:t>
        <w:br/>
        <w:t>цивільному обороті не допускається (об'єкти, вилучені з цивільного</w:t>
        <w:br/>
        <w:t>обороту), мають бути прямо встановлені у законі.</w:t>
        <w:br/>
        <w:t xml:space="preserve"> </w:t>
        <w:br/>
        <w:t xml:space="preserve">     Види об'єктів цивільних прав, які можуть належати лише певним</w:t>
        <w:br/>
        <w:t>учасникам  обороту  або  перебування  яких  у  цивільному  обороті</w:t>
        <w:br/>
        <w:t>допускається    за   спеціальним   дозволом   (об'єкти,   обмежено</w:t>
        <w:br/>
        <w:t>оборотоздатні), встановлюються законом.</w:t>
        <w:br/>
        <w:t xml:space="preserve"> </w:t>
        <w:br/>
        <w:t xml:space="preserve">                             </w:t>
      </w:r>
      <w:bookmarkStart w:id="196" w:name="G13"/>
      <w:bookmarkEnd w:id="196"/>
      <w:r>
        <w:rPr>
          <w:sz w:val="20"/>
        </w:rPr>
        <w:t>Глава 13</w:t>
        <w:br/>
        <w:t xml:space="preserve">                           РЕЧІ. МАЙНО</w:t>
        <w:br/>
        <w:t xml:space="preserve"> </w:t>
        <w:br/>
        <w:t xml:space="preserve">     </w:t>
      </w:r>
      <w:bookmarkStart w:id="197" w:name="S179"/>
      <w:bookmarkEnd w:id="197"/>
      <w:r>
        <w:rPr>
          <w:sz w:val="20"/>
        </w:rPr>
        <w:t>Стаття 179. Поняття речі</w:t>
        <w:br/>
        <w:t xml:space="preserve"> </w:t>
        <w:br/>
        <w:t xml:space="preserve">     1. Річчю  є  предмет  матеріального світу,  щодо якого можуть</w:t>
        <w:br/>
        <w:t>виникати цивільні права та обов'язки.</w:t>
        <w:br/>
        <w:t xml:space="preserve"> </w:t>
        <w:br/>
        <w:t xml:space="preserve">     </w:t>
      </w:r>
      <w:bookmarkStart w:id="198" w:name="S180"/>
      <w:bookmarkEnd w:id="198"/>
      <w:r>
        <w:rPr>
          <w:sz w:val="20"/>
        </w:rPr>
        <w:t>Стаття 180. Тварини</w:t>
        <w:br/>
        <w:t xml:space="preserve"> </w:t>
        <w:br/>
        <w:t xml:space="preserve">     1. Тварини  є  особливим  об'єктом  цивільних  прав.  На  них</w:t>
        <w:br/>
        <w:t>поширюється  правовий  режим  речі,  крім  випадків,  встановлених</w:t>
        <w:br/>
        <w:t>законом.</w:t>
        <w:br/>
        <w:t xml:space="preserve"> </w:t>
        <w:br/>
        <w:t xml:space="preserve">     2. Правила поводження з тваринами встановлюються законом.</w:t>
        <w:br/>
        <w:t xml:space="preserve"> </w:t>
        <w:br/>
        <w:t xml:space="preserve">     3. Тварини,  занесені до Червоної книги України,  можуть бути</w:t>
        <w:br/>
        <w:t>предметом   цивільного   обороту   лише  у  випадках  та  порядку,</w:t>
        <w:br/>
        <w:t>встановлених законом.</w:t>
        <w:br/>
        <w:t xml:space="preserve"> </w:t>
        <w:br/>
        <w:t xml:space="preserve">     </w:t>
      </w:r>
      <w:bookmarkStart w:id="199" w:name="S181"/>
      <w:bookmarkEnd w:id="199"/>
      <w:r>
        <w:rPr>
          <w:sz w:val="20"/>
        </w:rPr>
        <w:t>Стаття 181. Нерухомі та рухомі речі</w:t>
        <w:br/>
        <w:t xml:space="preserve"> </w:t>
        <w:br/>
        <w:t xml:space="preserve">     1. До нерухомих речей (нерухоме майно,  нерухомість) належать</w:t>
        <w:br/>
        <w:t>земельні  ділянки,  а  також  об'єкти,  розташовані  на  земельній</w:t>
        <w:br/>
        <w:t>ділянці,  переміщення яких є неможливим без їх знецінення та зміни</w:t>
        <w:br/>
        <w:t>їх призначення.</w:t>
        <w:br/>
        <w:t xml:space="preserve"> </w:t>
        <w:br/>
        <w:t xml:space="preserve">     Режим нерухомої речі може бути поширений законом на повітряні</w:t>
        <w:br/>
        <w:t>та морські судна, судна внутрішнього плавання, космічні об'єкти, а</w:t>
        <w:br/>
        <w:t>також інші речі, права на які підлягають державній реєстрації.</w:t>
        <w:br/>
        <w:t xml:space="preserve"> </w:t>
        <w:br/>
        <w:t xml:space="preserve">     2. Рухомими  речами  є речі,  які можна вільно переміщувати у</w:t>
        <w:br/>
        <w:t>просторі.</w:t>
        <w:br/>
        <w:t xml:space="preserve"> </w:t>
        <w:br/>
        <w:t xml:space="preserve">     </w:t>
      </w:r>
      <w:bookmarkStart w:id="200" w:name="S182"/>
      <w:bookmarkEnd w:id="200"/>
      <w:r>
        <w:rPr>
          <w:sz w:val="20"/>
        </w:rPr>
        <w:t>Стаття 182. Державна реєстрація прав на нерухомість</w:t>
        <w:br/>
        <w:t xml:space="preserve"> </w:t>
        <w:br/>
        <w:t xml:space="preserve">     1. Право власності та інші речові  права  на  нерухомі  речі,</w:t>
        <w:br/>
        <w:t>обмеження цих прав, їх виникнення, перехід і припинення підлягають</w:t>
        <w:br/>
        <w:t>державній реєстрації.</w:t>
        <w:br/>
        <w:t xml:space="preserve"> </w:t>
        <w:br/>
        <w:t xml:space="preserve">     2. Державна реєстрація прав на нерухомість і правочинів  щодо</w:t>
        <w:br/>
        <w:t>нерухомості  є публічною,  здійснюється відповідним органом,  який</w:t>
        <w:br/>
        <w:t>зобов'язаний надавати інформацію про реєстрацію  та  зареєстровані</w:t>
        <w:br/>
        <w:t>права в порядку, встановленому законом.</w:t>
        <w:br/>
        <w:t xml:space="preserve"> </w:t>
        <w:br/>
        <w:t xml:space="preserve">     3. Відмова  у  державній  реєстрації права на нерухомість або</w:t>
        <w:br/>
        <w:t>правочинів щодо нерухомості,  ухилення від реєстрації, відмова від</w:t>
        <w:br/>
        <w:t>надання інформації про реєстрацію можуть бути оскаржені до суду.</w:t>
        <w:br/>
        <w:t xml:space="preserve"> </w:t>
        <w:br/>
        <w:t xml:space="preserve">     4. Порядок    проведення   державної   реєстрації   прав   на</w:t>
        <w:br/>
        <w:t>нерухомість та підстави відмови в ній встановлюються законом.</w:t>
        <w:br/>
        <w:t xml:space="preserve"> </w:t>
        <w:br/>
        <w:t xml:space="preserve">     </w:t>
      </w:r>
      <w:bookmarkStart w:id="201" w:name="S183"/>
      <w:bookmarkEnd w:id="201"/>
      <w:r>
        <w:rPr>
          <w:sz w:val="20"/>
        </w:rPr>
        <w:t>Стаття 183. Речі подільні та неподільні</w:t>
        <w:br/>
        <w:t xml:space="preserve"> </w:t>
        <w:br/>
        <w:t xml:space="preserve">     1. Подільною  є  річ,  яку  можна  поділити  без  втрати   її</w:t>
        <w:br/>
        <w:t>цільового призначення.</w:t>
        <w:br/>
        <w:t xml:space="preserve"> </w:t>
        <w:br/>
        <w:t xml:space="preserve">     2. Неподільною  є  річ,  яку  не можна поділити без втрати її</w:t>
        <w:br/>
        <w:t>цільового призначення.</w:t>
        <w:br/>
        <w:t xml:space="preserve"> </w:t>
        <w:br/>
        <w:t xml:space="preserve">     </w:t>
      </w:r>
      <w:bookmarkStart w:id="202" w:name="S184"/>
      <w:bookmarkEnd w:id="202"/>
      <w:r>
        <w:rPr>
          <w:sz w:val="20"/>
        </w:rPr>
        <w:t>Стаття 184. Речі, визначені індивідуальними або родовими</w:t>
        <w:br/>
        <w:t xml:space="preserve">                 ознаками</w:t>
        <w:br/>
        <w:t xml:space="preserve"> </w:t>
        <w:br/>
        <w:t xml:space="preserve">     1. Річ  є  визначеною  індивідуальними  ознаками,  якщо  вона</w:t>
        <w:br/>
        <w:t>наділена тільки їй властивими ознаками,  що вирізняють її  з-поміж</w:t>
        <w:br/>
        <w:t>інших однорідних речей, індивідуалізуючи її.</w:t>
        <w:br/>
        <w:t xml:space="preserve"> </w:t>
        <w:br/>
        <w:t xml:space="preserve">     Речі, визначені індивідуальними ознаками, є незамінними.</w:t>
        <w:br/>
        <w:t xml:space="preserve"> </w:t>
        <w:br/>
        <w:t xml:space="preserve">     2. Річ є визначеною родовими ознаками,  якщо вона має ознаки,</w:t>
        <w:br/>
        <w:t>властиві усім речам того ж роду,  та  вимірюється  числом,  вагою,</w:t>
        <w:br/>
        <w:t>мірою.</w:t>
        <w:br/>
        <w:t xml:space="preserve"> </w:t>
        <w:br/>
        <w:t xml:space="preserve">     Річ, що має лише родові ознаки, є замінною.</w:t>
        <w:br/>
        <w:t xml:space="preserve"> </w:t>
        <w:br/>
        <w:t xml:space="preserve">     </w:t>
      </w:r>
      <w:bookmarkStart w:id="203" w:name="S185"/>
      <w:bookmarkEnd w:id="203"/>
      <w:r>
        <w:rPr>
          <w:sz w:val="20"/>
        </w:rPr>
        <w:t>Стаття 185. Речі споживні та неспоживні</w:t>
        <w:br/>
        <w:t xml:space="preserve"> </w:t>
        <w:br/>
        <w:t xml:space="preserve">     1. Споживною   є   річ,   яка   внаслідок   одноразового   її</w:t>
        <w:br/>
        <w:t>використання  знищується  або  припиняє  існувати   у   первісному</w:t>
        <w:br/>
        <w:t>вигляді.</w:t>
        <w:br/>
        <w:t xml:space="preserve"> </w:t>
        <w:br/>
        <w:t xml:space="preserve">     2. Неспоживною   є   річ,   призначена   для   неодноразового</w:t>
        <w:br/>
        <w:t>використання, яка  зберігає  при  цьому  свій   первісний   вигляд</w:t>
        <w:br/>
        <w:t>протягом тривалого часу.</w:t>
        <w:br/>
        <w:t xml:space="preserve"> </w:t>
        <w:br/>
        <w:t xml:space="preserve">     </w:t>
      </w:r>
      <w:bookmarkStart w:id="204" w:name="S186"/>
      <w:bookmarkEnd w:id="204"/>
      <w:r>
        <w:rPr>
          <w:sz w:val="20"/>
        </w:rPr>
        <w:t>Стаття 186. Головна річ і приналежність</w:t>
        <w:br/>
        <w:t xml:space="preserve"> </w:t>
        <w:br/>
        <w:t xml:space="preserve">     1. Річ, призначена для обслуговування іншої (головної) речі і</w:t>
        <w:br/>
        <w:t>пов'язана з нею спільним призначенням, є її приналежністю.</w:t>
        <w:br/>
        <w:t xml:space="preserve"> </w:t>
        <w:br/>
        <w:t xml:space="preserve">     2. Приналежність слідує  за  головною  річчю,  якщо  інше  не</w:t>
        <w:br/>
        <w:t>встановлено договором або законом.</w:t>
        <w:br/>
        <w:t xml:space="preserve"> </w:t>
        <w:br/>
        <w:t xml:space="preserve">     </w:t>
      </w:r>
      <w:bookmarkStart w:id="205" w:name="S187"/>
      <w:bookmarkEnd w:id="205"/>
      <w:r>
        <w:rPr>
          <w:sz w:val="20"/>
        </w:rPr>
        <w:t>Стаття 187. Складові частини речі</w:t>
        <w:br/>
        <w:t xml:space="preserve"> </w:t>
        <w:br/>
        <w:t xml:space="preserve">     1. Складовою  частиною  речі  є  все  те,  що  не  може  бути</w:t>
        <w:br/>
        <w:t>відокремлене від речі без її пошкодження або істотного знецінення.</w:t>
        <w:br/>
        <w:t xml:space="preserve"> </w:t>
        <w:br/>
        <w:t xml:space="preserve">     2. При  переході  права  на  річ  її  складові   частини   не</w:t>
        <w:br/>
        <w:t>підлягають відокремленню.</w:t>
        <w:br/>
        <w:t xml:space="preserve"> </w:t>
        <w:br/>
        <w:t xml:space="preserve">     </w:t>
      </w:r>
      <w:bookmarkStart w:id="206" w:name="S188"/>
      <w:bookmarkEnd w:id="206"/>
      <w:r>
        <w:rPr>
          <w:sz w:val="20"/>
        </w:rPr>
        <w:t>Стаття 188. Складні речі</w:t>
        <w:br/>
        <w:t xml:space="preserve"> </w:t>
        <w:br/>
        <w:t xml:space="preserve">     1. Якщо  кілька  речей  утворюють  єдине  ціле,  що дає змогу</w:t>
        <w:br/>
        <w:t>використовувати його за призначенням, вони вважаються однією річчю</w:t>
        <w:br/>
        <w:t>(складна річ).</w:t>
        <w:br/>
        <w:t xml:space="preserve"> </w:t>
        <w:br/>
        <w:t xml:space="preserve">     2. Правочин,  вчинений щодо складної речі, поширюється на всі</w:t>
        <w:br/>
        <w:t>її складові частини, якщо інше не встановлено договором.</w:t>
        <w:br/>
        <w:t xml:space="preserve"> </w:t>
        <w:br/>
        <w:t xml:space="preserve">     </w:t>
      </w:r>
      <w:bookmarkStart w:id="207" w:name="S189"/>
      <w:bookmarkEnd w:id="207"/>
      <w:r>
        <w:rPr>
          <w:sz w:val="20"/>
        </w:rPr>
        <w:t>Стаття 189. Продукція, плоди та доходи</w:t>
        <w:br/>
        <w:t xml:space="preserve"> </w:t>
        <w:br/>
        <w:t xml:space="preserve">     1. Продукцією, плодами та доходами є все те, що виробляється,</w:t>
        <w:br/>
        <w:t>добувається, одержується з речі або приноситься річчю.</w:t>
        <w:br/>
        <w:t xml:space="preserve"> </w:t>
        <w:br/>
        <w:t xml:space="preserve">     2. Продукція,  плоди та доходи належать власникові речі, якщо</w:t>
        <w:br/>
        <w:t>інше не встановлено договором або законом.</w:t>
        <w:br/>
        <w:t xml:space="preserve"> </w:t>
        <w:br/>
        <w:t xml:space="preserve">     </w:t>
      </w:r>
      <w:bookmarkStart w:id="208" w:name="S190"/>
      <w:bookmarkEnd w:id="208"/>
      <w:r>
        <w:rPr>
          <w:sz w:val="20"/>
        </w:rPr>
        <w:t>Стаття 190. Майно</w:t>
        <w:br/>
        <w:t xml:space="preserve"> </w:t>
        <w:br/>
        <w:t xml:space="preserve">     1. Майном  як  особливим  об'єктом  вважаються  окрема   річ,</w:t>
        <w:br/>
        <w:t>сукупність речей, а також майнові права та обов'язки.</w:t>
        <w:br/>
        <w:t xml:space="preserve"> </w:t>
        <w:br/>
        <w:t xml:space="preserve">     2.   Майнові   права   є  неспоживною  річчю.  Майнові  права</w:t>
        <w:br/>
        <w:t>визнаються  речовими  правами.  (  Статтю  190  доповнено частиною</w:t>
        <w:br/>
        <w:t xml:space="preserve">другою згідно із Законом N 3201-IV ( </w:t>
      </w:r>
      <w:hyperlink r:id="rId78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 xml:space="preserve"> </w:t>
        <w:br/>
        <w:t xml:space="preserve">     </w:t>
      </w:r>
      <w:bookmarkStart w:id="209" w:name="S191"/>
      <w:bookmarkEnd w:id="209"/>
      <w:r>
        <w:rPr>
          <w:sz w:val="20"/>
        </w:rPr>
        <w:t>Стаття 191. Підприємство як єдиний майновий комплекс</w:t>
        <w:br/>
        <w:t xml:space="preserve"> </w:t>
        <w:br/>
        <w:t xml:space="preserve">     1. Підприємство    є    єдиним    майновим   комплексом,   що</w:t>
        <w:br/>
        <w:t>використовується для здійснення підприємницької діяльності.</w:t>
        <w:br/>
        <w:t xml:space="preserve"> </w:t>
        <w:br/>
        <w:t xml:space="preserve">     2. До складу  підприємства  як  єдиного  майнового  комплексу</w:t>
        <w:br/>
        <w:t>входять усі види майна,  призначені для його діяльності, включаючи</w:t>
        <w:br/>
        <w:t>земельні  ділянки,  будівлі,  споруди,   устаткування,   інвентар,</w:t>
        <w:br/>
        <w:t>сировину,  продукцію,  права  вимоги,  борги,  а  також  право  на</w:t>
        <w:br/>
        <w:t>торговельну марку або інше позначення та інші права,  якщо інше не</w:t>
        <w:br/>
        <w:t>встановлено договором або законом.</w:t>
        <w:br/>
        <w:t xml:space="preserve"> </w:t>
        <w:br/>
        <w:t xml:space="preserve">     3. Підприємство як єдиний майновий комплекс є нерухомістю.</w:t>
        <w:br/>
        <w:t xml:space="preserve"> </w:t>
        <w:br/>
        <w:t xml:space="preserve">     4. Підприємство   або   його  частина  можуть  бути  об'єктом</w:t>
        <w:br/>
        <w:t>купівлі-продажу, застави, оренди та інших правочинів.</w:t>
        <w:br/>
        <w:t xml:space="preserve"> </w:t>
        <w:br/>
        <w:t xml:space="preserve">     </w:t>
      </w:r>
      <w:bookmarkStart w:id="210" w:name="S192"/>
      <w:bookmarkEnd w:id="210"/>
      <w:r>
        <w:rPr>
          <w:sz w:val="20"/>
        </w:rPr>
        <w:t>Стаття 192. Гроші (грошові кошти)</w:t>
        <w:br/>
        <w:t xml:space="preserve"> </w:t>
        <w:br/>
        <w:t xml:space="preserve">     1. Законним платіжним засобом,  обов'язковим до приймання  за</w:t>
        <w:br/>
        <w:t>номінальною вартістю на всій території України,  є грошова одиниця</w:t>
        <w:br/>
        <w:t>України - гривня.</w:t>
        <w:br/>
        <w:t xml:space="preserve"> </w:t>
        <w:br/>
        <w:t xml:space="preserve">     2. Іноземна  валюта  може  використовуватися  в   Україні   у</w:t>
        <w:br/>
        <w:t>випадках і в порядку, встановлених законом.</w:t>
        <w:br/>
        <w:t xml:space="preserve"> </w:t>
        <w:br/>
        <w:t xml:space="preserve">     </w:t>
      </w:r>
      <w:bookmarkStart w:id="211" w:name="S193"/>
      <w:bookmarkEnd w:id="211"/>
      <w:r>
        <w:rPr>
          <w:sz w:val="20"/>
        </w:rPr>
        <w:t>Стаття 193. Валютні цінності</w:t>
        <w:br/>
        <w:t xml:space="preserve"> </w:t>
        <w:br/>
        <w:t xml:space="preserve">     1. Види майна, що вважаються валютними цінностями, та порядок</w:t>
        <w:br/>
        <w:t>вчинення правочинів з ними встановлюються законом.</w:t>
        <w:br/>
        <w:t xml:space="preserve"> </w:t>
        <w:br/>
        <w:t xml:space="preserve">                             </w:t>
      </w:r>
      <w:bookmarkStart w:id="212" w:name="G14"/>
      <w:bookmarkEnd w:id="212"/>
      <w:r>
        <w:rPr>
          <w:sz w:val="20"/>
        </w:rPr>
        <w:t>Глава 14</w:t>
        <w:br/>
        <w:t xml:space="preserve">                           ЦІННІ ПАПЕРИ</w:t>
        <w:br/>
        <w:t xml:space="preserve"> </w:t>
        <w:br/>
        <w:t xml:space="preserve">     </w:t>
      </w:r>
      <w:bookmarkStart w:id="213" w:name="S194"/>
      <w:bookmarkEnd w:id="213"/>
      <w:r>
        <w:rPr>
          <w:sz w:val="20"/>
        </w:rPr>
        <w:t>Стаття 194. Поняття цінного паперу</w:t>
        <w:br/>
        <w:t xml:space="preserve"> </w:t>
        <w:br/>
        <w:t xml:space="preserve">     1.   Цінним   папером   є   документ   встановленої  форми  з</w:t>
        <w:br/>
        <w:t>відповідними  реквізитами,  що  посвідчує грошове або інше майнове</w:t>
        <w:br/>
        <w:t>право  і  визначає взаємовідносини між особою, яка його розмістила</w:t>
        <w:br/>
        <w:t>(видала), і власником та передбачає виконання зобов'язань згідно з</w:t>
        <w:br/>
        <w:t>умовами  його  розміщення,  а  також  можливість передачі прав, що</w:t>
        <w:br/>
        <w:t>випливають з цього документа, іншим особам.</w:t>
        <w:br/>
        <w:t>{ Частина перша статті 194 із змінами, внесеними згідно із Законом</w:t>
        <w:br/>
        <w:t xml:space="preserve">N 3480-IV ( </w:t>
      </w:r>
      <w:hyperlink r:id="rId79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    2. До особи,  яка набула право  власності  на  цінний  папір,</w:t>
        <w:br/>
        <w:t>переходять у сукупності усі права, які ним посвідчуються.</w:t>
        <w:br/>
        <w:t xml:space="preserve"> </w:t>
        <w:br/>
        <w:t xml:space="preserve">     </w:t>
      </w:r>
      <w:bookmarkStart w:id="214" w:name="S195"/>
      <w:bookmarkEnd w:id="214"/>
      <w:r>
        <w:rPr>
          <w:sz w:val="20"/>
        </w:rPr>
        <w:t>Стаття 195. Групи та види цінних паперів</w:t>
        <w:br/>
        <w:t xml:space="preserve"> </w:t>
        <w:br/>
        <w:t xml:space="preserve">     1. В  Україні  в  цивільному  обороті  можуть бути такі групи</w:t>
        <w:br/>
        <w:t>цінних паперів:</w:t>
        <w:br/>
        <w:t xml:space="preserve"> </w:t>
        <w:br/>
        <w:t xml:space="preserve">     1) пайові  цінні папери,  які засвідчують участь у статутному</w:t>
        <w:br/>
        <w:t>капіталі,  надають їх  власникам  право  на  участь  в  управлінні</w:t>
        <w:br/>
        <w:t>емітентом   і   одержання  частини  прибутку,  зокрема  у  вигляді</w:t>
        <w:br/>
        <w:t>дивідендів, та частини майна при ліквідації емітента;</w:t>
        <w:br/>
        <w:t xml:space="preserve"> </w:t>
        <w:br/>
        <w:t xml:space="preserve">     2) боргові  цінні папери,  які засвідчують відносини позики і</w:t>
        <w:br/>
        <w:t>передбачають зобов'язання емітента  сплатити  у  визначений  строк</w:t>
        <w:br/>
        <w:t>кошти відповідно до зобов'язання;</w:t>
        <w:br/>
        <w:t xml:space="preserve"> </w:t>
        <w:br/>
        <w:t xml:space="preserve">     3)  похідні  цінні  папери, механізм розміщення та обігу яких</w:t>
        <w:br/>
        <w:t>пов'язаний  з  правом  на  придбання  чи  продаж  протягом строку,</w:t>
        <w:br/>
        <w:t>встановленого договором, цінних паперів, інших фінансових та (або)</w:t>
        <w:br/>
        <w:t>товарних ресурсів; { Пункт 3 частини першої статті 195 із змінами,</w:t>
        <w:br/>
        <w:t xml:space="preserve">внесеними згідно із Законом N 3480-IV ( </w:t>
      </w:r>
      <w:hyperlink r:id="rId80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    4) товаророзпорядчі  цінні  папери,   які   надають   їхньому</w:t>
        <w:br/>
        <w:t>держателю право розпоряджатися майном, вказаним у цих документах.</w:t>
        <w:br/>
        <w:t xml:space="preserve"> </w:t>
        <w:br/>
        <w:t xml:space="preserve">     Законом можуть визначатися також інші групи цінних паперів.</w:t>
        <w:br/>
        <w:t xml:space="preserve"> </w:t>
        <w:br/>
        <w:t xml:space="preserve">     2. Види  цінних  паперів  та  порядок їх обігу встановлюються</w:t>
        <w:br/>
        <w:t>законом.</w:t>
        <w:br/>
        <w:t xml:space="preserve"> </w:t>
        <w:br/>
        <w:t xml:space="preserve">     3.   Цінні   папери   можуть   існувати  в  документарній  та</w:t>
        <w:br/>
        <w:t>бездокументарній формі відповідно до закону.</w:t>
        <w:br/>
        <w:t>{ Частина третя статті 195 із змінами, внесеними згідно із Законом</w:t>
        <w:br/>
        <w:t xml:space="preserve">N 3480-IV ( </w:t>
      </w:r>
      <w:hyperlink r:id="rId81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    </w:t>
      </w:r>
      <w:bookmarkStart w:id="215" w:name="S196"/>
      <w:bookmarkEnd w:id="215"/>
      <w:r>
        <w:rPr>
          <w:sz w:val="20"/>
        </w:rPr>
        <w:t>Стаття 196. Вимоги до цінного паперу</w:t>
        <w:br/>
        <w:t xml:space="preserve"> </w:t>
        <w:br/>
        <w:t xml:space="preserve">     1. Обов'язкові  реквізити  цінних паперів,  вимоги щодо форми</w:t>
        <w:br/>
        <w:t>цінного паперу та інші необхідні вимоги встановлюються законом.</w:t>
        <w:br/>
        <w:t xml:space="preserve"> </w:t>
        <w:br/>
        <w:t xml:space="preserve">     2. Документ,  який  не містить обов'язкових реквізитів цінних</w:t>
        <w:br/>
        <w:t>паперів і не відповідає формі, встановленій для цінних паперів, не</w:t>
        <w:br/>
        <w:t>є цінним папером.</w:t>
        <w:br/>
        <w:t xml:space="preserve"> </w:t>
        <w:br/>
        <w:t xml:space="preserve">     </w:t>
      </w:r>
      <w:bookmarkStart w:id="216" w:name="S197"/>
      <w:bookmarkEnd w:id="216"/>
      <w:r>
        <w:rPr>
          <w:sz w:val="20"/>
        </w:rPr>
        <w:t>Стаття 197. Передання прав за цінним папером</w:t>
        <w:br/>
        <w:t xml:space="preserve"> </w:t>
        <w:br/>
        <w:t xml:space="preserve">     1. Права, посвідчені цінним папером, можуть належати:</w:t>
        <w:br/>
        <w:t xml:space="preserve"> </w:t>
        <w:br/>
        <w:t xml:space="preserve">     1) пред'явникові    цінного    паперу    (цінний   папір   на</w:t>
        <w:br/>
        <w:t>пред'явника);</w:t>
        <w:br/>
        <w:t xml:space="preserve"> </w:t>
        <w:br/>
        <w:t xml:space="preserve">     2) особі, названій у цінному папері (іменний цінний папір);</w:t>
        <w:br/>
        <w:t xml:space="preserve"> </w:t>
        <w:br/>
        <w:t xml:space="preserve">     3) особі,  названій у цінному папері, яка може сама здійснити</w:t>
        <w:br/>
        <w:t>ці  права  або  призначити  своїм  розпорядженням  (наказом)  іншу</w:t>
        <w:br/>
        <w:t>уповноважену особу (ордерний цінний папір).</w:t>
        <w:br/>
        <w:t xml:space="preserve"> </w:t>
        <w:br/>
        <w:t xml:space="preserve">     2.  Законом  може бути виключена можливість розміщення цінних</w:t>
        <w:br/>
        <w:t>паперів  визначеного  виду  як  іменних,  або  як ордерних, або як</w:t>
        <w:br/>
        <w:t>паперів на пред'явника.</w:t>
        <w:br/>
        <w:t>{ Частина друга статті 197 із змінами, внесеними згідно із Законом</w:t>
        <w:br/>
        <w:t xml:space="preserve">N 3480-IV ( </w:t>
      </w:r>
      <w:hyperlink r:id="rId82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    3. Для передання іншій особі прав, посвідчених цінним папером</w:t>
        <w:br/>
        <w:t>на пред'явника, достатньо вручення цінного паперу цій особі.</w:t>
        <w:br/>
        <w:t xml:space="preserve"> </w:t>
        <w:br/>
        <w:t xml:space="preserve">     4. Права,  посвідчені іменним цінним папером,  передаються  у</w:t>
        <w:br/>
        <w:t>порядку,  встановленому  для  відступлення  права  вимоги (цесії).</w:t>
        <w:br/>
        <w:t>Особа,  яка передає право за цінним папером (індосант), відповідає</w:t>
        <w:br/>
        <w:t>лише  за  недійсність  відповідної  вимоги  і  не відповідає за її</w:t>
        <w:br/>
        <w:t>невиконання.</w:t>
        <w:br/>
        <w:t xml:space="preserve"> </w:t>
        <w:br/>
        <w:t xml:space="preserve">     5. Права   за  ордерним  цінним  папером  передаються  шляхом</w:t>
        <w:br/>
        <w:t>вчинення на  цьому  папері  передавального  напису  (індосаменту).</w:t>
        <w:br/>
        <w:t>Індосант відповідає за існування та здійснення цього права.</w:t>
        <w:br/>
        <w:t xml:space="preserve"> </w:t>
        <w:br/>
        <w:t xml:space="preserve">     За передавальним написом (індосаментом),  вчиненим на цінному</w:t>
        <w:br/>
        <w:t>папері,  до особи, якій або у розпорядження якої передаються права</w:t>
        <w:br/>
        <w:t>за цінним папером (індосата),  переходять  усі  права,  посвідчені</w:t>
        <w:br/>
        <w:t>цінним  папером.  Індосамент  може  бути бланковим (без зазначення</w:t>
        <w:br/>
        <w:t>особи,  якій  має  бути  здійснене  виконання)  або  ордерним  (із</w:t>
        <w:br/>
        <w:t>зазначенням  особи,  якій  або  за наказом якої має бути здійснене</w:t>
        <w:br/>
        <w:t>виконання).  Індосамент  може  бути  обмежений  тільки  дорученням</w:t>
        <w:br/>
        <w:t>здійснювати  права,  посвідчені цінним папером,  без передання цих</w:t>
        <w:br/>
        <w:t>прав індосату. У цьому разі індосат виступає як представник.</w:t>
        <w:br/>
        <w:t xml:space="preserve"> </w:t>
        <w:br/>
        <w:t xml:space="preserve">     </w:t>
      </w:r>
      <w:bookmarkStart w:id="217" w:name="S198"/>
      <w:bookmarkEnd w:id="217"/>
      <w:r>
        <w:rPr>
          <w:sz w:val="20"/>
        </w:rPr>
        <w:t>Стаття 198. Виконання за цінним папером</w:t>
        <w:br/>
        <w:t xml:space="preserve"> </w:t>
        <w:br/>
        <w:t xml:space="preserve">     1.  Особа,  що розмістила (видала) цінний папір, та особи, що</w:t>
        <w:br/>
        <w:t>індосували   його,  відповідають  перед  її  законним  володільцем</w:t>
        <w:br/>
        <w:t>солідарно.   У   разі   задоволення  вимоги  законного  володільця</w:t>
        <w:br/>
        <w:t>ордерного  цінного  паперу  про виконання посвідченого цим папером</w:t>
        <w:br/>
        <w:t>зобов'язання   однією  або  кількома  особами  з  числа  тих,  хто</w:t>
        <w:br/>
        <w:t>зобов'язався  за  цінним  папером,  вони набувають право зворотної</w:t>
        <w:br/>
        <w:t>вимоги  (регресу)  щодо  інших  осіб,  які зобов'язалися за цінним</w:t>
        <w:br/>
        <w:t>папером.</w:t>
        <w:br/>
        <w:t>{ Частина перша статті 198 із змінами, внесеними згідно із Законом</w:t>
        <w:br/>
        <w:t xml:space="preserve">N 3480-IV ( </w:t>
      </w:r>
      <w:hyperlink r:id="rId83">
        <w:r>
          <w:rPr>
            <w:rStyle w:val="InternetLink"/>
            <w:sz w:val="20"/>
          </w:rPr>
          <w:t>3480-15</w:t>
        </w:r>
      </w:hyperlink>
      <w:r>
        <w:rPr>
          <w:sz w:val="20"/>
        </w:rPr>
        <w:t xml:space="preserve"> ) від 23.02.2006 }</w:t>
        <w:br/>
        <w:t xml:space="preserve"> </w:t>
        <w:br/>
        <w:t xml:space="preserve">     2. Відмова  від  виконання зобов'язання,  посвідченого цінним</w:t>
        <w:br/>
        <w:t>папером,  з посиланням на відсутність підстави зобов'язання або на</w:t>
        <w:br/>
        <w:t>його недійсність не допускається.</w:t>
        <w:br/>
        <w:t xml:space="preserve"> </w:t>
        <w:br/>
        <w:t xml:space="preserve">     Володілець незаконно виготовленого або  підробленого  цінного</w:t>
        <w:br/>
        <w:t>паперу має право пред'явити особі, яка передала йому папір, вимоги</w:t>
        <w:br/>
        <w:t>про належне виконання зобов'язання,  посвідченого цим папером,  та</w:t>
        <w:br/>
        <w:t>про відшкодування збитків.</w:t>
        <w:br/>
        <w:t xml:space="preserve"> </w:t>
        <w:br/>
        <w:t xml:space="preserve">                             </w:t>
      </w:r>
      <w:bookmarkStart w:id="218" w:name="G15"/>
      <w:bookmarkEnd w:id="218"/>
      <w:r>
        <w:rPr>
          <w:sz w:val="20"/>
        </w:rPr>
        <w:t>Глава 15</w:t>
        <w:br/>
        <w:t xml:space="preserve">                       НЕМАТЕРІАЛЬНІ БЛАГА</w:t>
        <w:br/>
        <w:t xml:space="preserve"> </w:t>
        <w:br/>
        <w:t xml:space="preserve">     </w:t>
      </w:r>
      <w:bookmarkStart w:id="219" w:name="S199"/>
      <w:bookmarkEnd w:id="219"/>
      <w:r>
        <w:rPr>
          <w:sz w:val="20"/>
        </w:rPr>
        <w:t>Стаття 199. Результати інтелектуальної, творчої діяльності</w:t>
        <w:br/>
        <w:t xml:space="preserve"> </w:t>
        <w:br/>
        <w:t xml:space="preserve">     1. Результати інтелектуальної,  творчої  діяльності  та  інші</w:t>
        <w:br/>
        <w:t>об'єкти  права  інтелектуальної власності створюють цивільні права</w:t>
        <w:br/>
        <w:t>та обов'язки відповідно до книги четвертої цього Кодексу та  інших</w:t>
        <w:br/>
        <w:t>законів.</w:t>
        <w:br/>
        <w:t xml:space="preserve"> </w:t>
        <w:br/>
        <w:t xml:space="preserve">     </w:t>
      </w:r>
      <w:bookmarkStart w:id="220" w:name="S200"/>
      <w:bookmarkEnd w:id="220"/>
      <w:r>
        <w:rPr>
          <w:sz w:val="20"/>
        </w:rPr>
        <w:t>Стаття 200. Інформація</w:t>
        <w:br/>
        <w:t xml:space="preserve"> </w:t>
        <w:br/>
        <w:t xml:space="preserve">     1. Інформацією   є   документовані   або  публічно  оголошені</w:t>
        <w:br/>
        <w:t>відомості  про  події  та  явища,  що  мали  або  мають  місце   у</w:t>
        <w:br/>
        <w:t>суспільстві, державі та навколишньому середовищі.</w:t>
        <w:br/>
        <w:t xml:space="preserve"> </w:t>
        <w:br/>
        <w:t xml:space="preserve">     2. Суб'єкт відносин у сфері інформації може вимагати усунення</w:t>
        <w:br/>
        <w:t>порушень  його  права та відшкодування майнової і моральної шкоди,</w:t>
        <w:br/>
        <w:t>завданої такими правопорушеннями.</w:t>
        <w:br/>
        <w:t xml:space="preserve"> </w:t>
        <w:br/>
        <w:t xml:space="preserve">     3. Порядок  використання  інформації  та захисту права на неї</w:t>
        <w:br/>
        <w:t>встановлюється законом.</w:t>
        <w:br/>
        <w:t xml:space="preserve"> </w:t>
        <w:br/>
        <w:t xml:space="preserve">     </w:t>
      </w:r>
      <w:bookmarkStart w:id="221" w:name="S201"/>
      <w:bookmarkEnd w:id="221"/>
      <w:r>
        <w:rPr>
          <w:sz w:val="20"/>
        </w:rPr>
        <w:t>Стаття 201. Особисті немайнові блага</w:t>
        <w:br/>
        <w:t xml:space="preserve"> </w:t>
        <w:br/>
        <w:t xml:space="preserve">     1. Особистими немайновими благами, які охороняються цивільним</w:t>
        <w:br/>
        <w:t>законодавством,  є:  здоров'я,  життя;  честь,  гідність  і ділова</w:t>
        <w:br/>
        <w:t>репутація;  ім'я (найменування);  авторство; свобода літературної,</w:t>
        <w:br/>
        <w:t>художньої, наукової і технічної творчості, а також інші блага, які</w:t>
        <w:br/>
        <w:t>охороняються цивільним законодавством.</w:t>
        <w:br/>
        <w:t xml:space="preserve"> </w:t>
        <w:br/>
        <w:t xml:space="preserve">     2. Відповідно до Конституції України ( </w:t>
      </w:r>
      <w:hyperlink r:id="rId84">
        <w:r>
          <w:rPr>
            <w:rStyle w:val="InternetLink"/>
            <w:sz w:val="20"/>
          </w:rPr>
          <w:t>254к/96-ВР )  життя  і</w:t>
        </w:r>
      </w:hyperlink>
      <w:r>
        <w:rPr>
          <w:sz w:val="20"/>
        </w:rPr>
        <w:br/>
        <w:t>здоров'я  людини,  її честь і гідність,  недоторканність і безпека</w:t>
        <w:br/>
        <w:t>визнаються найвищою соціальною цінністю.</w:t>
        <w:br/>
        <w:t xml:space="preserve"> </w:t>
        <w:br/>
        <w:t xml:space="preserve">                            </w:t>
      </w:r>
      <w:bookmarkStart w:id="222" w:name="RIV"/>
      <w:bookmarkEnd w:id="222"/>
      <w:r>
        <w:rPr>
          <w:sz w:val="20"/>
        </w:rPr>
        <w:t>Розділ IV</w:t>
        <w:br/>
        <w:t xml:space="preserve">                    ПРАВОЧИНИ. ПРЕДСТАВНИЦТВО</w:t>
        <w:br/>
        <w:t xml:space="preserve"> </w:t>
        <w:br/>
        <w:t xml:space="preserve">                             </w:t>
      </w:r>
      <w:bookmarkStart w:id="223" w:name="G16"/>
      <w:bookmarkEnd w:id="223"/>
      <w:r>
        <w:rPr>
          <w:sz w:val="20"/>
        </w:rPr>
        <w:t>Глава 16</w:t>
        <w:br/>
        <w:t xml:space="preserve">                            ПРАВОЧИНИ</w:t>
        <w:br/>
        <w:t xml:space="preserve"> </w:t>
        <w:br/>
        <w:t xml:space="preserve">     Параграф 1. Загальні положення про правочини</w:t>
        <w:br/>
        <w:t xml:space="preserve"> </w:t>
        <w:br/>
        <w:t xml:space="preserve">     </w:t>
      </w:r>
      <w:bookmarkStart w:id="224" w:name="S202"/>
      <w:bookmarkEnd w:id="224"/>
      <w:r>
        <w:rPr>
          <w:sz w:val="20"/>
        </w:rPr>
        <w:t>Стаття 202. Поняття та види правочинів</w:t>
        <w:br/>
        <w:t xml:space="preserve"> </w:t>
        <w:br/>
        <w:t xml:space="preserve">     1. Правочином є дія особи,  спрямована на набуття,  зміну або</w:t>
        <w:br/>
        <w:t>припинення цивільних прав та обов'язків.</w:t>
        <w:br/>
        <w:t xml:space="preserve"> </w:t>
        <w:br/>
        <w:t xml:space="preserve">     2. Правочини  можуть   бути   односторонніми   та   дво-   чи</w:t>
        <w:br/>
        <w:t>багатосторонніми (договори).</w:t>
        <w:br/>
        <w:t xml:space="preserve"> </w:t>
        <w:br/>
        <w:t xml:space="preserve">     3. Одностороннім правочином є дія однієї  сторони,  яка  може</w:t>
        <w:br/>
        <w:t>бути представлена однією або кількома особами.</w:t>
        <w:br/>
        <w:t xml:space="preserve"> </w:t>
        <w:br/>
        <w:t xml:space="preserve">     Односторонній правочин може  створювати  обов'язки  лише  для</w:t>
        <w:br/>
        <w:t>особи, яка його вчинила.</w:t>
        <w:br/>
        <w:t xml:space="preserve"> </w:t>
        <w:br/>
        <w:t xml:space="preserve">     Односторонній правочин може створювати  обов'язки  для  інших</w:t>
        <w:br/>
        <w:t>осіб лише у випадках,  встановлених законом, або за домовленістю з</w:t>
        <w:br/>
        <w:t>цими особами.</w:t>
        <w:br/>
        <w:t xml:space="preserve"> </w:t>
        <w:br/>
        <w:t xml:space="preserve">     4. Дво-  чи  багатостороннім  правочином є погоджена дія двох</w:t>
        <w:br/>
        <w:t>або більше сторін.</w:t>
        <w:br/>
        <w:t xml:space="preserve"> </w:t>
        <w:br/>
        <w:t xml:space="preserve">     5. До правовідносин,  які виникли з односторонніх правочинів,</w:t>
        <w:br/>
        <w:t>застосовуються  загальні  положення  про   зобов'язання   та   про</w:t>
        <w:br/>
        <w:t>договори, якщо це не суперечить актам цивільного законодавства або</w:t>
        <w:br/>
        <w:t>суті одностороннього правочину.</w:t>
        <w:br/>
        <w:t xml:space="preserve"> </w:t>
        <w:br/>
        <w:t xml:space="preserve">     </w:t>
      </w:r>
      <w:bookmarkStart w:id="225" w:name="S203"/>
      <w:bookmarkEnd w:id="225"/>
      <w:r>
        <w:rPr>
          <w:sz w:val="20"/>
        </w:rPr>
        <w:t>Стаття 203. Загальні вимоги, додержання яких є необхідним для</w:t>
        <w:br/>
        <w:t xml:space="preserve">                 чинності правочину</w:t>
        <w:br/>
        <w:t xml:space="preserve"> </w:t>
        <w:br/>
        <w:t xml:space="preserve">     1. Зміст  правочину  не може суперечити цьому Кодексу,  іншим</w:t>
        <w:br/>
        <w:t>актам  цивільного  законодавства,  а   також   моральним   засадам</w:t>
        <w:br/>
        <w:t>суспільства.</w:t>
        <w:br/>
        <w:t xml:space="preserve"> </w:t>
        <w:br/>
        <w:t xml:space="preserve">     2. Особа,  яка вчиняє правочин, повинна мати необхідний обсяг</w:t>
        <w:br/>
        <w:t>цивільної дієздатності.</w:t>
        <w:br/>
        <w:t xml:space="preserve"> </w:t>
        <w:br/>
        <w:t xml:space="preserve">     3. Волевиявлення  учасника  правочину  має  бути  вільним   і</w:t>
        <w:br/>
        <w:t>відповідати його внутрішній волі.</w:t>
        <w:br/>
        <w:t xml:space="preserve"> </w:t>
        <w:br/>
        <w:t xml:space="preserve">     4. Правочин має вчинятися у формі, встановленій законом.</w:t>
        <w:br/>
        <w:t xml:space="preserve"> </w:t>
        <w:br/>
        <w:t xml:space="preserve">     5. Правочин має бути спрямований на реальне настання правових</w:t>
        <w:br/>
        <w:t>наслідків, що обумовлені ним.</w:t>
        <w:br/>
        <w:t xml:space="preserve"> </w:t>
        <w:br/>
        <w:t xml:space="preserve">     6. Правочин, що вчиняється батьками (усиновлювачами), не може</w:t>
        <w:br/>
        <w:t>суперечити правам та інтересам їхніх малолітніх,  неповнолітніх чи</w:t>
        <w:br/>
        <w:t>непрацездатних дітей.</w:t>
        <w:br/>
        <w:t xml:space="preserve"> </w:t>
        <w:br/>
        <w:t xml:space="preserve">     </w:t>
      </w:r>
      <w:bookmarkStart w:id="226" w:name="S204"/>
      <w:bookmarkEnd w:id="226"/>
      <w:r>
        <w:rPr>
          <w:sz w:val="20"/>
        </w:rPr>
        <w:t>Стаття 204. Презумпція правомірності правочину</w:t>
        <w:br/>
        <w:t xml:space="preserve"> </w:t>
        <w:br/>
        <w:t xml:space="preserve">     1. Правочин є правомірним,  якщо його  недійсність  прямо  не</w:t>
        <w:br/>
        <w:t>встановлена законом або якщо він не визнаний судом недійсним.</w:t>
        <w:br/>
        <w:t xml:space="preserve"> </w:t>
        <w:br/>
        <w:t xml:space="preserve">     </w:t>
      </w:r>
      <w:bookmarkStart w:id="227" w:name="S205"/>
      <w:bookmarkEnd w:id="227"/>
      <w:r>
        <w:rPr>
          <w:sz w:val="20"/>
        </w:rPr>
        <w:t>Стаття 205. Форма правочину. Способи волевиявлення</w:t>
        <w:br/>
        <w:t xml:space="preserve"> </w:t>
        <w:br/>
        <w:t xml:space="preserve">     1. Правочин  може  вчинятися  усно  або  в  письмовій  формі.</w:t>
        <w:br/>
        <w:t>Сторони  мають  право  обирати  форму  правочину,  якщо  інше   не</w:t>
        <w:br/>
        <w:t>встановлено законом.</w:t>
        <w:br/>
        <w:t xml:space="preserve"> </w:t>
        <w:br/>
        <w:t xml:space="preserve">     2. Правочин,  для якого законом  не  встановлена  обов'язкова</w:t>
        <w:br/>
        <w:t>письмова   форма,   вважається  вчиненим,  якщо  поведінка  сторін</w:t>
        <w:br/>
        <w:t>засвідчує їхню волю до настання відповідних правових наслідків.</w:t>
        <w:br/>
        <w:t xml:space="preserve"> </w:t>
        <w:br/>
        <w:t xml:space="preserve">     3. У  випадках,  встановлених  договором  або  законом,  воля</w:t>
        <w:br/>
        <w:t>сторони до вчинення правочину може виражатися її мовчанням.</w:t>
        <w:br/>
        <w:t xml:space="preserve"> </w:t>
        <w:br/>
        <w:t xml:space="preserve">     </w:t>
      </w:r>
      <w:bookmarkStart w:id="228" w:name="S206"/>
      <w:bookmarkEnd w:id="228"/>
      <w:r>
        <w:rPr>
          <w:sz w:val="20"/>
        </w:rPr>
        <w:t>Стаття 206. Правочини, які можуть вчинятися усно</w:t>
        <w:br/>
        <w:t xml:space="preserve"> </w:t>
        <w:br/>
        <w:t xml:space="preserve">     1. Усно можуть вчинятися правочини,  які повністю виконуються</w:t>
        <w:br/>
        <w:t>сторонами  у  момент  їх  вчинення,  за  винятком правочинів,  які</w:t>
        <w:br/>
        <w:t>підлягають   нотаріальному   посвідченню   та   (або)    державній</w:t>
        <w:br/>
        <w:t>реєстрації,  а  також правочинів,  для яких недодержання письмової</w:t>
        <w:br/>
        <w:t>форми має наслідком їх недійсність.</w:t>
        <w:br/>
        <w:t xml:space="preserve"> </w:t>
        <w:br/>
        <w:t xml:space="preserve">     2. Юридичній  особі,  що  сплатила  за  товари  та послуги на</w:t>
        <w:br/>
        <w:t>підставі усного правочину з другою стороною,  видається  документ,</w:t>
        <w:br/>
        <w:t>що підтверджує підставу сплати та суму одержаних грошових коштів.</w:t>
        <w:br/>
        <w:t xml:space="preserve"> </w:t>
        <w:br/>
        <w:t xml:space="preserve">     3. Правочини на виконання договору,  укладеного  в  письмовій</w:t>
        <w:br/>
        <w:t>формі,  можуть  за домовленістю сторін вчинятися усно,  якщо це не</w:t>
        <w:br/>
        <w:t>суперечить договору або закону.</w:t>
        <w:br/>
        <w:t xml:space="preserve"> </w:t>
        <w:br/>
        <w:t xml:space="preserve">     </w:t>
      </w:r>
      <w:bookmarkStart w:id="229" w:name="S207"/>
      <w:bookmarkEnd w:id="229"/>
      <w:r>
        <w:rPr>
          <w:sz w:val="20"/>
        </w:rPr>
        <w:t>Стаття 207. Вимоги до письмової форми правочину</w:t>
        <w:br/>
        <w:t xml:space="preserve"> </w:t>
        <w:br/>
        <w:t xml:space="preserve">     1. Правочин вважається таким,  що вчинений у письмовій формі,</w:t>
        <w:br/>
        <w:t>якщо  його  зміст зафіксований в одному або кількох документах,  у</w:t>
        <w:br/>
        <w:t>листах, телеграмах, якими обмінялися сторони.</w:t>
        <w:br/>
        <w:t xml:space="preserve"> </w:t>
        <w:br/>
        <w:t xml:space="preserve">     Правочин вважається  таким,  що  вчинений  у письмовій формі,</w:t>
        <w:br/>
        <w:t>якщо воля сторін виражена за допомогою телетайпного,  електронного</w:t>
        <w:br/>
        <w:t>або іншого технічного засобу зв'язку.</w:t>
        <w:br/>
        <w:t xml:space="preserve"> </w:t>
        <w:br/>
        <w:t xml:space="preserve">     2. Правочин вважається таким,  що вчинений у письмовій формі,</w:t>
        <w:br/>
        <w:t>якщо він підписаний його стороною (сторонами).</w:t>
        <w:br/>
        <w:t xml:space="preserve"> </w:t>
        <w:br/>
        <w:t xml:space="preserve">     Правочин, який вчиняє юридична особа,  підписується  особами,</w:t>
        <w:br/>
        <w:t>уповноваженими  на  це  її  установчими документами,  довіреністю,</w:t>
        <w:br/>
        <w:t>законом   або   іншими   актами   цивільного   законодавства,   та</w:t>
        <w:br/>
        <w:t>скріплюється печаткою.</w:t>
        <w:br/>
        <w:t xml:space="preserve"> </w:t>
        <w:br/>
        <w:t xml:space="preserve">     3. Використання   при   вчиненні   правочинів   факсимільного</w:t>
        <w:br/>
        <w:t>відтворення  підпису  за  допомогою засобів механічного або іншого</w:t>
        <w:br/>
        <w:t>копіювання,  електронно-числового  підпису  або   іншого   аналога</w:t>
        <w:br/>
        <w:t>власноручного   підпису   допускається  у  випадках,  встановлених</w:t>
        <w:br/>
        <w:t>законом,  іншими актами цивільного законодавства, або за письмовою</w:t>
        <w:br/>
        <w:t>згодою сторін,  у якій мають міститися зразки відповідного аналога</w:t>
        <w:br/>
        <w:t>їхніх власноручних підписів.</w:t>
        <w:br/>
        <w:t xml:space="preserve"> </w:t>
        <w:br/>
        <w:t xml:space="preserve">     4. Якщо фізична особа у зв'язку з хворобою або фізичною вадою</w:t>
        <w:br/>
        <w:t>не може підписатися власноручно,  за її дорученням текст правочину</w:t>
        <w:br/>
        <w:t>у її присутності підписує інша особа.</w:t>
        <w:br/>
        <w:t xml:space="preserve"> </w:t>
        <w:br/>
        <w:t xml:space="preserve">     Підпис іншої особи  на  тексті  правочину,  що  посвідчується</w:t>
        <w:br/>
        <w:t>нотаріально,  засвідчується  нотаріусом або посадовою особою,  яка</w:t>
        <w:br/>
        <w:t>має право на  вчинення  такої  нотаріальної  дії,  із  зазначенням</w:t>
        <w:br/>
        <w:t>причин, з яких текст правочину не може бути підписаний особою, яка</w:t>
        <w:br/>
        <w:t>його вчиняє.</w:t>
        <w:br/>
        <w:t xml:space="preserve"> </w:t>
        <w:br/>
        <w:t xml:space="preserve">     Підпис іншої   особи  на  тексті  правочину,  щодо  якого  не</w:t>
        <w:br/>
        <w:t>вимагається  нотаріального  посвідчення,  може  бути   засвідчений</w:t>
        <w:br/>
        <w:t>відповідною   посадовою   особою   за   місцем  роботи,  навчання,</w:t>
        <w:br/>
        <w:t>проживання або лікування особи, яка його вчиняє.</w:t>
        <w:br/>
        <w:t xml:space="preserve"> </w:t>
        <w:br/>
        <w:t xml:space="preserve">     </w:t>
      </w:r>
      <w:bookmarkStart w:id="230" w:name="S208"/>
      <w:bookmarkEnd w:id="230"/>
      <w:r>
        <w:rPr>
          <w:sz w:val="20"/>
        </w:rPr>
        <w:t>Стаття 208. Правочини, які належить вчиняти у письмовій формі</w:t>
        <w:br/>
        <w:t xml:space="preserve"> </w:t>
        <w:br/>
        <w:t xml:space="preserve">     1. У письмовій формі належить вчиняти:</w:t>
        <w:br/>
        <w:t xml:space="preserve"> </w:t>
        <w:br/>
        <w:t xml:space="preserve">     1) правочини між юридичними особами;</w:t>
        <w:br/>
        <w:t xml:space="preserve"> </w:t>
        <w:br/>
        <w:t xml:space="preserve">     2) правочини   між   фізичною   та   юридичною  особою,  крім</w:t>
        <w:br/>
        <w:t>правочинів, передбачених частиною першою статті 206 цього Кодексу;</w:t>
        <w:br/>
        <w:t xml:space="preserve"> </w:t>
        <w:br/>
        <w:t xml:space="preserve">     3) правочини фізичних осіб між собою на суму,  що перевищує у</w:t>
        <w:br/>
        <w:t>двадцять і більше разів розмір неоподатковуваного мінімуму доходів</w:t>
        <w:br/>
        <w:t>громадян, крім правочинів, передбачених частиною першою статті 206</w:t>
        <w:br/>
        <w:t>цього Кодексу;</w:t>
        <w:br/>
        <w:t xml:space="preserve"> </w:t>
        <w:br/>
        <w:t xml:space="preserve">     4) інші  правочини,  щодо  яких  законом встановлена письмова</w:t>
        <w:br/>
        <w:t>форма.</w:t>
        <w:br/>
        <w:t xml:space="preserve"> </w:t>
        <w:br/>
        <w:t xml:space="preserve">     </w:t>
      </w:r>
      <w:bookmarkStart w:id="231" w:name="S209"/>
      <w:bookmarkEnd w:id="231"/>
      <w:r>
        <w:rPr>
          <w:sz w:val="20"/>
        </w:rPr>
        <w:t>Стаття 209. Нотаріальне посвідчення правочину</w:t>
        <w:br/>
        <w:t xml:space="preserve"> </w:t>
        <w:br/>
        <w:t xml:space="preserve">     1. Правочин,  який  вчинений  у  письмовій  формі,   підлягає</w:t>
        <w:br/>
        <w:t>нотаріальному  посвідченню  лише у випадках,  встановлених законом</w:t>
        <w:br/>
        <w:t>або  домовленістю  сторін. Договір про закупівлю, який укладається</w:t>
        <w:br/>
        <w:t>відповідно  до  Закону  України  "Про  закупівлю  товарів, робіт і</w:t>
        <w:br/>
        <w:t xml:space="preserve">послуг  за  державні  кошти"  (  </w:t>
      </w:r>
      <w:hyperlink r:id="rId85">
        <w:r>
          <w:rPr>
            <w:rStyle w:val="InternetLink"/>
            <w:sz w:val="20"/>
          </w:rPr>
          <w:t>1490-14</w:t>
        </w:r>
      </w:hyperlink>
      <w:r>
        <w:rPr>
          <w:sz w:val="20"/>
        </w:rPr>
        <w:t xml:space="preserve">  ),  на  вимогу замовника</w:t>
        <w:br/>
        <w:t>підлягає обов'язковому нотаріальному посвідченню.</w:t>
        <w:br/>
        <w:t xml:space="preserve"> </w:t>
        <w:br/>
        <w:t xml:space="preserve">     2. Нотаріальне  посвідчення правочину здійснюється нотаріусом</w:t>
        <w:br/>
        <w:t>або іншою посадовою особою,  яка відповідно до закону має право на</w:t>
        <w:br/>
        <w:t>вчинення такої нотаріальної дії,  шляхом вчинення на документі,  в</w:t>
        <w:br/>
        <w:t>якому викладено текст правочину, посвідчувального напису.</w:t>
        <w:br/>
        <w:t xml:space="preserve"> </w:t>
        <w:br/>
        <w:t xml:space="preserve">     3. Нотаріальне  посвідчення  може бути вчинене на тексті лише</w:t>
        <w:br/>
        <w:t>такого правочину,  який відповідає загальним вимогам, встановленим</w:t>
        <w:br/>
        <w:t>статтею 203 цього Кодексу.</w:t>
        <w:br/>
        <w:t xml:space="preserve"> </w:t>
        <w:br/>
        <w:t xml:space="preserve">     4. На вимогу фізичної або юридичної особи будь-який  правочин</w:t>
        <w:br/>
        <w:t>з її участю може бути нотаріально посвідчений.</w:t>
        <w:br/>
        <w:t>(  Стаття  209  із  змінами, внесеними згідно із Законом N 2664-IV</w:t>
        <w:br/>
        <w:t xml:space="preserve">( </w:t>
      </w:r>
      <w:hyperlink r:id="rId86">
        <w:r>
          <w:rPr>
            <w:rStyle w:val="InternetLink"/>
            <w:sz w:val="20"/>
          </w:rPr>
          <w:t>2664-15</w:t>
        </w:r>
      </w:hyperlink>
      <w:r>
        <w:rPr>
          <w:sz w:val="20"/>
        </w:rPr>
        <w:t xml:space="preserve"> ) від 16.06.2005 )</w:t>
        <w:br/>
        <w:t xml:space="preserve"> </w:t>
        <w:br/>
        <w:t xml:space="preserve">     </w:t>
      </w:r>
      <w:bookmarkStart w:id="232" w:name="S210"/>
      <w:bookmarkEnd w:id="232"/>
      <w:r>
        <w:rPr>
          <w:sz w:val="20"/>
        </w:rPr>
        <w:t>Стаття 210. Державна реєстрація правочину</w:t>
        <w:br/>
        <w:t xml:space="preserve"> </w:t>
        <w:br/>
        <w:t xml:space="preserve">     1. Правочин підлягає державній реєстрації  лише  у  випадках,</w:t>
        <w:br/>
        <w:t>встановлених  законом.  Такий  правочин  є вчиненим з моменту його</w:t>
        <w:br/>
        <w:t>державної реєстрації.</w:t>
        <w:br/>
        <w:t xml:space="preserve"> </w:t>
        <w:br/>
        <w:t xml:space="preserve">     2. Перелік   органів,  які  здійснюють  державну  реєстрацію,</w:t>
        <w:br/>
        <w:t>порядок реєстрації,  а також порядок ведення відповідних  реєстрів</w:t>
        <w:br/>
        <w:t>встановлюються законом.</w:t>
        <w:br/>
        <w:t xml:space="preserve"> </w:t>
        <w:br/>
        <w:t xml:space="preserve">     </w:t>
      </w:r>
      <w:bookmarkStart w:id="233" w:name="S211"/>
      <w:bookmarkEnd w:id="233"/>
      <w:r>
        <w:rPr>
          <w:sz w:val="20"/>
        </w:rPr>
        <w:t>Стаття 211. Місце вчинення правочину</w:t>
        <w:br/>
        <w:t xml:space="preserve"> </w:t>
        <w:br/>
        <w:t xml:space="preserve">     1. Якщо у правочині не вказане місце його вчинення, то:</w:t>
        <w:br/>
        <w:t xml:space="preserve"> </w:t>
        <w:br/>
        <w:t xml:space="preserve">     1) місцем   вчинення   одностороннього   правочину   є  місце</w:t>
        <w:br/>
        <w:t>вираження волі сторони;</w:t>
        <w:br/>
        <w:t xml:space="preserve"> </w:t>
        <w:br/>
        <w:t xml:space="preserve">     2) місце   вчинення   дво-  або  багатостороннього  правочину</w:t>
        <w:br/>
        <w:t>встановлюється відповідно до статті 647 цього Кодексу.</w:t>
        <w:br/>
        <w:t xml:space="preserve"> </w:t>
        <w:br/>
        <w:t xml:space="preserve">     </w:t>
      </w:r>
      <w:bookmarkStart w:id="234" w:name="S212"/>
      <w:bookmarkEnd w:id="234"/>
      <w:r>
        <w:rPr>
          <w:sz w:val="20"/>
        </w:rPr>
        <w:t>Стаття 212. Правочини, щодо яких правові наслідки</w:t>
        <w:br/>
        <w:t xml:space="preserve">                 пов'язуються з настанням певної обставини</w:t>
        <w:br/>
        <w:t xml:space="preserve"> </w:t>
        <w:br/>
        <w:t xml:space="preserve">     1. Особи,   які  вчиняють  правочин,  мають  право  обумовити</w:t>
        <w:br/>
        <w:t>настання або  зміну  прав  та  обов'язків  обставиною,  щодо  якої</w:t>
        <w:br/>
        <w:t>невідомо, настане вона чи ні (відкладальна обставина).</w:t>
        <w:br/>
        <w:t xml:space="preserve"> </w:t>
        <w:br/>
        <w:t xml:space="preserve">     2. Особи,  які  вчиняють  правочин,  мають  право   обумовити</w:t>
        <w:br/>
        <w:t>припинення  прав  та  обов'язків  обставиною,  щодо якої невідомо,</w:t>
        <w:br/>
        <w:t>настане вона чи ні (скасувальна обставина).</w:t>
        <w:br/>
        <w:t xml:space="preserve"> </w:t>
        <w:br/>
        <w:t xml:space="preserve">     3. Якщо   настанню   обставини   недобросовісно  перешкоджала</w:t>
        <w:br/>
        <w:t>сторона,  якій  це  невигідно,  обставина  вважається  такою,   що</w:t>
        <w:br/>
        <w:t>настала.</w:t>
        <w:br/>
        <w:t xml:space="preserve"> </w:t>
        <w:br/>
        <w:t xml:space="preserve">     4. Якщо настанню обставини  недобросовісно  сприяла  сторона,</w:t>
        <w:br/>
        <w:t>якій це вигідно, обставина вважається такою, що не настала.</w:t>
        <w:br/>
        <w:t xml:space="preserve"> </w:t>
        <w:br/>
        <w:t xml:space="preserve">     </w:t>
      </w:r>
      <w:bookmarkStart w:id="235" w:name="S213"/>
      <w:bookmarkEnd w:id="235"/>
      <w:r>
        <w:rPr>
          <w:sz w:val="20"/>
        </w:rPr>
        <w:t>Стаття 213. Тлумачення змісту правочину</w:t>
        <w:br/>
        <w:t xml:space="preserve"> </w:t>
        <w:br/>
        <w:t xml:space="preserve">     1. Зміст   правочину   може   бути   витлумачений    стороною</w:t>
        <w:br/>
        <w:t>(сторонами).</w:t>
        <w:br/>
        <w:t xml:space="preserve"> </w:t>
        <w:br/>
        <w:t xml:space="preserve">     2. На вимогу однієї або  обох  сторін  суд  може  постановити</w:t>
        <w:br/>
        <w:t>рішення про тлумачення змісту правочину.</w:t>
        <w:br/>
        <w:t xml:space="preserve"> </w:t>
        <w:br/>
        <w:t xml:space="preserve">     3. При тлумаченні змісту правочину беруться до уваги однакове</w:t>
        <w:br/>
        <w:t>для  всього  змісту  правочину  значення  слів  і понять,  а також</w:t>
        <w:br/>
        <w:t>загальноприйняте у відповідній сфері відносин значення термінів.</w:t>
        <w:br/>
        <w:t xml:space="preserve"> </w:t>
        <w:br/>
        <w:t xml:space="preserve">     Якщо буквальне    значення    слів    і   понять,   а   також</w:t>
        <w:br/>
        <w:t>загальноприйняте у відповідній сфері відносин значення термінів не</w:t>
        <w:br/>
        <w:t>дає  змоги  з'ясувати зміст окремих частин правочину,  їхній зміст</w:t>
        <w:br/>
        <w:t>встановлюється  порівнянням  відповідної  частини   правочину   зі</w:t>
        <w:br/>
        <w:t>змістом інших його частин, усім його змістом, намірами сторін.</w:t>
        <w:br/>
        <w:t xml:space="preserve"> </w:t>
        <w:br/>
        <w:t xml:space="preserve">     4. Якщо за правилами,  встановленими  частиною  третьою  цієї</w:t>
        <w:br/>
        <w:t>статті,  немає  можливості  визначити  справжню  волю  особи,  яка</w:t>
        <w:br/>
        <w:t>вчинила  правочин,  до  уваги  беруться  мета   правочину,   зміст</w:t>
        <w:br/>
        <w:t>попередніх переговорів,  усталена практика відносин між сторонами,</w:t>
        <w:br/>
        <w:t>звичаї ділового обороту, подальша поведінка сторін, текст типового</w:t>
        <w:br/>
        <w:t>договору та інші обставини, що мають істотне значення.</w:t>
        <w:br/>
        <w:t xml:space="preserve"> </w:t>
        <w:br/>
        <w:t xml:space="preserve">     </w:t>
      </w:r>
      <w:bookmarkStart w:id="236" w:name="S214"/>
      <w:bookmarkEnd w:id="236"/>
      <w:r>
        <w:rPr>
          <w:sz w:val="20"/>
        </w:rPr>
        <w:t>Стаття 214. Відмова від правочину</w:t>
        <w:br/>
        <w:t xml:space="preserve"> </w:t>
        <w:br/>
        <w:t xml:space="preserve">     1. Особа,  яка  вчинила  односторонній  правочин,  має  право</w:t>
        <w:br/>
        <w:t>відмовитися від нього,  якщо інше  не  встановлено  законом.  Якщо</w:t>
        <w:br/>
        <w:t>такою відмовою від правочину порушено права іншої особи,  ці права</w:t>
        <w:br/>
        <w:t>підлягають захисту.</w:t>
        <w:br/>
        <w:t xml:space="preserve"> </w:t>
        <w:br/>
        <w:t xml:space="preserve">     2. Особи,  які  вчинили  дво-  або  багатосторонній правочин,</w:t>
        <w:br/>
        <w:t>мають право  за  взаємною  згодою  сторін,  а  також  у  випадках,</w:t>
        <w:br/>
        <w:t>передбачених законом, відмовитися від нього, навіть і в тому разі,</w:t>
        <w:br/>
        <w:t>якщо його умови повністю ними виконані.</w:t>
        <w:br/>
        <w:t xml:space="preserve"> </w:t>
        <w:br/>
        <w:t xml:space="preserve">     3. Відмова  від  правочину вчиняється у такій самій формі,  в</w:t>
        <w:br/>
        <w:t>якій було вчинено правочин.</w:t>
        <w:br/>
        <w:t xml:space="preserve"> </w:t>
        <w:br/>
        <w:t xml:space="preserve">     4. Правові  наслідки  відмови  від  правочину  встановлюються</w:t>
        <w:br/>
        <w:t>законом або домовленістю сторін.</w:t>
        <w:br/>
        <w:t xml:space="preserve"> </w:t>
        <w:br/>
        <w:t xml:space="preserve">     Параграф 2. Правові наслідки недодержання сторонами при</w:t>
        <w:br/>
        <w:t xml:space="preserve">                 вчиненні правочину вимог закону</w:t>
        <w:br/>
        <w:t xml:space="preserve"> </w:t>
        <w:br/>
        <w:t xml:space="preserve">     </w:t>
      </w:r>
      <w:bookmarkStart w:id="237" w:name="S215"/>
      <w:bookmarkEnd w:id="237"/>
      <w:r>
        <w:rPr>
          <w:sz w:val="20"/>
        </w:rPr>
        <w:t>Стаття 215. Недійсність правочину</w:t>
        <w:br/>
        <w:t xml:space="preserve"> </w:t>
        <w:br/>
        <w:t xml:space="preserve">     1. Підставою недійсності правочину є  недодержання  в  момент</w:t>
        <w:br/>
        <w:t>вчинення  правочину  стороною  (сторонами) вимог,  які встановлені</w:t>
        <w:br/>
        <w:t>частинами першою - третьою,  п'ятою та  шостою  статті  203  цього</w:t>
        <w:br/>
        <w:t>Кодексу.</w:t>
        <w:br/>
        <w:t xml:space="preserve"> </w:t>
        <w:br/>
        <w:t xml:space="preserve">     2. Недійсним є правочин,  якщо його  недійсність  встановлена</w:t>
        <w:br/>
        <w:t>законом   (нікчемний  правочин).  У  цьому  разі  визнання  такого</w:t>
        <w:br/>
        <w:t>правочину недійсним судом не вимагається.</w:t>
        <w:br/>
        <w:t xml:space="preserve"> </w:t>
        <w:br/>
        <w:t xml:space="preserve">     У випадках,  встановлених  цим  Кодексом,  нікчемний правочин</w:t>
        <w:br/>
        <w:t>може бути визнаний судом дійсним.</w:t>
        <w:br/>
        <w:t xml:space="preserve"> </w:t>
        <w:br/>
        <w:t xml:space="preserve">     3. Якщо  недійсність  правочину прямо не встановлена законом,</w:t>
        <w:br/>
        <w:t>але одна із сторін або інша заінтересована  особа  заперечує  його</w:t>
        <w:br/>
        <w:t>дійсність на підставах,  встановлених законом, такий правочин може</w:t>
        <w:br/>
        <w:t>бути визнаний судом недійсним (оспорюваний правочин).</w:t>
        <w:br/>
        <w:t xml:space="preserve"> </w:t>
        <w:br/>
        <w:t xml:space="preserve">     </w:t>
      </w:r>
      <w:bookmarkStart w:id="238" w:name="S216"/>
      <w:bookmarkEnd w:id="238"/>
      <w:r>
        <w:rPr>
          <w:sz w:val="20"/>
        </w:rPr>
        <w:t>Стаття 216. Правові наслідки недійсності правочину</w:t>
        <w:br/>
        <w:t xml:space="preserve"> </w:t>
        <w:br/>
        <w:t xml:space="preserve">     1. Недійсний  правочин  не створює юридичних наслідків,  крім</w:t>
        <w:br/>
        <w:t>тих, що пов'язані з його недійсністю.</w:t>
        <w:br/>
        <w:t xml:space="preserve"> </w:t>
        <w:br/>
        <w:t xml:space="preserve">     У разі  недійсності  правочину  кожна  із  сторін зобов'язана</w:t>
        <w:br/>
        <w:t>повернути другій  стороні  у  натурі  все,  що  вона  одержала  на</w:t>
        <w:br/>
        <w:t>виконання   цього   правочину,   а   в  разі  неможливості  такого</w:t>
        <w:br/>
        <w:t>повернення,  зокрема тоді,  коли одержане полягає  у  користуванні</w:t>
        <w:br/>
        <w:t>майном, виконаній роботі, наданій послузі, - відшкодувати вартість</w:t>
        <w:br/>
        <w:t>того, що одержано, за цінами, які існують на момент відшкодування.</w:t>
        <w:br/>
        <w:t xml:space="preserve"> </w:t>
        <w:br/>
        <w:t xml:space="preserve">     2. Якщо  у  зв'язку  із вчиненням недійсного правочину другій</w:t>
        <w:br/>
        <w:t>стороні або третій особі завдано збитків та моральної шкоди,  вони</w:t>
        <w:br/>
        <w:t>підлягають відшкодуванню винною стороною.</w:t>
        <w:br/>
        <w:t xml:space="preserve"> </w:t>
        <w:br/>
        <w:t xml:space="preserve">     3. Правові наслідки,  передбачені частинами першою та  другою</w:t>
        <w:br/>
        <w:t>цієї статті,  застосовуються, якщо законом не встановлені особливі</w:t>
        <w:br/>
        <w:t>умови їх застосування або особливі правові наслідки окремих  видів</w:t>
        <w:br/>
        <w:t>недійсних правочинів.</w:t>
        <w:br/>
        <w:t xml:space="preserve"> </w:t>
        <w:br/>
        <w:t xml:space="preserve">     4. Правові наслідки  недійсності  нікчемного  правочину,  які</w:t>
        <w:br/>
        <w:t>встановлені законом, не можуть змінюватися за домовленістю сторін.</w:t>
        <w:br/>
        <w:t xml:space="preserve"> </w:t>
        <w:br/>
        <w:t xml:space="preserve">     5. Вимога про застосування наслідків  недійсності  нікчемного</w:t>
        <w:br/>
        <w:t>правочину може бути пред'явлена будь-якою заінтересованою особою.</w:t>
        <w:br/>
        <w:t xml:space="preserve"> </w:t>
        <w:br/>
        <w:t xml:space="preserve">     Суд може   застосувати   наслідки   недійсності    нікчемного</w:t>
        <w:br/>
        <w:t>правочину з власної ініціативи.</w:t>
        <w:br/>
        <w:t xml:space="preserve"> </w:t>
        <w:br/>
        <w:t xml:space="preserve">     </w:t>
      </w:r>
      <w:bookmarkStart w:id="239" w:name="S217"/>
      <w:bookmarkEnd w:id="239"/>
      <w:r>
        <w:rPr>
          <w:sz w:val="20"/>
        </w:rPr>
        <w:t>Стаття 217. Правові наслідки недійсності окремих частин</w:t>
        <w:br/>
        <w:t xml:space="preserve">                 правочину</w:t>
        <w:br/>
        <w:t xml:space="preserve"> </w:t>
        <w:br/>
        <w:t xml:space="preserve">     1. Недійсність окремої частини  правочину  не  має  наслідком</w:t>
        <w:br/>
        <w:t>недійсності  інших  його  частин і правочину в цілому,  якщо можна</w:t>
        <w:br/>
        <w:t>припустити,  що правочин був би вчинений і без включення до  нього</w:t>
        <w:br/>
        <w:t>недійсної частини.</w:t>
        <w:br/>
        <w:t xml:space="preserve"> </w:t>
        <w:br/>
        <w:t xml:space="preserve">     </w:t>
      </w:r>
      <w:bookmarkStart w:id="240" w:name="S218"/>
      <w:bookmarkEnd w:id="240"/>
      <w:r>
        <w:rPr>
          <w:sz w:val="20"/>
        </w:rPr>
        <w:t>Стаття 218. Правові наслідки недодержання вимоги щодо</w:t>
        <w:br/>
        <w:t xml:space="preserve">                 письмової форми правочину</w:t>
        <w:br/>
        <w:t xml:space="preserve"> </w:t>
        <w:br/>
        <w:t xml:space="preserve">     1. Недодержання  сторонами  письмової  форми  правочину,  яка</w:t>
        <w:br/>
        <w:t>встановлена  законом,  не  має  наслідком  його недійсність,  крім</w:t>
        <w:br/>
        <w:t>випадків, встановлених законом.</w:t>
        <w:br/>
        <w:t xml:space="preserve"> </w:t>
        <w:br/>
        <w:t xml:space="preserve">     Заперечення однією  із  сторін  факту  вчинення правочину або</w:t>
        <w:br/>
        <w:t>оспорювання  окремих  його  частин  може   доводитися   письмовими</w:t>
        <w:br/>
        <w:t>доказами, засобами аудіо-, відеозапису та іншими доказами. Рішення</w:t>
        <w:br/>
        <w:t>суду не може грунтуватися на свідченнях свідків.</w:t>
        <w:br/>
        <w:t xml:space="preserve"> </w:t>
        <w:br/>
        <w:t xml:space="preserve">     2. Якщо   правочин,   для   якого  законом  встановлена  його</w:t>
        <w:br/>
        <w:t>недійсність у  разі  недодержання  вимоги  щодо  письмової  форми,</w:t>
        <w:br/>
        <w:t>укладений  усно  і  одна  із  сторін вчинила дію,  а друга сторона</w:t>
        <w:br/>
        <w:t>підтвердила її вчинення, зокрема шляхом прийняття виконання, такий</w:t>
        <w:br/>
        <w:t>правочин у разі спору може бути визнаний судом дійсним.</w:t>
        <w:br/>
        <w:t xml:space="preserve"> </w:t>
        <w:br/>
        <w:t xml:space="preserve">     </w:t>
      </w:r>
      <w:bookmarkStart w:id="241" w:name="S219"/>
      <w:bookmarkEnd w:id="241"/>
      <w:r>
        <w:rPr>
          <w:sz w:val="20"/>
        </w:rPr>
        <w:t>Стаття 219. Правові наслідки недодержання вимоги закону про</w:t>
        <w:br/>
        <w:t xml:space="preserve">                 нотаріальне посвідчення одностороннього</w:t>
        <w:br/>
        <w:t xml:space="preserve">                 правочину</w:t>
        <w:br/>
        <w:t xml:space="preserve"> </w:t>
        <w:br/>
        <w:t xml:space="preserve">     1. У   разі   недодержання   вимоги  закону  про  нотаріальне</w:t>
        <w:br/>
        <w:t>посвідчення одностороннього правочину такий правочин є нікчемним.</w:t>
        <w:br/>
        <w:t xml:space="preserve"> </w:t>
        <w:br/>
        <w:t xml:space="preserve">     2. Суд   може  визнати  такий  правочин  дійсним,  якщо  буде</w:t>
        <w:br/>
        <w:t>встановлено,  що він відповідав справжній  волі  особи,  яка  його</w:t>
        <w:br/>
        <w:t>вчинила,   а   нотаріальному  посвідченню  правочину  перешкоджала</w:t>
        <w:br/>
        <w:t>обставина, яка не залежала від її волі.</w:t>
        <w:br/>
        <w:t xml:space="preserve"> </w:t>
        <w:br/>
        <w:t xml:space="preserve">     </w:t>
      </w:r>
      <w:bookmarkStart w:id="242" w:name="S220"/>
      <w:bookmarkEnd w:id="242"/>
      <w:r>
        <w:rPr>
          <w:sz w:val="20"/>
        </w:rPr>
        <w:t>Стаття 220. Правові наслідки недодержання вимоги закону про</w:t>
        <w:br/>
        <w:t xml:space="preserve">                 нотаріальне посвідчення договору</w:t>
        <w:br/>
        <w:t xml:space="preserve"> </w:t>
        <w:br/>
        <w:t xml:space="preserve">     1. У  разі   недодержання   сторонами   вимоги   закону   про</w:t>
        <w:br/>
        <w:t>нотаріальне посвідчення договору такий договір є нікчемним.</w:t>
        <w:br/>
        <w:t xml:space="preserve"> </w:t>
        <w:br/>
        <w:t xml:space="preserve">     2. Якщо сторони домовилися щодо усіх істотних умов  договору,</w:t>
        <w:br/>
        <w:t>що  підтверджується  письмовими  доказами,  і  відбулося повне або</w:t>
        <w:br/>
        <w:t>часткове виконання договору, але одна із сторін ухилилася від його</w:t>
        <w:br/>
        <w:t>нотаріального посвідчення, суд може визнати такий договір дійсним.</w:t>
        <w:br/>
        <w:t>У  цьому  разі  наступне  нотаріальне  посвідчення   договору   не</w:t>
        <w:br/>
        <w:t>вимагається.</w:t>
        <w:br/>
        <w:t xml:space="preserve"> </w:t>
        <w:br/>
        <w:t xml:space="preserve">     </w:t>
      </w:r>
      <w:bookmarkStart w:id="243" w:name="S221"/>
      <w:bookmarkEnd w:id="243"/>
      <w:r>
        <w:rPr>
          <w:sz w:val="20"/>
        </w:rPr>
        <w:t>Стаття 221. Правові наслідки вчинення правочину малолітньою</w:t>
        <w:br/>
        <w:t xml:space="preserve">                 особою за межами її цивільної дієздатності</w:t>
        <w:br/>
        <w:t xml:space="preserve"> </w:t>
        <w:br/>
        <w:t xml:space="preserve">     1. Правочин,  який  вчинено  малолітньою  особою за межами її</w:t>
        <w:br/>
        <w:t>цивільної дієздатності,  може бути згодом  схвалений  її  батьками</w:t>
        <w:br/>
        <w:t>(усиновлювачами)  або  одним  з  них,  з  ким  вона проживає,  або</w:t>
        <w:br/>
        <w:t>опікуном.</w:t>
        <w:br/>
        <w:t xml:space="preserve"> </w:t>
        <w:br/>
        <w:t xml:space="preserve">     Правочин вважається схваленим,  якщо ці особи, дізнавшись про</w:t>
        <w:br/>
        <w:t>його вчинення,  протягом одного місяця не заявили претензії другій</w:t>
        <w:br/>
        <w:t>стороні.</w:t>
        <w:br/>
        <w:t xml:space="preserve"> </w:t>
        <w:br/>
        <w:t xml:space="preserve">     2. У разі відсутності схвалення правочину він є нікчемним.</w:t>
        <w:br/>
        <w:t xml:space="preserve"> </w:t>
        <w:br/>
        <w:t xml:space="preserve">     На вимогу   заінтересованої  особи  суд  може  визнати  такий</w:t>
        <w:br/>
        <w:t>правочин дійсним,  якщо  буде  встановлено,  що  він  вчинений  на</w:t>
        <w:br/>
        <w:t>користь малолітньої особи.</w:t>
        <w:br/>
        <w:t xml:space="preserve"> </w:t>
        <w:br/>
        <w:t xml:space="preserve">     3. Якщо правочин з малолітньою особою вчинила фізична особа з</w:t>
        <w:br/>
        <w:t>повною  цивільною  дієздатністю,  то  вона  зобов'язана  повернути</w:t>
        <w:br/>
        <w:t>особам,  вказаним у частині першій цієї статті,  все те,  що  вона</w:t>
        <w:br/>
        <w:t>одержала за таким правочином від малолітньої особи.</w:t>
        <w:br/>
        <w:t xml:space="preserve"> </w:t>
        <w:br/>
        <w:t xml:space="preserve">     4. Дієздатна сторона зобов'язана також  відшкодувати  збитки,</w:t>
        <w:br/>
        <w:t>завдані  укладенням  недійсного правочину,  якщо у момент вчинення</w:t>
        <w:br/>
        <w:t>правочину вона знала або  могла  знати  про  вік  другої  сторони.</w:t>
        <w:br/>
        <w:t>Батьки (усиновлювачі)  або  опікун  малолітньої  особи зобов'язані</w:t>
        <w:br/>
        <w:t>повернути дієздатній стороні все одержане нею за цим правочином  у</w:t>
        <w:br/>
        <w:t>натурі,   а   за   неможливості  повернути  одержане  в  натурі  -</w:t>
        <w:br/>
        <w:t>відшкодувати його  вартість  за  цінами,  які  існують  на  момент</w:t>
        <w:br/>
        <w:t>відшкодування.</w:t>
        <w:br/>
        <w:t xml:space="preserve"> </w:t>
        <w:br/>
        <w:t xml:space="preserve">     5. Якщо обома сторонами правочину є малолітні особи, то кожна</w:t>
        <w:br/>
        <w:t>з них зобов'язана повернути другій стороні все, що одержала за цим</w:t>
        <w:br/>
        <w:t>правочином,  у  натурі.  У  разі  неможливості  повернення   майна</w:t>
        <w:br/>
        <w:t>відшкодування  його вартості провадиться батьками (усиновлювачами)</w:t>
        <w:br/>
        <w:t>або опікуном,  якщо буде встановлено,  що вчиненню  правочину  або</w:t>
        <w:br/>
        <w:t>втраті  майна,  яке  було предметом правочину,  сприяла їхня винна</w:t>
        <w:br/>
        <w:t>поведінка.</w:t>
        <w:br/>
        <w:t xml:space="preserve"> </w:t>
        <w:br/>
        <w:t xml:space="preserve">     6. У   разі   вчинення   неповнолітньою  особою  правочину  з</w:t>
        <w:br/>
        <w:t>малолітньою особою настають наслідки, встановлені частиною третьою</w:t>
        <w:br/>
        <w:t>статті 222 цього Кодексу.</w:t>
        <w:br/>
        <w:t xml:space="preserve"> </w:t>
        <w:br/>
        <w:t xml:space="preserve">     </w:t>
      </w:r>
      <w:bookmarkStart w:id="244" w:name="S222"/>
      <w:bookmarkEnd w:id="244"/>
      <w:r>
        <w:rPr>
          <w:sz w:val="20"/>
        </w:rPr>
        <w:t>Стаття 222. Правові наслідки вчинення правочину</w:t>
        <w:br/>
        <w:t xml:space="preserve">                 неповнолітньою особою за межами її цивільної</w:t>
        <w:br/>
        <w:t xml:space="preserve">                 дієздатності</w:t>
        <w:br/>
        <w:t xml:space="preserve"> </w:t>
        <w:br/>
        <w:t xml:space="preserve">     1. Правочин,  який неповнолітня особа вчинила  за  межами  її</w:t>
        <w:br/>
        <w:t>цивільної   дієздатності   без   згоди   батьків  (усиновлювачів),</w:t>
        <w:br/>
        <w:t>піклувальника,  може  бути  згодом  схвалений  ними   у   порядку,</w:t>
        <w:br/>
        <w:t>встановленому статтею 221 цього Кодексу.</w:t>
        <w:br/>
        <w:t xml:space="preserve"> </w:t>
        <w:br/>
        <w:t xml:space="preserve">     2. Правочин,  вчинений неповнолітньою  особою  за  межами  її</w:t>
        <w:br/>
        <w:t>цивільної   дієздатності   без   згоди   батьків  (усиновлювачів),</w:t>
        <w:br/>
        <w:t>піклувальників,  може бути визнаний  судом  недійсним  за  позовом</w:t>
        <w:br/>
        <w:t>заінтересованої особи.</w:t>
        <w:br/>
        <w:t xml:space="preserve"> </w:t>
        <w:br/>
        <w:t xml:space="preserve">     3. Якщо обома сторонами недійсного правочину  є  неповнолітні</w:t>
        <w:br/>
        <w:t>особи,  то  кожна  з  них зобов'язана повернути другій стороні усе</w:t>
        <w:br/>
        <w:t>одержане нею за цим  правочином  у  натурі.  У  разі  неможливості</w:t>
        <w:br/>
        <w:t>повернення  одержаного  в  натурі відшкодовується його вартість за</w:t>
        <w:br/>
        <w:t>цінами, які існують на момент відшкодування.</w:t>
        <w:br/>
        <w:t xml:space="preserve"> </w:t>
        <w:br/>
        <w:t xml:space="preserve">     Якщо у  неповнолітньої  особи  відсутні  кошти,  достатні для</w:t>
        <w:br/>
        <w:t>відшкодування,  батьки (усиновлювачі) або піклувальник зобов'язані</w:t>
        <w:br/>
        <w:t>відшкодувати  завдані  збитки,  якщо  вони своєю винною поведінкою</w:t>
        <w:br/>
        <w:t>сприяли вчиненню правочину або втраті майна,  яке  було  предметом</w:t>
        <w:br/>
        <w:t>правочину.</w:t>
        <w:br/>
        <w:t xml:space="preserve"> </w:t>
        <w:br/>
        <w:t xml:space="preserve">     </w:t>
      </w:r>
      <w:bookmarkStart w:id="245" w:name="S223"/>
      <w:bookmarkEnd w:id="245"/>
      <w:r>
        <w:rPr>
          <w:sz w:val="20"/>
        </w:rPr>
        <w:t>Стаття 223. Правові наслідки вчинення правочину фізичною</w:t>
        <w:br/>
        <w:t xml:space="preserve">                 особою, цивільна дієздатність якої обмежена, за</w:t>
        <w:br/>
        <w:t xml:space="preserve">                 межами її цивільної дієздатності</w:t>
        <w:br/>
        <w:t xml:space="preserve"> </w:t>
        <w:br/>
        <w:t xml:space="preserve">     1. Правочин,   який   вчинила   фізична    особа,    цивільна</w:t>
        <w:br/>
        <w:t>дієздатність  якої  обмежена,  за межами її цивільної дієздатності</w:t>
        <w:br/>
        <w:t>без згоди піклувальника, може бути згодом схвалений ним у порядку,</w:t>
        <w:br/>
        <w:t>встановленому статтею 221 цього Кодексу.</w:t>
        <w:br/>
        <w:t xml:space="preserve"> </w:t>
        <w:br/>
        <w:t xml:space="preserve">     2. У разі відсутності такого схвалення  правочин  за  позовом</w:t>
        <w:br/>
        <w:t>піклувальника  може  бути  визнаний  судом  недійсним,  якщо  буде</w:t>
        <w:br/>
        <w:t>встановлено,  що  він  суперечить  інтересам  самого  підопічного,</w:t>
        <w:br/>
        <w:t>членів  його  сім'ї  або  осіб,  яких  він  відповідно  до  закону</w:t>
        <w:br/>
        <w:t>зобов'язаний утримувати.</w:t>
        <w:br/>
        <w:t xml:space="preserve"> </w:t>
        <w:br/>
        <w:t xml:space="preserve">     </w:t>
      </w:r>
      <w:bookmarkStart w:id="246" w:name="S224"/>
      <w:bookmarkEnd w:id="246"/>
      <w:r>
        <w:rPr>
          <w:sz w:val="20"/>
        </w:rPr>
        <w:t>Стаття 224. Правові наслідки вчинення правочину без дозволу</w:t>
        <w:br/>
        <w:t xml:space="preserve">                 органу опіки та піклування</w:t>
        <w:br/>
        <w:t xml:space="preserve"> </w:t>
        <w:br/>
        <w:t xml:space="preserve">     1. Правочин,  вчинений без дозволу органу опіки та піклування</w:t>
        <w:br/>
        <w:t>(стаття 71 цього Кодексу), є нікчемним.</w:t>
        <w:br/>
        <w:t xml:space="preserve"> </w:t>
        <w:br/>
        <w:t xml:space="preserve">     2. На вимогу заінтересованої особи такий правочин  може  бути</w:t>
        <w:br/>
        <w:t>визнаний судом дійсним,  якщо буде встановлено,  що він відповідає</w:t>
        <w:br/>
        <w:t>інтересам  фізичної  особи,  над  якою   встановлено   опіку   або</w:t>
        <w:br/>
        <w:t>піклування.</w:t>
        <w:br/>
        <w:t xml:space="preserve"> </w:t>
        <w:br/>
        <w:t xml:space="preserve">     </w:t>
      </w:r>
      <w:bookmarkStart w:id="247" w:name="S225"/>
      <w:bookmarkEnd w:id="247"/>
      <w:r>
        <w:rPr>
          <w:sz w:val="20"/>
        </w:rPr>
        <w:t>Стаття 225. Правові наслідки вчинення правочину дієздатною</w:t>
        <w:br/>
        <w:t xml:space="preserve">                 фізичною особою, яка у момент його вчинення не</w:t>
        <w:br/>
        <w:t xml:space="preserve">                 усвідомлювала значення своїх дій та (або) не</w:t>
        <w:br/>
        <w:t xml:space="preserve">                 могла керувати ними</w:t>
        <w:br/>
        <w:t xml:space="preserve"> </w:t>
        <w:br/>
        <w:t xml:space="preserve">     1. Правочин,  який  дієздатна фізична особа вчинила у момент,</w:t>
        <w:br/>
        <w:t>коли вона не усвідомлювала значення своїх дій та  (або)  не  могла</w:t>
        <w:br/>
        <w:t>керувати ними,  може бути визнаний судом недійсним за позовом цієї</w:t>
        <w:br/>
        <w:t>особи,  а в разі її смерті - за позовом інших осіб,  чиї  цивільні</w:t>
        <w:br/>
        <w:t>права або інтереси порушені.</w:t>
        <w:br/>
        <w:t xml:space="preserve"> </w:t>
        <w:br/>
        <w:t xml:space="preserve">     2. У разі наступного визнання  фізичної  особи,  яка  вчинила</w:t>
        <w:br/>
        <w:t>правочин, недієздатною позов про визнання правочину недійсним може</w:t>
        <w:br/>
        <w:t>пред'явити її опікун.</w:t>
        <w:br/>
        <w:t xml:space="preserve"> </w:t>
        <w:br/>
        <w:t xml:space="preserve">     3. Сторона,  яка  знала  про  стан  фізичної  особи  у момент</w:t>
        <w:br/>
        <w:t>вчинення правочину,  зобов'язана відшкодувати їй  моральну  шкоду,</w:t>
        <w:br/>
        <w:t>завдану у зв'язку із вчиненням такого правочину.</w:t>
        <w:br/>
        <w:t xml:space="preserve"> </w:t>
        <w:br/>
        <w:t xml:space="preserve">     </w:t>
      </w:r>
      <w:bookmarkStart w:id="248" w:name="S226"/>
      <w:bookmarkEnd w:id="248"/>
      <w:r>
        <w:rPr>
          <w:sz w:val="20"/>
        </w:rPr>
        <w:t>Стаття 226. Правові наслідки вчинення правочину недієздатною</w:t>
        <w:br/>
        <w:t xml:space="preserve">                 фізичною особою</w:t>
        <w:br/>
        <w:t xml:space="preserve"> </w:t>
        <w:br/>
        <w:t xml:space="preserve">     1. Опікун може схвалити дрібний побутовий правочин,  вчинений</w:t>
        <w:br/>
        <w:t>недієздатною фізичною особою, у порядку, встановленому статтею 221</w:t>
        <w:br/>
        <w:t>цього Кодексу.</w:t>
        <w:br/>
        <w:t xml:space="preserve"> </w:t>
        <w:br/>
        <w:t xml:space="preserve">     У разі  відсутності  такого  схвалення  цей  правочин та інші</w:t>
        <w:br/>
        <w:t>правочини, які вчинені недієздатною фізичною особою, є нікчемними.</w:t>
        <w:br/>
        <w:t xml:space="preserve"> </w:t>
        <w:br/>
        <w:t xml:space="preserve">     2. На вимогу опікуна правочин, вчинений недієздатною фізичною</w:t>
        <w:br/>
        <w:t>особою,  може бути визнаний судом дійсним,  якщо буде встановлено,</w:t>
        <w:br/>
        <w:t>що він вчинений на користь недієздатної фізичної особи.</w:t>
        <w:br/>
        <w:t xml:space="preserve"> </w:t>
        <w:br/>
        <w:t xml:space="preserve">     3. Дієздатна   сторона   зобов'язана   повернути    опікунові</w:t>
        <w:br/>
        <w:t>недієздатної  фізичної особи все одержане нею за цим правочином, а</w:t>
        <w:br/>
        <w:t>в разі неможливості  такого  повернення  -  відшкодувати  вартість</w:t>
        <w:br/>
        <w:t>майна за цінами, які існують на момент відшкодування.</w:t>
        <w:br/>
        <w:t xml:space="preserve"> </w:t>
        <w:br/>
        <w:t xml:space="preserve">     Опікун зобов'язаний повернути дієздатній стороні все одержане</w:t>
        <w:br/>
        <w:t>недієздатною  фізичною особою за нікчемним правочином.  Якщо майно</w:t>
        <w:br/>
        <w:t>не збереглося,  опікун зобов'язаний  відшкодувати  його  вартість,</w:t>
        <w:br/>
        <w:t>якщо  вчиненню  правочину  або  втраті  майна,  яке було предметом</w:t>
        <w:br/>
        <w:t>правочину, сприяла винна поведінка опікуна.</w:t>
        <w:br/>
        <w:t xml:space="preserve"> </w:t>
        <w:br/>
        <w:t xml:space="preserve">     4. Дієздатна  сторона  зобов'язана   відшкодувати   опікунові</w:t>
        <w:br/>
        <w:t>недієздатної  фізичної  особи  або членам її сім'ї моральну шкоду,</w:t>
        <w:br/>
        <w:t>якщо буде встановлено,  що вона знала  про  психічний  розлад  або</w:t>
        <w:br/>
        <w:t>недоумство другої сторони або могла припустити такий її стан.</w:t>
        <w:br/>
        <w:t xml:space="preserve"> </w:t>
        <w:br/>
        <w:t xml:space="preserve">     </w:t>
      </w:r>
      <w:bookmarkStart w:id="249" w:name="S227"/>
      <w:bookmarkEnd w:id="249"/>
      <w:r>
        <w:rPr>
          <w:sz w:val="20"/>
        </w:rPr>
        <w:t>Стаття 227. Правові наслідки укладення юридичною особою</w:t>
        <w:br/>
        <w:t xml:space="preserve">                 правочину, якого вона не мала права вчиняти</w:t>
        <w:br/>
        <w:t xml:space="preserve"> </w:t>
        <w:br/>
        <w:t xml:space="preserve">     1. Правочин юридичної особи,  вчинений нею  без  відповідного</w:t>
        <w:br/>
        <w:t>дозволу (ліцензії), може бути визнаний судом недійсним.</w:t>
        <w:br/>
        <w:t xml:space="preserve"> </w:t>
        <w:br/>
        <w:t xml:space="preserve">     2. Якщо юридична особа ввела другу сторону в оману щодо свого</w:t>
        <w:br/>
        <w:t>права на вчинення такого правочину,  вона зобов'язана відшкодувати</w:t>
        <w:br/>
        <w:t>їй моральну шкоду, завдану таким правочином.</w:t>
        <w:br/>
        <w:t xml:space="preserve"> </w:t>
        <w:br/>
        <w:t xml:space="preserve">     </w:t>
      </w:r>
      <w:bookmarkStart w:id="250" w:name="S228"/>
      <w:bookmarkEnd w:id="250"/>
      <w:r>
        <w:rPr>
          <w:sz w:val="20"/>
        </w:rPr>
        <w:t>Стаття 228. Правові наслідки вчинення правочину, який</w:t>
        <w:br/>
        <w:t xml:space="preserve">                 порушує публічний порядок</w:t>
        <w:br/>
        <w:t xml:space="preserve"> </w:t>
        <w:br/>
        <w:t xml:space="preserve">     1. Правочин вважається таким,  що порушує публічний  порядок,</w:t>
        <w:br/>
        <w:t>якщо він був спрямований на порушення конституційних прав і свобод</w:t>
        <w:br/>
        <w:t>людини і громадянина,  знищення,  пошкодження майна  фізичної  або</w:t>
        <w:br/>
        <w:t>юридичної    особи,    держави,    Автономної   Республіки   Крим,</w:t>
        <w:br/>
        <w:t>територіальної громади, незаконне заволодіння ним.</w:t>
        <w:br/>
        <w:t xml:space="preserve"> </w:t>
        <w:br/>
        <w:t xml:space="preserve">     2. Правочин, який порушує публічний порядок, є нікчемним.</w:t>
        <w:br/>
        <w:t xml:space="preserve"> </w:t>
        <w:br/>
        <w:t xml:space="preserve">     </w:t>
      </w:r>
      <w:bookmarkStart w:id="251" w:name="S229"/>
      <w:bookmarkEnd w:id="251"/>
      <w:r>
        <w:rPr>
          <w:sz w:val="20"/>
        </w:rPr>
        <w:t>Стаття 229. Правові наслідки правочину, який вчинено під</w:t>
        <w:br/>
        <w:t xml:space="preserve">                 впливом помилки</w:t>
        <w:br/>
        <w:t xml:space="preserve"> </w:t>
        <w:br/>
        <w:t xml:space="preserve">     1. Якщо   особа,   яка   вчинила  правочин,  помилилася  щодо</w:t>
        <w:br/>
        <w:t>обставин,  які мають істотне значення,  такий правочин  може  бути</w:t>
        <w:br/>
        <w:t>визнаний судом недійсним.</w:t>
        <w:br/>
        <w:t xml:space="preserve"> </w:t>
        <w:br/>
        <w:t xml:space="preserve">     Істотне значення має помилка щодо природи правочину,  прав та</w:t>
        <w:br/>
        <w:t>обов'язків сторін,  таких властивостей і якостей речі,  які значно</w:t>
        <w:br/>
        <w:t>знижують її  цінність  або  можливість  використання  за  цільовим</w:t>
        <w:br/>
        <w:t>призначенням.  Помилка  щодо  мотивів  правочину  не має істотного</w:t>
        <w:br/>
        <w:t>значення, крім випадків, встановлених законом.</w:t>
        <w:br/>
        <w:t xml:space="preserve"> </w:t>
        <w:br/>
        <w:t xml:space="preserve">     2. У разі визнання правочину недійсним особа,  яка помилилася</w:t>
        <w:br/>
        <w:t>в результаті її  власного  недбальства,  зобов'язана  відшкодувати</w:t>
        <w:br/>
        <w:t>другій стороні завдані їй збитки.</w:t>
        <w:br/>
        <w:t xml:space="preserve"> </w:t>
        <w:br/>
        <w:t xml:space="preserve">     Сторона, яка своєю необережною  поведінкою  сприяла  помилці,</w:t>
        <w:br/>
        <w:t>зобов'язана відшкодувати другій стороні завдані їй збитки.</w:t>
        <w:br/>
        <w:t xml:space="preserve"> </w:t>
        <w:br/>
        <w:t xml:space="preserve">     </w:t>
      </w:r>
      <w:bookmarkStart w:id="252" w:name="S230"/>
      <w:bookmarkEnd w:id="252"/>
      <w:r>
        <w:rPr>
          <w:sz w:val="20"/>
        </w:rPr>
        <w:t>Стаття 230. Правові наслідки вчинення правочину під впливом</w:t>
        <w:br/>
        <w:t xml:space="preserve">                 обману</w:t>
        <w:br/>
        <w:t xml:space="preserve"> </w:t>
        <w:br/>
        <w:t xml:space="preserve">     1. Якщо одна із сторін правочину навмисно ввела другу сторону</w:t>
        <w:br/>
        <w:t>в оману щодо обставин,  які мають істотне значення (частина  перша</w:t>
        <w:br/>
        <w:t>статті   229  цього  Кодексу),  такий  правочин  визнається  судом</w:t>
        <w:br/>
        <w:t>недійсним.</w:t>
        <w:br/>
        <w:t xml:space="preserve"> </w:t>
        <w:br/>
        <w:t xml:space="preserve">     Обман має  місце,  якщо сторона заперечує наявність обставин,</w:t>
        <w:br/>
        <w:t>які можуть перешкодити вчиненню правочину,  або якщо вона замовчує</w:t>
        <w:br/>
        <w:t>їх існування.</w:t>
        <w:br/>
        <w:t xml:space="preserve"> </w:t>
        <w:br/>
        <w:t xml:space="preserve">     2. Сторона,  яка застосувала обман,  зобов'язана відшкодувати</w:t>
        <w:br/>
        <w:t>другій  стороні збитки у подвійному розмірі та моральну шкоду,  що</w:t>
        <w:br/>
        <w:t>завдані у зв'язку з вчиненням цього правочину.</w:t>
        <w:br/>
        <w:t xml:space="preserve"> </w:t>
        <w:br/>
        <w:t xml:space="preserve">     </w:t>
      </w:r>
      <w:bookmarkStart w:id="253" w:name="S231"/>
      <w:bookmarkEnd w:id="253"/>
      <w:r>
        <w:rPr>
          <w:sz w:val="20"/>
        </w:rPr>
        <w:t>Стаття 231. Правові наслідки правочину, який вчинено під</w:t>
        <w:br/>
        <w:t xml:space="preserve">                 впливом насильства</w:t>
        <w:br/>
        <w:t xml:space="preserve"> </w:t>
        <w:br/>
        <w:t xml:space="preserve">     1. Правочин,   вчинений   особою  проти  її  справжньої  волі</w:t>
        <w:br/>
        <w:t>внаслідок застосування до неї фізичного чи психічного тиску з боку</w:t>
        <w:br/>
        <w:t>другої сторони або з боку іншої особи, визнається судом недійсним.</w:t>
        <w:br/>
        <w:t xml:space="preserve"> </w:t>
        <w:br/>
        <w:t xml:space="preserve">     2. Винна сторона (інша особа),  яка застосувала фізичний  або</w:t>
        <w:br/>
        <w:t>психічний  тиск  до  другої  сторони,  зобов'язана відшкодувати їй</w:t>
        <w:br/>
        <w:t>збитки у подвійному  розмірі  та  моральну  шкоду,  що  завдані  у</w:t>
        <w:br/>
        <w:t>зв'язку з вчиненням цього правочину.</w:t>
        <w:br/>
        <w:t xml:space="preserve"> </w:t>
        <w:br/>
        <w:t xml:space="preserve">     </w:t>
      </w:r>
      <w:bookmarkStart w:id="254" w:name="S232"/>
      <w:bookmarkEnd w:id="254"/>
      <w:r>
        <w:rPr>
          <w:sz w:val="20"/>
        </w:rPr>
        <w:t>Стаття 232. Правові наслідки правочину, який вчинено у</w:t>
        <w:br/>
        <w:t xml:space="preserve">                 результаті зловмисної домовленості представника</w:t>
        <w:br/>
        <w:t xml:space="preserve">                 однієї сторони з другою стороною</w:t>
        <w:br/>
        <w:t xml:space="preserve"> </w:t>
        <w:br/>
        <w:t xml:space="preserve">     1. Правочин,  який вчинено внаслідок зловмисної  домовленості</w:t>
        <w:br/>
        <w:t>представника  однієї  сторони з другою стороною,  визнається судом</w:t>
        <w:br/>
        <w:t>недійсним.</w:t>
        <w:br/>
        <w:t xml:space="preserve"> </w:t>
        <w:br/>
        <w:t xml:space="preserve">     2. Довіритель  має  право  вимагати від свого представника та</w:t>
        <w:br/>
        <w:t>другої сторони  солідарного  відшкодування  збитків  та  моральної</w:t>
        <w:br/>
        <w:t>шкоди,  що завдані йому у зв'язку із вчиненням правочину внаслідок</w:t>
        <w:br/>
        <w:t>зловмисної домовленості між ними.</w:t>
        <w:br/>
        <w:t xml:space="preserve"> </w:t>
        <w:br/>
        <w:t xml:space="preserve">     </w:t>
      </w:r>
      <w:bookmarkStart w:id="255" w:name="S233"/>
      <w:bookmarkEnd w:id="255"/>
      <w:r>
        <w:rPr>
          <w:sz w:val="20"/>
        </w:rPr>
        <w:t>Стаття 233. Правові наслідки правочину, який вчинено під</w:t>
        <w:br/>
        <w:t xml:space="preserve">                 впливом тяжкої обставини</w:t>
        <w:br/>
        <w:t xml:space="preserve"> </w:t>
        <w:br/>
        <w:t xml:space="preserve">     1. Правочин,  який вчинено особою під впливом тяжкої для  неї</w:t>
        <w:br/>
        <w:t>обставини  і на вкрай невигідних умовах,  може бути визнаний судом</w:t>
        <w:br/>
        <w:t>недійсним  незалежно  від  того,  хто   був   ініціатором   такого</w:t>
        <w:br/>
        <w:t>правочину.</w:t>
        <w:br/>
        <w:t xml:space="preserve"> </w:t>
        <w:br/>
        <w:t xml:space="preserve">     2. При визнанні  такого  правочину  недійсним  застосовуються</w:t>
        <w:br/>
        <w:t>наслідки,  встановлені  статтею  216 цього Кодексу.  Сторона,  яка</w:t>
        <w:br/>
        <w:t>скористалася тяжкою обставиною,  зобов'язана  відшкодувати  другій</w:t>
        <w:br/>
        <w:t>стороні  збитки  і  моральну  шкоду,  що  завдані  їй  у зв'язку з</w:t>
        <w:br/>
        <w:t>вчиненням цього правочину.</w:t>
        <w:br/>
        <w:t xml:space="preserve"> </w:t>
        <w:br/>
        <w:t xml:space="preserve">     </w:t>
      </w:r>
      <w:bookmarkStart w:id="256" w:name="S234"/>
      <w:bookmarkEnd w:id="256"/>
      <w:r>
        <w:rPr>
          <w:sz w:val="20"/>
        </w:rPr>
        <w:t>Стаття 234. Правові наслідки фіктивного правочину</w:t>
        <w:br/>
        <w:t xml:space="preserve"> </w:t>
        <w:br/>
        <w:t xml:space="preserve">     1. Фіктивним  є  правочин,  який вчинено без наміру створення</w:t>
        <w:br/>
        <w:t>правових наслідків, які обумовлювалися цим правочином.</w:t>
        <w:br/>
        <w:t xml:space="preserve"> </w:t>
        <w:br/>
        <w:t xml:space="preserve">     2. Фіктивний правочин визнається судом недійсним.</w:t>
        <w:br/>
        <w:t xml:space="preserve"> </w:t>
        <w:br/>
        <w:t xml:space="preserve">     </w:t>
      </w:r>
      <w:bookmarkStart w:id="257" w:name="S235"/>
      <w:bookmarkEnd w:id="257"/>
      <w:r>
        <w:rPr>
          <w:sz w:val="20"/>
        </w:rPr>
        <w:t>Стаття 235. Правові наслідки удаваного правочину</w:t>
        <w:br/>
        <w:t xml:space="preserve"> </w:t>
        <w:br/>
        <w:t xml:space="preserve">     1. Удаваним є правочин, який вчинено сторонами для приховання</w:t>
        <w:br/>
        <w:t>іншого правочину, який вони насправді вчинили.</w:t>
        <w:br/>
        <w:t xml:space="preserve"> </w:t>
        <w:br/>
        <w:t xml:space="preserve">     2. Якщо буде встановлено,  що правочин був вчинений сторонами</w:t>
        <w:br/>
        <w:t>для  приховання  іншого  правочину,  який  вони насправді вчинили,</w:t>
        <w:br/>
        <w:t>відносини  сторін  регулюються  правилами  щодо  правочину,   який</w:t>
        <w:br/>
        <w:t>сторони насправді вчинили.</w:t>
        <w:br/>
        <w:t xml:space="preserve"> </w:t>
        <w:br/>
        <w:t xml:space="preserve">     </w:t>
      </w:r>
      <w:bookmarkStart w:id="258" w:name="S236"/>
      <w:bookmarkEnd w:id="258"/>
      <w:r>
        <w:rPr>
          <w:sz w:val="20"/>
        </w:rPr>
        <w:t>Стаття 236. Момент недійсності правочину</w:t>
        <w:br/>
        <w:t xml:space="preserve"> </w:t>
        <w:br/>
        <w:t xml:space="preserve">     1. Нікчемний правочин або правочин, визнаний судом недійсним,</w:t>
        <w:br/>
        <w:t>є недійсним з моменту його вчинення.</w:t>
        <w:br/>
        <w:t xml:space="preserve"> </w:t>
        <w:br/>
        <w:t xml:space="preserve">     2. Якщо  за   недійсним   правочином   права   та   обов'язки</w:t>
        <w:br/>
        <w:t>передбачалися   лише   на   майбутнє,  можливість  настання  їх  у</w:t>
        <w:br/>
        <w:t>майбутньому припиняється.</w:t>
        <w:br/>
        <w:t xml:space="preserve"> </w:t>
        <w:br/>
        <w:t xml:space="preserve">                             </w:t>
      </w:r>
      <w:bookmarkStart w:id="259" w:name="G17"/>
      <w:bookmarkEnd w:id="259"/>
      <w:r>
        <w:rPr>
          <w:sz w:val="20"/>
        </w:rPr>
        <w:t>Глава 17</w:t>
        <w:br/>
        <w:t xml:space="preserve">                          ПРЕДСТАВНИЦТВО</w:t>
        <w:br/>
        <w:t xml:space="preserve"> </w:t>
        <w:br/>
        <w:t xml:space="preserve">     </w:t>
      </w:r>
      <w:bookmarkStart w:id="260" w:name="S237"/>
      <w:bookmarkEnd w:id="260"/>
      <w:r>
        <w:rPr>
          <w:sz w:val="20"/>
        </w:rPr>
        <w:t>Стаття 237. Поняття та підстави представництва</w:t>
        <w:br/>
        <w:t xml:space="preserve"> </w:t>
        <w:br/>
        <w:t xml:space="preserve">     1. Представництвом є правовідношення,  в якому  одна  сторона</w:t>
        <w:br/>
        <w:t>(представник) зобов'язана або має право вчинити правочин від імені</w:t>
        <w:br/>
        <w:t>другої сторони, яку вона представляє.</w:t>
        <w:br/>
        <w:t xml:space="preserve"> </w:t>
        <w:br/>
        <w:t xml:space="preserve">     2. Не є представником особа, яка хоч і діє в чужих інтересах,</w:t>
        <w:br/>
        <w:t>але від власного імені,  а також особа,  уповноважена  на  ведення</w:t>
        <w:br/>
        <w:t>переговорів щодо можливих у майбутньому правочинів.</w:t>
        <w:br/>
        <w:t xml:space="preserve"> </w:t>
        <w:br/>
        <w:t xml:space="preserve">     3. Представництво виникає на підставі договору,  закону, акта</w:t>
        <w:br/>
        <w:t>органу  юридичної  особи  та з інших підстав,  встановлених актами</w:t>
        <w:br/>
        <w:t>цивільного законодавства.</w:t>
        <w:br/>
        <w:t xml:space="preserve"> </w:t>
        <w:br/>
        <w:t xml:space="preserve">     </w:t>
      </w:r>
      <w:bookmarkStart w:id="261" w:name="S238"/>
      <w:bookmarkEnd w:id="261"/>
      <w:r>
        <w:rPr>
          <w:sz w:val="20"/>
        </w:rPr>
        <w:t>Стаття 238. Правочини, які може вчиняти представник</w:t>
        <w:br/>
        <w:t xml:space="preserve"> </w:t>
        <w:br/>
        <w:t xml:space="preserve">     1. Представник може бути уповноважений на вчинення  лише  тих</w:t>
        <w:br/>
        <w:t>правочинів, право на вчинення яких має особа, яку він представляє.</w:t>
        <w:br/>
        <w:t xml:space="preserve"> </w:t>
        <w:br/>
        <w:t xml:space="preserve">     2. Представник не може вчиняти правочин,  який відповідно  до</w:t>
        <w:br/>
        <w:t>його змісту може бути вчинений лише особисто тією особою,  яку він</w:t>
        <w:br/>
        <w:t>представляє.</w:t>
        <w:br/>
        <w:t xml:space="preserve"> </w:t>
        <w:br/>
        <w:t xml:space="preserve">     3. Представник не може вчиняти правочин від імені особи,  яку</w:t>
        <w:br/>
        <w:t>він представляє,  у своїх інтересах або в інтересах  іншої  особи,</w:t>
        <w:br/>
        <w:t>представником  якої  він  одночасно  є,  за  винятком комерційного</w:t>
        <w:br/>
        <w:t>представництва, а також щодо інших осіб, встановлених законом.</w:t>
        <w:br/>
        <w:t xml:space="preserve"> </w:t>
        <w:br/>
        <w:t xml:space="preserve">     </w:t>
      </w:r>
      <w:bookmarkStart w:id="262" w:name="S239"/>
      <w:bookmarkEnd w:id="262"/>
      <w:r>
        <w:rPr>
          <w:sz w:val="20"/>
        </w:rPr>
        <w:t>Стаття 239. Правові наслідки вчинення правочину представником</w:t>
        <w:br/>
        <w:t xml:space="preserve"> </w:t>
        <w:br/>
        <w:t xml:space="preserve">     1. Правочин,   вчинений   представником,   створює,   змінює,</w:t>
        <w:br/>
        <w:t>припиняє цивільні права та обов'язки особи, яку він представляє.</w:t>
        <w:br/>
        <w:t xml:space="preserve"> </w:t>
        <w:br/>
        <w:t xml:space="preserve">     </w:t>
      </w:r>
      <w:bookmarkStart w:id="263" w:name="S240"/>
      <w:bookmarkEnd w:id="263"/>
      <w:r>
        <w:rPr>
          <w:sz w:val="20"/>
        </w:rPr>
        <w:t>Стаття 240. Передоручення</w:t>
        <w:br/>
        <w:t xml:space="preserve"> </w:t>
        <w:br/>
        <w:t xml:space="preserve">     1. Представник зобов'язаний вчиняти правочин за наданими йому</w:t>
        <w:br/>
        <w:t>повноваженнями  особисто.  Він  може  передати  своє  повноваження</w:t>
        <w:br/>
        <w:t>частково  або  в  повному обсязі іншій особі,  якщо це встановлено</w:t>
        <w:br/>
        <w:t>договором  або  законом   між   особою,   яку   представляють,   і</w:t>
        <w:br/>
        <w:t>представником, або якщо представник був вимушений до цього з метою</w:t>
        <w:br/>
        <w:t>охорони інтересів особи, яку він представляє.</w:t>
        <w:br/>
        <w:t xml:space="preserve"> </w:t>
        <w:br/>
        <w:t xml:space="preserve">     2. Представник,  який  передав своє повноваження іншій особі,</w:t>
        <w:br/>
        <w:t>повинен повідомити про це особу, яку він представляє, та надати їй</w:t>
        <w:br/>
        <w:t>необхідні   відомості   про   особу,   якій   передані  відповідні</w:t>
        <w:br/>
        <w:t>повноваження (замісника).  Невиконання цього обов'язку покладає на</w:t>
        <w:br/>
        <w:t>особу,   яка   передала   повноваження,  відповідальність  за  дії</w:t>
        <w:br/>
        <w:t>замісника як за свої власні.</w:t>
        <w:br/>
        <w:t xml:space="preserve"> </w:t>
        <w:br/>
        <w:t xml:space="preserve">     3. Правочин,  вчинений замісником,  створює, змінює, припиняє</w:t>
        <w:br/>
        <w:t>цивільні права та обов'язки особи, яку він представляє.</w:t>
        <w:br/>
        <w:t xml:space="preserve"> </w:t>
        <w:br/>
        <w:t xml:space="preserve">     </w:t>
      </w:r>
      <w:bookmarkStart w:id="264" w:name="S241"/>
      <w:bookmarkEnd w:id="264"/>
      <w:r>
        <w:rPr>
          <w:sz w:val="20"/>
        </w:rPr>
        <w:t>Стаття 241. Вчинення правочинів з перевищенням повноважень</w:t>
        <w:br/>
        <w:t xml:space="preserve"> </w:t>
        <w:br/>
        <w:t xml:space="preserve">     1. Правочин,   вчинений    представником    з    перевищенням</w:t>
        <w:br/>
        <w:t>повноважень, створює, змінює, припиняє цивільні права та обов'язки</w:t>
        <w:br/>
        <w:t>особи,  яку він представляє,  лише  у  разі  наступного  схвалення</w:t>
        <w:br/>
        <w:t>правочину  цією  особою.  Правочин  вважається схваленим зокрема у</w:t>
        <w:br/>
        <w:t>разі,  якщо особа,  яку він представляє,  вчинила дії, що свідчать</w:t>
        <w:br/>
        <w:t>про прийняття його до виконання.</w:t>
        <w:br/>
        <w:t xml:space="preserve"> </w:t>
        <w:br/>
        <w:t xml:space="preserve">     2. Наступне схвалення правочину  особою,  яку  представляють,</w:t>
        <w:br/>
        <w:t>створює,  змінює  і припиняє цивільні права та обов'язки з моменту</w:t>
        <w:br/>
        <w:t>вчинення цього правочину.</w:t>
        <w:br/>
        <w:t xml:space="preserve"> </w:t>
        <w:br/>
        <w:t xml:space="preserve">     </w:t>
      </w:r>
      <w:bookmarkStart w:id="265" w:name="S242"/>
      <w:bookmarkEnd w:id="265"/>
      <w:r>
        <w:rPr>
          <w:sz w:val="20"/>
        </w:rPr>
        <w:t>Стаття 242. Представництво за законом</w:t>
        <w:br/>
        <w:t xml:space="preserve"> </w:t>
        <w:br/>
        <w:t xml:space="preserve">     1. Батьки  (усиновлювачі)  є  законними  представниками своїх</w:t>
        <w:br/>
        <w:t>малолітніх та неповнолітніх дітей.</w:t>
        <w:br/>
        <w:t xml:space="preserve"> </w:t>
        <w:br/>
        <w:t xml:space="preserve">     2. Опікун  є  законним  представником  малолітньої  особи  та</w:t>
        <w:br/>
        <w:t>фізичної особи, визнаної недієздатною.</w:t>
        <w:br/>
        <w:t xml:space="preserve"> </w:t>
        <w:br/>
        <w:t xml:space="preserve">     3. Законним  представником у випадках,  встановлених законом,</w:t>
        <w:br/>
        <w:t>може бути інша особа.</w:t>
        <w:br/>
        <w:t xml:space="preserve"> </w:t>
        <w:br/>
        <w:t xml:space="preserve">     </w:t>
      </w:r>
      <w:bookmarkStart w:id="266" w:name="S243"/>
      <w:bookmarkEnd w:id="266"/>
      <w:r>
        <w:rPr>
          <w:sz w:val="20"/>
        </w:rPr>
        <w:t>Стаття 243. Комерційне представництво</w:t>
        <w:br/>
        <w:t xml:space="preserve"> </w:t>
        <w:br/>
        <w:t xml:space="preserve">     1. Комерційним  представником  є  особа,  яка   постійно   та</w:t>
        <w:br/>
        <w:t>самостійно  виступає  представником підприємців при укладенні ними</w:t>
        <w:br/>
        <w:t>договорів у сфері підприємницької діяльності.</w:t>
        <w:br/>
        <w:t xml:space="preserve"> </w:t>
        <w:br/>
        <w:t xml:space="preserve">     2. Комерційне   представництво   одночасно   кількох   сторін</w:t>
        <w:br/>
        <w:t>правочину допускається за згодою цих сторін та в  інших  випадках,</w:t>
        <w:br/>
        <w:t>встановлених законом.</w:t>
        <w:br/>
        <w:t xml:space="preserve"> </w:t>
        <w:br/>
        <w:t xml:space="preserve">     3. Повноваження   комерційного   представника   можуть   бути</w:t>
        <w:br/>
        <w:t>підтверджені  письмовим  договором  між  ним  та  особою,  яку він</w:t>
        <w:br/>
        <w:t>представляє, або довіреністю.</w:t>
        <w:br/>
        <w:t xml:space="preserve"> </w:t>
        <w:br/>
        <w:t xml:space="preserve">     4. Особливості  комерційного  представництва в окремих сферах</w:t>
        <w:br/>
        <w:t>підприємницької діяльності встановлюються законом.</w:t>
        <w:br/>
        <w:t xml:space="preserve"> </w:t>
        <w:br/>
        <w:t xml:space="preserve">     </w:t>
      </w:r>
      <w:bookmarkStart w:id="267" w:name="S244"/>
      <w:bookmarkEnd w:id="267"/>
      <w:r>
        <w:rPr>
          <w:sz w:val="20"/>
        </w:rPr>
        <w:t>Стаття 244. Представництво за довіреністю</w:t>
        <w:br/>
        <w:t xml:space="preserve"> </w:t>
        <w:br/>
        <w:t xml:space="preserve">     1. Представництво,   яке   грунтується   на   договорі,  може</w:t>
        <w:br/>
        <w:t>здійснюватися за довіреністю.</w:t>
        <w:br/>
        <w:t xml:space="preserve"> </w:t>
        <w:br/>
        <w:t xml:space="preserve">     2. Представництво  за  довіреністю  може грунтуватися на акті</w:t>
        <w:br/>
        <w:t>органу юридичної особи.</w:t>
        <w:br/>
        <w:t xml:space="preserve"> </w:t>
        <w:br/>
        <w:t xml:space="preserve">     3. Довіреністю  є  письмовий  документ,  що  видається однією</w:t>
        <w:br/>
        <w:t>особою іншій  особі  для  представництва  перед  третіми  особами.</w:t>
        <w:br/>
        <w:t>Довіреність  на  вчинення правочину представником може бути надана</w:t>
        <w:br/>
        <w:t>особою,  яку  представляють  (довірителем),  безпосередньо  третій</w:t>
        <w:br/>
        <w:t>особі.</w:t>
        <w:br/>
        <w:t xml:space="preserve"> </w:t>
        <w:br/>
        <w:t xml:space="preserve">     </w:t>
      </w:r>
      <w:bookmarkStart w:id="268" w:name="S245"/>
      <w:bookmarkEnd w:id="268"/>
      <w:r>
        <w:rPr>
          <w:sz w:val="20"/>
        </w:rPr>
        <w:t>Стаття 245. Форма довіреності</w:t>
        <w:br/>
        <w:t xml:space="preserve"> </w:t>
        <w:br/>
        <w:t xml:space="preserve">     1. Форма   довіреності  повинна  відповідати  формі,  в  якій</w:t>
        <w:br/>
        <w:t>відповідно до закону має вчинятися правочин.</w:t>
        <w:br/>
        <w:t xml:space="preserve"> </w:t>
        <w:br/>
        <w:t xml:space="preserve">     2. Довіреність,   що   видається   у  порядку  передоручення,</w:t>
        <w:br/>
        <w:t>підлягає нотаріальному посвідченню,  крім  випадків,  встановлених</w:t>
        <w:br/>
        <w:t>частиною четвертою цієї статті.</w:t>
        <w:br/>
        <w:t xml:space="preserve"> </w:t>
        <w:br/>
        <w:t xml:space="preserve">     3. Довіреність  військовослужбовця  або  іншої   особи,   яка</w:t>
        <w:br/>
        <w:t>перебуває   на   лікуванні   у   госпіталі,  санаторії  та  іншому</w:t>
        <w:br/>
        <w:t>військово-лікувальному закладі,  може бути посвідчена  начальником</w:t>
        <w:br/>
        <w:t>цього  закладу,  його заступником з медичної частини,  старшим або</w:t>
        <w:br/>
        <w:t>черговим лікарем.</w:t>
        <w:br/>
        <w:t xml:space="preserve"> </w:t>
        <w:br/>
        <w:t xml:space="preserve">     Довіреність військовослужбовця,   а   в   пунктах  дислокації</w:t>
        <w:br/>
        <w:t>військової  частини,  з'єднання,  установи,  військово-навчального</w:t>
        <w:br/>
        <w:t>закладу,  де немає нотаріуса чи органу, що вчиняє нотаріальні дії,</w:t>
        <w:br/>
        <w:t>а також довіреність робітника,  службовця,  члена  їхніх  сімей  і</w:t>
        <w:br/>
        <w:t>члена  сім'ї  військовослужбовця  може  бути посвідчена командиром</w:t>
        <w:br/>
        <w:t>(начальником) цих частини, з'єднання, установи або закладу.</w:t>
        <w:br/>
        <w:t xml:space="preserve"> </w:t>
        <w:br/>
        <w:t xml:space="preserve">     Довіреність особи,  яка  перебуває  у  місці позбавлення волі</w:t>
        <w:br/>
        <w:t>(слідчому  ізоляторі),  може  бути  посвідчена  начальником  місця</w:t>
        <w:br/>
        <w:t>позбавлення волі.</w:t>
        <w:br/>
        <w:t xml:space="preserve"> </w:t>
        <w:br/>
        <w:t xml:space="preserve">     Довіреності, посвідчені   зазначеними   посадовими   особами,</w:t>
        <w:br/>
        <w:t>прирівнюються до нотаріально посвідчених.</w:t>
        <w:br/>
        <w:t xml:space="preserve"> </w:t>
        <w:br/>
        <w:t xml:space="preserve">     4. Довіреність  на  одержання  заробітної  плати,  стипендії,</w:t>
        <w:br/>
        <w:t>пенсії,  аліментів,  інших  платежів  та  поштової  кореспонденції</w:t>
        <w:br/>
        <w:t>(поштових переказів,  посилок тощо) може бути посвідчена посадовою</w:t>
        <w:br/>
        <w:t>особою   організації,   в   якій  довіритель  працює,  навчається,</w:t>
        <w:br/>
        <w:t>перебуває  на  стаціонарному  лікуванні,  або   за   місцем   його</w:t>
        <w:br/>
        <w:t>проживання.</w:t>
        <w:br/>
        <w:t xml:space="preserve"> </w:t>
        <w:br/>
        <w:t xml:space="preserve">     </w:t>
      </w:r>
      <w:bookmarkStart w:id="269" w:name="S246"/>
      <w:bookmarkEnd w:id="269"/>
      <w:r>
        <w:rPr>
          <w:sz w:val="20"/>
        </w:rPr>
        <w:t>Стаття 246. Довіреність юридичної особи</w:t>
        <w:br/>
        <w:t xml:space="preserve"> </w:t>
        <w:br/>
        <w:t xml:space="preserve">     1. Довіреність від імені юридичної особи видається її органом</w:t>
        <w:br/>
        <w:t>або іншою особою,  уповноваженою на це її установчими документами,</w:t>
        <w:br/>
        <w:t>та скріплюється печаткою цієї юридичної особи.</w:t>
        <w:br/>
        <w:t xml:space="preserve"> </w:t>
        <w:br/>
        <w:t xml:space="preserve">     </w:t>
      </w:r>
      <w:bookmarkStart w:id="270" w:name="S247"/>
      <w:bookmarkEnd w:id="270"/>
      <w:r>
        <w:rPr>
          <w:sz w:val="20"/>
        </w:rPr>
        <w:t>Стаття 247. Строк довіреності</w:t>
        <w:br/>
        <w:t xml:space="preserve"> </w:t>
        <w:br/>
        <w:t xml:space="preserve">     1. Строк довіреності встановлюється у довіреності. Якщо строк</w:t>
        <w:br/>
        <w:t>довіреності не встановлений,  вона зберігає чинність до припинення</w:t>
        <w:br/>
        <w:t>її дії.</w:t>
        <w:br/>
        <w:t xml:space="preserve"> </w:t>
        <w:br/>
        <w:t xml:space="preserve">     2. Строк  довіреності,  виданої  в порядку передоручення,  не</w:t>
        <w:br/>
        <w:t>може перевищувати строку основної довіреності,  на  підставі  якої</w:t>
        <w:br/>
        <w:t>вона видана.</w:t>
        <w:br/>
        <w:t xml:space="preserve"> </w:t>
        <w:br/>
        <w:t xml:space="preserve">     3. Довіреність,  у  якій  не  вказана  дата  її  вчинення,  є</w:t>
        <w:br/>
        <w:t>нікчемною.</w:t>
        <w:br/>
        <w:t xml:space="preserve"> </w:t>
        <w:br/>
        <w:t xml:space="preserve">     </w:t>
      </w:r>
      <w:bookmarkStart w:id="271" w:name="S248"/>
      <w:bookmarkEnd w:id="271"/>
      <w:r>
        <w:rPr>
          <w:sz w:val="20"/>
        </w:rPr>
        <w:t>Стаття 248. Припинення представництва за довіреністю</w:t>
        <w:br/>
        <w:t xml:space="preserve"> </w:t>
        <w:br/>
        <w:t xml:space="preserve">     1. Представництво за довіреністю припиняється у разі:</w:t>
        <w:br/>
        <w:t xml:space="preserve"> </w:t>
        <w:br/>
        <w:t xml:space="preserve">     1) закінчення строку довіреності;</w:t>
        <w:br/>
        <w:t xml:space="preserve"> </w:t>
        <w:br/>
        <w:t xml:space="preserve">     2) скасування довіреності особою, яка її видала;</w:t>
        <w:br/>
        <w:t xml:space="preserve"> </w:t>
        <w:br/>
        <w:t xml:space="preserve">     3) відмови  представника від вчинення дій,  що були визначені</w:t>
        <w:br/>
        <w:t>довіреністю;</w:t>
        <w:br/>
        <w:t xml:space="preserve"> </w:t>
        <w:br/>
        <w:t xml:space="preserve">     4) припинення юридичної особи, яка видала довіреність;</w:t>
        <w:br/>
        <w:t xml:space="preserve"> </w:t>
        <w:br/>
        <w:t xml:space="preserve">     5) припинення юридичної особи, якій видана довіреність;</w:t>
        <w:br/>
        <w:t xml:space="preserve"> </w:t>
        <w:br/>
        <w:t xml:space="preserve">     6) смерті   особи,  яка  видала  довіреність,  оголошення  її</w:t>
        <w:br/>
        <w:t>померлою,  визнання  її  недієздатною  або  безвісно   відсутньою,</w:t>
        <w:br/>
        <w:t>обмеження її цивільної дієздатності.</w:t>
        <w:br/>
        <w:t xml:space="preserve"> </w:t>
        <w:br/>
        <w:t xml:space="preserve">     У разі смерті  особи,  яка  видала  довіреність,  представник</w:t>
        <w:br/>
        <w:t>зберігає своє повноваження за довіреністю для ведення невідкладних</w:t>
        <w:br/>
        <w:t>справ або таких дій, невиконання яких може призвести до виникнення</w:t>
        <w:br/>
        <w:t>збитків;</w:t>
        <w:br/>
        <w:t xml:space="preserve"> </w:t>
        <w:br/>
        <w:t xml:space="preserve">     7) смерті  особи,  якій  видана  довіреність,  оголошення  її</w:t>
        <w:br/>
        <w:t>померлою,   визнання  її  недієздатною  або  безвісно  відсутньою,</w:t>
        <w:br/>
        <w:t>обмеження її цивільної дієздатності.</w:t>
        <w:br/>
        <w:t xml:space="preserve"> </w:t>
        <w:br/>
        <w:t xml:space="preserve">     2. З   припиненням   представництва  за  довіреністю  втрачає</w:t>
        <w:br/>
        <w:t>чинність передоручення.</w:t>
        <w:br/>
        <w:t xml:space="preserve"> </w:t>
        <w:br/>
        <w:t xml:space="preserve">     3. У    разі   припинення   представництва   за   довіреністю</w:t>
        <w:br/>
        <w:t>представник зобов'язаний негайно повернути довіреність.</w:t>
        <w:br/>
        <w:t xml:space="preserve"> </w:t>
        <w:br/>
        <w:t xml:space="preserve">     </w:t>
      </w:r>
      <w:bookmarkStart w:id="272" w:name="S249"/>
      <w:bookmarkEnd w:id="272"/>
      <w:r>
        <w:rPr>
          <w:sz w:val="20"/>
        </w:rPr>
        <w:t>Стаття 249. Скасування довіреності</w:t>
        <w:br/>
        <w:t xml:space="preserve"> </w:t>
        <w:br/>
        <w:t xml:space="preserve">     1. Особа,  яка видала довіреність, за винятком  безвідкличної</w:t>
        <w:br/>
        <w:t>довіреності,  може  в  будь-який  час  скасувати  довіреність  або</w:t>
        <w:br/>
        <w:t>передоручення. Відмова від цього права є нікчемною.</w:t>
        <w:br/>
        <w:t xml:space="preserve"> </w:t>
        <w:br/>
        <w:t xml:space="preserve">     2. Особа,  яка  видала  довіреність  і  згодом  скасувала її,</w:t>
        <w:br/>
        <w:t>повинна негайно повідомити про це представника, а також відомих їй</w:t>
        <w:br/>
        <w:t>третіх   осіб,   для   представництва   перед  якими  була  видана</w:t>
        <w:br/>
        <w:t>довіреність.</w:t>
        <w:br/>
        <w:t xml:space="preserve"> </w:t>
        <w:br/>
        <w:t xml:space="preserve">     3. Права та обов'язки щодо третіх осіб,  що виникли внаслідок</w:t>
        <w:br/>
        <w:t>вчинення правочину представником до того, як він довідався або міг</w:t>
        <w:br/>
        <w:t>довідатися  про  скасування  довіреності,  зберігають чинність для</w:t>
        <w:br/>
        <w:t>особи,  яка видала довіреність, та її правонаступників. Це правило</w:t>
        <w:br/>
        <w:t>не застосовується,  якщо третя особа знала або могла знати, що дія</w:t>
        <w:br/>
        <w:t>довіреності припинилася.</w:t>
        <w:br/>
        <w:t xml:space="preserve"> </w:t>
        <w:br/>
        <w:t xml:space="preserve">     4. Законом   може   бути  встановлено  право  особи  видавати</w:t>
        <w:br/>
        <w:t>безвідкличні довіреності на певний час.</w:t>
        <w:br/>
        <w:t>( Стаття  249  із змінами, внесеними згідно із  Законом  N  980-IV</w:t>
        <w:br/>
        <w:t xml:space="preserve">( </w:t>
      </w:r>
      <w:hyperlink r:id="rId87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 )</w:t>
        <w:br/>
        <w:t xml:space="preserve"> </w:t>
        <w:br/>
        <w:t xml:space="preserve">     </w:t>
      </w:r>
      <w:bookmarkStart w:id="273" w:name="S250"/>
      <w:bookmarkEnd w:id="273"/>
      <w:r>
        <w:rPr>
          <w:sz w:val="20"/>
        </w:rPr>
        <w:t>Стаття 250. Відмова представника від вчинення дій, які були</w:t>
        <w:br/>
        <w:t xml:space="preserve">                 визначені довіреністю</w:t>
        <w:br/>
        <w:t xml:space="preserve"> </w:t>
        <w:br/>
        <w:t xml:space="preserve">     1. Представник має право відмовитися від  вчинення  дій,  які</w:t>
        <w:br/>
        <w:t>були визначені довіреністю.</w:t>
        <w:br/>
        <w:t xml:space="preserve"> </w:t>
        <w:br/>
        <w:t xml:space="preserve">     2. Представник зобов'язаний негайно повідомити особу, яку він</w:t>
        <w:br/>
        <w:t>представляє,  про  відмову  від  вчинення дій,  які були визначені</w:t>
        <w:br/>
        <w:t>довіреністю.</w:t>
        <w:br/>
        <w:t xml:space="preserve"> </w:t>
        <w:br/>
        <w:t xml:space="preserve">     3. Представник не може відмовитися від вчинення дій, які були</w:t>
        <w:br/>
        <w:t>визначені довіреністю,  якщо ці дії були невідкладними або такими,</w:t>
        <w:br/>
        <w:t>що  спрямовані  на  запобігання  завданню  збитків особі,  яку він</w:t>
        <w:br/>
        <w:t>представляє, чи іншим особам.</w:t>
        <w:br/>
        <w:t xml:space="preserve"> </w:t>
        <w:br/>
        <w:t xml:space="preserve">     4. Представник    відповідає   перед   особою,   яка   видала</w:t>
        <w:br/>
        <w:t>довіреність,  за завдані їй збитки у разі недодержання ним  вимог,</w:t>
        <w:br/>
        <w:t>встановлених частинами другою та третьою цієї статті.</w:t>
        <w:br/>
        <w:t xml:space="preserve"> </w:t>
        <w:br/>
        <w:t xml:space="preserve">                             </w:t>
      </w:r>
      <w:bookmarkStart w:id="274" w:name="RV"/>
      <w:bookmarkEnd w:id="274"/>
      <w:r>
        <w:rPr>
          <w:sz w:val="20"/>
        </w:rPr>
        <w:t>Розділ V</w:t>
        <w:br/>
        <w:t xml:space="preserve">               СТРОКИ ТА ТЕРМІНИ. ПОЗОВНА ДАВНІСТЬ</w:t>
        <w:br/>
        <w:t xml:space="preserve"> </w:t>
        <w:br/>
        <w:t xml:space="preserve">                             </w:t>
      </w:r>
      <w:bookmarkStart w:id="275" w:name="G18"/>
      <w:bookmarkEnd w:id="275"/>
      <w:r>
        <w:rPr>
          <w:sz w:val="20"/>
        </w:rPr>
        <w:t>Глава 18</w:t>
        <w:br/>
        <w:t xml:space="preserve">                 ВИЗНАЧЕННЯ ТА ОБЧИСЛЕННЯ СТРОКІВ</w:t>
        <w:br/>
        <w:t xml:space="preserve"> </w:t>
        <w:br/>
        <w:t xml:space="preserve">     </w:t>
      </w:r>
      <w:bookmarkStart w:id="276" w:name="S251"/>
      <w:bookmarkEnd w:id="276"/>
      <w:r>
        <w:rPr>
          <w:sz w:val="20"/>
        </w:rPr>
        <w:t>Стаття 251. Поняття строку та терміну</w:t>
        <w:br/>
        <w:t xml:space="preserve"> </w:t>
        <w:br/>
        <w:t xml:space="preserve">     1. Строком є певний період у часі, зі спливом якого пов'язана</w:t>
        <w:br/>
        <w:t>дія чи подія, яка має юридичне значення.</w:t>
        <w:br/>
        <w:t xml:space="preserve"> </w:t>
        <w:br/>
        <w:t xml:space="preserve">     2. Терміном  є  певний  момент  у  часі,  з  настанням  якого</w:t>
        <w:br/>
        <w:t>пов'язана дія чи подія, яка має юридичне значення.</w:t>
        <w:br/>
        <w:t xml:space="preserve"> </w:t>
        <w:br/>
        <w:t xml:space="preserve">     3. Строк та термін можуть бути  визначені  актами  цивільного</w:t>
        <w:br/>
        <w:t>законодавства, правочином або рішенням суду.</w:t>
        <w:br/>
        <w:t xml:space="preserve"> </w:t>
        <w:br/>
        <w:t xml:space="preserve">     </w:t>
      </w:r>
      <w:bookmarkStart w:id="277" w:name="S252"/>
      <w:bookmarkEnd w:id="277"/>
      <w:r>
        <w:rPr>
          <w:sz w:val="20"/>
        </w:rPr>
        <w:t>Стаття 252. Визначення строку та терміну</w:t>
        <w:br/>
        <w:t xml:space="preserve"> </w:t>
        <w:br/>
        <w:t xml:space="preserve">     1. Строк визначається роками,  місяцями,  тижнями,  днями або</w:t>
        <w:br/>
        <w:t>годинами.</w:t>
        <w:br/>
        <w:t xml:space="preserve"> </w:t>
        <w:br/>
        <w:t xml:space="preserve">     2. Термін  визначається  календарною  датою  або вказівкою на</w:t>
        <w:br/>
        <w:t>подію, яка має неминуче настати.</w:t>
        <w:br/>
        <w:t xml:space="preserve"> </w:t>
        <w:br/>
        <w:t xml:space="preserve">     </w:t>
      </w:r>
      <w:bookmarkStart w:id="278" w:name="S253"/>
      <w:bookmarkEnd w:id="278"/>
      <w:r>
        <w:rPr>
          <w:sz w:val="20"/>
        </w:rPr>
        <w:t>Стаття 253. Початок перебігу строку</w:t>
        <w:br/>
        <w:t xml:space="preserve"> </w:t>
        <w:br/>
        <w:t xml:space="preserve">     1. Перебіг   строку   починається   з  наступного  дня  після</w:t>
        <w:br/>
        <w:t>відповідної календарної дати або настання події,  з якою пов'язано</w:t>
        <w:br/>
        <w:t>його початок.</w:t>
        <w:br/>
        <w:t xml:space="preserve"> </w:t>
        <w:br/>
        <w:t xml:space="preserve">     </w:t>
      </w:r>
      <w:bookmarkStart w:id="279" w:name="S254"/>
      <w:bookmarkEnd w:id="279"/>
      <w:r>
        <w:rPr>
          <w:sz w:val="20"/>
        </w:rPr>
        <w:t>Стаття 254. Закінчення строку</w:t>
        <w:br/>
        <w:t xml:space="preserve"> </w:t>
        <w:br/>
        <w:t xml:space="preserve">     1. Строк,  що визначений роками,  спливає у відповідні місяць</w:t>
        <w:br/>
        <w:t>та число останнього року строку.</w:t>
        <w:br/>
        <w:t xml:space="preserve"> </w:t>
        <w:br/>
        <w:t xml:space="preserve">     2. До  строку,  що  визначений  півроком  або кварталом року,</w:t>
        <w:br/>
        <w:t>застосовуються правила про строки,  які  визначені  місяцями.  При</w:t>
        <w:br/>
        <w:t>цьому відлік кварталів ведеться з початку року.</w:t>
        <w:br/>
        <w:t xml:space="preserve"> </w:t>
        <w:br/>
        <w:t xml:space="preserve">     3. Строк,  що визначений місяцями, спливає у відповідне число</w:t>
        <w:br/>
        <w:t>останнього місяця строку.</w:t>
        <w:br/>
        <w:t xml:space="preserve"> </w:t>
        <w:br/>
        <w:t xml:space="preserve">     Строк, що визначений у півмісяця, дорівнює п'ятнадцяти дням.</w:t>
        <w:br/>
        <w:t xml:space="preserve"> </w:t>
        <w:br/>
        <w:t xml:space="preserve">     Якщо закінчення  строку,  визначеного  місяцем,  припадає  на</w:t>
        <w:br/>
        <w:t>такий місяць,  у якому немає відповідного числа,  строк спливає  в</w:t>
        <w:br/>
        <w:t>останній день цього місяця.</w:t>
        <w:br/>
        <w:t xml:space="preserve"> </w:t>
        <w:br/>
        <w:t xml:space="preserve">     4. Строк,  що визначений тижнями,  спливає у відповідний день</w:t>
        <w:br/>
        <w:t>останнього тижня строку.</w:t>
        <w:br/>
        <w:t xml:space="preserve"> </w:t>
        <w:br/>
        <w:t xml:space="preserve">     5. Якщо останній день строку припадає на вихідний,  святковий</w:t>
        <w:br/>
        <w:t>або  інший  неробочий  день,  що визначений відповідно до закону у</w:t>
        <w:br/>
        <w:t>місці вчинення певної дії,  днем закінчення строку є перший за ним</w:t>
        <w:br/>
        <w:t>робочий день.</w:t>
        <w:br/>
        <w:t xml:space="preserve"> </w:t>
        <w:br/>
        <w:t xml:space="preserve">     </w:t>
      </w:r>
      <w:bookmarkStart w:id="280" w:name="S255"/>
      <w:bookmarkEnd w:id="280"/>
      <w:r>
        <w:rPr>
          <w:sz w:val="20"/>
        </w:rPr>
        <w:t>Стаття 255. Порядок вчинення дій в останній день строку</w:t>
        <w:br/>
        <w:t xml:space="preserve"> </w:t>
        <w:br/>
        <w:t xml:space="preserve">     1. Якщо  строк  встановлено для вчинення дії,  вона може бути</w:t>
        <w:br/>
        <w:t>вчинена до закінчення останнього дня строку.  У разі,  якщо ця дія</w:t>
        <w:br/>
        <w:t>має  бути  вчинена в установі,  то строк спливає тоді,  коли у цій</w:t>
        <w:br/>
        <w:t>установі  за  встановленими  правилами   припиняються   відповідні</w:t>
        <w:br/>
        <w:t>операції.</w:t>
        <w:br/>
        <w:t xml:space="preserve"> </w:t>
        <w:br/>
        <w:t xml:space="preserve">     2. Письмові заяви та повідомлення,  здані до установи зв'язку</w:t>
        <w:br/>
        <w:t>до закінчення останнього дня строку,  вважаються такими,  що здані</w:t>
        <w:br/>
        <w:t>своєчасно.</w:t>
        <w:br/>
        <w:t xml:space="preserve"> </w:t>
        <w:br/>
        <w:t xml:space="preserve">                             </w:t>
      </w:r>
      <w:bookmarkStart w:id="281" w:name="G19"/>
      <w:bookmarkEnd w:id="281"/>
      <w:r>
        <w:rPr>
          <w:sz w:val="20"/>
        </w:rPr>
        <w:t>Глава 19</w:t>
        <w:br/>
        <w:t xml:space="preserve">                         ПОЗОВНА ДАВНІСТЬ</w:t>
        <w:br/>
        <w:t xml:space="preserve"> </w:t>
        <w:br/>
        <w:t xml:space="preserve">     </w:t>
      </w:r>
      <w:bookmarkStart w:id="282" w:name="S256"/>
      <w:bookmarkEnd w:id="282"/>
      <w:r>
        <w:rPr>
          <w:sz w:val="20"/>
        </w:rPr>
        <w:t>Стаття 256. Поняття позовної давності</w:t>
        <w:br/>
        <w:t xml:space="preserve"> </w:t>
        <w:br/>
        <w:t xml:space="preserve">     1. Позовна давність - це строк,  у  межах  якого  особа  може</w:t>
        <w:br/>
        <w:t>звернутися до суду з вимогою про захист свого цивільного права або</w:t>
        <w:br/>
        <w:t>інтересу.</w:t>
        <w:br/>
        <w:t xml:space="preserve"> </w:t>
        <w:br/>
        <w:t xml:space="preserve">     </w:t>
      </w:r>
      <w:bookmarkStart w:id="283" w:name="S257"/>
      <w:bookmarkEnd w:id="283"/>
      <w:r>
        <w:rPr>
          <w:sz w:val="20"/>
        </w:rPr>
        <w:t>Стаття 257. Загальна позовна давність</w:t>
        <w:br/>
        <w:t xml:space="preserve"> </w:t>
        <w:br/>
        <w:t xml:space="preserve">     1. Загальна позовна давність встановлюється тривалістю у  три</w:t>
        <w:br/>
        <w:t>роки.</w:t>
        <w:br/>
        <w:t xml:space="preserve"> </w:t>
        <w:br/>
        <w:t xml:space="preserve">     </w:t>
      </w:r>
      <w:bookmarkStart w:id="284" w:name="S258"/>
      <w:bookmarkEnd w:id="284"/>
      <w:r>
        <w:rPr>
          <w:sz w:val="20"/>
        </w:rPr>
        <w:t>Стаття 258. Спеціальна позовна давність</w:t>
        <w:br/>
        <w:t xml:space="preserve"> </w:t>
        <w:br/>
        <w:t xml:space="preserve">     1. Для  окремих  видів  вимог  законом  може  встановлюватися</w:t>
        <w:br/>
        <w:t>спеціальна позовна давність: скорочена або більш тривала порівняно</w:t>
        <w:br/>
        <w:t>із загальною позовною давністю.</w:t>
        <w:br/>
        <w:t xml:space="preserve"> </w:t>
        <w:br/>
        <w:t xml:space="preserve">     2. Позовна давність в один рік  застосовується,  зокрема,  до</w:t>
        <w:br/>
        <w:t>вимог:</w:t>
        <w:br/>
        <w:t xml:space="preserve"> </w:t>
        <w:br/>
        <w:t xml:space="preserve">     1) про стягнення неустойки (штрафу, пені);</w:t>
        <w:br/>
        <w:t xml:space="preserve"> </w:t>
        <w:br/>
        <w:t xml:space="preserve">     2) про  спростування  недостовірної  інформації,  поміщеної у</w:t>
        <w:br/>
        <w:t>засобах масової інформації.</w:t>
        <w:br/>
        <w:t xml:space="preserve"> </w:t>
        <w:br/>
        <w:t xml:space="preserve">     У цьому  разі позовна давність обчислюється від дня поміщення</w:t>
        <w:br/>
        <w:t>цих відомостей у засобах масової  інформації  або  від  дня,  коли</w:t>
        <w:br/>
        <w:t>особа довідалася чи могла довідатися про ці відомості;</w:t>
        <w:br/>
        <w:t xml:space="preserve"> </w:t>
        <w:br/>
        <w:t xml:space="preserve">     3) про переведення на співвласника прав та обов'язків покупця</w:t>
        <w:br/>
        <w:t>у разі порушення переважного права купівлі частки у праві спільної</w:t>
        <w:br/>
        <w:t>часткової власності (стаття 362 цього Кодексу);</w:t>
        <w:br/>
        <w:t xml:space="preserve"> </w:t>
        <w:br/>
        <w:t xml:space="preserve">     4) у  зв'язку з недоліками проданого товару (стаття 681 цього</w:t>
        <w:br/>
        <w:t>Кодексу);</w:t>
        <w:br/>
        <w:t xml:space="preserve"> </w:t>
        <w:br/>
        <w:t xml:space="preserve">     5) про  розірвання  договору  дарування  (стаття  728   цього</w:t>
        <w:br/>
        <w:t>Кодексу);</w:t>
        <w:br/>
        <w:t xml:space="preserve"> </w:t>
        <w:br/>
        <w:t xml:space="preserve">     6) у зв'язку з перевезенням вантажу,  пошти (стаття 925 цього</w:t>
        <w:br/>
        <w:t>Кодексу);</w:t>
        <w:br/>
        <w:t xml:space="preserve"> </w:t>
        <w:br/>
        <w:t xml:space="preserve">     7) про оскарження дій виконавця заповіту (стаття  1293  цього</w:t>
        <w:br/>
        <w:t>Кодексу).</w:t>
        <w:br/>
        <w:t xml:space="preserve"> </w:t>
        <w:br/>
        <w:t xml:space="preserve">     3. Позовна давність у п'ять років застосовується до вимог про</w:t>
        <w:br/>
        <w:t>визнання недійсним правочину, вчиненого під впливом насильства або</w:t>
        <w:br/>
        <w:t>обману.</w:t>
        <w:br/>
        <w:t xml:space="preserve"> </w:t>
        <w:br/>
        <w:t xml:space="preserve">     4. Позовна  давність  у  десять років застосовується до вимог</w:t>
        <w:br/>
        <w:t>про застосування наслідків нікчемного правочину.</w:t>
        <w:br/>
        <w:t xml:space="preserve"> </w:t>
        <w:br/>
        <w:t xml:space="preserve">     </w:t>
      </w:r>
      <w:bookmarkStart w:id="285" w:name="S259"/>
      <w:bookmarkEnd w:id="285"/>
      <w:r>
        <w:rPr>
          <w:sz w:val="20"/>
        </w:rPr>
        <w:t>Стаття 259. Зміна тривалості позовної давності</w:t>
        <w:br/>
        <w:t xml:space="preserve"> </w:t>
        <w:br/>
        <w:t xml:space="preserve">     1. Позовна давність, встановлена законом, може бути збільшена</w:t>
        <w:br/>
        <w:t>за домовленістю сторін.</w:t>
        <w:br/>
        <w:t xml:space="preserve"> </w:t>
        <w:br/>
        <w:t xml:space="preserve">     Договір про   збільшення   позовної  давності  укладається  у</w:t>
        <w:br/>
        <w:t>письмовій формі.</w:t>
        <w:br/>
        <w:t xml:space="preserve"> </w:t>
        <w:br/>
        <w:t xml:space="preserve">     2. Позовна  давність,  встановлена  законом,  не  може   бути</w:t>
        <w:br/>
        <w:t>скорочена за домовленістю сторін.</w:t>
        <w:br/>
        <w:t xml:space="preserve"> </w:t>
        <w:br/>
        <w:t xml:space="preserve">     </w:t>
      </w:r>
      <w:bookmarkStart w:id="286" w:name="S260"/>
      <w:bookmarkEnd w:id="286"/>
      <w:r>
        <w:rPr>
          <w:sz w:val="20"/>
        </w:rPr>
        <w:t>Стаття 260. Обчислення позовної давності</w:t>
        <w:br/>
        <w:t xml:space="preserve"> </w:t>
        <w:br/>
        <w:t xml:space="preserve">     1. Позовна  давність  обчислюється  за  загальними  правилами</w:t>
        <w:br/>
        <w:t>визначення строків, встановленими статтями 253-255 цього Кодексу.</w:t>
        <w:br/>
        <w:t xml:space="preserve"> </w:t>
        <w:br/>
        <w:t xml:space="preserve">     2. Порядок обчислення позовної давності не може бути змінений</w:t>
        <w:br/>
        <w:t>за домовленістю сторін.</w:t>
        <w:br/>
        <w:t xml:space="preserve"> </w:t>
        <w:br/>
        <w:t xml:space="preserve">     </w:t>
      </w:r>
      <w:bookmarkStart w:id="287" w:name="S261"/>
      <w:bookmarkEnd w:id="287"/>
      <w:r>
        <w:rPr>
          <w:sz w:val="20"/>
        </w:rPr>
        <w:t>Стаття 261. Початок перебігу позовної давності</w:t>
        <w:br/>
        <w:t xml:space="preserve"> </w:t>
        <w:br/>
        <w:t xml:space="preserve">     1. Перебіг позовної давності починається від дня,  коли особа</w:t>
        <w:br/>
        <w:t>довідалася  або могла довідатися про порушення свого права або про</w:t>
        <w:br/>
        <w:t>особу, яка його порушила.</w:t>
        <w:br/>
        <w:t xml:space="preserve"> </w:t>
        <w:br/>
        <w:t xml:space="preserve">     2. Перебіг  позовної  давності  за  вимогами   про   визнання</w:t>
        <w:br/>
        <w:t>недійсним правочину, вчиненого під впливом насильства, починається</w:t>
        <w:br/>
        <w:t>від дня припинення насильства.</w:t>
        <w:br/>
        <w:t xml:space="preserve"> </w:t>
        <w:br/>
        <w:t xml:space="preserve">     3. Перебіг позовної давності  за  вимогами  про  застосування</w:t>
        <w:br/>
        <w:t>наслідків нікчемного правочину починається від дня,  коли почалося</w:t>
        <w:br/>
        <w:t>його виконання.</w:t>
        <w:br/>
        <w:t xml:space="preserve"> </w:t>
        <w:br/>
        <w:t xml:space="preserve">     4. У   разі   порушення   цивільного   права   або   інтересу</w:t>
        <w:br/>
        <w:t>неповнолітньої   особи   позовна   давність  починається  від  дня</w:t>
        <w:br/>
        <w:t>досягнення нею повноліття.</w:t>
        <w:br/>
        <w:t xml:space="preserve"> </w:t>
        <w:br/>
        <w:t xml:space="preserve">     5. За зобов'язаннями з визначеним строком  виконання  перебіг</w:t>
        <w:br/>
        <w:t>позовної давності починається зі спливом строку виконання.</w:t>
        <w:br/>
        <w:t xml:space="preserve"> </w:t>
        <w:br/>
        <w:t xml:space="preserve">     За зобов'язаннями,  строк  виконання  яких  не визначений або</w:t>
        <w:br/>
        <w:t>визначений моментом вимоги,  перебіг позовної давності починається</w:t>
        <w:br/>
        <w:t>від  дня,  коли  у  кредитора  виникає право пред'явити вимогу про</w:t>
        <w:br/>
        <w:t>виконання зобов'язання.  Якщо боржникові надається пільговий строк</w:t>
        <w:br/>
        <w:t>для виконання такої вимоги,  перебіг позовної давності починається</w:t>
        <w:br/>
        <w:t>зі спливом цього строку.</w:t>
        <w:br/>
        <w:t xml:space="preserve"> </w:t>
        <w:br/>
        <w:t xml:space="preserve">     6. За регресними  зобов'язаннями  перебіг  позовної  давності</w:t>
        <w:br/>
        <w:t>починається від дня виконання основного зобов'язання.</w:t>
        <w:br/>
        <w:t xml:space="preserve"> </w:t>
        <w:br/>
        <w:t xml:space="preserve">     7. Винятки з правил,  встановлених частинами першою та другою</w:t>
        <w:br/>
        <w:t>цієї статті, можуть бути встановлені законом.</w:t>
        <w:br/>
        <w:t xml:space="preserve"> </w:t>
        <w:br/>
        <w:t xml:space="preserve">     </w:t>
      </w:r>
      <w:bookmarkStart w:id="288" w:name="S262"/>
      <w:bookmarkEnd w:id="288"/>
      <w:r>
        <w:rPr>
          <w:sz w:val="20"/>
        </w:rPr>
        <w:t>Стаття 262. Позовна давність у разі замін сторін у</w:t>
        <w:br/>
        <w:t xml:space="preserve">                 зобов'язанні</w:t>
        <w:br/>
        <w:t xml:space="preserve"> </w:t>
        <w:br/>
        <w:t xml:space="preserve">     1. Заміна  сторін у зобов'язанні не змінює порядку обчислення</w:t>
        <w:br/>
        <w:t>та перебігу позовної давності.</w:t>
        <w:br/>
        <w:t xml:space="preserve"> </w:t>
        <w:br/>
        <w:t xml:space="preserve">     </w:t>
      </w:r>
      <w:bookmarkStart w:id="289" w:name="S263"/>
      <w:bookmarkEnd w:id="289"/>
      <w:r>
        <w:rPr>
          <w:sz w:val="20"/>
        </w:rPr>
        <w:t>Стаття 263. Зупинення перебігу позовної давності</w:t>
        <w:br/>
        <w:t xml:space="preserve"> </w:t>
        <w:br/>
        <w:t xml:space="preserve">     1. Перебіг позовної давності зупиняється:</w:t>
        <w:br/>
        <w:t xml:space="preserve"> </w:t>
        <w:br/>
        <w:t xml:space="preserve">     1) якщо  пред'явленню  позову  перешкоджала  надзвичайна  або</w:t>
        <w:br/>
        <w:t>невідворотна за даних умов подія (непереборна сила);</w:t>
        <w:br/>
        <w:t xml:space="preserve"> </w:t>
        <w:br/>
        <w:t xml:space="preserve">     2) у  разі відстрочення виконання зобов'язання (мораторій) на</w:t>
        <w:br/>
        <w:t>підставах, встановлених законом;</w:t>
        <w:br/>
        <w:t xml:space="preserve"> </w:t>
        <w:br/>
        <w:t xml:space="preserve">     3) у     разі     зупинення    дії    закону    або    іншого</w:t>
        <w:br/>
        <w:t>нормативно-правового акта, який регулює відповідні відносини;</w:t>
        <w:br/>
        <w:t xml:space="preserve"> </w:t>
        <w:br/>
        <w:t xml:space="preserve">     4) якщо  позивач  або  відповідач перебуває у складі Збройних</w:t>
        <w:br/>
        <w:t>Сил України або в інших створених відповідно до закону  військових</w:t>
        <w:br/>
        <w:t>формуваннях, що переведені на воєнний стан.</w:t>
        <w:br/>
        <w:t xml:space="preserve"> </w:t>
        <w:br/>
        <w:t xml:space="preserve">     2. У  разі виникнення обставин,  встановлених частиною першою</w:t>
        <w:br/>
        <w:t>цієї статті,  перебіг позовної давності зупиняється  на  весь  час</w:t>
        <w:br/>
        <w:t>існування цих обставин.</w:t>
        <w:br/>
        <w:t xml:space="preserve"> </w:t>
        <w:br/>
        <w:t xml:space="preserve">     3. Від   дня  припинення  обставин,  що  були  підставою  для</w:t>
        <w:br/>
        <w:t>зупинення перебігу позовної давності,  перебіг  позовної  давності</w:t>
        <w:br/>
        <w:t>продовжується з урахуванням часу, що минув до його зупинення.</w:t>
        <w:br/>
        <w:t xml:space="preserve"> </w:t>
        <w:br/>
        <w:t xml:space="preserve">     </w:t>
      </w:r>
      <w:bookmarkStart w:id="290" w:name="S264"/>
      <w:bookmarkEnd w:id="290"/>
      <w:r>
        <w:rPr>
          <w:sz w:val="20"/>
        </w:rPr>
        <w:t>Стаття 264. Переривання перебігу позовної давності</w:t>
        <w:br/>
        <w:t xml:space="preserve"> </w:t>
        <w:br/>
        <w:t xml:space="preserve">     1. Перебіг  позовної  давності переривається вчиненням особою</w:t>
        <w:br/>
        <w:t>дії,  що  свідчить  про  визнання  нею  свого  боргу  або   іншого</w:t>
        <w:br/>
        <w:t>обов'язку.</w:t>
        <w:br/>
        <w:t xml:space="preserve"> </w:t>
        <w:br/>
        <w:t xml:space="preserve">     2. Позовна  давність переривається у разі пред'явлення особою</w:t>
        <w:br/>
        <w:t>позову до одного із кількох  боржників,  а  також  якщо  предметом</w:t>
        <w:br/>
        <w:t>позову є лише частина вимоги, право на яку має позивач.</w:t>
        <w:br/>
        <w:t xml:space="preserve"> </w:t>
        <w:br/>
        <w:t xml:space="preserve">     3. Після  переривання  перебіг  позовної давності починається</w:t>
        <w:br/>
        <w:t>заново.</w:t>
        <w:br/>
        <w:t xml:space="preserve"> </w:t>
        <w:br/>
        <w:t xml:space="preserve">     Час, що минув до переривання перебігу позовної  давності,  до</w:t>
        <w:br/>
        <w:t>нового строку не зараховується.</w:t>
        <w:br/>
        <w:t xml:space="preserve"> </w:t>
        <w:br/>
        <w:t xml:space="preserve">     </w:t>
      </w:r>
      <w:bookmarkStart w:id="291" w:name="S265"/>
      <w:bookmarkEnd w:id="291"/>
      <w:r>
        <w:rPr>
          <w:sz w:val="20"/>
        </w:rPr>
        <w:t>Стаття 265. Перебіг позовної давності у разі залишення позову</w:t>
        <w:br/>
        <w:t xml:space="preserve">                 без розгляду</w:t>
        <w:br/>
        <w:t xml:space="preserve"> </w:t>
        <w:br/>
        <w:t xml:space="preserve">     1. Залишення позову без розгляду не зупиняє перебігу позовної</w:t>
        <w:br/>
        <w:t>давності.</w:t>
        <w:br/>
        <w:t xml:space="preserve"> </w:t>
        <w:br/>
        <w:t xml:space="preserve">     2. Якщо  суд  залишив  без  розгляду  позов,  пред'явлений  у</w:t>
        <w:br/>
        <w:t>кримінальному процесі, час від дня пред'явлення позову до набрання</w:t>
        <w:br/>
        <w:t>законної   сили  рішенням  суду,  яким  позов  було  залишено  без</w:t>
        <w:br/>
        <w:t>розгляду, не зараховується до позовної давності.</w:t>
        <w:br/>
        <w:t xml:space="preserve"> </w:t>
        <w:br/>
        <w:t xml:space="preserve">     Якщо частина  строку,  що  залишилася,  є  меншою  ніж  шість</w:t>
        <w:br/>
        <w:t>місяців, вона подовжується до шести місяців.</w:t>
        <w:br/>
        <w:t xml:space="preserve"> </w:t>
        <w:br/>
        <w:t xml:space="preserve">     </w:t>
      </w:r>
      <w:bookmarkStart w:id="292" w:name="S266"/>
      <w:bookmarkEnd w:id="292"/>
      <w:r>
        <w:rPr>
          <w:sz w:val="20"/>
        </w:rPr>
        <w:t>Стаття 266. Застосування позовної давності до додаткових</w:t>
        <w:br/>
        <w:t xml:space="preserve">                 вимог</w:t>
        <w:br/>
        <w:t xml:space="preserve"> </w:t>
        <w:br/>
        <w:t xml:space="preserve">     1. Зі  спливом   позовної   давності   до   основної   вимоги</w:t>
        <w:br/>
        <w:t>вважається,  що  позовна  давність  спливла і до додаткової вимоги</w:t>
        <w:br/>
        <w:t>(стягнення неустойки,  накладення стягнення  на  заставлене  майно</w:t>
        <w:br/>
        <w:t>тощо).</w:t>
        <w:br/>
        <w:t xml:space="preserve"> </w:t>
        <w:br/>
        <w:t xml:space="preserve">     </w:t>
      </w:r>
      <w:bookmarkStart w:id="293" w:name="S267"/>
      <w:bookmarkEnd w:id="293"/>
      <w:r>
        <w:rPr>
          <w:sz w:val="20"/>
        </w:rPr>
        <w:t>Стаття 267. Наслідки спливу позовної давності</w:t>
        <w:br/>
        <w:t xml:space="preserve"> </w:t>
        <w:br/>
        <w:t xml:space="preserve">     1. Особа,  яка  виконала  зобов'язання  після спливу позовної</w:t>
        <w:br/>
        <w:t>давності, не має права вимагати повернення виконаного, навіть якщо</w:t>
        <w:br/>
        <w:t>вона у момент виконання не знала про сплив позовної давності.</w:t>
        <w:br/>
        <w:t xml:space="preserve"> </w:t>
        <w:br/>
        <w:t xml:space="preserve">     2. Заява  про  захист  цивільного права або інтересу має бути</w:t>
        <w:br/>
        <w:t>прийнята судом до розгляду незалежно від спливу позовної давності.</w:t>
        <w:br/>
        <w:t xml:space="preserve"> </w:t>
        <w:br/>
        <w:t xml:space="preserve">     3. Позовна  давність  застосовується  судом  лише  за  заявою</w:t>
        <w:br/>
        <w:t>сторони у спорі, зробленою до винесення ним рішення.</w:t>
        <w:br/>
        <w:t xml:space="preserve"> </w:t>
        <w:br/>
        <w:t xml:space="preserve">     4. Сплив  позовної  давності,  про застосування якої заявлено</w:t>
        <w:br/>
        <w:t>стороною у спорі, є підставою для відмови у позові.</w:t>
        <w:br/>
        <w:t xml:space="preserve"> </w:t>
        <w:br/>
        <w:t xml:space="preserve">     5. Якщо суд  визнає  поважними  причини  пропущення  позовної</w:t>
        <w:br/>
        <w:t>давності, порушене право підлягає захисту.</w:t>
        <w:br/>
        <w:t xml:space="preserve"> </w:t>
        <w:br/>
        <w:t xml:space="preserve">     </w:t>
      </w:r>
      <w:bookmarkStart w:id="294" w:name="S268"/>
      <w:bookmarkEnd w:id="294"/>
      <w:r>
        <w:rPr>
          <w:sz w:val="20"/>
        </w:rPr>
        <w:t>Стаття 268. Вимоги, на які позовна давність не поширюється</w:t>
        <w:br/>
        <w:t xml:space="preserve"> </w:t>
        <w:br/>
        <w:t xml:space="preserve">     1. Позовна давність не поширюється:</w:t>
        <w:br/>
        <w:t xml:space="preserve"> </w:t>
        <w:br/>
        <w:t xml:space="preserve">     1)  на  вимогу, що випливає із порушення особистих немайнових</w:t>
        <w:br/>
        <w:t>прав, крім випадків, встановлених законом;</w:t>
        <w:br/>
        <w:t xml:space="preserve"> </w:t>
        <w:br/>
        <w:t xml:space="preserve">     2) на вимогу вкладника до  банку  (фінансової  установи)  про</w:t>
        <w:br/>
        <w:t>видачу вкладу;</w:t>
        <w:br/>
        <w:t xml:space="preserve"> </w:t>
        <w:br/>
        <w:t xml:space="preserve">     3) на  вимогу  про  відшкодування шкоди,  завданої каліцтвом,</w:t>
        <w:br/>
        <w:t>іншим ушкодженням здоров'я або смертю;</w:t>
        <w:br/>
        <w:t xml:space="preserve"> </w:t>
        <w:br/>
        <w:t xml:space="preserve">     4) на вимогу власника або іншої особи про визнання незаконним</w:t>
        <w:br/>
        <w:t>правового  акта  органу  державної влади,  органу влади Автономної</w:t>
        <w:br/>
        <w:t>Республіки Крим або органу місцевого самоврядування, яким порушено</w:t>
        <w:br/>
        <w:t>його право власності або інше речове право;</w:t>
        <w:br/>
        <w:t xml:space="preserve"> </w:t>
        <w:br/>
        <w:t xml:space="preserve">     5) на   вимогу   страхувальника   (застрахованої   особи)  до</w:t>
        <w:br/>
        <w:t>страховика   про   здійснення   страхової   виплати    (страхового</w:t>
        <w:br/>
        <w:t>відшкодування);</w:t>
        <w:br/>
        <w:t xml:space="preserve"> </w:t>
        <w:br/>
        <w:t xml:space="preserve">     6)   на  вимогу  центрального  органу  виконавчої  влади,  що</w:t>
        <w:br/>
        <w:t>здійснює   управління   державним   резервом,  стосовно  виконання</w:t>
        <w:br/>
        <w:t>зобов'язань,  що  випливають  із  Закону  України  "Про  державний</w:t>
        <w:br/>
        <w:t xml:space="preserve">матеріальний  резерв"  (  </w:t>
      </w:r>
      <w:hyperlink r:id="rId88">
        <w:r>
          <w:rPr>
            <w:rStyle w:val="InternetLink"/>
            <w:sz w:val="20"/>
          </w:rPr>
          <w:t>51/97-ВР</w:t>
        </w:r>
      </w:hyperlink>
      <w:r>
        <w:rPr>
          <w:sz w:val="20"/>
        </w:rPr>
        <w:t xml:space="preserve">  ).  ( Частину першу статті 268</w:t>
        <w:br/>
        <w:t xml:space="preserve">доповнено  пунктом  6  згідно із Законом N 1713-IV ( </w:t>
      </w:r>
      <w:hyperlink r:id="rId89">
        <w:r>
          <w:rPr>
            <w:rStyle w:val="InternetLink"/>
            <w:sz w:val="20"/>
          </w:rPr>
          <w:t>1713-15</w:t>
        </w:r>
      </w:hyperlink>
      <w:r>
        <w:rPr>
          <w:sz w:val="20"/>
        </w:rPr>
        <w:t xml:space="preserve"> ) від</w:t>
        <w:br/>
        <w:t>12.05.2004 )</w:t>
        <w:br/>
        <w:t xml:space="preserve"> </w:t>
        <w:br/>
        <w:t xml:space="preserve">     2. Законом можуть бути встановлені також інші вимоги,  на які</w:t>
        <w:br/>
        <w:t>не поширюється позовна давність.</w:t>
        <w:br/>
        <w:t xml:space="preserve"> </w:t>
        <w:br/>
        <w:t xml:space="preserve">                           КНИГА ДРУГА</w:t>
        <w:br/>
        <w:t xml:space="preserve">             ОСОБИСТІ НЕМАЙНОВІ ПРАВА ФІЗИЧНОЇ ОСОБИ</w:t>
        <w:br/>
        <w:t xml:space="preserve"> </w:t>
        <w:br/>
        <w:t xml:space="preserve">                             </w:t>
      </w:r>
      <w:bookmarkStart w:id="295" w:name="G20"/>
      <w:bookmarkEnd w:id="295"/>
      <w:r>
        <w:rPr>
          <w:sz w:val="20"/>
        </w:rPr>
        <w:t>Глава 20</w:t>
        <w:br/>
        <w:t xml:space="preserve">                 ЗАГАЛЬНІ ПОЛОЖЕННЯ ПРО ОСОБИСТІ</w:t>
        <w:br/>
        <w:t xml:space="preserve">                  НЕМАЙНОВІ ПРАВА ФІЗИЧНОЇ ОСОБИ</w:t>
        <w:br/>
        <w:t xml:space="preserve"> </w:t>
        <w:br/>
        <w:t xml:space="preserve">     </w:t>
      </w:r>
      <w:bookmarkStart w:id="296" w:name="S269"/>
      <w:bookmarkEnd w:id="296"/>
      <w:r>
        <w:rPr>
          <w:sz w:val="20"/>
        </w:rPr>
        <w:t>Стаття 269. Поняття особистого немайнового права</w:t>
        <w:br/>
        <w:t xml:space="preserve"> </w:t>
        <w:br/>
        <w:t xml:space="preserve">     1. Особисті  немайнові  права  належать кожній фізичній особі</w:t>
        <w:br/>
        <w:t>від народження або за законом.</w:t>
        <w:br/>
        <w:t xml:space="preserve"> </w:t>
        <w:br/>
        <w:t xml:space="preserve">     2. Особисті  немайнові  права   фізичної   особи   не   мають</w:t>
        <w:br/>
        <w:t>економічного змісту.</w:t>
        <w:br/>
        <w:t xml:space="preserve"> </w:t>
        <w:br/>
        <w:t xml:space="preserve">     3. Особисті   немайнові  права  тісно  пов'язані  з  фізичною</w:t>
        <w:br/>
        <w:t>особою. Фізична особа не може відмовитися від особистих немайнових</w:t>
        <w:br/>
        <w:t>прав, а також не може бути позбавлена цих прав.</w:t>
        <w:br/>
        <w:t xml:space="preserve"> </w:t>
        <w:br/>
        <w:t xml:space="preserve">     4. Особистими   немайновими  правами  фізична  особа  володіє</w:t>
        <w:br/>
        <w:t>довічно.</w:t>
        <w:br/>
        <w:t xml:space="preserve"> </w:t>
        <w:br/>
        <w:t xml:space="preserve">     </w:t>
      </w:r>
      <w:bookmarkStart w:id="297" w:name="S270"/>
      <w:bookmarkEnd w:id="297"/>
      <w:r>
        <w:rPr>
          <w:sz w:val="20"/>
        </w:rPr>
        <w:t>Стаття 270. Види особистих немайнових прав</w:t>
        <w:br/>
        <w:t xml:space="preserve"> </w:t>
        <w:br/>
        <w:t xml:space="preserve">     1. Відповідно до Конституції України ( </w:t>
      </w:r>
      <w:hyperlink r:id="rId90">
        <w:r>
          <w:rPr>
            <w:rStyle w:val="InternetLink"/>
            <w:sz w:val="20"/>
          </w:rPr>
          <w:t>254к/96-ВР  )  фізична</w:t>
        </w:r>
      </w:hyperlink>
      <w:r>
        <w:rPr>
          <w:sz w:val="20"/>
        </w:rPr>
        <w:br/>
        <w:t>особа  має  право  на життя,  право на охорону здоров'я,  право на</w:t>
        <w:br/>
        <w:t>безпечне для життя  і  здоров'я  довкілля,  право  на  свободу  та</w:t>
        <w:br/>
        <w:t>особисту  недоторканність,  право  на недоторканність особистого і</w:t>
        <w:br/>
        <w:t>сімейного життя,  право на повагу до гідності та честі,  право  на</w:t>
        <w:br/>
        <w:t>таємницю  листування,  телефонних  розмов,  телеграфної  та  іншої</w:t>
        <w:br/>
        <w:t>кореспонденції,  право на недоторканність житла,  право на вільний</w:t>
        <w:br/>
        <w:t>вибір місця проживання та на свободу пересування, право на свободу</w:t>
        <w:br/>
        <w:t>літературної, художньої, наукової і технічної творчості.</w:t>
        <w:br/>
        <w:t xml:space="preserve"> </w:t>
        <w:br/>
        <w:t xml:space="preserve">     2. Цим Кодексом та іншим законом можуть  бути  передбачені  й</w:t>
        <w:br/>
        <w:t>інші особисті немайнові права фізичної особи.</w:t>
        <w:br/>
        <w:t xml:space="preserve"> </w:t>
        <w:br/>
        <w:t xml:space="preserve">     3. Перелік   особистих   немайнових   прав,  які  встановлені</w:t>
        <w:br/>
        <w:t xml:space="preserve">Конституцією України  (  </w:t>
      </w:r>
      <w:hyperlink r:id="rId91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 ),  цим  Кодексом  та   іншим</w:t>
        <w:br/>
        <w:t>законом, не є вичерпним.</w:t>
        <w:br/>
        <w:t xml:space="preserve"> </w:t>
        <w:br/>
        <w:t xml:space="preserve">     </w:t>
      </w:r>
      <w:bookmarkStart w:id="298" w:name="S271"/>
      <w:bookmarkEnd w:id="298"/>
      <w:r>
        <w:rPr>
          <w:sz w:val="20"/>
        </w:rPr>
        <w:t>Стаття 271. Зміст особистого немайнового права</w:t>
        <w:br/>
        <w:t xml:space="preserve"> </w:t>
        <w:br/>
        <w:t xml:space="preserve">     1. Зміст особистого немайнового  права  становить  можливість</w:t>
        <w:br/>
        <w:t>фізичної особи вільно,  на власний розсуд визначати свою поведінку</w:t>
        <w:br/>
        <w:t>у сфері свого приватного життя.</w:t>
        <w:br/>
        <w:t xml:space="preserve"> </w:t>
        <w:br/>
        <w:t xml:space="preserve">     </w:t>
      </w:r>
      <w:bookmarkStart w:id="299" w:name="S272"/>
      <w:bookmarkEnd w:id="299"/>
      <w:r>
        <w:rPr>
          <w:sz w:val="20"/>
        </w:rPr>
        <w:t>Стаття 272. Здійснення особистих немайнових прав</w:t>
        <w:br/>
        <w:t xml:space="preserve"> </w:t>
        <w:br/>
        <w:t xml:space="preserve">     1. Фізична   особа   здійснює   особисті   немайнові    права</w:t>
        <w:br/>
        <w:t>самостійно.   В   інтересах  малолітніх,  неповнолітніх,  а  також</w:t>
        <w:br/>
        <w:t>повнолітніх фізичних осіб,  які за віком або за станом здоров'я не</w:t>
        <w:br/>
        <w:t>можуть самостійно здійснювати свої особисті немайнові права,  їхні</w:t>
        <w:br/>
        <w:t>права здійснюють батьки (усиновлювачі), опікуни, піклувальники.</w:t>
        <w:br/>
        <w:t xml:space="preserve"> </w:t>
        <w:br/>
        <w:t xml:space="preserve">     2. Фізична особа має право вимагати від посадових і службових</w:t>
        <w:br/>
        <w:t>осіб   вчинення   відповідних  дій,  спрямованих  на  забезпечення</w:t>
        <w:br/>
        <w:t>здійснення нею особистих немайнових прав.</w:t>
        <w:br/>
        <w:t xml:space="preserve"> </w:t>
        <w:br/>
        <w:t xml:space="preserve">     </w:t>
      </w:r>
      <w:bookmarkStart w:id="300" w:name="S273"/>
      <w:bookmarkEnd w:id="300"/>
      <w:r>
        <w:rPr>
          <w:sz w:val="20"/>
        </w:rPr>
        <w:t>Стаття 273. Забезпечення здійснення особистих немайнових прав</w:t>
        <w:br/>
        <w:t xml:space="preserve"> </w:t>
        <w:br/>
        <w:t xml:space="preserve">     1. Органи державної влади, органи влади Автономної Республіки</w:t>
        <w:br/>
        <w:t>Крим,  органи місцевого самоврядування у межах  своїх  повноважень</w:t>
        <w:br/>
        <w:t>забезпечують здійснення фізичною особою особистих немайнових прав.</w:t>
        <w:br/>
        <w:t xml:space="preserve"> </w:t>
        <w:br/>
        <w:t xml:space="preserve">     2. Юридичні  особи,  їх  працівники,  окремі  фізичні  особи,</w:t>
        <w:br/>
        <w:t>професійні обов'язки яких  стосуються  особистих  немайнових  прав</w:t>
        <w:br/>
        <w:t>фізичної особи,  зобов'язані утримуватися від дій,  якими ці права</w:t>
        <w:br/>
        <w:t>можуть бути порушені.</w:t>
        <w:br/>
        <w:t xml:space="preserve"> </w:t>
        <w:br/>
        <w:t xml:space="preserve">     3. Діяльність фізичних та юридичних осіб не  може  порушувати</w:t>
        <w:br/>
        <w:t>особисті немайнові права.</w:t>
        <w:br/>
        <w:t xml:space="preserve"> </w:t>
        <w:br/>
        <w:t xml:space="preserve">     </w:t>
      </w:r>
      <w:bookmarkStart w:id="301" w:name="S274"/>
      <w:bookmarkEnd w:id="301"/>
      <w:r>
        <w:rPr>
          <w:sz w:val="20"/>
        </w:rPr>
        <w:t>Стаття 274. Обмеження особистих немайнових прав</w:t>
        <w:br/>
        <w:t xml:space="preserve"> </w:t>
        <w:br/>
        <w:t xml:space="preserve">     1. Обмеження   особистих   немайнових  прав  фізичної  особи,</w:t>
        <w:br/>
        <w:t xml:space="preserve">встановлених Конституцією України ( </w:t>
      </w:r>
      <w:hyperlink r:id="rId92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,  можливе лише  у</w:t>
        <w:br/>
        <w:t>випадках, передбачених нею.</w:t>
        <w:br/>
        <w:t xml:space="preserve"> </w:t>
        <w:br/>
        <w:t xml:space="preserve">     2. Обмеження   особистих   немайнових  прав  фізичної  особи,</w:t>
        <w:br/>
        <w:t>встановлених  цим  Кодексом  та  іншим  законом,  можливе  лише  у</w:t>
        <w:br/>
        <w:t>випадках, передбачених ними.</w:t>
        <w:br/>
        <w:t xml:space="preserve"> </w:t>
        <w:br/>
        <w:t xml:space="preserve">     </w:t>
      </w:r>
      <w:bookmarkStart w:id="302" w:name="S275"/>
      <w:bookmarkEnd w:id="302"/>
      <w:r>
        <w:rPr>
          <w:sz w:val="20"/>
        </w:rPr>
        <w:t>Стаття 275. Захист особистого немайнового права</w:t>
        <w:br/>
        <w:t xml:space="preserve"> </w:t>
        <w:br/>
        <w:t xml:space="preserve">     1. Фізична   особа  має  право  на  захист  свого  особистого</w:t>
        <w:br/>
        <w:t>немайнового права від протиправних  посягань  інших  осіб.  Захист</w:t>
        <w:br/>
        <w:t>особистого немайнового права здійснюється способами, встановленими</w:t>
        <w:br/>
        <w:t>главою 3 цього Кодексу.</w:t>
        <w:br/>
        <w:t xml:space="preserve"> </w:t>
        <w:br/>
        <w:t xml:space="preserve">     2. Захист особистого  немайнового  права  може  здійснюватися</w:t>
        <w:br/>
        <w:t>також  іншим  способом  відповідно до змісту цього права,  способу</w:t>
        <w:br/>
        <w:t>його порушення та наслідків, що їх спричинило це порушення.</w:t>
        <w:br/>
        <w:t xml:space="preserve"> </w:t>
        <w:br/>
        <w:t xml:space="preserve">     </w:t>
      </w:r>
      <w:bookmarkStart w:id="303" w:name="S276"/>
      <w:bookmarkEnd w:id="303"/>
      <w:r>
        <w:rPr>
          <w:sz w:val="20"/>
        </w:rPr>
        <w:t>Стаття 276. Поновлення порушеного особистого немайнового</w:t>
        <w:br/>
        <w:t xml:space="preserve">                 права</w:t>
        <w:br/>
        <w:t xml:space="preserve"> </w:t>
        <w:br/>
        <w:t xml:space="preserve">     1. Орган  державної влади,  орган влади Автономної Республіки</w:t>
        <w:br/>
        <w:t>Крим,  орган місцевого самоврядування,  фізична особа або юридична</w:t>
        <w:br/>
        <w:t>особа,  рішеннями,  діями або бездіяльністю яких порушено особисте</w:t>
        <w:br/>
        <w:t>немайнове право фізичної особи,  зобов'язані вчинити необхідні дії</w:t>
        <w:br/>
        <w:t>для його негайного поновлення.</w:t>
        <w:br/>
        <w:t xml:space="preserve"> </w:t>
        <w:br/>
        <w:t xml:space="preserve">     2. Якщо  дії,  необхідні  для негайного поновлення порушеного</w:t>
        <w:br/>
        <w:t>особистого немайнового права фізичної особи,  не  вчиняються,  суд</w:t>
        <w:br/>
        <w:t>може постановити рішення щодо поновлення порушеного права, а також</w:t>
        <w:br/>
        <w:t>відшкодування моральної шкоди, завданої його порушенням.</w:t>
        <w:br/>
        <w:t xml:space="preserve"> </w:t>
        <w:br/>
        <w:t xml:space="preserve">     </w:t>
      </w:r>
      <w:bookmarkStart w:id="304" w:name="S277"/>
      <w:bookmarkEnd w:id="304"/>
      <w:r>
        <w:rPr>
          <w:sz w:val="20"/>
        </w:rPr>
        <w:t>Стаття 277. Спростування недостовірної інформації</w:t>
        <w:br/>
        <w:t xml:space="preserve"> </w:t>
        <w:br/>
        <w:t xml:space="preserve">     1. Фізична особа,  особисті  немайнові  права  якої  порушено</w:t>
        <w:br/>
        <w:t>внаслідок поширення про неї та (або) членів її сім'ї недостовірної</w:t>
        <w:br/>
        <w:t>інформації,  має право на відповідь,  а також на спростування цієї</w:t>
        <w:br/>
        <w:t>інформації.</w:t>
        <w:br/>
        <w:t xml:space="preserve"> </w:t>
        <w:br/>
        <w:t xml:space="preserve">     2. Право на відповідь,  а також на спростування недостовірної</w:t>
        <w:br/>
        <w:t>інформації щодо особи,  яка померла,  належить  членам  її  сім'ї,</w:t>
        <w:br/>
        <w:t>близьким родичам та іншим заінтересованим особам.</w:t>
        <w:br/>
        <w:t xml:space="preserve"> </w:t>
        <w:br/>
        <w:t xml:space="preserve">     3.  Негативна  інформація,  поширена  про  особу,  вважається</w:t>
        <w:br/>
        <w:t>недостовірною,   якщо   особа,   яка   її   поширила,   не  доведе</w:t>
        <w:br/>
        <w:t>протилежного.</w:t>
        <w:br/>
        <w:t xml:space="preserve">( Частина третя статті 277 в редакції Закону N 3261-IV ( </w:t>
      </w:r>
      <w:hyperlink r:id="rId93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</w:t>
        <w:br/>
        <w:t>від 22.12.2005 )</w:t>
        <w:br/>
        <w:t xml:space="preserve"> </w:t>
        <w:br/>
        <w:t xml:space="preserve">     4. Спростування недостовірної інформації здійснюється особою,</w:t>
        <w:br/>
        <w:t>яка поширила інформацію.</w:t>
        <w:br/>
        <w:t xml:space="preserve"> </w:t>
        <w:br/>
        <w:t xml:space="preserve">     Поширювачем інформації,  яку подає посадова чи службова особа</w:t>
        <w:br/>
        <w:t>при виконанні своїх посадових (службових)  обов'язків,  вважається</w:t>
        <w:br/>
        <w:t>юридична особа, у якій вона працює.</w:t>
        <w:br/>
        <w:t xml:space="preserve"> </w:t>
        <w:br/>
        <w:t xml:space="preserve">     Якщо особа,  яка поширила недостовірну інформацію,  невідома,</w:t>
        <w:br/>
        <w:t>фізична особа,  право якої порушено,  може звернутися до  суду  із</w:t>
        <w:br/>
        <w:t>заявою  про  встановлення факту недостовірності цієї інформації та</w:t>
        <w:br/>
        <w:t>її  спростування.  (  Абзац третій частини четвертої статті 277 із</w:t>
        <w:br/>
        <w:t xml:space="preserve">змінами,  внесеними  згідно  із  Законом N 3261-IV ( </w:t>
      </w:r>
      <w:hyperlink r:id="rId94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</w:t>
        <w:br/>
        <w:t>22.12.2005 )</w:t>
        <w:br/>
        <w:t xml:space="preserve"> </w:t>
        <w:br/>
        <w:t xml:space="preserve">     5. Якщо недостовірна інформація міститься у  документі,  який</w:t>
        <w:br/>
        <w:t>прийняла   (видала)   юридична   особа,   цей  документ  має  бути</w:t>
        <w:br/>
        <w:t>відкликаний.</w:t>
        <w:br/>
        <w:t xml:space="preserve"> </w:t>
        <w:br/>
        <w:t xml:space="preserve">     6. Фізична особа,  особисті немайнові права якої  порушено  у</w:t>
        <w:br/>
        <w:t>друкованих  або  інших  засобах  масової інформації,  має право на</w:t>
        <w:br/>
        <w:t>відповідь, а також на спростування недостовірної інформації у тому</w:t>
        <w:br/>
        <w:t>ж засобі масової інформації в порядку, встановленому законом.</w:t>
        <w:br/>
        <w:t xml:space="preserve"> </w:t>
        <w:br/>
        <w:t xml:space="preserve">     Якщо відповідь  та  спростування  у  тому  ж  засобі  масової</w:t>
        <w:br/>
        <w:t>інформації є  неможливими  у  зв'язку  з  його  припиненням,  така</w:t>
        <w:br/>
        <w:t>відповідь  та  спростування мають бути оприлюднені в іншому засобі</w:t>
        <w:br/>
        <w:t>масової інформації,  за рахунок особи,  яка поширила  недостовірну</w:t>
        <w:br/>
        <w:t>інформацію.</w:t>
        <w:br/>
        <w:t xml:space="preserve"> </w:t>
        <w:br/>
        <w:t xml:space="preserve">     Спростування недостовірної  інформації здійснюється незалежно</w:t>
        <w:br/>
        <w:t>від вини особи, яка її поширила.</w:t>
        <w:br/>
        <w:t xml:space="preserve"> </w:t>
        <w:br/>
        <w:t xml:space="preserve">     7. Спростування недостовірної інформації здійснюється у такий</w:t>
        <w:br/>
        <w:t>же спосіб, у який вона була поширена.</w:t>
        <w:br/>
        <w:t xml:space="preserve"> </w:t>
        <w:br/>
        <w:t xml:space="preserve">     </w:t>
      </w:r>
      <w:bookmarkStart w:id="305" w:name="S278"/>
      <w:bookmarkEnd w:id="305"/>
      <w:r>
        <w:rPr>
          <w:sz w:val="20"/>
        </w:rPr>
        <w:t>Стаття 278. Заборона поширення інформації, якою</w:t>
        <w:br/>
        <w:t xml:space="preserve">                 порушуються особисті немайнові права</w:t>
        <w:br/>
        <w:t xml:space="preserve"> </w:t>
        <w:br/>
        <w:t xml:space="preserve">     1. Якщо  особисте  немайнове  право фізичної особи порушене у</w:t>
        <w:br/>
        <w:t>газеті,  книзі,  кінофільмі,  теле-,   радіопередачі   тощо,   які</w:t>
        <w:br/>
        <w:t>готуються  до  випуску у світ,  суд може заборонити розповсюдження</w:t>
        <w:br/>
        <w:t>відповідної інформації.</w:t>
        <w:br/>
        <w:t xml:space="preserve"> </w:t>
        <w:br/>
        <w:t xml:space="preserve">     2. Якщо особисте немайнове право фізичної  особи  порушене  в</w:t>
        <w:br/>
        <w:t>номері (випуску) газети,  книзі,  кінофільмі, теле-, радіопередачі</w:t>
        <w:br/>
        <w:t>тощо,  які випущені у світ,  суд може  заборонити  (припинити)  їх</w:t>
        <w:br/>
        <w:t>розповсюдження  до  усунення  цього  порушення,  а  якщо  усунення</w:t>
        <w:br/>
        <w:t>порушення неможливе,  - вилучити тираж газети,  книги тощо з метою</w:t>
        <w:br/>
        <w:t>його знищення.</w:t>
        <w:br/>
        <w:t xml:space="preserve">(  Стаття  278  в  редакції  Закону  N  3261-IV  (  </w:t>
      </w:r>
      <w:hyperlink r:id="rId95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 ) від</w:t>
        <w:br/>
        <w:t>22.12.2005 )</w:t>
        <w:br/>
        <w:t xml:space="preserve"> </w:t>
        <w:br/>
        <w:t xml:space="preserve">     </w:t>
      </w:r>
      <w:bookmarkStart w:id="306" w:name="S279"/>
      <w:bookmarkEnd w:id="306"/>
      <w:r>
        <w:rPr>
          <w:sz w:val="20"/>
        </w:rPr>
        <w:t>Стаття 279. Правові наслідки невиконання рішення суду про</w:t>
        <w:br/>
        <w:t xml:space="preserve">                 захист особистого немайнового права</w:t>
        <w:br/>
        <w:t xml:space="preserve"> </w:t>
        <w:br/>
        <w:t xml:space="preserve">     1. Якщо особа,  яку суд зобов'язав вчинити відповідні дії для</w:t>
        <w:br/>
        <w:t>усунення  порушення  особистого немайнового права,  ухиляється від</w:t>
        <w:br/>
        <w:t>виконання судового рішення,  на  неї  може  бути  накладено  штраф</w:t>
        <w:br/>
        <w:t xml:space="preserve">відповідно до Цивільного процесуального кодексу України ( </w:t>
      </w:r>
      <w:hyperlink r:id="rId96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>,</w:t>
        <w:br/>
      </w:r>
      <w:hyperlink r:id="rId97">
        <w:r>
          <w:rPr>
            <w:rStyle w:val="InternetLink"/>
            <w:sz w:val="20"/>
          </w:rPr>
          <w:t>1502-06</w:t>
        </w:r>
      </w:hyperlink>
      <w:r>
        <w:rPr>
          <w:sz w:val="20"/>
        </w:rPr>
        <w:t xml:space="preserve">, </w:t>
      </w:r>
      <w:hyperlink r:id="rId98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, </w:t>
      </w:r>
      <w:hyperlink r:id="rId99">
        <w:r>
          <w:rPr>
            <w:rStyle w:val="InternetLink"/>
            <w:sz w:val="20"/>
          </w:rPr>
          <w:t>1504-06</w:t>
        </w:r>
      </w:hyperlink>
      <w:r>
        <w:rPr>
          <w:sz w:val="20"/>
        </w:rPr>
        <w:t xml:space="preserve"> ).</w:t>
        <w:br/>
        <w:t xml:space="preserve"> </w:t>
        <w:br/>
        <w:t xml:space="preserve">     2. Сплата  штрафу  не  звільняє  особу від обов'язку виконати</w:t>
        <w:br/>
        <w:t>рішення суду.</w:t>
        <w:br/>
        <w:t xml:space="preserve"> </w:t>
        <w:br/>
        <w:t xml:space="preserve">     </w:t>
      </w:r>
      <w:bookmarkStart w:id="307" w:name="S280"/>
      <w:bookmarkEnd w:id="307"/>
      <w:r>
        <w:rPr>
          <w:sz w:val="20"/>
        </w:rPr>
        <w:t>Стаття 280. Право фізичної особи, особисте немайнове право</w:t>
        <w:br/>
        <w:t xml:space="preserve">                 якої порушено, на відшкодування шкоди</w:t>
        <w:br/>
        <w:t xml:space="preserve"> </w:t>
        <w:br/>
        <w:t xml:space="preserve">     1. Якщо  фізичній  особі  внаслідок  порушення  її особистого</w:t>
        <w:br/>
        <w:t>немайнового права завдано майнової та (або)  моральної  шкоди,  ця</w:t>
        <w:br/>
        <w:t>шкода підлягає відшкодуванню.</w:t>
        <w:br/>
        <w:t xml:space="preserve"> </w:t>
        <w:br/>
        <w:t xml:space="preserve">                             </w:t>
      </w:r>
      <w:bookmarkStart w:id="308" w:name="G21"/>
      <w:bookmarkEnd w:id="308"/>
      <w:r>
        <w:rPr>
          <w:sz w:val="20"/>
        </w:rPr>
        <w:t>Глава 21</w:t>
        <w:br/>
        <w:t xml:space="preserve">   ОСОБИСТІ НЕМАЙНОВІ ПРАВА, ЩО ЗАБЕЗПЕЧУЮТЬ ПРИРОДНЕ ІСНУВАННЯ</w:t>
        <w:br/>
        <w:t xml:space="preserve">                          ФІЗИЧНОЇ ОСОБИ</w:t>
        <w:br/>
        <w:t xml:space="preserve"> </w:t>
        <w:br/>
        <w:t xml:space="preserve">     </w:t>
      </w:r>
      <w:bookmarkStart w:id="309" w:name="S281"/>
      <w:bookmarkEnd w:id="309"/>
      <w:r>
        <w:rPr>
          <w:sz w:val="20"/>
        </w:rPr>
        <w:t>Стаття 281. Право на життя</w:t>
        <w:br/>
        <w:t xml:space="preserve"> </w:t>
        <w:br/>
        <w:t xml:space="preserve">     1. Фізична особа має невід'ємне право на життя.</w:t>
        <w:br/>
        <w:t xml:space="preserve"> </w:t>
        <w:br/>
        <w:t xml:space="preserve">     2. Фізична особа не може бути позбавлена життя.</w:t>
        <w:br/>
        <w:t xml:space="preserve"> </w:t>
        <w:br/>
        <w:t xml:space="preserve">     Фізична особа  має  право захищати своє життя та здоров'я,  а</w:t>
        <w:br/>
        <w:t>також життя та здоров'я  іншої  фізичної  особи  від  протиправних</w:t>
        <w:br/>
        <w:t>посягань будь-якими засобами, не забороненими законом.</w:t>
        <w:br/>
        <w:t xml:space="preserve"> </w:t>
        <w:br/>
        <w:t xml:space="preserve">     3. Медичні,  наукові  та інші досліди можуть провадитися лише</w:t>
        <w:br/>
        <w:t>щодо повнолітньої дієздатної фізичної особи за її вільною згодою.</w:t>
        <w:br/>
        <w:t xml:space="preserve"> </w:t>
        <w:br/>
        <w:t xml:space="preserve">     4. Забороняється  задоволення  прохання  фізичної  особи  про</w:t>
        <w:br/>
        <w:t>припинення її життя.</w:t>
        <w:br/>
        <w:t xml:space="preserve"> </w:t>
        <w:br/>
        <w:t xml:space="preserve">     5. Стерилізація  може відбутися лише за бажанням повнолітньої</w:t>
        <w:br/>
        <w:t>фізичної особи.</w:t>
        <w:br/>
        <w:t xml:space="preserve"> </w:t>
        <w:br/>
        <w:t xml:space="preserve">     Стерилізація недієздатної   фізичної   особи   за   наявності</w:t>
        <w:br/>
        <w:t>медичних показань може бути проведена лише за згодою її опікуна, з</w:t>
        <w:br/>
        <w:t>додержанням вимог, встановлених законом.</w:t>
        <w:br/>
        <w:t xml:space="preserve"> </w:t>
        <w:br/>
        <w:t xml:space="preserve">     6. Штучне переривання  вагітності,  якщо  вона  не  перевищує</w:t>
        <w:br/>
        <w:t>дванадцяти тижнів, може здійснюватися за бажанням жінки.</w:t>
        <w:br/>
        <w:t xml:space="preserve"> </w:t>
        <w:br/>
        <w:t xml:space="preserve">     У випадках,  встановлених законодавством,  штучне переривання</w:t>
        <w:br/>
        <w:t>вагітності може бути проведене при вагітності  від  дванадцяти  до</w:t>
        <w:br/>
        <w:t xml:space="preserve">двадцяти двох тижнів. </w:t>
        <w:br/>
        <w:t xml:space="preserve"> </w:t>
        <w:br/>
        <w:t xml:space="preserve">     Перелік обставин,  що дозволяють переривання вагітності після</w:t>
        <w:br/>
        <w:t>дванадцяти  тижнів  вагітності,   встановлюється   законодавством.</w:t>
        <w:br/>
        <w:t xml:space="preserve"> </w:t>
        <w:br/>
        <w:t xml:space="preserve">     7. Повнолітні  жінка  або  чоловік  мають  право за медичними</w:t>
        <w:br/>
        <w:t>показаннями на проведення щодо них лікувальних програм  допоміжних</w:t>
        <w:br/>
        <w:t>репродуктивних   технологій   згідно   з   порядком   та  умовами,</w:t>
        <w:br/>
        <w:t xml:space="preserve">встановленими   законодавством.  </w:t>
        <w:br/>
        <w:t>( Стаття  281  із змінами, внесеними згідно із  Законом  N 2135-IV</w:t>
        <w:br/>
        <w:t xml:space="preserve">( </w:t>
      </w:r>
      <w:hyperlink r:id="rId100">
        <w:r>
          <w:rPr>
            <w:rStyle w:val="InternetLink"/>
            <w:sz w:val="20"/>
          </w:rPr>
          <w:t>2135-15</w:t>
        </w:r>
      </w:hyperlink>
      <w:r>
        <w:rPr>
          <w:sz w:val="20"/>
        </w:rPr>
        <w:t xml:space="preserve"> ) від 02.11.2004 )</w:t>
        <w:br/>
        <w:t xml:space="preserve"> </w:t>
        <w:br/>
        <w:t xml:space="preserve">     </w:t>
      </w:r>
      <w:bookmarkStart w:id="310" w:name="S282"/>
      <w:bookmarkEnd w:id="310"/>
      <w:r>
        <w:rPr>
          <w:sz w:val="20"/>
        </w:rPr>
        <w:t>Стаття 282. Право на усунення небезпеки, яка загрожує життю</w:t>
        <w:br/>
        <w:t xml:space="preserve">                 та здоров'ю</w:t>
        <w:br/>
        <w:t xml:space="preserve"> </w:t>
        <w:br/>
        <w:t xml:space="preserve">     1. Фізична  особа  має  право  вимагати  усунення  небезпеки,</w:t>
        <w:br/>
        <w:t>створеної внаслідок  підприємницької  або  іншої  діяльності,  яка</w:t>
        <w:br/>
        <w:t>загрожує життю та здоров'ю.</w:t>
        <w:br/>
        <w:t xml:space="preserve"> </w:t>
        <w:br/>
        <w:t xml:space="preserve">     </w:t>
      </w:r>
      <w:bookmarkStart w:id="311" w:name="S283"/>
      <w:bookmarkEnd w:id="311"/>
      <w:r>
        <w:rPr>
          <w:sz w:val="20"/>
        </w:rPr>
        <w:t>Стаття 283. Право на охорону здоров'я</w:t>
        <w:br/>
        <w:t xml:space="preserve"> </w:t>
        <w:br/>
        <w:t xml:space="preserve">     1. Фізична особа має право на охорону її здоров'я.</w:t>
        <w:br/>
        <w:t xml:space="preserve"> </w:t>
        <w:br/>
        <w:t xml:space="preserve">     2. Охорона   здоров'я   забезпечується  системною  діяльністю</w:t>
        <w:br/>
        <w:t>державних та інших організацій,  передбаченою Конституцією України</w:t>
        <w:br/>
        <w:t xml:space="preserve">( </w:t>
      </w:r>
      <w:hyperlink r:id="rId101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 та законом.</w:t>
        <w:br/>
        <w:t xml:space="preserve"> </w:t>
        <w:br/>
        <w:t xml:space="preserve">     </w:t>
      </w:r>
      <w:bookmarkStart w:id="312" w:name="S284"/>
      <w:bookmarkEnd w:id="312"/>
      <w:r>
        <w:rPr>
          <w:sz w:val="20"/>
        </w:rPr>
        <w:t>Стаття 284. Право на медичну допомогу</w:t>
        <w:br/>
        <w:t xml:space="preserve"> </w:t>
        <w:br/>
        <w:t xml:space="preserve">     1. Фізична особа має право на надання їй медичної допомоги.</w:t>
        <w:br/>
        <w:t xml:space="preserve"> </w:t>
        <w:br/>
        <w:t xml:space="preserve">     2. Фізична  особа,  яка  досягла  чотирнадцяти  років  і  яка</w:t>
        <w:br/>
        <w:t>звернулася за наданням їй медичної допомоги,  має право  на  вибір</w:t>
        <w:br/>
        <w:t>лікаря та вибір методів лікування відповідно до його рекомендацій.</w:t>
        <w:br/>
        <w:t xml:space="preserve"> </w:t>
        <w:br/>
        <w:t xml:space="preserve">     3. Надання  медичної  допомоги  фізичній  особі,  яка досягла</w:t>
        <w:br/>
        <w:t>чотирнадцяти років, провадиться за її згодою.</w:t>
        <w:br/>
        <w:t xml:space="preserve"> </w:t>
        <w:br/>
        <w:t xml:space="preserve">     4. Повнолітня  дієздатна  фізична   особа,   яка   усвідомлює</w:t>
        <w:br/>
        <w:t>значення своїх дій і може керувати ними, має право відмовитися від</w:t>
        <w:br/>
        <w:t>лікування.</w:t>
        <w:br/>
        <w:t xml:space="preserve"> </w:t>
        <w:br/>
        <w:t xml:space="preserve">     5. У невідкладних випадках,  за  наявності  реальної  загрози</w:t>
        <w:br/>
        <w:t>життю   фізичної  особи,  медична  допомога  надається  без  згоди</w:t>
        <w:br/>
        <w:t>фізичної  особи   або   її   батьків   (усиновлювачів),   опікуна,</w:t>
        <w:br/>
        <w:t>піклувальника.</w:t>
        <w:br/>
        <w:t xml:space="preserve"> </w:t>
        <w:br/>
        <w:t xml:space="preserve">     6. Надання фізичній особі психіатричної допомоги здійснюється</w:t>
        <w:br/>
        <w:t>відповідно до закону.</w:t>
        <w:br/>
        <w:t xml:space="preserve"> </w:t>
        <w:br/>
        <w:t xml:space="preserve">     </w:t>
      </w:r>
      <w:bookmarkStart w:id="313" w:name="S285"/>
      <w:bookmarkEnd w:id="313"/>
      <w:r>
        <w:rPr>
          <w:sz w:val="20"/>
        </w:rPr>
        <w:t>Стаття 285. Право на інформацію про стан свого здоров'я</w:t>
        <w:br/>
        <w:t xml:space="preserve"> </w:t>
        <w:br/>
        <w:t xml:space="preserve">     1. Повнолітня фізична особа має право на достовірну  і  повну</w:t>
        <w:br/>
        <w:t>інформацію про стан свого здоров'я, у тому числі на ознайомлення з</w:t>
        <w:br/>
        <w:t>відповідними медичними документами, що стосуються її здоров'я.</w:t>
        <w:br/>
        <w:t xml:space="preserve"> </w:t>
        <w:br/>
        <w:t xml:space="preserve">     2. Батьки (усиновлювачі), опікун, піклувальник мають право на</w:t>
        <w:br/>
        <w:t>інформацію про стан здоров'я дитини або підопічного.</w:t>
        <w:br/>
        <w:t xml:space="preserve"> </w:t>
        <w:br/>
        <w:t xml:space="preserve">     3. Якщо  інформація про хворобу фізичної особи може погіршити</w:t>
        <w:br/>
        <w:t>стан її  здоров'я  або  погіршити  стан  здоров'я  фізичних  осіб,</w:t>
        <w:br/>
        <w:t>визначених   частиною  другою  цієї  статті,  зашкодити  процесові</w:t>
        <w:br/>
        <w:t>лікування,  медичні працівники мають право дати неповну інформацію</w:t>
        <w:br/>
        <w:t>про   стан   здоров'я   фізичної  особи,  обмежити  можливість  їх</w:t>
        <w:br/>
        <w:t>ознайомлення з окремими медичними документами.</w:t>
        <w:br/>
        <w:t xml:space="preserve"> </w:t>
        <w:br/>
        <w:t xml:space="preserve">     4. У разі смерті фізичної  особи  члени  її  сім'ї  або  інші</w:t>
        <w:br/>
        <w:t>фізичні особи,  уповноважені ними, мають право бути присутніми при</w:t>
        <w:br/>
        <w:t>дослідженні причин її смерті та ознайомитись  із  висновками  щодо</w:t>
        <w:br/>
        <w:t>причин смерті, а також право на оскарження цих висновків до суду.</w:t>
        <w:br/>
        <w:t xml:space="preserve"> </w:t>
        <w:br/>
        <w:t xml:space="preserve">     </w:t>
      </w:r>
      <w:bookmarkStart w:id="314" w:name="S286"/>
      <w:bookmarkEnd w:id="314"/>
      <w:r>
        <w:rPr>
          <w:sz w:val="20"/>
        </w:rPr>
        <w:t>Стаття 286. Право на таємницю про стан здоров'я</w:t>
        <w:br/>
        <w:t xml:space="preserve"> </w:t>
        <w:br/>
        <w:t xml:space="preserve">     1. Фізична  особа  має  право  на  таємницю  про  стан  свого</w:t>
        <w:br/>
        <w:t>здоров'я,  факт звернення за медичною допомогою,  діагноз, а також</w:t>
        <w:br/>
        <w:t>про відомості, одержані при її медичному обстеженні.</w:t>
        <w:br/>
        <w:t xml:space="preserve"> </w:t>
        <w:br/>
        <w:t xml:space="preserve">     2. Забороняється  вимагати  та  подавати за місцем роботи або</w:t>
        <w:br/>
        <w:t>навчання інформацію  про  діагноз  та  методи  лікування  фізичної</w:t>
        <w:br/>
        <w:t>особи.</w:t>
        <w:br/>
        <w:t xml:space="preserve"> </w:t>
        <w:br/>
        <w:t xml:space="preserve">     3. Фізична   особа  зобов'язана  утримуватися  від  поширення</w:t>
        <w:br/>
        <w:t>інформації,  зазначеної у частині першій цієї статті, яка стала їй</w:t>
        <w:br/>
        <w:t>відома  у  зв'язку  з  виконанням службових обов'язків або з інших</w:t>
        <w:br/>
        <w:t>джерел.</w:t>
        <w:br/>
        <w:t xml:space="preserve"> </w:t>
        <w:br/>
        <w:t xml:space="preserve">     4. Фізична  особа  може  бути  зобов'язана   до   проходження</w:t>
        <w:br/>
        <w:t>медичного огляду у випадках, встановлених законодавством.</w:t>
        <w:br/>
        <w:t xml:space="preserve"> </w:t>
        <w:br/>
        <w:t xml:space="preserve">     </w:t>
      </w:r>
      <w:bookmarkStart w:id="315" w:name="S287"/>
      <w:bookmarkEnd w:id="315"/>
      <w:r>
        <w:rPr>
          <w:sz w:val="20"/>
        </w:rPr>
        <w:t>Стаття 287. Права фізичної особи, яка перебуває на</w:t>
        <w:br/>
        <w:t xml:space="preserve">                 стаціонарному лікуванні у закладі охорони</w:t>
        <w:br/>
        <w:t xml:space="preserve">                 здоров'я</w:t>
        <w:br/>
        <w:t xml:space="preserve"> </w:t>
        <w:br/>
        <w:t xml:space="preserve">     1. Фізична особа,  яка перебуває на стаціонарному лікуванні у</w:t>
        <w:br/>
        <w:t>закладі охорони  здоров'я,  має  право  на  допуск  до  неї  інших</w:t>
        <w:br/>
        <w:t>медичних   працівників,   членів  сім'ї,  опікуна,  піклувальника,</w:t>
        <w:br/>
        <w:t>нотаріуса та адвоката.</w:t>
        <w:br/>
        <w:t xml:space="preserve"> </w:t>
        <w:br/>
        <w:t xml:space="preserve">     2. Фізична особа,  яка перебуває на стаціонарному лікуванні у</w:t>
        <w:br/>
        <w:t>закладі   охорони   здоров'я,   має   право   на   допуск  до  неї</w:t>
        <w:br/>
        <w:t>священнослужителя для  відправлення  богослужіння  та  релігійного</w:t>
        <w:br/>
        <w:t>обряду.</w:t>
        <w:br/>
        <w:t xml:space="preserve"> </w:t>
        <w:br/>
        <w:t xml:space="preserve">     </w:t>
      </w:r>
      <w:bookmarkStart w:id="316" w:name="S288"/>
      <w:bookmarkEnd w:id="316"/>
      <w:r>
        <w:rPr>
          <w:sz w:val="20"/>
        </w:rPr>
        <w:t>Стаття 288. Право на свободу</w:t>
        <w:br/>
        <w:t xml:space="preserve"> </w:t>
        <w:br/>
        <w:t xml:space="preserve">     1. Фізична особа має право на свободу.</w:t>
        <w:br/>
        <w:t xml:space="preserve"> </w:t>
        <w:br/>
        <w:t xml:space="preserve">     2. Забороняються будь-які форми фізичного чи психічного тиску</w:t>
        <w:br/>
        <w:t>на фізичну особу,  втягування  її  до  вживання  спиртних  напоїв,</w:t>
        <w:br/>
        <w:t>наркотичних  та  психотропних  засобів,  вчинення  інших  дій,  що</w:t>
        <w:br/>
        <w:t>порушують право на свободу.</w:t>
        <w:br/>
        <w:t xml:space="preserve"> </w:t>
        <w:br/>
        <w:t xml:space="preserve">     </w:t>
      </w:r>
      <w:bookmarkStart w:id="317" w:name="S289"/>
      <w:bookmarkEnd w:id="317"/>
      <w:r>
        <w:rPr>
          <w:sz w:val="20"/>
        </w:rPr>
        <w:t>Стаття 289. Право на особисту недоторканність</w:t>
        <w:br/>
        <w:t xml:space="preserve"> </w:t>
        <w:br/>
        <w:t xml:space="preserve">     1. Фізична особа має право на особисту недоторканність.</w:t>
        <w:br/>
        <w:t xml:space="preserve"> </w:t>
        <w:br/>
        <w:t xml:space="preserve">     2. Фізична особа не може бути піддана катуванню,  жорстокому,</w:t>
        <w:br/>
        <w:t>нелюдському  або  такому,  що принижує її гідність,  поводженню чи</w:t>
        <w:br/>
        <w:t>покаранню.</w:t>
        <w:br/>
        <w:t xml:space="preserve"> </w:t>
        <w:br/>
        <w:t xml:space="preserve">     3. Фізичне покарання  батьками  (усиновлювачами),  опікунами,</w:t>
        <w:br/>
        <w:t>піклувальниками,  вихователями малолітніх,  неповнолітніх дітей та</w:t>
        <w:br/>
        <w:t>підопічних не допускається.</w:t>
        <w:br/>
        <w:t xml:space="preserve"> </w:t>
        <w:br/>
        <w:t xml:space="preserve">     У разі жорстокої,  аморальної поведінки фізичної  особи  щодо</w:t>
        <w:br/>
        <w:t>іншої  особи,  яка є в безпорадному стані,  застосовуються заходи,</w:t>
        <w:br/>
        <w:t>встановлені цим Кодексом та іншим законом.</w:t>
        <w:br/>
        <w:t xml:space="preserve"> </w:t>
        <w:br/>
        <w:t xml:space="preserve">     4. Фізична особа має право розпорядитися щодо передачі  після</w:t>
        <w:br/>
        <w:t>її   смерті  органів  та  інших  анатомічних  матеріалів  її  тіла</w:t>
        <w:br/>
        <w:t>науковим, медичним або навчальним закладам.</w:t>
        <w:br/>
        <w:t xml:space="preserve"> </w:t>
        <w:br/>
        <w:t xml:space="preserve">     </w:t>
      </w:r>
      <w:bookmarkStart w:id="318" w:name="S290"/>
      <w:bookmarkEnd w:id="318"/>
      <w:r>
        <w:rPr>
          <w:sz w:val="20"/>
        </w:rPr>
        <w:t>Стаття 290. Право на донорство</w:t>
        <w:br/>
        <w:t xml:space="preserve"> </w:t>
        <w:br/>
        <w:t xml:space="preserve">     1. Повнолітня  дієздатна фізична особа має право бути донором</w:t>
        <w:br/>
        <w:t>крові,  її компонентів,  а  також  органів  та  інших  анатомічних</w:t>
        <w:br/>
        <w:t>матеріалів та репродуктивних клітин.</w:t>
        <w:br/>
        <w:t xml:space="preserve"> </w:t>
        <w:br/>
        <w:t xml:space="preserve">     Донорство крові, її компонентів, органів та інших анатомічних</w:t>
        <w:br/>
        <w:t>матеріалів,  репродуктивних  клітин  здійснюється  відповідно   до</w:t>
        <w:br/>
        <w:t>закону.</w:t>
        <w:br/>
        <w:t xml:space="preserve"> </w:t>
        <w:br/>
        <w:t xml:space="preserve">     2. Взяття  органів  та  інших  анатомічних  матеріалів з тіла</w:t>
        <w:br/>
        <w:t>фізичної особи,  яка померла,  не допускається,  крім випадків і в</w:t>
        <w:br/>
        <w:t>порядку, встановлених законом.</w:t>
        <w:br/>
        <w:t xml:space="preserve"> </w:t>
        <w:br/>
        <w:t xml:space="preserve">     3. Фізична  особа  може  дати  письмову згоду на донорство її</w:t>
        <w:br/>
        <w:t>органів та інших анатомічних матеріалів на  випадок  своєї  смерті</w:t>
        <w:br/>
        <w:t>або заборонити його.</w:t>
        <w:br/>
        <w:t xml:space="preserve"> </w:t>
        <w:br/>
        <w:t xml:space="preserve">     У разі  імплантації  органів  та інших анатомічних матеріалів</w:t>
        <w:br/>
        <w:t>члени сім'ї,  близькі родичі донора мають право знати  ім'я  особи</w:t>
        <w:br/>
        <w:t>реципієнта.</w:t>
        <w:br/>
        <w:t xml:space="preserve"> </w:t>
        <w:br/>
        <w:t xml:space="preserve">     </w:t>
      </w:r>
      <w:bookmarkStart w:id="319" w:name="S291"/>
      <w:bookmarkEnd w:id="319"/>
      <w:r>
        <w:rPr>
          <w:sz w:val="20"/>
        </w:rPr>
        <w:t>Стаття 291. Право на сім'ю</w:t>
        <w:br/>
        <w:t xml:space="preserve"> </w:t>
        <w:br/>
        <w:t xml:space="preserve">     1. Фізична  особа  незалежно  від  віку та стану здоров'я має</w:t>
        <w:br/>
        <w:t>право на сім'ю.</w:t>
        <w:br/>
        <w:t xml:space="preserve"> </w:t>
        <w:br/>
        <w:t xml:space="preserve">     2. Фізична особа не може  бути  проти  її  волі  розлучена  з</w:t>
        <w:br/>
        <w:t>сім'єю, крім випадків, встановлених законом.</w:t>
        <w:br/>
        <w:t xml:space="preserve"> </w:t>
        <w:br/>
        <w:t xml:space="preserve">     3. Фізична  особа має право на підтримання зв'язків з членами</w:t>
        <w:br/>
        <w:t>своєї сім'ї та родичами незалежно від того, де вона перебуває.</w:t>
        <w:br/>
        <w:t xml:space="preserve"> </w:t>
        <w:br/>
        <w:t xml:space="preserve">     4. Ніхто не має права втручатися  у  сімейне  життя  фізичної</w:t>
        <w:br/>
        <w:t>особи,  крім   випадків,   передбачених    Конституцією    України</w:t>
        <w:br/>
        <w:t xml:space="preserve">( </w:t>
      </w:r>
      <w:hyperlink r:id="rId102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</w:t>
      </w:r>
      <w:bookmarkStart w:id="320" w:name="S292"/>
      <w:bookmarkEnd w:id="320"/>
      <w:r>
        <w:rPr>
          <w:sz w:val="20"/>
        </w:rPr>
        <w:t>Стаття 292. Право на опіку або піклування</w:t>
        <w:br/>
        <w:t xml:space="preserve"> </w:t>
        <w:br/>
        <w:t xml:space="preserve">     1. Малолітня,  неповнолітня особа, а також фізична особа, яка</w:t>
        <w:br/>
        <w:t>визнана недієздатною або цивільна дієздатність якої обмежена,  має</w:t>
        <w:br/>
        <w:t>право на опіку або піклування.</w:t>
        <w:br/>
        <w:t xml:space="preserve"> </w:t>
        <w:br/>
        <w:t xml:space="preserve">     </w:t>
      </w:r>
      <w:bookmarkStart w:id="321" w:name="S293"/>
      <w:bookmarkEnd w:id="321"/>
      <w:r>
        <w:rPr>
          <w:sz w:val="20"/>
        </w:rPr>
        <w:t>Стаття 293. Право на безпечне для життя і здоров'я довкілля</w:t>
        <w:br/>
        <w:t xml:space="preserve"> </w:t>
        <w:br/>
        <w:t xml:space="preserve">     1. Фізична  особа  має право на безпечне для життя і здоров'я</w:t>
        <w:br/>
        <w:t>довкілля,  право на достовірну інформацію про стан  довкілля,  про</w:t>
        <w:br/>
        <w:t>якість харчових продуктів і предметів побуту,  а також право на її</w:t>
        <w:br/>
        <w:t>збирання та поширення.</w:t>
        <w:br/>
        <w:t xml:space="preserve"> </w:t>
        <w:br/>
        <w:t xml:space="preserve">     2. Діяльність фізичної та юридичної особи,  що призводить  до</w:t>
        <w:br/>
        <w:t>нищення,  псування,  забруднення довкілля, є незаконною. Кожен має</w:t>
        <w:br/>
        <w:t>право вимагати припинення такої діяльності.</w:t>
        <w:br/>
        <w:t xml:space="preserve"> </w:t>
        <w:br/>
        <w:t xml:space="preserve">     Діяльність фізичної та  юридичної  особи,  яка  завдає  шкоди</w:t>
        <w:br/>
        <w:t>довкіллю, може бути припинена за рішенням суду.</w:t>
        <w:br/>
        <w:t xml:space="preserve"> </w:t>
        <w:br/>
        <w:t xml:space="preserve">     3. Фізична  особа  має  право  на  безпечні  для неї продукти</w:t>
        <w:br/>
        <w:t>споживання (харчові продукти та предмети побуту).</w:t>
        <w:br/>
        <w:t xml:space="preserve"> </w:t>
        <w:br/>
        <w:t xml:space="preserve">     4. Фізична особа має право на  належні,  безпечні  і  здорові</w:t>
        <w:br/>
        <w:t>умови праці, проживання, навчання тощо.</w:t>
        <w:br/>
        <w:t xml:space="preserve"> </w:t>
        <w:br/>
        <w:t xml:space="preserve">                             </w:t>
      </w:r>
      <w:bookmarkStart w:id="322" w:name="G22"/>
      <w:bookmarkEnd w:id="322"/>
      <w:r>
        <w:rPr>
          <w:sz w:val="20"/>
        </w:rPr>
        <w:t>Глава 22</w:t>
        <w:br/>
        <w:t xml:space="preserve">    ОСОБИСТІ НЕМАЙНОВІ ПРАВА, ЩО ЗАБЕЗПЕЧУЮТЬ СОЦІАЛЬНЕ БУТТЯ</w:t>
        <w:br/>
        <w:t xml:space="preserve">                          ФІЗИЧНОЇ ОСОБИ</w:t>
        <w:br/>
        <w:t xml:space="preserve"> </w:t>
        <w:br/>
        <w:t xml:space="preserve">     </w:t>
      </w:r>
      <w:bookmarkStart w:id="323" w:name="S294"/>
      <w:bookmarkEnd w:id="323"/>
      <w:r>
        <w:rPr>
          <w:sz w:val="20"/>
        </w:rPr>
        <w:t>Стаття 294. Право на ім'я</w:t>
        <w:br/>
        <w:t xml:space="preserve"> </w:t>
        <w:br/>
        <w:t xml:space="preserve">     1. Фізична особа має право на ім'я.</w:t>
        <w:br/>
        <w:t xml:space="preserve"> </w:t>
        <w:br/>
        <w:t xml:space="preserve">     2. Фізична  особа  має  право  на  транскрибований  запис  її</w:t>
        <w:br/>
        <w:t>прізвища та імені відповідно до своєї національної традиції.</w:t>
        <w:br/>
        <w:t xml:space="preserve"> </w:t>
        <w:br/>
        <w:t xml:space="preserve">     3. У разі перекручення імені фізичної  особи  воно  має  бути</w:t>
        <w:br/>
        <w:t>виправлене.  Якщо  перекручення  імені було здійснене у документі,</w:t>
        <w:br/>
        <w:t>такий документ підлягає заміні.  Якщо перекручення імені здійснене</w:t>
        <w:br/>
        <w:t>у  засобі  масової  інформації,  воно має бути виправлене у тому ж</w:t>
        <w:br/>
        <w:t>засобі масової інформації.</w:t>
        <w:br/>
        <w:t xml:space="preserve"> </w:t>
        <w:br/>
        <w:t xml:space="preserve">     </w:t>
      </w:r>
      <w:bookmarkStart w:id="324" w:name="S295"/>
      <w:bookmarkEnd w:id="324"/>
      <w:r>
        <w:rPr>
          <w:sz w:val="20"/>
        </w:rPr>
        <w:t>Стаття 295. Право на зміну імені</w:t>
        <w:br/>
        <w:t xml:space="preserve"> </w:t>
        <w:br/>
        <w:t xml:space="preserve">     1. Фізична особа,  яка досягла шістнадцяти років,  має  право</w:t>
        <w:br/>
        <w:t>змінити своє прізвище та ім'я у порядку, встановленому законом.</w:t>
        <w:br/>
        <w:t xml:space="preserve"> </w:t>
        <w:br/>
        <w:t xml:space="preserve">     2. Фізична особа, яка досягла чотирнадцяти років, має право у</w:t>
        <w:br/>
        <w:t>порядку,  встановленому законом,  за згодою батьків або  одного  з</w:t>
        <w:br/>
        <w:t>батьків,  з  ким  вона  проживає,  чи  піклувальника  змінити своє</w:t>
        <w:br/>
        <w:t>прізвище та ім'я.</w:t>
        <w:br/>
        <w:t xml:space="preserve"> </w:t>
        <w:br/>
        <w:t xml:space="preserve">     3. По батькові фізичної особи може бути змінено у разі  зміни</w:t>
        <w:br/>
        <w:t>її батьком свого імені.</w:t>
        <w:br/>
        <w:t xml:space="preserve"> </w:t>
        <w:br/>
        <w:t xml:space="preserve">     4. Прізвище,  ім'я  та по батькові фізичної особи можуть бути</w:t>
        <w:br/>
        <w:t>змінені у разі її усиновлення відповідно до закону.</w:t>
        <w:br/>
        <w:t xml:space="preserve"> </w:t>
        <w:br/>
        <w:t xml:space="preserve">     5. Прізвище фізичної особи може бути  змінене  відповідно  до</w:t>
        <w:br/>
        <w:t>закону у разі реєстрації шлюбу, розірвання шлюбу або визнання його</w:t>
        <w:br/>
        <w:t>недійсним.</w:t>
        <w:br/>
        <w:t xml:space="preserve"> </w:t>
        <w:br/>
        <w:t xml:space="preserve">     </w:t>
      </w:r>
      <w:bookmarkStart w:id="325" w:name="S296"/>
      <w:bookmarkEnd w:id="325"/>
      <w:r>
        <w:rPr>
          <w:sz w:val="20"/>
        </w:rPr>
        <w:t>Стаття 296. Право на використання імені</w:t>
        <w:br/>
        <w:t xml:space="preserve"> </w:t>
        <w:br/>
        <w:t xml:space="preserve">     1. Фізична особа має право використовувати своє ім'я  у  всіх</w:t>
        <w:br/>
        <w:t>сферах своєї діяльності.</w:t>
        <w:br/>
        <w:t xml:space="preserve"> </w:t>
        <w:br/>
        <w:t xml:space="preserve">     2. Використання  імені фізичної особи в літературних та інших</w:t>
        <w:br/>
        <w:t>творах,   крім  творів  документального  характеру,  як  персонажа</w:t>
        <w:br/>
        <w:t>(дійової  особи) допускається лише за її згодою, а після її смерті</w:t>
        <w:br/>
        <w:t>-  за згодою її дітей, вдови (вдівця), а якщо їх немає, - батьків,</w:t>
        <w:br/>
        <w:t>братів та сестер.</w:t>
        <w:br/>
        <w:t>( Частина друга статті 296 із змінами, внесеними згідно із Законом</w:t>
        <w:br/>
        <w:t xml:space="preserve">N 3261-IV ( </w:t>
      </w:r>
      <w:hyperlink r:id="rId103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 22.12.2005 )</w:t>
        <w:br/>
        <w:t xml:space="preserve"> </w:t>
        <w:br/>
        <w:t xml:space="preserve">     3. Використання імені фізичної особи з метою  висвітлення  її</w:t>
        <w:br/>
        <w:t>діяльності  або  діяльності  організації,  в  якій  вона працює чи</w:t>
        <w:br/>
        <w:t>навчається,  що  грунтується  на  відповідних  документах  (звіти,</w:t>
        <w:br/>
        <w:t>стенограми,  протоколи,  аудіо-,  відеозаписи,  архівні  матеріали</w:t>
        <w:br/>
        <w:t>тощо), допускається без її згоди.</w:t>
        <w:br/>
        <w:t xml:space="preserve"> </w:t>
        <w:br/>
        <w:t xml:space="preserve">     4.  Ім'я  фізичної  особи,  яка  затримана,  підозрюється  чи</w:t>
        <w:br/>
        <w:t>обвинувачується   у  вчиненні  злочину,  або  особи,  яка  вчинила</w:t>
        <w:br/>
        <w:t>адміністративне     правопорушення,    може    бути    використане</w:t>
        <w:br/>
        <w:t>(обнародуване)  лише  в  разі набрання законної сили обвинувальним</w:t>
        <w:br/>
        <w:t>вироком  суду  щодо  неї  або  винесення  постанови  у  справі про</w:t>
        <w:br/>
        <w:t>адміністративне  правопорушення  та в інших випадках, передбачених</w:t>
        <w:br/>
        <w:t>законом.</w:t>
        <w:br/>
        <w:t>(  Частина  четверта  статті  296  в  редакції  Закону  N  3261-IV</w:t>
        <w:br/>
        <w:t xml:space="preserve">( </w:t>
      </w:r>
      <w:hyperlink r:id="rId104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 22.12.2005 )</w:t>
        <w:br/>
        <w:t xml:space="preserve"> </w:t>
        <w:br/>
        <w:t xml:space="preserve">     5. Ім'я потерпілого від правопорушення може бути обнародуване</w:t>
        <w:br/>
        <w:t>лише за його згодою.</w:t>
        <w:br/>
        <w:t xml:space="preserve"> </w:t>
        <w:br/>
        <w:t xml:space="preserve">     6. Ім'я учасника цивільного спору, який стосується особистого</w:t>
        <w:br/>
        <w:t>життя  сторін,  може  бути використане іншими особами лише за його</w:t>
        <w:br/>
        <w:t>згодою.</w:t>
        <w:br/>
        <w:t xml:space="preserve"> </w:t>
        <w:br/>
        <w:t xml:space="preserve">     7. Використання початкової літери прізвища фізичної  особи  у</w:t>
        <w:br/>
        <w:t>засобах масової інформації, літературних творах не є порушенням її</w:t>
        <w:br/>
        <w:t>права.</w:t>
        <w:br/>
        <w:t xml:space="preserve"> </w:t>
        <w:br/>
        <w:t xml:space="preserve">     </w:t>
      </w:r>
      <w:bookmarkStart w:id="326" w:name="S297"/>
      <w:bookmarkEnd w:id="326"/>
      <w:r>
        <w:rPr>
          <w:sz w:val="20"/>
        </w:rPr>
        <w:t>Стаття 297. Право на повагу до гідності та честі</w:t>
        <w:br/>
        <w:t xml:space="preserve"> </w:t>
        <w:br/>
        <w:t xml:space="preserve">     1. Кожен має право на повагу до його гідності та честі.</w:t>
        <w:br/>
        <w:t xml:space="preserve"> </w:t>
        <w:br/>
        <w:t xml:space="preserve">     2. Гідність та честь фізичної особи є недоторканними.</w:t>
        <w:br/>
        <w:t xml:space="preserve"> </w:t>
        <w:br/>
        <w:t xml:space="preserve">     3. Фізична особа має право звернутися до суду з  позовом  про</w:t>
        <w:br/>
        <w:t>захист її гідності та честі.</w:t>
        <w:br/>
        <w:t xml:space="preserve"> </w:t>
        <w:br/>
        <w:t xml:space="preserve">     </w:t>
      </w:r>
      <w:bookmarkStart w:id="327" w:name="S298"/>
      <w:bookmarkEnd w:id="327"/>
      <w:r>
        <w:rPr>
          <w:sz w:val="20"/>
        </w:rPr>
        <w:t>Стаття 298. Повага до людини, яка померла</w:t>
        <w:br/>
        <w:t xml:space="preserve"> </w:t>
        <w:br/>
        <w:t xml:space="preserve">     1. Кожен зобов'язаний шанобливо ставитися до тіла людини, яка</w:t>
        <w:br/>
        <w:t>померла.</w:t>
        <w:br/>
        <w:t xml:space="preserve"> </w:t>
        <w:br/>
        <w:t xml:space="preserve">     2. Кожен зобов'язаний шанобливо ставитися до місця  поховання</w:t>
        <w:br/>
        <w:t>людини.</w:t>
        <w:br/>
        <w:t xml:space="preserve"> </w:t>
        <w:br/>
        <w:t xml:space="preserve">     3. У разі глуму над тілом людини, яка померла, або над місцем</w:t>
        <w:br/>
        <w:t>її поховання  члени  її  сім'ї,  близькі  родичі  мають  право  на</w:t>
        <w:br/>
        <w:t>відшкодування майнової та моральної шкоди.</w:t>
        <w:br/>
        <w:t xml:space="preserve"> </w:t>
        <w:br/>
        <w:t xml:space="preserve">     </w:t>
      </w:r>
      <w:bookmarkStart w:id="328" w:name="S299"/>
      <w:bookmarkEnd w:id="328"/>
      <w:r>
        <w:rPr>
          <w:sz w:val="20"/>
        </w:rPr>
        <w:t>Стаття 299. Право на недоторканність ділової репутації</w:t>
        <w:br/>
        <w:t xml:space="preserve"> </w:t>
        <w:br/>
        <w:t xml:space="preserve">     1. Фізична  особа  має право на недоторканність своєї ділової</w:t>
        <w:br/>
        <w:t>репутації.</w:t>
        <w:br/>
        <w:t xml:space="preserve"> </w:t>
        <w:br/>
        <w:t xml:space="preserve">     2. Фізична особа може звернутися до суду з позовом про захист</w:t>
        <w:br/>
        <w:t>своєї ділової репутації.</w:t>
        <w:br/>
        <w:t xml:space="preserve"> </w:t>
        <w:br/>
        <w:t xml:space="preserve">     </w:t>
      </w:r>
      <w:bookmarkStart w:id="329" w:name="S300"/>
      <w:bookmarkEnd w:id="329"/>
      <w:r>
        <w:rPr>
          <w:sz w:val="20"/>
        </w:rPr>
        <w:t>Стаття 300. Право на індивідуальність</w:t>
        <w:br/>
        <w:t xml:space="preserve"> </w:t>
        <w:br/>
        <w:t xml:space="preserve">     1. Фізична особа має право на індивідуальність.</w:t>
        <w:br/>
        <w:t xml:space="preserve"> </w:t>
        <w:br/>
        <w:t xml:space="preserve">     2. Фізична  особа має право на збереження своєї національної,</w:t>
        <w:br/>
        <w:t>культурної,  релігійної,  мовної самобутності,  а також  право  на</w:t>
        <w:br/>
        <w:t>вільний вибір форм та способів прояву своєї індивідуальності, якщо</w:t>
        <w:br/>
        <w:t>вони не заборонені законом  та  не  суперечать  моральним  засадам</w:t>
        <w:br/>
        <w:t>суспільства.</w:t>
        <w:br/>
        <w:t xml:space="preserve"> </w:t>
        <w:br/>
        <w:t xml:space="preserve">     </w:t>
      </w:r>
      <w:bookmarkStart w:id="330" w:name="S301"/>
      <w:bookmarkEnd w:id="330"/>
      <w:r>
        <w:rPr>
          <w:sz w:val="20"/>
        </w:rPr>
        <w:t>Стаття 301. Право на особисте життя та його таємницю</w:t>
        <w:br/>
        <w:t xml:space="preserve"> </w:t>
        <w:br/>
        <w:t xml:space="preserve">     1. Фізична особа має право на особисте життя.</w:t>
        <w:br/>
        <w:t xml:space="preserve"> </w:t>
        <w:br/>
        <w:t xml:space="preserve">     2. Фізична   особа   сама  визначає  своє  особисте  життя  і</w:t>
        <w:br/>
        <w:t>можливість ознайомлення з ним інших осіб.</w:t>
        <w:br/>
        <w:t xml:space="preserve"> </w:t>
        <w:br/>
        <w:t xml:space="preserve">     3. Фізична особа має право на збереження у таємниці  обставин</w:t>
        <w:br/>
        <w:t>свого особистого життя.</w:t>
        <w:br/>
        <w:t xml:space="preserve"> </w:t>
        <w:br/>
        <w:t xml:space="preserve">     4. Обставини  особистого  життя  фізичної  особи  можуть бути</w:t>
        <w:br/>
        <w:t>розголошені іншими особами лише за умови,  що вони містять  ознаки</w:t>
        <w:br/>
        <w:t>правопорушення,  що  підтверджено  рішенням  суду,  а  також за її</w:t>
        <w:br/>
        <w:t>згодою.</w:t>
        <w:br/>
        <w:t>(  Частина  четверта  статті  301  із змінами, внесеними згідно із</w:t>
        <w:br/>
        <w:t xml:space="preserve">Законом N 3261-IV ( </w:t>
      </w:r>
      <w:hyperlink r:id="rId105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 22.12.2005 )</w:t>
        <w:br/>
        <w:t xml:space="preserve"> </w:t>
        <w:br/>
        <w:t xml:space="preserve">     </w:t>
      </w:r>
      <w:bookmarkStart w:id="331" w:name="S302"/>
      <w:bookmarkEnd w:id="331"/>
      <w:r>
        <w:rPr>
          <w:sz w:val="20"/>
        </w:rPr>
        <w:t>Стаття 302. Право на інформацію</w:t>
        <w:br/>
        <w:t xml:space="preserve"> </w:t>
        <w:br/>
        <w:t xml:space="preserve">     1.   Фізична  особа  має  право  вільно  збирати,  зберігати,</w:t>
        <w:br/>
        <w:t>використовувати і поширювати інформацію.</w:t>
        <w:br/>
        <w:t xml:space="preserve"> </w:t>
        <w:br/>
        <w:t xml:space="preserve">     Збирання, зберігання, використання і поширення інформації про</w:t>
        <w:br/>
        <w:t>особисте  життя фізичної особи без її згоди не допускаються,  крім</w:t>
        <w:br/>
        <w:t>випадків,  визначених законом,  і лише  в  інтересах  національної</w:t>
        <w:br/>
        <w:t>безпеки, економічного добробуту та прав людини.</w:t>
        <w:br/>
        <w:t xml:space="preserve"> </w:t>
        <w:br/>
        <w:t xml:space="preserve">     2. Фізична   особа,   яка   поширює  інформацію,  зобов'язана</w:t>
        <w:br/>
        <w:t>переконатися в її достовірності.</w:t>
        <w:br/>
        <w:t xml:space="preserve"> </w:t>
        <w:br/>
        <w:t xml:space="preserve">     Фізична особа,  яка поширює інформацію,  отриману з офіційних</w:t>
        <w:br/>
        <w:t>джерел  (інформація  органів  державної  влади,  органів місцевого</w:t>
        <w:br/>
        <w:t>самоврядування, звіти, стенограми тощо), не зобов'язана перевіряти</w:t>
        <w:br/>
        <w:t>її   достовірність   та   не   несе  відповідальності  в  разі  її</w:t>
        <w:br/>
        <w:t>спростування.</w:t>
        <w:br/>
        <w:t xml:space="preserve"> </w:t>
        <w:br/>
        <w:t xml:space="preserve">     Фізична особа,  яка поширює інформацію,  отриману з офіційних</w:t>
        <w:br/>
        <w:t>джерел, зобов'язана робити посилання на таке джерело.</w:t>
        <w:br/>
        <w:t>(  Стаття  302  із  змінами, внесеними згідно із Законом N 3261-IV</w:t>
        <w:br/>
        <w:t xml:space="preserve">( </w:t>
      </w:r>
      <w:hyperlink r:id="rId106">
        <w:r>
          <w:rPr>
            <w:rStyle w:val="InternetLink"/>
            <w:sz w:val="20"/>
          </w:rPr>
          <w:t>3261-15</w:t>
        </w:r>
      </w:hyperlink>
      <w:r>
        <w:rPr>
          <w:sz w:val="20"/>
        </w:rPr>
        <w:t xml:space="preserve"> ) від 22.12.2005 )</w:t>
        <w:br/>
        <w:t xml:space="preserve"> </w:t>
        <w:br/>
        <w:t xml:space="preserve">     </w:t>
      </w:r>
      <w:bookmarkStart w:id="332" w:name="S303"/>
      <w:bookmarkEnd w:id="332"/>
      <w:r>
        <w:rPr>
          <w:sz w:val="20"/>
        </w:rPr>
        <w:t>Стаття 303. Право на особисті папери</w:t>
        <w:br/>
        <w:t xml:space="preserve"> </w:t>
        <w:br/>
        <w:t xml:space="preserve">     1. Особисті папери (документи,  фотографії,  щоденники,  інші</w:t>
        <w:br/>
        <w:t>записи,  особисті архівні матеріали  тощо)  фізичної  особи  є  її</w:t>
        <w:br/>
        <w:t>власністю.</w:t>
        <w:br/>
        <w:t xml:space="preserve"> </w:t>
        <w:br/>
        <w:t xml:space="preserve">     2. Ознайомлення   з  особистими  паперами,  їх  використання,</w:t>
        <w:br/>
        <w:t>зокрема шляхом опублікування, допускаються лише за згодою фізичної</w:t>
        <w:br/>
        <w:t>особи, якій вони належать.</w:t>
        <w:br/>
        <w:t xml:space="preserve"> </w:t>
        <w:br/>
        <w:t xml:space="preserve">     3. Якщо  особисті папери фізичної особи стосуються особистого</w:t>
        <w:br/>
        <w:t>життя іншої особи,  для  їх  використання,  у  тому  числі  шляхом</w:t>
        <w:br/>
        <w:t>опублікування, потрібна згода цієї особи.</w:t>
        <w:br/>
        <w:t xml:space="preserve"> </w:t>
        <w:br/>
        <w:t xml:space="preserve">     4. У разі смерті фізичних осіб, визначених частинами другою і</w:t>
        <w:br/>
        <w:t>третьою цієї статті,  особисті папери можуть бути  використані,  у</w:t>
        <w:br/>
        <w:t>тому числі шляхом опублікування, лише за згодою їхніх дітей, вдови</w:t>
        <w:br/>
        <w:t>(вдівця), а якщо їх немає, - батьків, братів та сестер.</w:t>
        <w:br/>
        <w:t xml:space="preserve"> </w:t>
        <w:br/>
        <w:t xml:space="preserve">     </w:t>
      </w:r>
      <w:bookmarkStart w:id="333" w:name="S304"/>
      <w:bookmarkEnd w:id="333"/>
      <w:r>
        <w:rPr>
          <w:sz w:val="20"/>
        </w:rPr>
        <w:t>Стаття 304. Розпоряджання особистими паперами</w:t>
        <w:br/>
        <w:t xml:space="preserve"> </w:t>
        <w:br/>
        <w:t xml:space="preserve">     1. Фізична особа,  якій належать особисті папери,  може  усно</w:t>
        <w:br/>
        <w:t>або  у  письмовій  формі  розпорядитися  ними,  у  тому числі і на</w:t>
        <w:br/>
        <w:t>випадок своєї смерті.</w:t>
        <w:br/>
        <w:t xml:space="preserve"> </w:t>
        <w:br/>
        <w:t xml:space="preserve">     </w:t>
      </w:r>
      <w:bookmarkStart w:id="334" w:name="S305"/>
      <w:bookmarkEnd w:id="334"/>
      <w:r>
        <w:rPr>
          <w:sz w:val="20"/>
        </w:rPr>
        <w:t>Стаття 305. Право на ознайомлення з особистими паперами,</w:t>
        <w:br/>
        <w:t xml:space="preserve">                 які передані до фонду бібліотек або архівів</w:t>
        <w:br/>
        <w:t xml:space="preserve"> </w:t>
        <w:br/>
        <w:t xml:space="preserve">     1. Фізична   особа   має   право   вільно  ознайомлюватися  і</w:t>
        <w:br/>
        <w:t>використовувати,  зокрема шляхом опублікування,  будь-які особисті</w:t>
        <w:br/>
        <w:t>папери,  передані  до  фонду бібліотек або архівів,  з додержанням</w:t>
        <w:br/>
        <w:t>прав фізичних осіб,  визначених  частинами  третьою  та  четвертою</w:t>
        <w:br/>
        <w:t>статті 303 цього Кодексу,  якщо інше не встановлено договором,  на</w:t>
        <w:br/>
        <w:t>підставі якого були передані особисті папери.</w:t>
        <w:br/>
        <w:t xml:space="preserve"> </w:t>
        <w:br/>
        <w:t xml:space="preserve">     </w:t>
      </w:r>
      <w:bookmarkStart w:id="335" w:name="S306"/>
      <w:bookmarkEnd w:id="335"/>
      <w:r>
        <w:rPr>
          <w:sz w:val="20"/>
        </w:rPr>
        <w:t>Стаття 306. Право на таємницю кореспонденції</w:t>
        <w:br/>
        <w:t xml:space="preserve"> </w:t>
        <w:br/>
        <w:t xml:space="preserve">     1.   Фізична   особа  має  право  на  таємницю  листування,</w:t>
        <w:br/>
        <w:t>телеграм,  телефонних розмов, телеграфних повідомлень  та  інших</w:t>
        <w:br/>
        <w:t>видів кореспонденції.</w:t>
        <w:br/>
        <w:t xml:space="preserve"> </w:t>
        <w:br/>
        <w:t xml:space="preserve">     Листи, телеграми тощо є власністю адресата.</w:t>
        <w:br/>
        <w:t xml:space="preserve"> </w:t>
        <w:br/>
        <w:t xml:space="preserve">     2. Листи,  телеграми  та  інші  види  кореспонденції   можуть</w:t>
        <w:br/>
        <w:t>використовуватися,  зокрема  шляхом опублікування,  лише за згодою</w:t>
        <w:br/>
        <w:t>особи, яка направила їх, та адресата.</w:t>
        <w:br/>
        <w:t xml:space="preserve"> </w:t>
        <w:br/>
        <w:t xml:space="preserve">     Якщо кореспонденція   стосується   особистого   життя   іншої</w:t>
        <w:br/>
        <w:t>фізичної особи, для її використання, зокрема шляхом опублікування,</w:t>
        <w:br/>
        <w:t>потрібна згода цієї особи.</w:t>
        <w:br/>
        <w:t xml:space="preserve"> </w:t>
        <w:br/>
        <w:t xml:space="preserve">     3. У   разі   смерті   фізичної    особи,    яка    направила</w:t>
        <w:br/>
        <w:t>кореспонденцію,  і  адресата використання кореспонденції,  зокрема</w:t>
        <w:br/>
        <w:t>шляхом її опублікування,  можливе лише за  згодою  фізичних  осіб,</w:t>
        <w:br/>
        <w:t>визначених частиною четвертою статті 303 цього Кодексу.</w:t>
        <w:br/>
        <w:t xml:space="preserve"> </w:t>
        <w:br/>
        <w:t xml:space="preserve">     У разі смерті фізичної особи, яка направила кореспонденцію, і</w:t>
        <w:br/>
        <w:t>адресата, а також у разі смерті фізичних осіб, визначених частиною</w:t>
        <w:br/>
        <w:t>четвертою  статті  303  цього  Кодексу,  кореспонденція,  яка  має</w:t>
        <w:br/>
        <w:t>наукову,  художню,  історичну цінність,  може бути опублікована  в</w:t>
        <w:br/>
        <w:t>порядку, встановленому законом.</w:t>
        <w:br/>
        <w:t xml:space="preserve"> </w:t>
        <w:br/>
        <w:t xml:space="preserve">     4. Кореспонденція,  яка стосується фізичної особи,  може бути</w:t>
        <w:br/>
        <w:t>долучена до судової справи лише  у  разі,  якщо  в  ній  містяться</w:t>
        <w:br/>
        <w:t>докази,  що мають значення для вирішення справи.  Інформація,  яка</w:t>
        <w:br/>
        <w:t>міститься в такій кореспонденції, не підлягає розголошенню.</w:t>
        <w:br/>
        <w:t xml:space="preserve"> </w:t>
        <w:br/>
        <w:t xml:space="preserve">     5. Порушення  таємниці  кореспонденції  може  бути  дозволено</w:t>
        <w:br/>
        <w:t>судом  у  випадках,  встановлених  законом,  з  метою  запобігання</w:t>
        <w:br/>
        <w:t>злочинові чи з'ясування істини під час розслідування  кримінальної</w:t>
        <w:br/>
        <w:t>справи, якщо іншими способами одержати інформацію неможливо.</w:t>
        <w:br/>
        <w:t xml:space="preserve"> </w:t>
        <w:br/>
        <w:t xml:space="preserve">     </w:t>
      </w:r>
      <w:bookmarkStart w:id="336" w:name="S307"/>
      <w:bookmarkEnd w:id="336"/>
      <w:r>
        <w:rPr>
          <w:sz w:val="20"/>
        </w:rPr>
        <w:t>Стаття 307. Захист інтересів фізичної особи при проведенні</w:t>
        <w:br/>
        <w:t xml:space="preserve">                 фото-, кіно-, теле- та відеозйомок</w:t>
        <w:br/>
        <w:t xml:space="preserve"> </w:t>
        <w:br/>
        <w:t xml:space="preserve">     1. Фізична особа може бути знята на фото-,  кіно-,  теле-  чи</w:t>
        <w:br/>
        <w:t>відеоплівку  лише  за  її  згодою.  Згода  особи на знімання її на</w:t>
        <w:br/>
        <w:t>фото-,  кіно-,  теле- чи відеоплівку  припускається,  якщо  зйомки</w:t>
        <w:br/>
        <w:t>проводяться відкрито на вулиці,  на зборах, конференціях, мітингах</w:t>
        <w:br/>
        <w:t>та інших заходах публічного характеру.</w:t>
        <w:br/>
        <w:t xml:space="preserve"> </w:t>
        <w:br/>
        <w:t xml:space="preserve">     2. Фізична особа,  яка погодилася на знімання  її  на  фото-,</w:t>
        <w:br/>
        <w:t>кіно-,   теле-   чи   відеоплівку,  може  вимагати  припинення  їх</w:t>
        <w:br/>
        <w:t>публічного показу в тій  частині,  яка  стосується  її  особистого</w:t>
        <w:br/>
        <w:t>життя.   Витрати,  пов'язані  з  демонтажем  виставки  чи  запису,</w:t>
        <w:br/>
        <w:t>відшкодовуються цією фізичною особою.</w:t>
        <w:br/>
        <w:t xml:space="preserve"> </w:t>
        <w:br/>
        <w:t xml:space="preserve">     3. Знімання  фізичної  особи  на  фото-,  кіно-,   теле-   чи</w:t>
        <w:br/>
        <w:t>відеоплівку,  в  тому  числі  таємне,  без  згоди  особи може бути</w:t>
        <w:br/>
        <w:t>проведене лише у випадках, встановлених законом.</w:t>
        <w:br/>
        <w:t xml:space="preserve"> </w:t>
        <w:br/>
        <w:t xml:space="preserve">     </w:t>
      </w:r>
      <w:bookmarkStart w:id="337" w:name="S308"/>
      <w:bookmarkEnd w:id="337"/>
      <w:r>
        <w:rPr>
          <w:sz w:val="20"/>
        </w:rPr>
        <w:t>Стаття 308. Охорона інтересів фізичної особи, яка зображена</w:t>
        <w:br/>
        <w:t xml:space="preserve">                 на фотографіях та в інших художніх творах</w:t>
        <w:br/>
        <w:t xml:space="preserve"> </w:t>
        <w:br/>
        <w:t xml:space="preserve">     1. Фотографія,  інші художні твори, на яких зображено фізичну</w:t>
        <w:br/>
        <w:t>особу,  можуть бути публічно показані,  відтворені,  розповсюджені</w:t>
        <w:br/>
        <w:t>лише  за  згодою цієї особи,  а в разі її смерті - за згодою осіб,</w:t>
        <w:br/>
        <w:t>визначених частиною четвертою статті 303 цього Кодексу.</w:t>
        <w:br/>
        <w:t xml:space="preserve"> </w:t>
        <w:br/>
        <w:t xml:space="preserve">     Згода, яку  дала  фізична  особа,  зображена  на  фотографії,</w:t>
        <w:br/>
        <w:t>іншому  художньому  творі,  може  бути  після її смерті відкликана</w:t>
        <w:br/>
        <w:t>особами,  визначеними частиною четвертою статті 303 цього Кодексу.</w:t>
        <w:br/>
        <w:t>Витрати  особи,  яка  здійснювала публічний показ,  відтворення чи</w:t>
        <w:br/>
        <w:t>розповсюдження    фотографії,     іншого     художнього     твору,</w:t>
        <w:br/>
        <w:t>відшкодовуються цими особами.</w:t>
        <w:br/>
        <w:t xml:space="preserve"> </w:t>
        <w:br/>
        <w:t xml:space="preserve">     2. Якщо фізична особа позувала авторові за плату, фотографія,</w:t>
        <w:br/>
        <w:t>інший художній твір може бути публічно показаний,  відтворений або</w:t>
        <w:br/>
        <w:t>розповсюджений без її згоди.</w:t>
        <w:br/>
        <w:t xml:space="preserve"> </w:t>
        <w:br/>
        <w:t xml:space="preserve">     Фізична особа,   яка  позувала  авторові  фотографії,  іншого</w:t>
        <w:br/>
        <w:t>художнього твору за плату,  а після її смерті - її діти  та  вдова</w:t>
        <w:br/>
        <w:t>(вдівець),  батьки,  брати  та  сестри  можуть вимагати припинення</w:t>
        <w:br/>
        <w:t>публічного  показу,  відтворення  чи  розповсюдження   фотографії,</w:t>
        <w:br/>
        <w:t>іншого  художнього  твору  за умови відшкодування автору або іншій</w:t>
        <w:br/>
        <w:t>особі пов'язаних із цим збитків.</w:t>
        <w:br/>
        <w:t xml:space="preserve"> </w:t>
        <w:br/>
        <w:t xml:space="preserve">     3. Фотографія може бути розповсюджена  без  дозволу  фізичної</w:t>
        <w:br/>
        <w:t>особи,  яка  зображена  на  ній,  якщо  це  викликано необхідністю</w:t>
        <w:br/>
        <w:t>захисту її інтересів або інтересів інших осіб.</w:t>
        <w:br/>
        <w:t xml:space="preserve"> </w:t>
        <w:br/>
        <w:t xml:space="preserve">     </w:t>
      </w:r>
      <w:bookmarkStart w:id="338" w:name="S309"/>
      <w:bookmarkEnd w:id="338"/>
      <w:r>
        <w:rPr>
          <w:sz w:val="20"/>
        </w:rPr>
        <w:t>Стаття 309. Право на свободу літературної, художньої,</w:t>
        <w:br/>
        <w:t xml:space="preserve">                 наукової і технічної творчості</w:t>
        <w:br/>
        <w:t xml:space="preserve"> </w:t>
        <w:br/>
        <w:t xml:space="preserve">     1. Фізична   особа   має   право   на  свободу  літературної,</w:t>
        <w:br/>
        <w:t>художньої, наукової і технічної творчості.</w:t>
        <w:br/>
        <w:t xml:space="preserve"> </w:t>
        <w:br/>
        <w:t xml:space="preserve">     2. Фізична особа має право на вільний вибір сфер,  змісту  та</w:t>
        <w:br/>
        <w:t>форм (способів, прийомів) творчості.</w:t>
        <w:br/>
        <w:t xml:space="preserve"> </w:t>
        <w:br/>
        <w:t xml:space="preserve">     Цензура процесу  творчості  та результатів творчої діяльності</w:t>
        <w:br/>
        <w:t>не допускається.</w:t>
        <w:br/>
        <w:t xml:space="preserve"> </w:t>
        <w:br/>
        <w:t xml:space="preserve">     </w:t>
      </w:r>
      <w:bookmarkStart w:id="339" w:name="S310"/>
      <w:bookmarkEnd w:id="339"/>
      <w:r>
        <w:rPr>
          <w:sz w:val="20"/>
        </w:rPr>
        <w:t>Стаття 310. Право на місце проживання</w:t>
        <w:br/>
        <w:t xml:space="preserve"> </w:t>
        <w:br/>
        <w:t xml:space="preserve">     1. Фізична особа має право на місце проживання.</w:t>
        <w:br/>
        <w:t xml:space="preserve"> </w:t>
        <w:br/>
        <w:t xml:space="preserve">     2. Фізична особа має право на вільний вибір місця  проживання</w:t>
        <w:br/>
        <w:t>та його зміну, крім випадків, встановлених законом.</w:t>
        <w:br/>
        <w:t xml:space="preserve"> </w:t>
        <w:br/>
        <w:t xml:space="preserve">     </w:t>
      </w:r>
      <w:bookmarkStart w:id="340" w:name="S311"/>
      <w:bookmarkEnd w:id="340"/>
      <w:r>
        <w:rPr>
          <w:sz w:val="20"/>
        </w:rPr>
        <w:t>Стаття 311. Право на недоторканність житла</w:t>
        <w:br/>
        <w:t xml:space="preserve"> </w:t>
        <w:br/>
        <w:t xml:space="preserve">     1. Житло фізичної особи є недоторканним.</w:t>
        <w:br/>
        <w:t xml:space="preserve"> </w:t>
        <w:br/>
        <w:t xml:space="preserve">     2. Проникнення  до  житла  чи  до  іншого  володіння фізичної</w:t>
        <w:br/>
        <w:t>особи,  проведення в ньому огляду чи обшуку може відбутися лише за</w:t>
        <w:br/>
        <w:t>вмотивованим рішенням суду.</w:t>
        <w:br/>
        <w:t xml:space="preserve"> </w:t>
        <w:br/>
        <w:t xml:space="preserve">     3. У  невідкладних  випадках,  пов'язаних із рятуванням життя</w:t>
        <w:br/>
        <w:t>людей та майна  або  з  безпосереднім  переслідуванням  осіб,  які</w:t>
        <w:br/>
        <w:t>підозрюються  у  вчиненні  злочину,  законом може бути встановлено</w:t>
        <w:br/>
        <w:t>інший порядок проникнення до житла чи до іншого володіння фізичної</w:t>
        <w:br/>
        <w:t>особи, проведення в них огляду та обшуку.</w:t>
        <w:br/>
        <w:t xml:space="preserve"> </w:t>
        <w:br/>
        <w:t xml:space="preserve">     4. Фізична  особа  не  може  бути  виселена  або  іншим чином</w:t>
        <w:br/>
        <w:t>примусово позбавлена житла, крім випадків, встановлених законом.</w:t>
        <w:br/>
        <w:t xml:space="preserve"> </w:t>
        <w:br/>
        <w:t xml:space="preserve">     </w:t>
      </w:r>
      <w:bookmarkStart w:id="341" w:name="S312"/>
      <w:bookmarkEnd w:id="341"/>
      <w:r>
        <w:rPr>
          <w:sz w:val="20"/>
        </w:rPr>
        <w:t>Стаття 312. Право на вибір роду занять</w:t>
        <w:br/>
        <w:t xml:space="preserve"> </w:t>
        <w:br/>
        <w:t xml:space="preserve">     1. Фізична особа має право на вибір та зміну роду занять.</w:t>
        <w:br/>
        <w:t xml:space="preserve"> </w:t>
        <w:br/>
        <w:t xml:space="preserve">     2. Фізичній  особі  може  бути  заборонено  виконувати  певну</w:t>
        <w:br/>
        <w:t>роботу   або  обіймати  певні  посади  у  випадках  і  в  порядку,</w:t>
        <w:br/>
        <w:t>встановлених законом.</w:t>
        <w:br/>
        <w:t xml:space="preserve"> </w:t>
        <w:br/>
        <w:t xml:space="preserve">     3. Використання примусової праці забороняється.</w:t>
        <w:br/>
        <w:t xml:space="preserve"> </w:t>
        <w:br/>
        <w:t xml:space="preserve">     Не вважаються примусовою працею військова  або  альтернативна</w:t>
        <w:br/>
        <w:t>(невійськова) служба,  робота чи служба, яка виконується особою за</w:t>
        <w:br/>
        <w:t>вироком чи  іншими  рішеннями  суду,  а  також  робота  чи  служба</w:t>
        <w:br/>
        <w:t>відповідно до законів про воєнний і про надзвичайний стан.</w:t>
        <w:br/>
        <w:t xml:space="preserve"> </w:t>
        <w:br/>
        <w:t xml:space="preserve">     </w:t>
      </w:r>
      <w:bookmarkStart w:id="342" w:name="S313"/>
      <w:bookmarkEnd w:id="342"/>
      <w:r>
        <w:rPr>
          <w:sz w:val="20"/>
        </w:rPr>
        <w:t>Стаття 313. Право на свободу пересування</w:t>
        <w:br/>
        <w:t xml:space="preserve"> </w:t>
        <w:br/>
        <w:t xml:space="preserve">     1. Фізична особа має право на свободу пересування.</w:t>
        <w:br/>
        <w:t xml:space="preserve"> </w:t>
        <w:br/>
        <w:t xml:space="preserve">     2. Фізична особа,  яка досягла чотирнадцяти років,  має право</w:t>
        <w:br/>
        <w:t>на вільне самостійне пересування по території України і  на  вибір</w:t>
        <w:br/>
        <w:t>місця перебування.</w:t>
        <w:br/>
        <w:t xml:space="preserve"> </w:t>
        <w:br/>
        <w:t xml:space="preserve">     Фізична особа,  яка не досягла чотирнадцяти років,  має право</w:t>
        <w:br/>
        <w:t>пересуватися  по  території  України  лише   за   згодою   батьків</w:t>
        <w:br/>
        <w:t>(усиновлювачів),  опікунів  та в їхньому супроводі або в супроводі</w:t>
        <w:br/>
        <w:t>осіб, які уповноважені ними.</w:t>
        <w:br/>
        <w:t xml:space="preserve"> </w:t>
        <w:br/>
        <w:t xml:space="preserve">     3. Фізична особа,  яка є громадянином України,  має право  на</w:t>
        <w:br/>
        <w:t>безперешкодне повернення в Україну.</w:t>
        <w:br/>
        <w:t xml:space="preserve"> </w:t>
        <w:br/>
        <w:t xml:space="preserve">     Фізична особа,  яка  досягла шістнадцяти років,  має право на</w:t>
        <w:br/>
        <w:t>вільний самостійний виїзд за межі України.</w:t>
        <w:br/>
        <w:t xml:space="preserve"> </w:t>
        <w:br/>
        <w:t xml:space="preserve">     Фізична особа, яка не досягла шістнадцяти років, має право на</w:t>
        <w:br/>
        <w:t>виїзд  за  межі  України  лише  за згодою батьків (усиновлювачів),</w:t>
        <w:br/>
        <w:t>піклувальників та в їхньому супроводі або в  супроводі  осіб,  які</w:t>
        <w:br/>
        <w:t>уповноважені ними.</w:t>
        <w:br/>
        <w:t xml:space="preserve"> </w:t>
        <w:br/>
        <w:t xml:space="preserve">     4. Фізична  особа  може  бути  обмежена у здійсненні права на</w:t>
        <w:br/>
        <w:t>пересування лише у випадках, встановлених законом.</w:t>
        <w:br/>
        <w:t xml:space="preserve"> </w:t>
        <w:br/>
        <w:t xml:space="preserve">     5. Фізична особа не може бути видворена з обраного нею  місця</w:t>
        <w:br/>
        <w:t>перебування, доступ до якого не заборонений законом.</w:t>
        <w:br/>
        <w:t xml:space="preserve"> </w:t>
        <w:br/>
        <w:t xml:space="preserve">     6. Законом  можуть  бути встановлені особливі правила доступу</w:t>
        <w:br/>
        <w:t>на окремі території,  якщо  цього  потребують  інтереси  державної</w:t>
        <w:br/>
        <w:t>безпеки, охорони громадського порядку, життя та здоров'я людей.</w:t>
        <w:br/>
        <w:t xml:space="preserve"> </w:t>
        <w:br/>
        <w:t xml:space="preserve">     </w:t>
      </w:r>
      <w:bookmarkStart w:id="343" w:name="S314"/>
      <w:bookmarkEnd w:id="343"/>
      <w:r>
        <w:rPr>
          <w:sz w:val="20"/>
        </w:rPr>
        <w:t>Стаття 314. Право на свободу об'єднання</w:t>
        <w:br/>
        <w:t xml:space="preserve"> </w:t>
        <w:br/>
        <w:t xml:space="preserve">     1. Фізичні   особи   мають  право  на  свободу  об'єднання  у</w:t>
        <w:br/>
        <w:t>політичні партії та громадські організації.</w:t>
        <w:br/>
        <w:t xml:space="preserve"> </w:t>
        <w:br/>
        <w:t xml:space="preserve">     2. Належність чи неналежність фізичної  особи  до  політичної</w:t>
        <w:br/>
        <w:t>партії або громадської організації не є підставою для обмеження її</w:t>
        <w:br/>
        <w:t>прав, надання їй пільг чи переваг.</w:t>
        <w:br/>
        <w:t xml:space="preserve"> </w:t>
        <w:br/>
        <w:t xml:space="preserve">     </w:t>
      </w:r>
      <w:bookmarkStart w:id="344" w:name="S315"/>
      <w:bookmarkEnd w:id="344"/>
      <w:r>
        <w:rPr>
          <w:sz w:val="20"/>
        </w:rPr>
        <w:t>Стаття 315. Право на мирні зібрання</w:t>
        <w:br/>
        <w:t xml:space="preserve"> </w:t>
        <w:br/>
        <w:t xml:space="preserve">     1. Фізичні особи мають право вільно збиратися на мирні збори,</w:t>
        <w:br/>
        <w:t>конференції, засідання, фестивалі тощо.</w:t>
        <w:br/>
        <w:t xml:space="preserve"> </w:t>
        <w:br/>
        <w:t xml:space="preserve">     2. Обмеження  щодо  реалізації  права  на мирні зібрання може</w:t>
        <w:br/>
        <w:t>встановлюватися судом відповідно до закону.</w:t>
        <w:br/>
        <w:t xml:space="preserve"> </w:t>
        <w:br/>
        <w:t xml:space="preserve">                           КНИГА ТРЕТЯ</w:t>
        <w:br/>
        <w:t xml:space="preserve">               ПРАВО ВЛАСНОСТІ ТА ІНШІ РЕЧОВІ ПРАВА</w:t>
        <w:br/>
        <w:t xml:space="preserve"> </w:t>
        <w:br/>
        <w:t xml:space="preserve">                             Розділ I</w:t>
        <w:br/>
        <w:t xml:space="preserve">                         ПРАВО ВЛАСНОСТІ</w:t>
        <w:br/>
        <w:t xml:space="preserve"> </w:t>
        <w:br/>
        <w:t xml:space="preserve">                             </w:t>
      </w:r>
      <w:bookmarkStart w:id="345" w:name="G23"/>
      <w:bookmarkEnd w:id="345"/>
      <w:r>
        <w:rPr>
          <w:sz w:val="20"/>
        </w:rPr>
        <w:t>Глава 23</w:t>
        <w:br/>
        <w:t xml:space="preserve">              ЗАГАЛЬНІ ПОЛОЖЕННЯ ПРО ПРАВО ВЛАСНОСТІ</w:t>
        <w:br/>
        <w:t xml:space="preserve"> </w:t>
        <w:br/>
        <w:t xml:space="preserve">     </w:t>
      </w:r>
      <w:bookmarkStart w:id="346" w:name="S316"/>
      <w:bookmarkEnd w:id="346"/>
      <w:r>
        <w:rPr>
          <w:sz w:val="20"/>
        </w:rPr>
        <w:t>Стаття 316. Поняття права власності</w:t>
        <w:br/>
        <w:t xml:space="preserve"> </w:t>
        <w:br/>
        <w:t xml:space="preserve">     1. Правом  власності  є право особи на річ (майно),  яке вона</w:t>
        <w:br/>
        <w:t>здійснює відповідно до закону за своєю волею,  незалежно від  волі</w:t>
        <w:br/>
        <w:t>інших осіб.</w:t>
        <w:br/>
        <w:t xml:space="preserve"> </w:t>
        <w:br/>
        <w:t xml:space="preserve">     2.  Особливим  видом  права  власності   є   право   довірчої</w:t>
        <w:br/>
        <w:t>власності,  яке  виникає  внаслідок закону або договору управління</w:t>
        <w:br/>
        <w:t>майном.</w:t>
        <w:br/>
        <w:t>( Стаття  316  із змінами, внесеними згідно із  Законом  N  980-IV</w:t>
        <w:br/>
        <w:t xml:space="preserve">( </w:t>
      </w:r>
      <w:hyperlink r:id="rId107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 )</w:t>
        <w:br/>
        <w:t xml:space="preserve"> </w:t>
        <w:br/>
        <w:t xml:space="preserve">     </w:t>
      </w:r>
      <w:bookmarkStart w:id="347" w:name="S317"/>
      <w:bookmarkEnd w:id="347"/>
      <w:r>
        <w:rPr>
          <w:sz w:val="20"/>
        </w:rPr>
        <w:t>Стаття 317. Зміст права власності</w:t>
        <w:br/>
        <w:t xml:space="preserve"> </w:t>
        <w:br/>
        <w:t xml:space="preserve">     1. Власникові   належать  права  володіння,  користування  та</w:t>
        <w:br/>
        <w:t>розпоряджання своїм майном.</w:t>
        <w:br/>
        <w:t xml:space="preserve"> </w:t>
        <w:br/>
        <w:t xml:space="preserve">     2. На зміст права власності  не  впливають  місце  проживання</w:t>
        <w:br/>
        <w:t>власника та місцезнаходження майна.</w:t>
        <w:br/>
        <w:t xml:space="preserve"> </w:t>
        <w:br/>
        <w:t xml:space="preserve">     </w:t>
      </w:r>
      <w:bookmarkStart w:id="348" w:name="S318"/>
      <w:bookmarkEnd w:id="348"/>
      <w:r>
        <w:rPr>
          <w:sz w:val="20"/>
        </w:rPr>
        <w:t>Стаття 318. Суб'єкти права власності</w:t>
        <w:br/>
        <w:t xml:space="preserve"> </w:t>
        <w:br/>
        <w:t xml:space="preserve">     1. Суб'єктами  права  власності  є  Український народ та інші</w:t>
        <w:br/>
        <w:t>учасники цивільних відносин, визначені статтею 2 цього Кодексу.</w:t>
        <w:br/>
        <w:t xml:space="preserve"> </w:t>
        <w:br/>
        <w:t xml:space="preserve">     2. Усі суб'єкти права власності є рівними перед законом.</w:t>
        <w:br/>
        <w:t xml:space="preserve"> </w:t>
        <w:br/>
        <w:t xml:space="preserve">     </w:t>
      </w:r>
      <w:bookmarkStart w:id="349" w:name="S319"/>
      <w:bookmarkEnd w:id="349"/>
      <w:r>
        <w:rPr>
          <w:sz w:val="20"/>
        </w:rPr>
        <w:t>Стаття 319. Здійснення права власності</w:t>
        <w:br/>
        <w:t xml:space="preserve"> </w:t>
        <w:br/>
        <w:t xml:space="preserve">     1. Власник  володіє,  користується,   розпоряджається   своїм</w:t>
        <w:br/>
        <w:t>майном на власний розсуд.</w:t>
        <w:br/>
        <w:t xml:space="preserve"> </w:t>
        <w:br/>
        <w:t xml:space="preserve">     2. Власник  має  право вчиняти щодо свого майна будь-які дії,</w:t>
        <w:br/>
        <w:t>які не суперечать закону.</w:t>
        <w:br/>
        <w:t xml:space="preserve"> </w:t>
        <w:br/>
        <w:t xml:space="preserve">     При здійсненні своїх прав  та  виконанні  обов'язків  власник</w:t>
        <w:br/>
        <w:t>зобов'язаний додержуватися моральних засад суспільства.</w:t>
        <w:br/>
        <w:t xml:space="preserve"> </w:t>
        <w:br/>
        <w:t xml:space="preserve">     3. Усім власникам забезпечуються рівні умови здійснення своїх</w:t>
        <w:br/>
        <w:t>прав.</w:t>
        <w:br/>
        <w:t xml:space="preserve"> </w:t>
        <w:br/>
        <w:t xml:space="preserve">     4. Власність зобов'язує.</w:t>
        <w:br/>
        <w:t xml:space="preserve"> </w:t>
        <w:br/>
        <w:t xml:space="preserve">     5. Власник не може використовувати право власності  на  шкоду</w:t>
        <w:br/>
        <w:t>правам,  свободам  та  гідності  громадян,  інтересам суспільства,</w:t>
        <w:br/>
        <w:t>погіршувати екологічну ситуацію та природні якості землі.</w:t>
        <w:br/>
        <w:t xml:space="preserve"> </w:t>
        <w:br/>
        <w:t xml:space="preserve">     6. Держава  не  втручається  у  здійснення  власником   права</w:t>
        <w:br/>
        <w:t>власності.</w:t>
        <w:br/>
        <w:t xml:space="preserve"> </w:t>
        <w:br/>
        <w:t xml:space="preserve">     7. Діяльність  власника  може  бути обмежена чи припинена або</w:t>
        <w:br/>
        <w:t>власника може бути  зобов'язано  допустити  до  користування  його</w:t>
        <w:br/>
        <w:t>майном  інших  осіб  лише  у  випадках  і в порядку,  встановлених</w:t>
        <w:br/>
        <w:t>законом.</w:t>
        <w:br/>
        <w:t xml:space="preserve"> </w:t>
        <w:br/>
        <w:t xml:space="preserve">     8. Особливості здійснення  права  власності  на  національні,</w:t>
        <w:br/>
        <w:t>культурні та історичні цінності встановлюються законом.</w:t>
        <w:br/>
        <w:t xml:space="preserve"> </w:t>
        <w:br/>
        <w:t xml:space="preserve">     </w:t>
      </w:r>
      <w:bookmarkStart w:id="350" w:name="S320"/>
      <w:bookmarkEnd w:id="350"/>
      <w:r>
        <w:rPr>
          <w:sz w:val="20"/>
        </w:rPr>
        <w:t>Стаття 320. Використання власником свого майна для здійснення</w:t>
        <w:br/>
        <w:t xml:space="preserve">                 підприємницької діяльності</w:t>
        <w:br/>
        <w:t xml:space="preserve"> </w:t>
        <w:br/>
        <w:t xml:space="preserve">     1.  Власник   має   право   використовувати  своє  майно  для</w:t>
        <w:br/>
        <w:t>здійснення підприємницької діяльності, крім випадків, встановлених</w:t>
        <w:br/>
        <w:t>законом.</w:t>
        <w:br/>
        <w:t xml:space="preserve"> </w:t>
        <w:br/>
        <w:t xml:space="preserve">     2. Законом   можуть   бути   встановлені  умови  використання</w:t>
        <w:br/>
        <w:t>власником свого майна для здійснення підприємницької діяльності.</w:t>
        <w:br/>
        <w:t xml:space="preserve"> </w:t>
        <w:br/>
        <w:t xml:space="preserve">     </w:t>
      </w:r>
      <w:bookmarkStart w:id="351" w:name="S321"/>
      <w:bookmarkEnd w:id="351"/>
      <w:r>
        <w:rPr>
          <w:sz w:val="20"/>
        </w:rPr>
        <w:t>Стаття 321. Непорушність права власності</w:t>
        <w:br/>
        <w:t xml:space="preserve"> </w:t>
        <w:br/>
        <w:t xml:space="preserve">     1. Право  власності  є  непорушним.  Ніхто   не   може   бути</w:t>
        <w:br/>
        <w:t>протиправно   позбавлений   цього   права   чи  обмежений  у  його</w:t>
        <w:br/>
        <w:t>здійсненні.</w:t>
        <w:br/>
        <w:t xml:space="preserve"> </w:t>
        <w:br/>
        <w:t xml:space="preserve">     2. Особа може бути позбавлена права власності або обмежена  у</w:t>
        <w:br/>
        <w:t>його здійсненні лише у випадках і в порядку, встановлених законом.</w:t>
        <w:br/>
        <w:t xml:space="preserve"> </w:t>
        <w:br/>
        <w:t xml:space="preserve">     3. Примусове  відчуження  об'єктів  права власності може бути</w:t>
        <w:br/>
        <w:t>застосоване лише як виняток з мотивів суспільної  необхідності  на</w:t>
        <w:br/>
        <w:t>підставі   і   в   порядку,  встановлених  законом,  та  за  умови</w:t>
        <w:br/>
        <w:t>попереднього та повного відшкодування їх вартості,  крім випадків,</w:t>
        <w:br/>
        <w:t>встановлених частиною другою статті 353 цього Кодексу.</w:t>
        <w:br/>
        <w:t xml:space="preserve"> </w:t>
        <w:br/>
        <w:t xml:space="preserve">     </w:t>
      </w:r>
      <w:bookmarkStart w:id="352" w:name="S322"/>
      <w:bookmarkEnd w:id="352"/>
      <w:r>
        <w:rPr>
          <w:sz w:val="20"/>
        </w:rPr>
        <w:t>Стаття 322. Тягар утримання майна</w:t>
        <w:br/>
        <w:t xml:space="preserve"> </w:t>
        <w:br/>
        <w:t xml:space="preserve">     1. Власник зобов'язаний утримувати майно,  що йому  належить,</w:t>
        <w:br/>
        <w:t>якщо інше не встановлено договором або законом.</w:t>
        <w:br/>
        <w:t xml:space="preserve"> </w:t>
        <w:br/>
        <w:t xml:space="preserve">     </w:t>
      </w:r>
      <w:bookmarkStart w:id="353" w:name="S323"/>
      <w:bookmarkEnd w:id="353"/>
      <w:r>
        <w:rPr>
          <w:sz w:val="20"/>
        </w:rPr>
        <w:t>Стаття 323. Ризик випадкового знищення та випадкового</w:t>
        <w:br/>
        <w:t xml:space="preserve">                 пошкодження майна</w:t>
        <w:br/>
        <w:t xml:space="preserve"> </w:t>
        <w:br/>
        <w:t xml:space="preserve">     1. Ризик  випадкового  знищення  та  випадкового  пошкодження</w:t>
        <w:br/>
        <w:t>(псування)  майна  несе  його  власник,  якщо  інше не встановлено</w:t>
        <w:br/>
        <w:t>договором або законом.</w:t>
        <w:br/>
        <w:t xml:space="preserve"> </w:t>
        <w:br/>
        <w:t xml:space="preserve">     </w:t>
      </w:r>
      <w:bookmarkStart w:id="354" w:name="S324"/>
      <w:bookmarkEnd w:id="354"/>
      <w:r>
        <w:rPr>
          <w:sz w:val="20"/>
        </w:rPr>
        <w:t>Стаття 324. Право власності Українського народу</w:t>
        <w:br/>
        <w:t xml:space="preserve"> </w:t>
        <w:br/>
        <w:t xml:space="preserve">     1. Земля,  її  надра,  атмосферне  повітря,  водні  та   інші</w:t>
        <w:br/>
        <w:t>природні  ресурси,  які  знаходяться  в  межах  території України,</w:t>
        <w:br/>
        <w:t>природні ресурси її континентального шельфу,  виключної (морської)</w:t>
        <w:br/>
        <w:t>економічної зони є об'єктами права власності Українського народу.</w:t>
        <w:br/>
        <w:t xml:space="preserve"> </w:t>
        <w:br/>
        <w:t xml:space="preserve">     2. Від  імені  Українського  народу права власника здійснюють</w:t>
        <w:br/>
        <w:t>органи державної влади та органи місцевого самоврядування в межах,</w:t>
        <w:br/>
        <w:t xml:space="preserve">встановлених Конституцією України ( </w:t>
      </w:r>
      <w:hyperlink r:id="rId108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3. Кожен   громадянин   має  право  користуватися  природними</w:t>
        <w:br/>
        <w:t>об'єктами  права  власності  Українського  народу  відповідно   до</w:t>
        <w:br/>
        <w:t>закону.</w:t>
        <w:br/>
        <w:t xml:space="preserve"> </w:t>
        <w:br/>
        <w:t xml:space="preserve">     </w:t>
      </w:r>
      <w:bookmarkStart w:id="355" w:name="S325"/>
      <w:bookmarkEnd w:id="355"/>
      <w:r>
        <w:rPr>
          <w:sz w:val="20"/>
        </w:rPr>
        <w:t>Стаття 325. Право приватної власності</w:t>
        <w:br/>
        <w:t xml:space="preserve"> </w:t>
        <w:br/>
        <w:t xml:space="preserve">     1. Суб'єктами права приватної власності є фізичні та юридичні</w:t>
        <w:br/>
        <w:t>особи.</w:t>
        <w:br/>
        <w:t xml:space="preserve"> </w:t>
        <w:br/>
        <w:t xml:space="preserve">     2. Фізичні  та  юридичні   особи   можуть   бути   власниками</w:t>
        <w:br/>
        <w:t>будь-якого майна,  за винятком окремих видів майна, які відповідно</w:t>
        <w:br/>
        <w:t>до закону не можуть їм належати.</w:t>
        <w:br/>
        <w:t xml:space="preserve"> </w:t>
        <w:br/>
        <w:t xml:space="preserve">     3. Склад,  кількість та  вартість  майна,  яке  може  бути  у</w:t>
        <w:br/>
        <w:t>власності фізичних та юридичних осіб, не є обмеженими.</w:t>
        <w:br/>
        <w:t xml:space="preserve"> </w:t>
        <w:br/>
        <w:t xml:space="preserve">     Законом може  бути  встановлено  обмеження  розміру земельної</w:t>
        <w:br/>
        <w:t>ділянки, яка може бути у власності фізичної та юридичної особи.</w:t>
        <w:br/>
        <w:t xml:space="preserve"> </w:t>
        <w:br/>
        <w:t xml:space="preserve">     </w:t>
      </w:r>
      <w:bookmarkStart w:id="356" w:name="S326"/>
      <w:bookmarkEnd w:id="356"/>
      <w:r>
        <w:rPr>
          <w:sz w:val="20"/>
        </w:rPr>
        <w:t>Стаття 326. Право державної власності</w:t>
        <w:br/>
        <w:t xml:space="preserve"> </w:t>
        <w:br/>
        <w:t xml:space="preserve">     1. У державній власності є майно, у тому числі грошові кошти,</w:t>
        <w:br/>
        <w:t>яке належить державі Україна.</w:t>
        <w:br/>
        <w:t xml:space="preserve"> </w:t>
        <w:br/>
        <w:t xml:space="preserve">     2. Від  імені  та в інтересах держави Україна право власності</w:t>
        <w:br/>
        <w:t>здійснюють відповідно органи державної влади.</w:t>
        <w:br/>
        <w:t xml:space="preserve"> </w:t>
        <w:br/>
        <w:t xml:space="preserve">     </w:t>
      </w:r>
      <w:bookmarkStart w:id="357" w:name="S327"/>
      <w:bookmarkEnd w:id="357"/>
      <w:r>
        <w:rPr>
          <w:sz w:val="20"/>
        </w:rPr>
        <w:t>Стаття 327. Право комунальної власності</w:t>
        <w:br/>
        <w:t xml:space="preserve"> </w:t>
        <w:br/>
        <w:t xml:space="preserve">     1. У комунальній власності є  майно,  у  тому  числі  грошові</w:t>
        <w:br/>
        <w:t>кошти, яке належить територіальній громаді.</w:t>
        <w:br/>
        <w:t xml:space="preserve"> </w:t>
        <w:br/>
        <w:t xml:space="preserve">     2. Управління   майном,   що   є   у  комунальній  власності,</w:t>
        <w:br/>
        <w:t>здійснюють безпосередньо територіальна  громада  та  утворені  нею</w:t>
        <w:br/>
        <w:t>органи місцевого самоврядування.</w:t>
        <w:br/>
        <w:t xml:space="preserve"> </w:t>
        <w:br/>
        <w:t xml:space="preserve">                             </w:t>
      </w:r>
      <w:bookmarkStart w:id="358" w:name="G24"/>
      <w:bookmarkEnd w:id="358"/>
      <w:r>
        <w:rPr>
          <w:sz w:val="20"/>
        </w:rPr>
        <w:t>Глава 24</w:t>
        <w:br/>
        <w:t xml:space="preserve">                     НАБУТТЯ ПРАВА ВЛАСНОСТІ</w:t>
        <w:br/>
        <w:t xml:space="preserve"> </w:t>
        <w:br/>
        <w:t xml:space="preserve">     </w:t>
      </w:r>
      <w:bookmarkStart w:id="359" w:name="S328"/>
      <w:bookmarkEnd w:id="359"/>
      <w:r>
        <w:rPr>
          <w:sz w:val="20"/>
        </w:rPr>
        <w:t>Стаття 328. Підстави набуття права власності</w:t>
        <w:br/>
        <w:t xml:space="preserve"> </w:t>
        <w:br/>
        <w:t xml:space="preserve">     1. Право власності набувається на підставах, що не заборонені</w:t>
        <w:br/>
        <w:t>законом, зокрема із правочинів.</w:t>
        <w:br/>
        <w:t xml:space="preserve"> </w:t>
        <w:br/>
        <w:t xml:space="preserve">     2. Право  власності вважається набутим правомірно,  якщо інше</w:t>
        <w:br/>
        <w:t>прямо  не  випливає  із  закону  або  незаконність  набуття  права</w:t>
        <w:br/>
        <w:t>власності не встановлена судом.</w:t>
        <w:br/>
        <w:t xml:space="preserve"> </w:t>
        <w:br/>
        <w:t xml:space="preserve">     </w:t>
      </w:r>
      <w:bookmarkStart w:id="360" w:name="S329"/>
      <w:bookmarkEnd w:id="360"/>
      <w:r>
        <w:rPr>
          <w:sz w:val="20"/>
        </w:rPr>
        <w:t>Стаття 329. Набуття права власності юридичною особою</w:t>
        <w:br/>
        <w:t xml:space="preserve">                 публічного права</w:t>
        <w:br/>
        <w:t xml:space="preserve"> </w:t>
        <w:br/>
        <w:t xml:space="preserve">     1. Юридична особа публічного права набуває право власності на</w:t>
        <w:br/>
        <w:t>майно,  передане  їй  у  власність,  та  на  майно,  набуте  нею у</w:t>
        <w:br/>
        <w:t>власність на підставах, не заборонених законом.</w:t>
        <w:br/>
        <w:t xml:space="preserve"> </w:t>
        <w:br/>
        <w:t xml:space="preserve">     </w:t>
      </w:r>
      <w:bookmarkStart w:id="361" w:name="S330"/>
      <w:bookmarkEnd w:id="361"/>
      <w:r>
        <w:rPr>
          <w:sz w:val="20"/>
        </w:rPr>
        <w:t>Стаття 330. Набуття добросовісним набувачем права власності</w:t>
        <w:br/>
        <w:t xml:space="preserve">                 на майно, відчужене особою, яка не мала на це</w:t>
        <w:br/>
        <w:t xml:space="preserve">                 права</w:t>
        <w:br/>
        <w:t xml:space="preserve"> </w:t>
        <w:br/>
        <w:t xml:space="preserve">     1. Якщо  майно  відчужене  особою,  яка  не мала на це права,</w:t>
        <w:br/>
        <w:t>добросовісний набувач  набуває  право  власності  на  нього,  якщо</w:t>
        <w:br/>
        <w:t>відповідно  до  статті  388  цього  Кодексу  майно  не  може  бути</w:t>
        <w:br/>
        <w:t>витребуване у нього.</w:t>
        <w:br/>
        <w:t>(  Стаття  330  із  змінами, внесеними згідно із Законом N 1255-IV</w:t>
        <w:br/>
        <w:t xml:space="preserve">( </w:t>
      </w:r>
      <w:hyperlink r:id="rId109">
        <w:r>
          <w:rPr>
            <w:rStyle w:val="InternetLink"/>
            <w:sz w:val="20"/>
          </w:rPr>
          <w:t>1255-15</w:t>
        </w:r>
      </w:hyperlink>
      <w:r>
        <w:rPr>
          <w:sz w:val="20"/>
        </w:rPr>
        <w:t xml:space="preserve"> ) від 18.11.2003 )</w:t>
        <w:br/>
        <w:t xml:space="preserve"> </w:t>
        <w:br/>
        <w:t xml:space="preserve">     </w:t>
      </w:r>
      <w:bookmarkStart w:id="362" w:name="S331"/>
      <w:bookmarkEnd w:id="362"/>
      <w:r>
        <w:rPr>
          <w:sz w:val="20"/>
        </w:rPr>
        <w:t>Стаття 331. Набуття права власності на новостворене майно</w:t>
        <w:br/>
        <w:t xml:space="preserve">                 та об'єкти незавершеного будівництва</w:t>
        <w:br/>
        <w:t>(  Назва  статті  331  із  змінами,  внесеними  згідно  із Законом</w:t>
        <w:br/>
        <w:t xml:space="preserve">N 3201-IV ( </w:t>
      </w:r>
      <w:hyperlink r:id="rId110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 xml:space="preserve"> </w:t>
        <w:br/>
        <w:t xml:space="preserve">     1. Право  власності  на нову річ,  яка виготовлена (створена)</w:t>
        <w:br/>
        <w:t>особою,  набувається нею,  якщо інше не встановлено договором  або</w:t>
        <w:br/>
        <w:t>законом.</w:t>
        <w:br/>
        <w:t xml:space="preserve"> </w:t>
        <w:br/>
        <w:t xml:space="preserve">     Особа, яка  виготовила  (створила) річ зі своїх матеріалів на</w:t>
        <w:br/>
        <w:t>підставі договору, є власником цієї речі.</w:t>
        <w:br/>
        <w:t xml:space="preserve"> </w:t>
        <w:br/>
        <w:t xml:space="preserve">     2. Право власності на новостворене  нерухоме  майно  (житлові</w:t>
        <w:br/>
        <w:t>будинки,  будівлі,  споруди  тощо)  виникає  з  моменту завершення</w:t>
        <w:br/>
        <w:t>будівництва (створення майна).</w:t>
        <w:br/>
        <w:t xml:space="preserve"> </w:t>
        <w:br/>
        <w:t xml:space="preserve">     Якщо договором або законом передбачено  прийняття  нерухомого</w:t>
        <w:br/>
        <w:t>майна  до  експлуатації,  право  власності  виникає з моменту його</w:t>
        <w:br/>
        <w:t>прийняття до експлуатації.</w:t>
        <w:br/>
        <w:t xml:space="preserve"> </w:t>
        <w:br/>
        <w:t xml:space="preserve">     Якщо право власності на нерухоме майно відповідно  до  закону</w:t>
        <w:br/>
        <w:t>підлягає  державній реєстрації,  право власності виникає з моменту</w:t>
        <w:br/>
        <w:t>державної реєстрації.</w:t>
        <w:br/>
        <w:t xml:space="preserve"> </w:t>
        <w:br/>
        <w:t xml:space="preserve">     3. До  завершення   будівництва   (створення   майна)   особа</w:t>
        <w:br/>
        <w:t>вважається   власником   матеріалів,  обладнання  тощо,  які  були</w:t>
        <w:br/>
        <w:t>використані в процесі цього будівництва (створення майна).</w:t>
        <w:br/>
        <w:t xml:space="preserve"> </w:t>
        <w:br/>
        <w:t xml:space="preserve">     У  разі  необхідності  особа, зазначена в абзаці першому цієї</w:t>
        <w:br/>
        <w:t>частини,   може   укласти   договір   щодо  об'єкта  незавершеного</w:t>
        <w:br/>
        <w:t>будівництва,  право  власності  на  який  реєструється органом, що</w:t>
        <w:br/>
        <w:t>здійснює  державну  реєстрацію  прав на нерухоме майно на підставі</w:t>
        <w:br/>
        <w:t>документів,  що  підтверджують  право  власності  або користування</w:t>
        <w:br/>
        <w:t>земельною   ділянкою   для  створення  об'єкта  нерухомого  майна,</w:t>
        <w:br/>
        <w:t>проектно-кошторисної  документації, а також документів, що містять</w:t>
        <w:br/>
        <w:t>опис об'єкта незавершеного будівництва. ( Частину третю статті 331</w:t>
        <w:br/>
        <w:t xml:space="preserve">доповнено  абзацом  другим згідно із Законом N 3201-IV ( </w:t>
      </w:r>
      <w:hyperlink r:id="rId111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</w:t>
        <w:br/>
        <w:t>від 15.12.2005 )</w:t>
        <w:br/>
        <w:t xml:space="preserve"> </w:t>
        <w:br/>
        <w:t xml:space="preserve">  </w:t>
        <w:br/>
        <w:t xml:space="preserve">     (  Частину  четверту  статті 331 виключено на підставі Закону</w:t>
        <w:br/>
        <w:t xml:space="preserve">N 3201-IV ( </w:t>
      </w:r>
      <w:hyperlink r:id="rId112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 xml:space="preserve"> </w:t>
        <w:br/>
        <w:t xml:space="preserve"> </w:t>
        <w:br/>
        <w:t xml:space="preserve">     </w:t>
      </w:r>
      <w:bookmarkStart w:id="363" w:name="S332"/>
      <w:bookmarkEnd w:id="363"/>
      <w:r>
        <w:rPr>
          <w:sz w:val="20"/>
        </w:rPr>
        <w:t>Стаття 332. Набуття права власності на перероблену річ</w:t>
        <w:br/>
        <w:t xml:space="preserve"> </w:t>
        <w:br/>
        <w:t xml:space="preserve">     1. Переробкою  є  використання  однієї  речі  (матеріалу),  в</w:t>
        <w:br/>
        <w:t>результаті чого створюється нова річ.</w:t>
        <w:br/>
        <w:t xml:space="preserve"> </w:t>
        <w:br/>
        <w:t xml:space="preserve">     2. Особа, яка самочинно переробила чужу річ, не набуває право</w:t>
        <w:br/>
        <w:t>власності  на  нову  річ  і  зобов'язана  відшкодувати  власникові</w:t>
        <w:br/>
        <w:t>матеріалу його вартість.</w:t>
        <w:br/>
        <w:t xml:space="preserve"> </w:t>
        <w:br/>
        <w:t xml:space="preserve">     3. Право власності на  рухому  річ,  створену  особою  шляхом</w:t>
        <w:br/>
        <w:t>переробки  з матеріалу,  що їй не належить,  набувається власником</w:t>
        <w:br/>
        <w:t>матеріалу за його бажанням, якщо інше не встановлено договором або</w:t>
        <w:br/>
        <w:t>законом.</w:t>
        <w:br/>
        <w:t xml:space="preserve"> </w:t>
        <w:br/>
        <w:t xml:space="preserve">     4. Якщо  вартість  переробки  і  створеної нової речі істотно</w:t>
        <w:br/>
        <w:t>перевищує вартість матеріалу,  право власності на нову річ набуває</w:t>
        <w:br/>
        <w:t>за її бажанням особа,  яка здійснила таку переробку.  У цьому разі</w:t>
        <w:br/>
        <w:t>особа,   яка   здійснила   переробку,   зобов'язана   відшкодувати</w:t>
        <w:br/>
        <w:t>власникові матеріалу моральну шкоду.</w:t>
        <w:br/>
        <w:t xml:space="preserve"> </w:t>
        <w:br/>
        <w:t xml:space="preserve">     5. Власник   матеріалу,   який   набув   право  власності  на</w:t>
        <w:br/>
        <w:t>виготовлену  з  нього  річ,  зобов'язаний  відшкодувати   вартість</w:t>
        <w:br/>
        <w:t>переробки  особі,  яка  її  здійснила,  якщо  інше  не встановлено</w:t>
        <w:br/>
        <w:t>договором.</w:t>
        <w:br/>
        <w:t xml:space="preserve"> </w:t>
        <w:br/>
        <w:t xml:space="preserve">     </w:t>
      </w:r>
      <w:bookmarkStart w:id="364" w:name="S333"/>
      <w:bookmarkEnd w:id="364"/>
      <w:r>
        <w:rPr>
          <w:sz w:val="20"/>
        </w:rPr>
        <w:t>Стаття 333. Привласнення загальнодоступних дарів природи</w:t>
        <w:br/>
        <w:t xml:space="preserve"> </w:t>
        <w:br/>
        <w:t xml:space="preserve">     1. Особа,  яка зібрала ягоди, лікарські рослини, зловила рибу</w:t>
        <w:br/>
        <w:t>або здобула іншу річ у лісі, водоймі тощо, є їхнім власником, якщо</w:t>
        <w:br/>
        <w:t>вона діяла відповідно до закону,  місцевого звичаю або  загального</w:t>
        <w:br/>
        <w:t>дозволу власника відповідної земельної ділянки.</w:t>
        <w:br/>
        <w:t xml:space="preserve"> </w:t>
        <w:br/>
        <w:t xml:space="preserve">     </w:t>
      </w:r>
      <w:bookmarkStart w:id="365" w:name="S334"/>
      <w:bookmarkEnd w:id="365"/>
      <w:r>
        <w:rPr>
          <w:sz w:val="20"/>
        </w:rPr>
        <w:t>Стаття 334. Момент набуття права власності за договором</w:t>
        <w:br/>
        <w:t xml:space="preserve"> </w:t>
        <w:br/>
        <w:t xml:space="preserve">     1. Право  власності  у  набувача майна за договором виникає з</w:t>
        <w:br/>
        <w:t>моменту передання майна,  якщо інше не встановлено  договором  або</w:t>
        <w:br/>
        <w:t>законом.</w:t>
        <w:br/>
        <w:t xml:space="preserve"> </w:t>
        <w:br/>
        <w:t xml:space="preserve">     2. Переданням  майна  вважається вручення його набувачеві або</w:t>
        <w:br/>
        <w:t>перевізникові,  організації   зв'язку   тощо   для   відправлення,</w:t>
        <w:br/>
        <w:t>пересилання   набувачеві   майна,   відчуженого  без  зобов'язання</w:t>
        <w:br/>
        <w:t>доставки.</w:t>
        <w:br/>
        <w:t xml:space="preserve"> </w:t>
        <w:br/>
        <w:t xml:space="preserve">     До передання майна  прирівнюється  вручення  коносамента  або</w:t>
        <w:br/>
        <w:t>іншого товарно-розпорядчого документа на майно.</w:t>
        <w:br/>
        <w:t xml:space="preserve"> </w:t>
        <w:br/>
        <w:t xml:space="preserve">     3. Право  власності  на  майно  за  договором,  який підлягає</w:t>
        <w:br/>
        <w:t>нотаріальному посвідченню,  виникає у набувача  з  моменту  такого</w:t>
        <w:br/>
        <w:t>посвідчення або з моменту набрання законної сили рішенням суду про</w:t>
        <w:br/>
        <w:t>визнання договору, не посвідченого нотаріально, дійсним.</w:t>
        <w:br/>
        <w:t xml:space="preserve"> </w:t>
        <w:br/>
        <w:t xml:space="preserve">     4. Якщо  договір  про  відчуження  майна  підлягає  державній</w:t>
        <w:br/>
        <w:t>реєстрації,  право  власності  у  набувача виникає з моменту такої</w:t>
        <w:br/>
        <w:t>реєстрації.</w:t>
        <w:br/>
        <w:t xml:space="preserve"> </w:t>
        <w:br/>
        <w:t xml:space="preserve">     </w:t>
      </w:r>
      <w:bookmarkStart w:id="366" w:name="S335"/>
      <w:bookmarkEnd w:id="366"/>
      <w:r>
        <w:rPr>
          <w:sz w:val="20"/>
        </w:rPr>
        <w:t>Стаття 335. Набуття права власності на безхазяйну річ</w:t>
        <w:br/>
        <w:t xml:space="preserve"> </w:t>
        <w:br/>
        <w:t xml:space="preserve">     1. Безхазяйною є річ,  яка не має власника або  власник  якої</w:t>
        <w:br/>
        <w:t>невідомий.</w:t>
        <w:br/>
        <w:t xml:space="preserve"> </w:t>
        <w:br/>
        <w:t xml:space="preserve">     2. Безхазяйні  нерухомі  речі  беруться на облік органом,  що</w:t>
        <w:br/>
        <w:t>здійснює державну реєстрацію прав на  нерухоме  майно,  за  заявою</w:t>
        <w:br/>
        <w:t>органу   місцевого   самоврядування,   на   території  якого  вони</w:t>
        <w:br/>
        <w:t>розміщені. Про взяття безхазяйної нерухомої речі на облік робиться</w:t>
        <w:br/>
        <w:t>оголошення у друкованих засобах масової інформації.</w:t>
        <w:br/>
        <w:t xml:space="preserve"> </w:t>
        <w:br/>
        <w:t xml:space="preserve">     Після спливу  одного  року  з дня взяття на облік безхазяйної</w:t>
        <w:br/>
        <w:t>нерухомої речі вона за  заявою  органу,  уповноваженого  управляти</w:t>
        <w:br/>
        <w:t>майном  відповідної територіальної громади,  може бути передана за</w:t>
        <w:br/>
        <w:t>рішенням суду у комунальну власність.</w:t>
        <w:br/>
        <w:t xml:space="preserve"> </w:t>
        <w:br/>
        <w:t xml:space="preserve">     3. Безхазяйні рухомі речі можуть набуватися  у  власність  за</w:t>
        <w:br/>
        <w:t>набувальною  давністю,  крім випадків,  встановлених статтями 336,</w:t>
        <w:br/>
        <w:t>338, 341 і 343 цього Кодексу.</w:t>
        <w:br/>
        <w:t xml:space="preserve"> </w:t>
        <w:br/>
        <w:t xml:space="preserve">     </w:t>
      </w:r>
      <w:bookmarkStart w:id="367" w:name="S336"/>
      <w:bookmarkEnd w:id="367"/>
      <w:r>
        <w:rPr>
          <w:sz w:val="20"/>
        </w:rPr>
        <w:t>Стаття 336. Набуття права власності на рухому річ, від якої</w:t>
        <w:br/>
        <w:t xml:space="preserve">                 власник відмовився</w:t>
        <w:br/>
        <w:t xml:space="preserve"> </w:t>
        <w:br/>
        <w:t xml:space="preserve">     1. Особа,  яка  заволоділа  рухомою  річчю,  від якої власник</w:t>
        <w:br/>
        <w:t>відмовився (стаття 347 цього Кодексу),  набуває право власності на</w:t>
        <w:br/>
        <w:t>цю річ з моменту заволодіння нею.</w:t>
        <w:br/>
        <w:t xml:space="preserve"> </w:t>
        <w:br/>
        <w:t xml:space="preserve">     </w:t>
      </w:r>
      <w:bookmarkStart w:id="368" w:name="S337"/>
      <w:bookmarkEnd w:id="368"/>
      <w:r>
        <w:rPr>
          <w:sz w:val="20"/>
        </w:rPr>
        <w:t>Стаття 337. Знахідка</w:t>
        <w:br/>
        <w:t xml:space="preserve"> </w:t>
        <w:br/>
        <w:t xml:space="preserve">     1. Особа,  яка  знайшла  загублену  річ,  зобов'язана негайно</w:t>
        <w:br/>
        <w:t>повідомити про це особу,  яка її загубила,  або  власника  речі  і</w:t>
        <w:br/>
        <w:t>повернути знайдену річ цій особі.</w:t>
        <w:br/>
        <w:t xml:space="preserve"> </w:t>
        <w:br/>
        <w:t xml:space="preserve">     Особа, яка   знайшла   загублену   річ   у   приміщенні   або</w:t>
        <w:br/>
        <w:t>транспортному  засобі,  зобов'язана   передати   її   особі,   яка</w:t>
        <w:br/>
        <w:t>представляє  володільця  цього приміщення чи транспортного засобу.</w:t>
        <w:br/>
        <w:t>Особа,  якій передана знахідка,  набуває прав та обов'язків особи,</w:t>
        <w:br/>
        <w:t>яка знайшла загублену річ.</w:t>
        <w:br/>
        <w:t xml:space="preserve"> </w:t>
        <w:br/>
        <w:t xml:space="preserve">     2. Якщо  особа,  яка має право вимагати повернення загубленої</w:t>
        <w:br/>
        <w:t>речі,  або місце  її  перебування  невідомі,  особа,  яка  знайшла</w:t>
        <w:br/>
        <w:t>загублену  річ,  зобов'язана  заявити  про  знахідку  міліції  або</w:t>
        <w:br/>
        <w:t>органові місцевого самоврядування.</w:t>
        <w:br/>
        <w:t xml:space="preserve"> </w:t>
        <w:br/>
        <w:t xml:space="preserve">     3. Особа, яка знайшла загублену річ, має право зберігати її у</w:t>
        <w:br/>
        <w:t>себе  або  здати  на  зберігання  міліції,  або органові місцевого</w:t>
        <w:br/>
        <w:t>самоврядування, або передати знахідку особі, яку вони вказали.</w:t>
        <w:br/>
        <w:t xml:space="preserve"> </w:t>
        <w:br/>
        <w:t xml:space="preserve">     Річ, що швидко псується,  або річ, витрати на зберігання якої</w:t>
        <w:br/>
        <w:t>є  непропорційно  великими  порівняно  з  її  вартістю,  може бути</w:t>
        <w:br/>
        <w:t>продана особою, яка її знайшла, з одержанням письмових доказів, що</w:t>
        <w:br/>
        <w:t>підтверджують  суму  виторгу.  Сума  грошей,  одержана від продажу</w:t>
        <w:br/>
        <w:t>знайденої речі,  підлягає поверненню особі, яка має право вимагати</w:t>
        <w:br/>
        <w:t>її повернення.</w:t>
        <w:br/>
        <w:t xml:space="preserve"> </w:t>
        <w:br/>
        <w:t xml:space="preserve">     4. Особа, яка знайшла загублену річ, відповідає за її втрату,</w:t>
        <w:br/>
        <w:t>знищення або пошкодження в межах її вартості  лише  в  разі  свого</w:t>
        <w:br/>
        <w:t>умислу або грубої необережності.</w:t>
        <w:br/>
        <w:t xml:space="preserve"> </w:t>
        <w:br/>
        <w:t xml:space="preserve">     </w:t>
      </w:r>
      <w:bookmarkStart w:id="369" w:name="S338"/>
      <w:bookmarkEnd w:id="369"/>
      <w:r>
        <w:rPr>
          <w:sz w:val="20"/>
        </w:rPr>
        <w:t>Стаття 338. Набуття права власності на знахідку</w:t>
        <w:br/>
        <w:t xml:space="preserve"> </w:t>
        <w:br/>
        <w:t xml:space="preserve">     1. Особа,  яка знайшла загублену річ, набуває право власності</w:t>
        <w:br/>
        <w:t>на неї після спливу шести місяців з моменту заявлення про знахідку</w:t>
        <w:br/>
        <w:t>міліції або органові місцевого самоврядування, якщо:</w:t>
        <w:br/>
        <w:t xml:space="preserve"> </w:t>
        <w:br/>
        <w:t xml:space="preserve">     1) не буде встановлено власника або іншу особу, яка має право</w:t>
        <w:br/>
        <w:t>вимагати повернення загубленої речі;</w:t>
        <w:br/>
        <w:t xml:space="preserve"> </w:t>
        <w:br/>
        <w:t xml:space="preserve">     2) власник або інша особа,  яка має право вимагати повернення</w:t>
        <w:br/>
        <w:t>загубленої  речі,  не заявить про свої право на річ особі,  яка її</w:t>
        <w:br/>
        <w:t>знайшла, міліції або органові місцевого самоврядування.</w:t>
        <w:br/>
        <w:t xml:space="preserve"> </w:t>
        <w:br/>
        <w:t xml:space="preserve">     2. Якщо особа,  яка знайшла загублену річ,  подасть  органові</w:t>
        <w:br/>
        <w:t>місцевого  самоврядування  письмову  заяву про відмову від набуття</w:t>
        <w:br/>
        <w:t>права  власності  на  неї,   ця   річ   переходить   у   власність</w:t>
        <w:br/>
        <w:t>територіальної громади.</w:t>
        <w:br/>
        <w:t xml:space="preserve"> </w:t>
        <w:br/>
        <w:t xml:space="preserve">     3. Знайдені  транспортні  засоби  передаються  на  зберігання</w:t>
        <w:br/>
        <w:t>міліції,  про що робиться оголошення в друкованих засобах  масової</w:t>
        <w:br/>
        <w:t>інформації.</w:t>
        <w:br/>
        <w:t xml:space="preserve"> </w:t>
        <w:br/>
        <w:t xml:space="preserve">     Якщо протягом  шести  місяців  від  дня  опублікування  цього</w:t>
        <w:br/>
        <w:t>оголошення  власник  або  інша  особа,  яка  має  право   вимагати</w:t>
        <w:br/>
        <w:t>повернення  транспортного  засобу,  не будуть виявлені або вони не</w:t>
        <w:br/>
        <w:t>заявлять про свої права на транспортний засіб,  міліція має  право</w:t>
        <w:br/>
        <w:t>продати  його,  а  суму  виторгу  внести  на спеціальний рахунок у</w:t>
        <w:br/>
        <w:t>банку.  Якщо протягом трьох років колишній  власник  транспортного</w:t>
        <w:br/>
        <w:t>засобу   не  вимагатиме  передання  йому  суми  виторгу,  ця  сума</w:t>
        <w:br/>
        <w:t>переходить у власність територіальної громади,  на території  якої</w:t>
        <w:br/>
        <w:t>було знайдено транспортний засіб.</w:t>
        <w:br/>
        <w:t xml:space="preserve"> </w:t>
        <w:br/>
        <w:t xml:space="preserve">     </w:t>
      </w:r>
      <w:bookmarkStart w:id="370" w:name="S339"/>
      <w:bookmarkEnd w:id="370"/>
      <w:r>
        <w:rPr>
          <w:sz w:val="20"/>
        </w:rPr>
        <w:t>Стаття 339. Право особи, яка знайшла загублену річ, на</w:t>
        <w:br/>
        <w:t xml:space="preserve">                 винагороду та відшкодування витрат, пов'язаних із</w:t>
        <w:br/>
        <w:t xml:space="preserve">                 знахідкою</w:t>
        <w:br/>
        <w:t xml:space="preserve"> </w:t>
        <w:br/>
        <w:t xml:space="preserve">     1. Особа,  яка знайшла загублену річ,  має право вимагати від</w:t>
        <w:br/>
        <w:t>особи,  якій вона повернута, або особи, яка набула право власності</w:t>
        <w:br/>
        <w:t>на неї,  відшкодування необхідних витрат,  пов'язаних із знахідкою</w:t>
        <w:br/>
        <w:t>(зберігання, розшук власника, продаж речі тощо).</w:t>
        <w:br/>
        <w:t xml:space="preserve"> </w:t>
        <w:br/>
        <w:t xml:space="preserve">     2. Особа,  яка знайшла загублену річ,  має право вимагати від</w:t>
        <w:br/>
        <w:t>її  власника  (володільця)  винагороду  за  знахідку  в розмірі до</w:t>
        <w:br/>
        <w:t>двадцяти відсотків вартості речі.</w:t>
        <w:br/>
        <w:t xml:space="preserve"> </w:t>
        <w:br/>
        <w:t xml:space="preserve">     3. Якщо власник (володілець) публічно  обіцяв  винагороду  за</w:t>
        <w:br/>
        <w:t>знахідку, винагорода виплачується на умовах публічної обіцянки.</w:t>
        <w:br/>
        <w:t xml:space="preserve"> </w:t>
        <w:br/>
        <w:t xml:space="preserve">     4. Право на одержання винагороди не виникає,  якщо особа, яка</w:t>
        <w:br/>
        <w:t>знайшла загублену річ,  не заявила про знахідку або вчинила спробу</w:t>
        <w:br/>
        <w:t>приховати її.</w:t>
        <w:br/>
        <w:t xml:space="preserve"> </w:t>
        <w:br/>
        <w:t xml:space="preserve">     </w:t>
      </w:r>
      <w:bookmarkStart w:id="371" w:name="S340"/>
      <w:bookmarkEnd w:id="371"/>
      <w:r>
        <w:rPr>
          <w:sz w:val="20"/>
        </w:rPr>
        <w:t>Стаття 340. Бездоглядна домашня тварина</w:t>
        <w:br/>
        <w:t xml:space="preserve"> </w:t>
        <w:br/>
        <w:t xml:space="preserve">     1. Особа,   яка   затримала   бездоглядну   домашню  тварину,</w:t>
        <w:br/>
        <w:t>зобов'язана негайно повідомити про це  власника  і  повернути  її.</w:t>
        <w:br/>
        <w:t>Якщо   власник  бездоглядної  домашньої  тварини  або  місце  його</w:t>
        <w:br/>
        <w:t>перебування невідомі,  особа,  яка затримала тварину,  зобов'язана</w:t>
        <w:br/>
        <w:t>протягом  трьох днів заявити про це міліції або органові місцевого</w:t>
        <w:br/>
        <w:t>самоврядування, який вживає заходів щодо розшуку власника.</w:t>
        <w:br/>
        <w:t xml:space="preserve"> </w:t>
        <w:br/>
        <w:t xml:space="preserve">     2. Особа,  яка затримала бездоглядну домашню тварину, може на</w:t>
        <w:br/>
        <w:t>час  розшуку  власника  залишити  її  у  себе  на  утриманні  та в</w:t>
        <w:br/>
        <w:t>користуванні  або  передати  іншій  особі,  якщо  ця  особа   може</w:t>
        <w:br/>
        <w:t>забезпечити   утримання   та  догляд  за  твариною  з  додержанням</w:t>
        <w:br/>
        <w:t>ветеринарних  правил,  або  передати  її  міліції   або   органові</w:t>
        <w:br/>
        <w:t>місцевого самоврядування.</w:t>
        <w:br/>
        <w:t xml:space="preserve"> </w:t>
        <w:br/>
        <w:t xml:space="preserve">     3. Особа,   у  якої  залишена  бездоглядна  домашня  тварина,</w:t>
        <w:br/>
        <w:t>відповідає за її загибель або пошкодження у межах її вартості лише</w:t>
        <w:br/>
        <w:t>у разі свого умислу або грубої необережності.</w:t>
        <w:br/>
        <w:t xml:space="preserve"> </w:t>
        <w:br/>
        <w:t xml:space="preserve">     </w:t>
      </w:r>
      <w:bookmarkStart w:id="372" w:name="S341"/>
      <w:bookmarkEnd w:id="372"/>
      <w:r>
        <w:rPr>
          <w:sz w:val="20"/>
        </w:rPr>
        <w:t>Стаття 341. Набуття права власності на бездоглядну домашню</w:t>
        <w:br/>
        <w:t xml:space="preserve">                 тварину</w:t>
        <w:br/>
        <w:t xml:space="preserve"> </w:t>
        <w:br/>
        <w:t xml:space="preserve">     1. Якщо  протягом  шести  місяців  з  моменту  заявлення  про</w:t>
        <w:br/>
        <w:t>затримання  бездоглядної  робочої  або  великої  рогатої  худоби і</w:t>
        <w:br/>
        <w:t>протягом двох  місяців  -  щодо  інших  домашніх  тварин  не  буде</w:t>
        <w:br/>
        <w:t>виявлено їхнього власника або він не заявить  про  своє  право  на</w:t>
        <w:br/>
        <w:t>них,  право  власності  на ці тварини переходить до особи,  у якої</w:t>
        <w:br/>
        <w:t>вони були на утриманні та в користуванні.</w:t>
        <w:br/>
        <w:t xml:space="preserve"> </w:t>
        <w:br/>
        <w:t xml:space="preserve">     2. У  разі відмови особи,  у якої бездоглядна домашня тварина</w:t>
        <w:br/>
        <w:t>була на утриманні та в користуванні,  від набуття права  власності</w:t>
        <w:br/>
        <w:t>на  неї  ця тварина переходить у власність територіальної громади,</w:t>
        <w:br/>
        <w:t>на території якої її було виявлено.</w:t>
        <w:br/>
        <w:t xml:space="preserve"> </w:t>
        <w:br/>
        <w:t xml:space="preserve">     </w:t>
      </w:r>
      <w:bookmarkStart w:id="373" w:name="S342"/>
      <w:bookmarkEnd w:id="373"/>
      <w:r>
        <w:rPr>
          <w:sz w:val="20"/>
        </w:rPr>
        <w:t>Стаття 342. Відшкодування витрат на утримання бездоглядної</w:t>
        <w:br/>
        <w:t xml:space="preserve">                 домашньої тварини та виплата винагороди</w:t>
        <w:br/>
        <w:t xml:space="preserve"> </w:t>
        <w:br/>
        <w:t xml:space="preserve">     1. У   разі   повернення   бездоглядної   домашньої   тварини</w:t>
        <w:br/>
        <w:t>власникові особа,  яка затримала тварину, та особа, якій вона була</w:t>
        <w:br/>
        <w:t>передана   на   утримання   та  в  користування,  мають  право  на</w:t>
        <w:br/>
        <w:t>відшкодування  витрат,  пов'язаних   з   утриманням   тварини,   з</w:t>
        <w:br/>
        <w:t>вирахуванням вигод, здобутих від користування нею.</w:t>
        <w:br/>
        <w:t xml:space="preserve"> </w:t>
        <w:br/>
        <w:t xml:space="preserve">     2. Особа,  яка  затримала  бездоглядну  домашню тварину,  має</w:t>
        <w:br/>
        <w:t>право на винагороду відповідно до статті 339 цього Кодексу.</w:t>
        <w:br/>
        <w:t xml:space="preserve"> </w:t>
        <w:br/>
        <w:t xml:space="preserve">     </w:t>
      </w:r>
      <w:bookmarkStart w:id="374" w:name="S343"/>
      <w:bookmarkEnd w:id="374"/>
      <w:r>
        <w:rPr>
          <w:sz w:val="20"/>
        </w:rPr>
        <w:t>Стаття 343. Набуття права власності на скарб</w:t>
        <w:br/>
        <w:t xml:space="preserve"> </w:t>
        <w:br/>
        <w:t xml:space="preserve">     1. Скарбом є закопані у землі  чи  приховані  іншим  способом</w:t>
        <w:br/>
        <w:t>гроші,  валютні цінності,  інші цінні речі, власник яких невідомий</w:t>
        <w:br/>
        <w:t>або за законом втратив на них право власності.</w:t>
        <w:br/>
        <w:t xml:space="preserve"> </w:t>
        <w:br/>
        <w:t xml:space="preserve">     2. Особа,  яка виявила  скарб,  набуває  право  власності  на</w:t>
        <w:br/>
        <w:t>нього.</w:t>
        <w:br/>
        <w:t xml:space="preserve"> </w:t>
        <w:br/>
        <w:t xml:space="preserve">     Якщо скарб  був  прихований  у  майні,  що  належить на праві</w:t>
        <w:br/>
        <w:t>власності іншій особі,  особа, яка виявила його, та власник майна,</w:t>
        <w:br/>
        <w:t>у  якому  скарб  був прихований,  набувають у рівних частках право</w:t>
        <w:br/>
        <w:t>спільної часткової власності на нього.</w:t>
        <w:br/>
        <w:t xml:space="preserve"> </w:t>
        <w:br/>
        <w:t xml:space="preserve">     3. У разі виявлення скарбу особою,  яка здійснювала  розкопки</w:t>
        <w:br/>
        <w:t>чи пошук цінностей без згоди на це власника майна, в якому він був</w:t>
        <w:br/>
        <w:t>прихований, право власності на скарб набуває власник цього майна.</w:t>
        <w:br/>
        <w:t xml:space="preserve"> </w:t>
        <w:br/>
        <w:t xml:space="preserve">     4. У  разі  виявлення  скарбу,  що  є  пам'яткою  історії  та</w:t>
        <w:br/>
        <w:t>культури, право власності на нього набуває держава.</w:t>
        <w:br/>
        <w:t xml:space="preserve"> </w:t>
        <w:br/>
        <w:t xml:space="preserve">     Особа, яка  виявила  такий скарб,  має право на одержання від</w:t>
        <w:br/>
        <w:t>держави винагороди  у  розмірі  до  двадцяти  відсотків  від  його</w:t>
        <w:br/>
        <w:t>вартості на момент виявлення, якщо вона негайно повідомила міліції</w:t>
        <w:br/>
        <w:t>або органові місцевого самоврядування про скарб  і  передала  його</w:t>
        <w:br/>
        <w:t>відповідному    державному   органові   або   органові   місцевого</w:t>
        <w:br/>
        <w:t>самоврядування.</w:t>
        <w:br/>
        <w:t xml:space="preserve"> </w:t>
        <w:br/>
        <w:t xml:space="preserve">     Якщо пам'ятка історії та культури була виявлена у  майні,  що</w:t>
        <w:br/>
        <w:t>належить іншій особі,  ця особа, а також особа, яка виявила скарб,</w:t>
        <w:br/>
        <w:t>мають право на  винагороду  у  розмірі  до  десяти  відсотків  від</w:t>
        <w:br/>
        <w:t>вартості скарбу кожна.</w:t>
        <w:br/>
        <w:t xml:space="preserve"> </w:t>
        <w:br/>
        <w:t xml:space="preserve">     5. Положення цієї статті не поширюються на осіб,  які виявили</w:t>
        <w:br/>
        <w:t>скарб під час розкопок,  пошуків,  що  проводилися  відповідно  до</w:t>
        <w:br/>
        <w:t>їхніх трудових або договірних обов'язків.</w:t>
        <w:br/>
        <w:t xml:space="preserve"> </w:t>
        <w:br/>
        <w:t xml:space="preserve">     </w:t>
      </w:r>
      <w:bookmarkStart w:id="375" w:name="S344"/>
      <w:bookmarkEnd w:id="375"/>
      <w:r>
        <w:rPr>
          <w:sz w:val="20"/>
        </w:rPr>
        <w:t>Стаття 344. Набувальна давність</w:t>
        <w:br/>
        <w:t xml:space="preserve"> </w:t>
        <w:br/>
        <w:t xml:space="preserve">     1. Особа,   яка   добросовісно   заволоділа  чужим  майном  і</w:t>
        <w:br/>
        <w:t>продовжує відкрито, безперервно володіти нерухомим майном протягом</w:t>
        <w:br/>
        <w:t>десяти  років  або рухомим майном - протягом п'яти років,  набуває</w:t>
        <w:br/>
        <w:t>право власності на це майно (набувальна давність),  якщо  інше  не</w:t>
        <w:br/>
        <w:t>встановлено цим Кодексом.</w:t>
        <w:br/>
        <w:t xml:space="preserve"> </w:t>
        <w:br/>
        <w:t xml:space="preserve">     Набуття права  власності  на  земельну ділянку за набувальною</w:t>
        <w:br/>
        <w:t>давністю регулюється законом.</w:t>
        <w:br/>
        <w:t xml:space="preserve"> </w:t>
        <w:br/>
        <w:t xml:space="preserve">     Право власності на  нерухоме  майно,  що  підлягає  державній</w:t>
        <w:br/>
        <w:t>реєстрації,  виникає  за  набувальною давністю з моменту державної</w:t>
        <w:br/>
        <w:t>реєстрації.</w:t>
        <w:br/>
        <w:t xml:space="preserve"> </w:t>
        <w:br/>
        <w:t xml:space="preserve">     2. Особа,  яка заявляє про давність володіння, може приєднати</w:t>
        <w:br/>
        <w:t>до  часу  свого  володіння  увесь  час,  протягом якого цим майном</w:t>
        <w:br/>
        <w:t>володіла особа, чиїм спадкоємцем (правонаступником) вона є.</w:t>
        <w:br/>
        <w:t xml:space="preserve"> </w:t>
        <w:br/>
        <w:t xml:space="preserve">     3. Якщо особа заволоділа майном на підставі договору  з  його</w:t>
        <w:br/>
        <w:t>власником,  який  після  закінчення  строку  договору не пред'явив</w:t>
        <w:br/>
        <w:t>вимоги про  його  повернення,  вона  набуває  право  власності  за</w:t>
        <w:br/>
        <w:t>набувальною  давністю  на  нерухоме майно через п'ятнадцять,  а на</w:t>
        <w:br/>
        <w:t>рухоме майно - через п'ять років з часу спливу позовної давності.</w:t>
        <w:br/>
        <w:t xml:space="preserve"> </w:t>
        <w:br/>
        <w:t xml:space="preserve">     Втрата не з своєї волі майна його  володільцем  не  перериває</w:t>
        <w:br/>
        <w:t>набувальної  давності у разі повернення майна протягом одного року</w:t>
        <w:br/>
        <w:t>або  пред'явлення  протягом   цього   строку   позову   про   його</w:t>
        <w:br/>
        <w:t>витребування.</w:t>
        <w:br/>
        <w:t xml:space="preserve"> </w:t>
        <w:br/>
        <w:t xml:space="preserve">     4. Право власності за набувальною давністю на нерухоме майно,</w:t>
        <w:br/>
        <w:t>транспортні засоби, цінні папери набувається за рішенням суду.</w:t>
        <w:br/>
        <w:t xml:space="preserve"> </w:t>
        <w:br/>
        <w:t xml:space="preserve">     </w:t>
      </w:r>
      <w:bookmarkStart w:id="376" w:name="S345"/>
      <w:bookmarkEnd w:id="376"/>
      <w:r>
        <w:rPr>
          <w:sz w:val="20"/>
        </w:rPr>
        <w:t>Стаття 345. Набуття права власності у разі приватизації</w:t>
        <w:br/>
        <w:t xml:space="preserve">                 державного майна та майна, що є в комунальній</w:t>
        <w:br/>
        <w:t xml:space="preserve">                 власності</w:t>
        <w:br/>
        <w:t xml:space="preserve"> </w:t>
        <w:br/>
        <w:t xml:space="preserve">     1. Фізична або юридична особа може набути право  власності  у</w:t>
        <w:br/>
        <w:t>разі  приватизації  державного майна та майна,  що є в комунальній</w:t>
        <w:br/>
        <w:t>власності.</w:t>
        <w:br/>
        <w:t xml:space="preserve"> </w:t>
        <w:br/>
        <w:t xml:space="preserve">     2. Приватизація   здійснюється   у   порядку,   встановленому</w:t>
        <w:br/>
        <w:t>законом.</w:t>
        <w:br/>
        <w:t xml:space="preserve"> </w:t>
        <w:br/>
        <w:t xml:space="preserve">                             </w:t>
      </w:r>
      <w:bookmarkStart w:id="377" w:name="G25"/>
      <w:bookmarkEnd w:id="377"/>
      <w:r>
        <w:rPr>
          <w:sz w:val="20"/>
        </w:rPr>
        <w:t>Глава 25</w:t>
        <w:br/>
        <w:t xml:space="preserve">                    ПРИПИНЕННЯ ПРАВА ВЛАСНОСТІ</w:t>
        <w:br/>
        <w:t xml:space="preserve"> </w:t>
        <w:br/>
        <w:t xml:space="preserve">     </w:t>
      </w:r>
      <w:bookmarkStart w:id="378" w:name="S346"/>
      <w:bookmarkEnd w:id="378"/>
      <w:r>
        <w:rPr>
          <w:sz w:val="20"/>
        </w:rPr>
        <w:t>Стаття 346. Підстави припинення права власності</w:t>
        <w:br/>
        <w:t xml:space="preserve"> </w:t>
        <w:br/>
        <w:t xml:space="preserve">     1. Право власності припиняється у разі:</w:t>
        <w:br/>
        <w:t xml:space="preserve"> </w:t>
        <w:br/>
        <w:t xml:space="preserve">     1) відчуження власником свого майна;</w:t>
        <w:br/>
        <w:t xml:space="preserve"> </w:t>
        <w:br/>
        <w:t xml:space="preserve">     2) відмови власника від права власності;</w:t>
        <w:br/>
        <w:t xml:space="preserve"> </w:t>
        <w:br/>
        <w:t xml:space="preserve">     3) припинення права власності на майно,  яке  за  законом  не</w:t>
        <w:br/>
        <w:t>може належати цій особі;</w:t>
        <w:br/>
        <w:t xml:space="preserve"> </w:t>
        <w:br/>
        <w:t xml:space="preserve">     4) знищення майна;</w:t>
        <w:br/>
        <w:t xml:space="preserve"> </w:t>
        <w:br/>
        <w:t xml:space="preserve">     5) викупу пам'яток історії та культури;</w:t>
        <w:br/>
        <w:t xml:space="preserve"> </w:t>
        <w:br/>
        <w:t xml:space="preserve">     6) викупу   земельної   ділянки   у   зв'язку  із  суспільною</w:t>
        <w:br/>
        <w:t>необхідністю;</w:t>
        <w:br/>
        <w:t xml:space="preserve"> </w:t>
        <w:br/>
        <w:t xml:space="preserve">     7) викупу нерухомого  майна  у  зв'язку  з  викупом  з  метою</w:t>
        <w:br/>
        <w:t>суспільної необхідності земельної ділянки, на якій воно розміщене;</w:t>
        <w:br/>
        <w:t xml:space="preserve"> </w:t>
        <w:br/>
        <w:t xml:space="preserve">     8) звернення стягнення на майно за зобов'язаннями власника;</w:t>
        <w:br/>
        <w:t xml:space="preserve"> </w:t>
        <w:br/>
        <w:t xml:space="preserve">     9) реквізиції;</w:t>
        <w:br/>
        <w:t xml:space="preserve"> </w:t>
        <w:br/>
        <w:t xml:space="preserve">     10) конфіскації;</w:t>
        <w:br/>
        <w:t xml:space="preserve"> </w:t>
        <w:br/>
        <w:t xml:space="preserve">     11) припинення юридичної особи чи смерті власника.</w:t>
        <w:br/>
        <w:t xml:space="preserve"> </w:t>
        <w:br/>
        <w:t xml:space="preserve">     2. Право  власності  може  бути  припинене  в інших випадках,</w:t>
        <w:br/>
        <w:t>встановлених законом.</w:t>
        <w:br/>
        <w:t xml:space="preserve"> </w:t>
        <w:br/>
        <w:t xml:space="preserve">     </w:t>
      </w:r>
      <w:bookmarkStart w:id="379" w:name="S347"/>
      <w:bookmarkEnd w:id="379"/>
      <w:r>
        <w:rPr>
          <w:sz w:val="20"/>
        </w:rPr>
        <w:t>Стаття 347. Відмова від права власності</w:t>
        <w:br/>
        <w:t xml:space="preserve"> </w:t>
        <w:br/>
        <w:t xml:space="preserve">     1. Особа може  відмовитися  від  права  власності  на  майно,</w:t>
        <w:br/>
        <w:t>заявивши про це або вчинивши інші дії, які свідчать про її відмову</w:t>
        <w:br/>
        <w:t>від права власності.</w:t>
        <w:br/>
        <w:t xml:space="preserve"> </w:t>
        <w:br/>
        <w:t xml:space="preserve">     2. У разі відмови від права власності на майно,  права на яке</w:t>
        <w:br/>
        <w:t>не  підлягають  державній  реєстрації,  право  власності  на нього</w:t>
        <w:br/>
        <w:t>припиняється  з  моменту  вчинення  дії,  яка  свідчить  про  таку</w:t>
        <w:br/>
        <w:t>відмову.</w:t>
        <w:br/>
        <w:t xml:space="preserve"> </w:t>
        <w:br/>
        <w:t xml:space="preserve">     3. У разі відмови від права власності на майно,  права на яке</w:t>
        <w:br/>
        <w:t>підлягають  державній  реєстрації,  право   власності   на   нього</w:t>
        <w:br/>
        <w:t>припиняється  з  моменту  внесення за заявою власника відповідного</w:t>
        <w:br/>
        <w:t>запису до державного реєстру.</w:t>
        <w:br/>
        <w:t xml:space="preserve"> </w:t>
        <w:br/>
        <w:t xml:space="preserve">     </w:t>
      </w:r>
      <w:bookmarkStart w:id="380" w:name="S348"/>
      <w:bookmarkEnd w:id="380"/>
      <w:r>
        <w:rPr>
          <w:sz w:val="20"/>
        </w:rPr>
        <w:t>Стаття 348. Припинення права власності особи на майно, яке не</w:t>
        <w:br/>
        <w:t xml:space="preserve">                 може їй належати</w:t>
        <w:br/>
        <w:t xml:space="preserve"> </w:t>
        <w:br/>
        <w:t xml:space="preserve">     1. Якщо  з  підстав,  що  не  були заборонені законом,  особа</w:t>
        <w:br/>
        <w:t>набула  право  власності  на  майно,  яке  за  законом,  який  був</w:t>
        <w:br/>
        <w:t>прийнятий  пізніше,  не  може  їй  належати,  це  майно  має  бути</w:t>
        <w:br/>
        <w:t>відчужене власником протягом строку, встановленого законом.</w:t>
        <w:br/>
        <w:t xml:space="preserve"> </w:t>
        <w:br/>
        <w:t xml:space="preserve">     Якщо майно  не  відчужене  власником  у  встановлені  законом</w:t>
        <w:br/>
        <w:t>строки,  це  майно  з  урахуванням його характеру і призначення за</w:t>
        <w:br/>
        <w:t>рішенням суду на  підставі  заяви  відповідного  органу  державної</w:t>
        <w:br/>
        <w:t>влади  підлягає  примусовому  продажу.  У разі примусового продажу</w:t>
        <w:br/>
        <w:t>майна  його  колишньому  власникові  передається  сума  виторгу  з</w:t>
        <w:br/>
        <w:t>вирахуванням витрат, пов'язаних з відчуженням майна.</w:t>
        <w:br/>
        <w:t xml:space="preserve"> </w:t>
        <w:br/>
        <w:t xml:space="preserve">     Якщо майно не було продане, воно за рішенням суду передається</w:t>
        <w:br/>
        <w:t>у власність держави.  У цьому  разі  колишньому  власникові  майна</w:t>
        <w:br/>
        <w:t>виплачується сума, визначена за рішенням суду.</w:t>
        <w:br/>
        <w:t xml:space="preserve"> </w:t>
        <w:br/>
        <w:t xml:space="preserve">     2. Якщо  з  підстав,  що  не  були заборонені законом,  особа</w:t>
        <w:br/>
        <w:t>набула право власності на майно, на набуття якого за законом, який</w:t>
        <w:br/>
        <w:t>був прийнятий пізніше,  потрібен особливий дозвіл, а в його видачі</w:t>
        <w:br/>
        <w:t>цій особі було відмовлено, це майно підлягає відчуженню у порядку,</w:t>
        <w:br/>
        <w:t>встановленому частиною першою цієї статті.</w:t>
        <w:br/>
        <w:t xml:space="preserve"> </w:t>
        <w:br/>
        <w:t xml:space="preserve">     </w:t>
      </w:r>
      <w:bookmarkStart w:id="381" w:name="S349"/>
      <w:bookmarkEnd w:id="381"/>
      <w:r>
        <w:rPr>
          <w:sz w:val="20"/>
        </w:rPr>
        <w:t>Стаття 349. Припинення права власності внаслідок знищення</w:t>
        <w:br/>
        <w:t xml:space="preserve">                 майна</w:t>
        <w:br/>
        <w:t xml:space="preserve"> </w:t>
        <w:br/>
        <w:t xml:space="preserve">     1. Право  власності  на  майно  припиняється  в   разі   його</w:t>
        <w:br/>
        <w:t>знищення.</w:t>
        <w:br/>
        <w:t xml:space="preserve"> </w:t>
        <w:br/>
        <w:t xml:space="preserve">     2. У  разі знищення майна,  права на яке підлягають державній</w:t>
        <w:br/>
        <w:t>реєстрації,  право власності на це майно  припиняється  з  моменту</w:t>
        <w:br/>
        <w:t>внесення за заявою власника змін до державного реєстру.</w:t>
        <w:br/>
        <w:t xml:space="preserve"> </w:t>
        <w:br/>
        <w:t xml:space="preserve">     </w:t>
      </w:r>
      <w:bookmarkStart w:id="382" w:name="S350"/>
      <w:bookmarkEnd w:id="382"/>
      <w:r>
        <w:rPr>
          <w:sz w:val="20"/>
        </w:rPr>
        <w:t>Стаття 350. Викуп земельної ділянки у зв'язку з суспільною</w:t>
        <w:br/>
        <w:t xml:space="preserve">                 необхідністю</w:t>
        <w:br/>
        <w:t xml:space="preserve"> </w:t>
        <w:br/>
        <w:t xml:space="preserve">     1. Викуп   земельної   ділянки   у   зв'язку   з   суспільною</w:t>
        <w:br/>
        <w:t>необхідністю  здійснюється за згодою власника або за рішенням суду</w:t>
        <w:br/>
        <w:t>в порядку, встановленому законом.</w:t>
        <w:br/>
        <w:t xml:space="preserve"> </w:t>
        <w:br/>
        <w:t xml:space="preserve">     2. Рішення про викуп земельної ділянки у зв'язку з суспільною</w:t>
        <w:br/>
        <w:t>необхідністю   приймається   у  межах  своєї  компетенції  органом</w:t>
        <w:br/>
        <w:t>державної влади,  органом влади  Автономної  Республіки  Крим  або</w:t>
        <w:br/>
        <w:t>органом місцевого самоврядування.</w:t>
        <w:br/>
        <w:t xml:space="preserve"> </w:t>
        <w:br/>
        <w:t xml:space="preserve">     3. Орган,  який прийняв рішення про викуп земельної ділянки у</w:t>
        <w:br/>
        <w:t>зв'язку   з   суспільною   необхідністю,   зобов'язаний   письмово</w:t>
        <w:br/>
        <w:t>повідомити власника земельної ділянки про це не пізніше ніж за рік</w:t>
        <w:br/>
        <w:t>до викупу земельної ділянки.</w:t>
        <w:br/>
        <w:t xml:space="preserve"> </w:t>
        <w:br/>
        <w:t xml:space="preserve">     4. Плата  за  земельну  ділянку,  що  викуповується  (викупна</w:t>
        <w:br/>
        <w:t>ціна),  строки та інші умови викупу визначаються за домовленістю з</w:t>
        <w:br/>
        <w:t>власником ділянки, а в разі спору - судом.</w:t>
        <w:br/>
        <w:t xml:space="preserve"> </w:t>
        <w:br/>
        <w:t xml:space="preserve">     5. До викупної ціни включаються  ринкова  вартість  земельної</w:t>
        <w:br/>
        <w:t>ділянки  і  нерухомого  майна,  що  на  ній розміщене,  та збитки,</w:t>
        <w:br/>
        <w:t>завдані власникові у зв'язку з викупом земельної ділянки  (у  тому</w:t>
        <w:br/>
        <w:t>числі упущена вигода), у повному обсязі.</w:t>
        <w:br/>
        <w:t xml:space="preserve"> </w:t>
        <w:br/>
        <w:t xml:space="preserve">     6. За   домовленістю   з  власником  земельної  ділянки,  яка</w:t>
        <w:br/>
        <w:t>підлягає викупу,  орган,  який прийняв рішення про викуп земельної</w:t>
        <w:br/>
        <w:t>ділянки у зв'язку з суспільною необхідністю, може надати йому іншу</w:t>
        <w:br/>
        <w:t>земельну  ділянку,  вартість  якої  враховується  при   визначенні</w:t>
        <w:br/>
        <w:t>викупної ціни.</w:t>
        <w:br/>
        <w:t xml:space="preserve"> </w:t>
        <w:br/>
        <w:t xml:space="preserve">     </w:t>
      </w:r>
      <w:bookmarkStart w:id="383" w:name="S351"/>
      <w:bookmarkEnd w:id="383"/>
      <w:r>
        <w:rPr>
          <w:sz w:val="20"/>
        </w:rPr>
        <w:t>Стаття 351. Припинення права власності на нерухоме майно у</w:t>
        <w:br/>
        <w:t xml:space="preserve">                 зв'язку з викупом земельної ділянки, на якій воно</w:t>
        <w:br/>
        <w:t xml:space="preserve">                 розміщене</w:t>
        <w:br/>
        <w:t xml:space="preserve"> </w:t>
        <w:br/>
        <w:t xml:space="preserve">     1. Право   власності   на  житловий  будинок,  інші  будівлі,</w:t>
        <w:br/>
        <w:t>споруди, насадження у зв'язку з викупом земельної ділянки, на якій</w:t>
        <w:br/>
        <w:t>вони розміщені (стаття 350 цього Кодексу),  може бути припинене за</w:t>
        <w:br/>
        <w:t>рішенням  суду  шляхом  їх  викупу  і  з  обов'язковим  попереднім</w:t>
        <w:br/>
        <w:t>відшкодуванням збитків у повному обсязі.</w:t>
        <w:br/>
        <w:t xml:space="preserve"> </w:t>
        <w:br/>
        <w:t xml:space="preserve">     2. Позов про викуп житлового будинку, інших будівель, споруд,</w:t>
        <w:br/>
        <w:t>насаджень у зв'язку з викупом  земельної  ділянки,  на  якій  вони</w:t>
        <w:br/>
        <w:t>розміщені,  може  бути  поданий  органами,  встановленими частиною</w:t>
        <w:br/>
        <w:t>другою статті 350 цього Кодексу.</w:t>
        <w:br/>
        <w:t xml:space="preserve"> </w:t>
        <w:br/>
        <w:t xml:space="preserve">     Вимога про викуп зазначеного майна підлягає задоволенню, якщо</w:t>
        <w:br/>
        <w:t>позивач  доведе,  що використання земельної ділянки,  викупленої у</w:t>
        <w:br/>
        <w:t>зв'язку з суспільною необхідністю,  є  неможливим  без  припинення</w:t>
        <w:br/>
        <w:t>права власності на це майно.</w:t>
        <w:br/>
        <w:t xml:space="preserve"> </w:t>
        <w:br/>
        <w:t xml:space="preserve">     3. Суд   може  постановити  рішення  про  знесення  житлового</w:t>
        <w:br/>
        <w:t>будинку,  інших будівель,  споруд,  насаджень,  які  розміщені  на</w:t>
        <w:br/>
        <w:t>земельній ділянці,  що підлягає викупу, або про перенесення їх, за</w:t>
        <w:br/>
        <w:t>бажанням власника,  на іншу земельну ділянку та їх відбудову, якщо</w:t>
        <w:br/>
        <w:t>це можливо.</w:t>
        <w:br/>
        <w:t xml:space="preserve"> </w:t>
        <w:br/>
        <w:t xml:space="preserve">     У разі знесення або перенесення цих об'єктів на іншу земельну</w:t>
        <w:br/>
        <w:t>ділянку особа має право на попереднє відшкодування збитків, у тому</w:t>
        <w:br/>
        <w:t>числі  витрат на поліпшення якості земельної ділянки,  та упущеної</w:t>
        <w:br/>
        <w:t>вигоди.</w:t>
        <w:br/>
        <w:t xml:space="preserve"> </w:t>
        <w:br/>
        <w:t xml:space="preserve">     4. Особа,  право  власності  якої  припинилося,   має   право</w:t>
        <w:br/>
        <w:t>вимагати  надання  їй  іншої,  рівноцінної  за  якістю,  земельної</w:t>
        <w:br/>
        <w:t>ділянки в межах даного населеного пункту.</w:t>
        <w:br/>
        <w:t xml:space="preserve"> </w:t>
        <w:br/>
        <w:t xml:space="preserve">     5. Знесення житлового будинку не допускається до забезпечення</w:t>
        <w:br/>
        <w:t>особи,  яка  проживала у ньому як власник,  та членів її сім'ї,  а</w:t>
        <w:br/>
        <w:t>також особи,  яка проживала в ньому як наймач,  та членів її сім'ї</w:t>
        <w:br/>
        <w:t>помешканням у розмірі та в порядку, встановлених законом.</w:t>
        <w:br/>
        <w:t xml:space="preserve"> </w:t>
        <w:br/>
        <w:t xml:space="preserve">     6. Якщо  власник  земельної  ділянки,  що  підлягає  викупу у</w:t>
        <w:br/>
        <w:t>зв'язку з суспільною необхідністю,  є власником житлового будинку,</w:t>
        <w:br/>
        <w:t>інших будівель,  споруд чи насаджень,  що розміщені на ній, вимога</w:t>
        <w:br/>
        <w:t>про припинення права власності на ці об'єкти розглядається разом з</w:t>
        <w:br/>
        <w:t>вимогою про викуп земельної ділянки.</w:t>
        <w:br/>
        <w:t xml:space="preserve"> </w:t>
        <w:br/>
        <w:t xml:space="preserve">     7. Якщо  власник  земельної  ділянки,  що  підлягає  викупу у</w:t>
        <w:br/>
        <w:t>зв'язку  з  суспільною  необхідністю,  не  є  власником  житлового</w:t>
        <w:br/>
        <w:t>будинку, інших будівель, споруд та насаджень, що розміщені на ній,</w:t>
        <w:br/>
        <w:t>власник цих об'єктів залучається до участі у справі.</w:t>
        <w:br/>
        <w:t xml:space="preserve"> </w:t>
        <w:br/>
        <w:t xml:space="preserve">     8. До  набрання  законної  сили  рішенням  суду   про   викуп</w:t>
        <w:br/>
        <w:t>земельної  ділянки у зв'язку з суспільною необхідністю власник має</w:t>
        <w:br/>
        <w:t>право   розпорядитися   житловим   будинком,   іншими   будівлями,</w:t>
        <w:br/>
        <w:t>спорудами, насадженнями, що розміщені на цій земельній ділянці, на</w:t>
        <w:br/>
        <w:t>власний розсуд.</w:t>
        <w:br/>
        <w:t xml:space="preserve"> </w:t>
        <w:br/>
        <w:t xml:space="preserve">     </w:t>
      </w:r>
      <w:bookmarkStart w:id="384" w:name="S352"/>
      <w:bookmarkEnd w:id="384"/>
      <w:r>
        <w:rPr>
          <w:sz w:val="20"/>
        </w:rPr>
        <w:t>Стаття 352. Викуп пам'ятки історії та культури</w:t>
        <w:br/>
        <w:t xml:space="preserve"> </w:t>
        <w:br/>
        <w:t xml:space="preserve">     1. Якщо в результаті дій або бездіяльності власника  пам'ятки</w:t>
        <w:br/>
        <w:t>історії   та   культури  їй  загрожує  пошкодження  або  знищення,</w:t>
        <w:br/>
        <w:t>державний орган з питань  охорони  пам'яток  історії  та  культури</w:t>
        <w:br/>
        <w:t>робить власнику пам'ятки відповідне попередження.</w:t>
        <w:br/>
        <w:t xml:space="preserve"> </w:t>
        <w:br/>
        <w:t xml:space="preserve">     2. Якщо власник пам'ятки історії та культури не вживе заходів</w:t>
        <w:br/>
        <w:t>щодо її збереження,  зокрема у зв'язку  з  неможливістю  створення</w:t>
        <w:br/>
        <w:t>необхідних  для  цього  умов,  суд  за позовом державного органу з</w:t>
        <w:br/>
        <w:t>питань охорони  пам'яток  історії  та  культури  може  постановити</w:t>
        <w:br/>
        <w:t>рішення про її викуп.</w:t>
        <w:br/>
        <w:t xml:space="preserve"> </w:t>
        <w:br/>
        <w:t xml:space="preserve">     3. У  разі  невідкладної  необхідності  забезпечення умов для</w:t>
        <w:br/>
        <w:t>збереження пам'ятки історії та культури позов про  її  викуп  може</w:t>
        <w:br/>
        <w:t>бути пред'явлено без попередження.</w:t>
        <w:br/>
        <w:t xml:space="preserve"> </w:t>
        <w:br/>
        <w:t xml:space="preserve">     4. Викуплена   пам'ятка  історії  та  культури  переходить  у</w:t>
        <w:br/>
        <w:t>власність держави.</w:t>
        <w:br/>
        <w:t xml:space="preserve"> </w:t>
        <w:br/>
        <w:t xml:space="preserve">     5. Викупна ціна пам'ятки історії та культури визначається  за</w:t>
        <w:br/>
        <w:t>згодою сторін, а в разі спору - судом.</w:t>
        <w:br/>
        <w:t xml:space="preserve"> </w:t>
        <w:br/>
        <w:t xml:space="preserve">     </w:t>
      </w:r>
      <w:bookmarkStart w:id="385" w:name="S353"/>
      <w:bookmarkEnd w:id="385"/>
      <w:r>
        <w:rPr>
          <w:sz w:val="20"/>
        </w:rPr>
        <w:t>Стаття 353. Реквізиція</w:t>
        <w:br/>
        <w:t xml:space="preserve"> </w:t>
        <w:br/>
        <w:t xml:space="preserve">     1. У разі стихійного лиха,  аварії, епідемії, епізоотії та за</w:t>
        <w:br/>
        <w:t>інших надзвичайних обставин, з метою суспільної необхідності майно</w:t>
        <w:br/>
        <w:t>може бути примусово відчужене у власника на підставі та в порядку,</w:t>
        <w:br/>
        <w:t>встановлених   законом,   за   умови   попереднього   і    повного</w:t>
        <w:br/>
        <w:t>відшкодування його вартості (реквізиція).</w:t>
        <w:br/>
        <w:t xml:space="preserve"> </w:t>
        <w:br/>
        <w:t xml:space="preserve">     2. В  умовах воєнного або надзвичайного стану майно може бути</w:t>
        <w:br/>
        <w:t>примусово відчужене у власника з наступним  повним  відшкодуванням</w:t>
        <w:br/>
        <w:t>його вартості.</w:t>
        <w:br/>
        <w:t xml:space="preserve"> </w:t>
        <w:br/>
        <w:t xml:space="preserve">     3. Реквізоване  майно  переходить  у  власність  держави  або</w:t>
        <w:br/>
        <w:t>знищується.</w:t>
        <w:br/>
        <w:t xml:space="preserve"> </w:t>
        <w:br/>
        <w:t xml:space="preserve">     4. Оцінка,  за якою попередньому власникові була відшкодована</w:t>
        <w:br/>
        <w:t>вартість реквізованого майна, може бути оскаржена до суду.</w:t>
        <w:br/>
        <w:t xml:space="preserve"> </w:t>
        <w:br/>
        <w:t xml:space="preserve">     5. У  разі  реквізиції  майна  його  попередній  власник може</w:t>
        <w:br/>
        <w:t>вимагати взамін надання йому іншого майна, якщо це можливо.</w:t>
        <w:br/>
        <w:t xml:space="preserve"> </w:t>
        <w:br/>
        <w:t xml:space="preserve">     6. Якщо після припинення надзвичайної  обставини  реквізоване</w:t>
        <w:br/>
        <w:t>майно збереглося,  особа,  якій воно належало,  має право вимагати</w:t>
        <w:br/>
        <w:t>його повернення, якщо це можливо.</w:t>
        <w:br/>
        <w:t xml:space="preserve"> </w:t>
        <w:br/>
        <w:t xml:space="preserve">     У разі  повернення  майна  особі  у  неї  поновлюється  право</w:t>
        <w:br/>
        <w:t>власності  на  це  майно,  одночасно вона зобов'язується повернути</w:t>
        <w:br/>
        <w:t>грошову  суму  або  річ,  яка  була  нею  одержана  у  зв'язку   з</w:t>
        <w:br/>
        <w:t>реквізицією,  з  вирахуванням розумної плати за використання цього</w:t>
        <w:br/>
        <w:t>майна.</w:t>
        <w:br/>
        <w:t xml:space="preserve"> </w:t>
        <w:br/>
        <w:t xml:space="preserve">     </w:t>
      </w:r>
      <w:bookmarkStart w:id="386" w:name="S354"/>
      <w:bookmarkEnd w:id="386"/>
      <w:r>
        <w:rPr>
          <w:sz w:val="20"/>
        </w:rPr>
        <w:t>Стаття 354. Конфіскація</w:t>
        <w:br/>
        <w:t xml:space="preserve"> </w:t>
        <w:br/>
        <w:t xml:space="preserve">     1. До особи може бути застосовано позбавлення права власності</w:t>
        <w:br/>
        <w:t>на  майно  за  рішенням суду як санкція за вчинення правопорушення</w:t>
        <w:br/>
        <w:t>(конфіскація) у випадках, встановлених законом.</w:t>
        <w:br/>
        <w:t xml:space="preserve"> </w:t>
        <w:br/>
        <w:t xml:space="preserve">     Конфісковане майно переходить у власність держави безоплатно.</w:t>
        <w:br/>
        <w:t xml:space="preserve"> </w:t>
        <w:br/>
        <w:t xml:space="preserve">     2. Обсяг та порядок конфіскації майна встановлюються законом.</w:t>
        <w:br/>
        <w:t xml:space="preserve"> </w:t>
        <w:br/>
        <w:t xml:space="preserve">                             </w:t>
      </w:r>
      <w:bookmarkStart w:id="387" w:name="G26"/>
      <w:bookmarkEnd w:id="387"/>
      <w:r>
        <w:rPr>
          <w:sz w:val="20"/>
        </w:rPr>
        <w:t>Глава 26</w:t>
        <w:br/>
        <w:t xml:space="preserve">                     ПРАВО СПІЛЬНОЇ ВЛАСНОСТІ</w:t>
        <w:br/>
        <w:t xml:space="preserve"> </w:t>
        <w:br/>
        <w:t xml:space="preserve">     </w:t>
      </w:r>
      <w:bookmarkStart w:id="388" w:name="S355"/>
      <w:bookmarkEnd w:id="388"/>
      <w:r>
        <w:rPr>
          <w:sz w:val="20"/>
        </w:rPr>
        <w:t>Стаття 355. Поняття і види права спільної власності</w:t>
        <w:br/>
        <w:t xml:space="preserve"> </w:t>
        <w:br/>
        <w:t xml:space="preserve">     1. Майно,   що   є   у   власності   двох   або  більше  осіб</w:t>
        <w:br/>
        <w:t>(співвласників),  належить їм на праві спільної власності (спільне</w:t>
        <w:br/>
        <w:t>майно).</w:t>
        <w:br/>
        <w:t xml:space="preserve"> </w:t>
        <w:br/>
        <w:t xml:space="preserve">     2. Майно може належати особам на праві спільної часткової або</w:t>
        <w:br/>
        <w:t>на праві спільної сумісної власності.</w:t>
        <w:br/>
        <w:t xml:space="preserve"> </w:t>
        <w:br/>
        <w:t xml:space="preserve">     3. Право спільної власності виникає з підстав, не заборонених</w:t>
        <w:br/>
        <w:t>законом.</w:t>
        <w:br/>
        <w:t xml:space="preserve"> </w:t>
        <w:br/>
        <w:t xml:space="preserve">     4. Спільна власність вважається частковою, якщо договором або</w:t>
        <w:br/>
        <w:t>законом не встановлена спільна сумісна власність на майно.</w:t>
        <w:br/>
        <w:t xml:space="preserve"> </w:t>
        <w:br/>
        <w:t xml:space="preserve">     </w:t>
      </w:r>
      <w:bookmarkStart w:id="389" w:name="S356"/>
      <w:bookmarkEnd w:id="389"/>
      <w:r>
        <w:rPr>
          <w:sz w:val="20"/>
        </w:rPr>
        <w:t>Стаття 356. Право спільної часткової власності</w:t>
        <w:br/>
        <w:t xml:space="preserve"> </w:t>
        <w:br/>
        <w:t xml:space="preserve">     1. Власність  двох  чи  більше  осіб  із  визначенням  часток</w:t>
        <w:br/>
        <w:t>кожного з них у праві власності є спільною частковою власністю.</w:t>
        <w:br/>
        <w:t xml:space="preserve"> </w:t>
        <w:br/>
        <w:t xml:space="preserve">     2. Суб'єктами  права спільної часткової власності можуть бути</w:t>
        <w:br/>
        <w:t>фізичні особи, юридичні особи, держава, територіальні громади.</w:t>
        <w:br/>
        <w:t xml:space="preserve"> </w:t>
        <w:br/>
        <w:t xml:space="preserve">     </w:t>
      </w:r>
      <w:bookmarkStart w:id="390" w:name="S357"/>
      <w:bookmarkEnd w:id="390"/>
      <w:r>
        <w:rPr>
          <w:sz w:val="20"/>
        </w:rPr>
        <w:t>Стаття 357. Визначення часток у праві спільної часткової</w:t>
        <w:br/>
        <w:t xml:space="preserve">                 власності</w:t>
        <w:br/>
        <w:t xml:space="preserve"> </w:t>
        <w:br/>
        <w:t xml:space="preserve">     1. Частки  у  праві  спільної  часткової власності вважаються</w:t>
        <w:br/>
        <w:t>рівними,  якщо інше не встановлено за  домовленістю  співвласників</w:t>
        <w:br/>
        <w:t>або законом.</w:t>
        <w:br/>
        <w:t xml:space="preserve"> </w:t>
        <w:br/>
        <w:t xml:space="preserve">     2. Якщо розмір часток у праві спільної часткової власності не</w:t>
        <w:br/>
        <w:t>встановлений  за  домовленістю  співвласників  або  законом,   він</w:t>
        <w:br/>
        <w:t>визначається  з  урахуванням  вкладу  кожного  з  співвласників  у</w:t>
        <w:br/>
        <w:t>придбання (виготовлення, спорудження) майна.</w:t>
        <w:br/>
        <w:t xml:space="preserve"> </w:t>
        <w:br/>
        <w:t xml:space="preserve">     3. Співвласник  має  право  на  відповідне  збільшення  своєї</w:t>
        <w:br/>
        <w:t>частки  у  праві  спільної  часткової  власності,  якщо поліпшення</w:t>
        <w:br/>
        <w:t>спільного майна,  які не можна  відокремити,  зроблені  ним  своїм</w:t>
        <w:br/>
        <w:t>коштом  за згодою всіх співвласників,  з додержанням встановленого</w:t>
        <w:br/>
        <w:t>порядку використання спільного майна.</w:t>
        <w:br/>
        <w:t xml:space="preserve"> </w:t>
        <w:br/>
        <w:t xml:space="preserve">     4. Співвласник житлового будинку, іншої будівлі, споруди може</w:t>
        <w:br/>
        <w:t>зробити  у  встановленому законом порядку за свій рахунок добудову</w:t>
        <w:br/>
        <w:t>(прибудову) без згоди інших  співвласників,  якщо  це  не  порушує</w:t>
        <w:br/>
        <w:t>їхніх  прав.  Така  добудова (прибудова) є власністю співвласника,</w:t>
        <w:br/>
        <w:t>який її зробив,  і не змінює розміру часток співвласників у  праві</w:t>
        <w:br/>
        <w:t>спільної часткової власності.</w:t>
        <w:br/>
        <w:t xml:space="preserve"> </w:t>
        <w:br/>
        <w:t xml:space="preserve">     5. Поліпшення  спільного  майна,  які  можна  відокремити,  є</w:t>
        <w:br/>
        <w:t>власністю того з співвласників,  який  їх  зробив,  якщо  інше  не</w:t>
        <w:br/>
        <w:t>встановлено домовленістю співвласників.</w:t>
        <w:br/>
        <w:t xml:space="preserve"> </w:t>
        <w:br/>
        <w:t xml:space="preserve">     </w:t>
      </w:r>
      <w:bookmarkStart w:id="391" w:name="S358"/>
      <w:bookmarkEnd w:id="391"/>
      <w:r>
        <w:rPr>
          <w:sz w:val="20"/>
        </w:rPr>
        <w:t>Стаття 358. Здійснення права спільної часткової власності</w:t>
        <w:br/>
        <w:t xml:space="preserve"> </w:t>
        <w:br/>
        <w:t xml:space="preserve">     1. Право    спільної    часткової    власності   здійснюється</w:t>
        <w:br/>
        <w:t>співвласниками за їхньою згодою.</w:t>
        <w:br/>
        <w:t xml:space="preserve"> </w:t>
        <w:br/>
        <w:t xml:space="preserve">     2. Співвласники можуть домовитися про  порядок  володіння  та</w:t>
        <w:br/>
        <w:t>користування майном, що є їхньою спільною частковою власністю.</w:t>
        <w:br/>
        <w:t xml:space="preserve"> </w:t>
        <w:br/>
        <w:t xml:space="preserve">     3. Кожен  із  співвласників  має  право  на  надання  йому  у</w:t>
        <w:br/>
        <w:t>володіння та користування тієї частини спільного майна  в  натурі,</w:t>
        <w:br/>
        <w:t>яка відповідає його частці у праві спільної часткової власності. У</w:t>
        <w:br/>
        <w:t>разі  неможливості  цього  він  має  право  вимагати   від   інших</w:t>
        <w:br/>
        <w:t>співвласників,  які  володіють  і  користуються  спільним  майном,</w:t>
        <w:br/>
        <w:t>відповідної матеріальної компенсації.</w:t>
        <w:br/>
        <w:t xml:space="preserve"> </w:t>
        <w:br/>
        <w:t xml:space="preserve">     4. Якщо договір між співвласниками про порядок  володіння  та</w:t>
        <w:br/>
        <w:t>користування  спільним  майном  відповідно до їхніх часток у праві</w:t>
        <w:br/>
        <w:t>спільної  часткової  власності  посвідчений  нотаріально,  він   є</w:t>
        <w:br/>
        <w:t>обов'язковим  і  для  особи,  яка  придбає  згодом  частку в праві</w:t>
        <w:br/>
        <w:t>спільної часткової власності на це майно.</w:t>
        <w:br/>
        <w:t xml:space="preserve"> </w:t>
        <w:br/>
        <w:t xml:space="preserve">     </w:t>
      </w:r>
      <w:bookmarkStart w:id="392" w:name="S359"/>
      <w:bookmarkEnd w:id="392"/>
      <w:r>
        <w:rPr>
          <w:sz w:val="20"/>
        </w:rPr>
        <w:t>Стаття 359. Плоди, продукція та доходи від використання</w:t>
        <w:br/>
        <w:t xml:space="preserve">                 майна, що є у спільній частковій власності</w:t>
        <w:br/>
        <w:t xml:space="preserve"> </w:t>
        <w:br/>
        <w:t xml:space="preserve">     1. Плоди,  продукція та доходи від використання майна, що є у</w:t>
        <w:br/>
        <w:t>спільній частковій власності,  надходять до складу спільного майна</w:t>
        <w:br/>
        <w:t>і  розподіляються  між співвласниками відповідно до їхніх часток у</w:t>
        <w:br/>
        <w:t>праві спільної  часткової  власності,  якщо  інше  не  встановлено</w:t>
        <w:br/>
        <w:t>домовленістю між ними.</w:t>
        <w:br/>
        <w:t xml:space="preserve"> </w:t>
        <w:br/>
        <w:t xml:space="preserve">     </w:t>
      </w:r>
      <w:bookmarkStart w:id="393" w:name="S360"/>
      <w:bookmarkEnd w:id="393"/>
      <w:r>
        <w:rPr>
          <w:sz w:val="20"/>
        </w:rPr>
        <w:t>Стаття 360. Утримання майна, що є у спільній частковій</w:t>
        <w:br/>
        <w:t xml:space="preserve">                 власності</w:t>
        <w:br/>
        <w:t xml:space="preserve"> </w:t>
        <w:br/>
        <w:t xml:space="preserve">     1. Співвласник відповідно до своєї частки  у  праві  спільної</w:t>
        <w:br/>
        <w:t>часткової  власності  зобов'язаний  брати  участь  у  витратах  на</w:t>
        <w:br/>
        <w:t>управління,  утримання та збереження  спільного  майна,  у  сплаті</w:t>
        <w:br/>
        <w:t>податків,   зборів   (обов'язкових   платежів),   а   також  нести</w:t>
        <w:br/>
        <w:t>відповідальність  перед   третіми   особами   за   зобов'язаннями,</w:t>
        <w:br/>
        <w:t>пов'язаними із спільним майном.</w:t>
        <w:br/>
        <w:t xml:space="preserve"> </w:t>
        <w:br/>
        <w:t xml:space="preserve">     </w:t>
      </w:r>
      <w:bookmarkStart w:id="394" w:name="S361"/>
      <w:bookmarkEnd w:id="394"/>
      <w:r>
        <w:rPr>
          <w:sz w:val="20"/>
        </w:rPr>
        <w:t>Стаття 361. Право співвласника розпорядитися своєю часткою у</w:t>
        <w:br/>
        <w:t xml:space="preserve">                 праві спільної часткової власності</w:t>
        <w:br/>
        <w:t xml:space="preserve"> </w:t>
        <w:br/>
        <w:t xml:space="preserve">     1. Співвласник  має  право  самостійно  розпорядитися   своєю</w:t>
        <w:br/>
        <w:t>часткою у праві спільної часткової власності.</w:t>
        <w:br/>
        <w:t xml:space="preserve"> </w:t>
        <w:br/>
        <w:t xml:space="preserve">     </w:t>
      </w:r>
      <w:bookmarkStart w:id="395" w:name="S362"/>
      <w:bookmarkEnd w:id="395"/>
      <w:r>
        <w:rPr>
          <w:sz w:val="20"/>
        </w:rPr>
        <w:t>Стаття 362. Переважне право купівлі частки у праві спільної</w:t>
        <w:br/>
        <w:t xml:space="preserve">                 часткової власності</w:t>
        <w:br/>
        <w:t xml:space="preserve"> </w:t>
        <w:br/>
        <w:t xml:space="preserve">     1. У разі продажу частки у праві спільної часткової власності</w:t>
        <w:br/>
        <w:t>співвласник має переважне право перед іншими особами на її купівлю</w:t>
        <w:br/>
        <w:t>за ціною,  оголошеною для продажу, та на інших рівних умовах, крім</w:t>
        <w:br/>
        <w:t>випадку продажу з публічних торгів.</w:t>
        <w:br/>
        <w:t xml:space="preserve"> </w:t>
        <w:br/>
        <w:t xml:space="preserve">     2. Продавець  частки  у  праві  спільної  часткової власності</w:t>
        <w:br/>
        <w:t>зобов'язаний письмово повідомити  інших  співвласників  про  намір</w:t>
        <w:br/>
        <w:t>продати свою частку,  вказавши ціну та інші умови,  на яких він її</w:t>
        <w:br/>
        <w:t>продає.</w:t>
        <w:br/>
        <w:t xml:space="preserve"> </w:t>
        <w:br/>
        <w:t xml:space="preserve">     Якщо інші співвласники відмовилися від здійснення переважного</w:t>
        <w:br/>
        <w:t>права  купівлі  чи  не здійснять цього права щодо нерухомого майна</w:t>
        <w:br/>
        <w:t>протягом одного місяця,  а щодо рухомого майна -  протягом  десяти</w:t>
        <w:br/>
        <w:t>днів  від  дня  отримання  ними повідомлення,  продавець має право</w:t>
        <w:br/>
        <w:t>продати свою частку іншій особі.</w:t>
        <w:br/>
        <w:t xml:space="preserve"> </w:t>
        <w:br/>
        <w:t xml:space="preserve">     3. Якщо бажання придбати частку у  праві  спільної  часткової</w:t>
        <w:br/>
        <w:t>власності виявили кілька співвласників, продавець має право вибору</w:t>
        <w:br/>
        <w:t>покупця.</w:t>
        <w:br/>
        <w:t xml:space="preserve"> </w:t>
        <w:br/>
        <w:t xml:space="preserve">     4. У разі продажу частки у праві спільної часткової власності</w:t>
        <w:br/>
        <w:t>з порушенням переважного права купівлі співвласник може пред'явити</w:t>
        <w:br/>
        <w:t>до суду позов про переведення на нього прав та обов'язків покупця.</w:t>
        <w:br/>
        <w:t>Одночасно  позивач  зобов'язаний внести на депозитний рахунок суду</w:t>
        <w:br/>
        <w:t>грошову суму, яку за договором повинен сплатити покупець.</w:t>
        <w:br/>
        <w:t xml:space="preserve"> </w:t>
        <w:br/>
        <w:t xml:space="preserve">     До таких вимог застосовується позовна давність в один рік.</w:t>
        <w:br/>
        <w:t xml:space="preserve"> </w:t>
        <w:br/>
        <w:t xml:space="preserve">     5. Передача співвласником  свого  переважного  права  купівлі</w:t>
        <w:br/>
        <w:t>частки  у  праві  спільної  часткової  власності  іншій  особі  не</w:t>
        <w:br/>
        <w:t>допускається.</w:t>
        <w:br/>
        <w:t xml:space="preserve"> </w:t>
        <w:br/>
        <w:t xml:space="preserve">     </w:t>
      </w:r>
      <w:bookmarkStart w:id="396" w:name="S363"/>
      <w:bookmarkEnd w:id="396"/>
      <w:r>
        <w:rPr>
          <w:sz w:val="20"/>
        </w:rPr>
        <w:t>Стаття 363. Момент переходу частки у праві спільної часткової</w:t>
        <w:br/>
        <w:t xml:space="preserve">                 власності до набувача за договором</w:t>
        <w:br/>
        <w:t xml:space="preserve"> </w:t>
        <w:br/>
        <w:t xml:space="preserve">     1. Частка  у праві спільної часткової власності переходить до</w:t>
        <w:br/>
        <w:t>набувача за договором з моменту укладення договору,  якщо інше  не</w:t>
        <w:br/>
        <w:t>встановлено домовленістю сторін.</w:t>
        <w:br/>
        <w:t xml:space="preserve"> </w:t>
        <w:br/>
        <w:t xml:space="preserve">     2. Частка  у праві спільної часткової власності за договором,</w:t>
        <w:br/>
        <w:t>який  підлягає  нотаріальному  посвідченню  та   (або)   державній</w:t>
        <w:br/>
        <w:t>реєстрації,  переходить до набувача відповідно до статті 334 цього</w:t>
        <w:br/>
        <w:t>Кодексу.</w:t>
        <w:br/>
        <w:t xml:space="preserve"> </w:t>
        <w:br/>
        <w:t xml:space="preserve">     </w:t>
      </w:r>
      <w:bookmarkStart w:id="397" w:name="S364"/>
      <w:bookmarkEnd w:id="397"/>
      <w:r>
        <w:rPr>
          <w:sz w:val="20"/>
        </w:rPr>
        <w:t>Стаття 364. Виділ частки із майна, що є у спільній частковій</w:t>
        <w:br/>
        <w:t xml:space="preserve">                 власності</w:t>
        <w:br/>
        <w:t xml:space="preserve"> </w:t>
        <w:br/>
        <w:t xml:space="preserve">     1. Співвласник  має  право на виділ у натурі частки із майна,</w:t>
        <w:br/>
        <w:t>що є у спільній частковій власності.</w:t>
        <w:br/>
        <w:t xml:space="preserve"> </w:t>
        <w:br/>
        <w:t xml:space="preserve">     2. Якщо  виділ  у  натурі  частки  із  спільного   майна   не</w:t>
        <w:br/>
        <w:t>допускається  згідно  із  законом  або є неможливим (частина друга</w:t>
        <w:br/>
        <w:t>статті 183 цього Кодексу),  співвласник,  який бажає  виділу,  має</w:t>
        <w:br/>
        <w:t>право  на  одержання  від  інших  співвласників грошової або іншої</w:t>
        <w:br/>
        <w:t>матеріальної компенсації вартості його частки.</w:t>
        <w:br/>
        <w:t xml:space="preserve"> </w:t>
        <w:br/>
        <w:t xml:space="preserve">     Компенсація співвласникові може  бути  надана  лише  за  його</w:t>
        <w:br/>
        <w:t>згодою.</w:t>
        <w:br/>
        <w:t xml:space="preserve"> </w:t>
        <w:br/>
        <w:t xml:space="preserve">     3. Договір  про  виділ у натурі частки з нерухомого спільного</w:t>
        <w:br/>
        <w:t>майна укладається  у  письмовій  формі  і  підлягає  нотаріальному</w:t>
        <w:br/>
        <w:t>посвідченню.</w:t>
        <w:br/>
        <w:t xml:space="preserve"> </w:t>
        <w:br/>
        <w:t xml:space="preserve">     </w:t>
      </w:r>
      <w:bookmarkStart w:id="398" w:name="S365"/>
      <w:bookmarkEnd w:id="398"/>
      <w:r>
        <w:rPr>
          <w:sz w:val="20"/>
        </w:rPr>
        <w:t>Стаття 365. Припинення права на частку у спільному майні за</w:t>
        <w:br/>
        <w:t xml:space="preserve">                 вимогою інших співвласників</w:t>
        <w:br/>
        <w:t xml:space="preserve"> </w:t>
        <w:br/>
        <w:t xml:space="preserve">     1. Право  особи  на  частку  у  спільному  майні  може   бути</w:t>
        <w:br/>
        <w:t>припинене за рішенням суду на підставі позову інших співвласників,</w:t>
        <w:br/>
        <w:t>якщо:</w:t>
        <w:br/>
        <w:t xml:space="preserve"> </w:t>
        <w:br/>
        <w:t xml:space="preserve">     1) частка є незначною і не може бути виділена в натурі;</w:t>
        <w:br/>
        <w:t xml:space="preserve"> </w:t>
        <w:br/>
        <w:t xml:space="preserve">     2) річ є неподільною;</w:t>
        <w:br/>
        <w:t xml:space="preserve"> </w:t>
        <w:br/>
        <w:t xml:space="preserve">     3) спільне володіння і користування майном є неможливим;</w:t>
        <w:br/>
        <w:t xml:space="preserve"> </w:t>
        <w:br/>
        <w:t xml:space="preserve">     4) таке  припинення  не  завдасть  істотної  шкоди  інтересам</w:t>
        <w:br/>
        <w:t>співвласника та членам його сім'ї.</w:t>
        <w:br/>
        <w:t xml:space="preserve"> </w:t>
        <w:br/>
        <w:t xml:space="preserve">     2. Суд  постановляє  рішення  про  припинення  права особи на</w:t>
        <w:br/>
        <w:t>частку у спільному майні за умови попереднього внесення  позивачем</w:t>
        <w:br/>
        <w:t>вартості цієї частки на депозитний рахунок суду.</w:t>
        <w:br/>
        <w:t xml:space="preserve"> </w:t>
        <w:br/>
        <w:t xml:space="preserve">     </w:t>
      </w:r>
      <w:bookmarkStart w:id="399" w:name="S366"/>
      <w:bookmarkEnd w:id="399"/>
      <w:r>
        <w:rPr>
          <w:sz w:val="20"/>
        </w:rPr>
        <w:t>Стаття 366. Звернення стягнення на частку у майні, що є у</w:t>
        <w:br/>
        <w:t xml:space="preserve">                 спільній частковій власності</w:t>
        <w:br/>
        <w:t xml:space="preserve"> </w:t>
        <w:br/>
        <w:t xml:space="preserve">     1. Кредитор співвласника майна,  що є  у  спільній  частковій</w:t>
        <w:br/>
        <w:t>власності,  у разі недостатності у нього іншого майна, на яке може</w:t>
        <w:br/>
        <w:t>бути звернене стягнення, може пред'явити позов про виділ частки із</w:t>
        <w:br/>
        <w:t>спільного майна в натурі для звернення стягнення на неї.</w:t>
        <w:br/>
        <w:t xml:space="preserve"> </w:t>
        <w:br/>
        <w:t xml:space="preserve">     Якщо виділ  в  натурі частки із спільного майна має наслідком</w:t>
        <w:br/>
        <w:t>зміну  його  призначення  або   проти   цього   заперечують   інші</w:t>
        <w:br/>
        <w:t>співвласники, спір вирішується судом.</w:t>
        <w:br/>
        <w:t xml:space="preserve"> </w:t>
        <w:br/>
        <w:t xml:space="preserve">     2. У  разі  неможливості  виділу в натурі частки із спільного</w:t>
        <w:br/>
        <w:t>майна або заперечення  інших  співвласників  проти  такого  виділу</w:t>
        <w:br/>
        <w:t>кредитор має право вимагати продажу боржником своєї частки у праві</w:t>
        <w:br/>
        <w:t>спільної  часткової  власності  з  направленням  суми  виторгу  на</w:t>
        <w:br/>
        <w:t>погашення боргу.</w:t>
        <w:br/>
        <w:t xml:space="preserve"> </w:t>
        <w:br/>
        <w:t xml:space="preserve">     У разі  відмови  боржника  від  продажу  своєї частки у праві</w:t>
        <w:br/>
        <w:t>спільної часткової власності або відмови інших  співвласників  від</w:t>
        <w:br/>
        <w:t>придбання частки боржника кредитор має право вимагати продажу цієї</w:t>
        <w:br/>
        <w:t>частки з  публічних  торгів  або  переведення  на  нього  прав  та</w:t>
        <w:br/>
        <w:t>обов'язків   співвласника-боржника,   з  проведенням  відповідного</w:t>
        <w:br/>
        <w:t>перерахунку.</w:t>
        <w:br/>
        <w:t xml:space="preserve"> </w:t>
        <w:br/>
        <w:t xml:space="preserve">     </w:t>
      </w:r>
      <w:bookmarkStart w:id="400" w:name="S367"/>
      <w:bookmarkEnd w:id="400"/>
      <w:r>
        <w:rPr>
          <w:sz w:val="20"/>
        </w:rPr>
        <w:t>Стаття 367. Поділ майна, що є у спільній частковій власності</w:t>
        <w:br/>
        <w:t xml:space="preserve"> </w:t>
        <w:br/>
        <w:t xml:space="preserve">     1. Майно,  що є у спільній  частковій  власності,  може  бути</w:t>
        <w:br/>
        <w:t>поділене в натурі між співвласниками за домовленістю між ними.</w:t>
        <w:br/>
        <w:t xml:space="preserve"> </w:t>
        <w:br/>
        <w:t xml:space="preserve">     2. У  разі  поділу  спільного  майна між співвласниками право</w:t>
        <w:br/>
        <w:t>спільної часткової власності на нього припиняється.</w:t>
        <w:br/>
        <w:t xml:space="preserve"> </w:t>
        <w:br/>
        <w:t xml:space="preserve">     3. Договір про  поділ  нерухомого  майна,  що  є  у  спільній</w:t>
        <w:br/>
        <w:t>частковій  власності,  укладається  у  письмовій  формі і підлягає</w:t>
        <w:br/>
        <w:t>нотаріальному посвідченню.</w:t>
        <w:br/>
        <w:t xml:space="preserve"> </w:t>
        <w:br/>
        <w:t xml:space="preserve">     </w:t>
      </w:r>
      <w:bookmarkStart w:id="401" w:name="S368"/>
      <w:bookmarkEnd w:id="401"/>
      <w:r>
        <w:rPr>
          <w:sz w:val="20"/>
        </w:rPr>
        <w:t>Стаття 368. Право спільної сумісної власності</w:t>
        <w:br/>
        <w:t xml:space="preserve"> </w:t>
        <w:br/>
        <w:t xml:space="preserve">     1. Спільна власність двох  або  більше  осіб  без  визначення</w:t>
        <w:br/>
        <w:t>часток  кожного  з  них  у  праві  власності  є  спільною сумісною</w:t>
        <w:br/>
        <w:t>власністю.</w:t>
        <w:br/>
        <w:t xml:space="preserve"> </w:t>
        <w:br/>
        <w:t xml:space="preserve">     2. Суб'єктами права спільної сумісної власності  можуть  бути</w:t>
        <w:br/>
        <w:t>фізичні  особи,  юридичні  особи,  а також держава,  територіальні</w:t>
        <w:br/>
        <w:t>громади, якщо інше не встановлено законом.</w:t>
        <w:br/>
        <w:t xml:space="preserve"> </w:t>
        <w:br/>
        <w:t xml:space="preserve">     3. Майно,  набуте подружжям за час шлюбу,  є їхньою  спільною</w:t>
        <w:br/>
        <w:t>сумісною   власністю,  якщо  інше  не  встановлено  договором  або</w:t>
        <w:br/>
        <w:t>законом.</w:t>
        <w:br/>
        <w:t xml:space="preserve"> </w:t>
        <w:br/>
        <w:t xml:space="preserve">     4. Майно,  набуте в результаті спільної праці та  за  спільні</w:t>
        <w:br/>
        <w:t>грошові кошти членів сім'ї,  є їхньою спільною сумісною власністю,</w:t>
        <w:br/>
        <w:t>якщо інше не встановлено договором, укладеним у письмовій формі.</w:t>
        <w:br/>
        <w:t xml:space="preserve"> </w:t>
        <w:br/>
        <w:t xml:space="preserve">     </w:t>
      </w:r>
      <w:bookmarkStart w:id="402" w:name="S369"/>
      <w:bookmarkEnd w:id="402"/>
      <w:r>
        <w:rPr>
          <w:sz w:val="20"/>
        </w:rPr>
        <w:t>Стаття 369. Здійснення права спільної сумісної власності</w:t>
        <w:br/>
        <w:t xml:space="preserve"> </w:t>
        <w:br/>
        <w:t xml:space="preserve">     1. Співвласники майна,  що є у спільній  сумісній  власності,</w:t>
        <w:br/>
        <w:t>володіють  і  користуються  ним спільно,  якщо інше не встановлено</w:t>
        <w:br/>
        <w:t>домовленістю між ними.</w:t>
        <w:br/>
        <w:t xml:space="preserve"> </w:t>
        <w:br/>
        <w:t xml:space="preserve">     2. Розпоряджання майном,  що є у спільній сумісній власності,</w:t>
        <w:br/>
        <w:t>здійснюється за згодою всіх співвласників.</w:t>
        <w:br/>
        <w:t xml:space="preserve"> </w:t>
        <w:br/>
        <w:t xml:space="preserve">     У разі   вчинення   одним  із  співвласників  правочину  щодо</w:t>
        <w:br/>
        <w:t>розпорядження спільним  майном  вважається,  що  він  вчинений  за</w:t>
        <w:br/>
        <w:t>згодою всіх співвласників.</w:t>
        <w:br/>
        <w:t xml:space="preserve"> </w:t>
        <w:br/>
        <w:t xml:space="preserve">     Згода співвласників  на вчинення правочину щодо розпорядження</w:t>
        <w:br/>
        <w:t>спільним майном,  який підлягає нотаріальному посвідченню та (або)</w:t>
        <w:br/>
        <w:t>державній  реєстрації,  має бути висловлена письмово і нотаріально</w:t>
        <w:br/>
        <w:t>посвідчена.</w:t>
        <w:br/>
        <w:t xml:space="preserve"> </w:t>
        <w:br/>
        <w:t xml:space="preserve">     3. Співвласники мають право  уповноважити  одного  з  них  на</w:t>
        <w:br/>
        <w:t>вчинення правочинів щодо розпорядження спільним майном.</w:t>
        <w:br/>
        <w:t xml:space="preserve"> </w:t>
        <w:br/>
        <w:t xml:space="preserve">     4. Правочин  щодо  розпорядження  спільним  майном,  вчинений</w:t>
        <w:br/>
        <w:t>одним із співвласників,  може бути  визнаний  судом  недійсним  за</w:t>
        <w:br/>
        <w:t>позовом  іншого  співвласника  у  разі відсутності у співвласника,</w:t>
        <w:br/>
        <w:t>який вчинив правочин, необхідних повноважень.</w:t>
        <w:br/>
        <w:t xml:space="preserve"> </w:t>
        <w:br/>
        <w:t xml:space="preserve">     </w:t>
      </w:r>
      <w:bookmarkStart w:id="403" w:name="S370"/>
      <w:bookmarkEnd w:id="403"/>
      <w:r>
        <w:rPr>
          <w:sz w:val="20"/>
        </w:rPr>
        <w:t>Стаття 370. Виділ частки із майна, що є у спільній сумісній</w:t>
        <w:br/>
        <w:t xml:space="preserve">                 власності</w:t>
        <w:br/>
        <w:t xml:space="preserve"> </w:t>
        <w:br/>
        <w:t xml:space="preserve">     1. Співвласники  мають  право  на  виділ  у  натурі частки із</w:t>
        <w:br/>
        <w:t>майна, що є у спільній сумісній власності.</w:t>
        <w:br/>
        <w:t xml:space="preserve"> </w:t>
        <w:br/>
        <w:t xml:space="preserve">     2. У разі виділу частки із майна,  що є у  спільній  сумісній</w:t>
        <w:br/>
        <w:t>власності,  вважається, що частки кожного із співвласників у праві</w:t>
        <w:br/>
        <w:t>спільної сумісної власності є рівними,  якщо інше  не  встановлено</w:t>
        <w:br/>
        <w:t>домовленістю між ними, законом або рішенням суду.</w:t>
        <w:br/>
        <w:t xml:space="preserve"> </w:t>
        <w:br/>
        <w:t xml:space="preserve">     3. Виділ частки із майна, що є у спільній сумісній власності,</w:t>
        <w:br/>
        <w:t>здійснюється у порядку, встановленому статтею 364 цього Кодексу.</w:t>
        <w:br/>
        <w:t xml:space="preserve"> </w:t>
        <w:br/>
        <w:t xml:space="preserve">     </w:t>
      </w:r>
      <w:bookmarkStart w:id="404" w:name="S371"/>
      <w:bookmarkEnd w:id="404"/>
      <w:r>
        <w:rPr>
          <w:sz w:val="20"/>
        </w:rPr>
        <w:t>Стаття 371. Звернення стягнення на частку майна, що є у</w:t>
        <w:br/>
        <w:t xml:space="preserve">                 спільній сумісній власності</w:t>
        <w:br/>
        <w:t xml:space="preserve"> </w:t>
        <w:br/>
        <w:t xml:space="preserve">     1. Кредитор  співвласника  майна,  що  є  у спільній сумісній</w:t>
        <w:br/>
        <w:t>власності,  у разі недостатності у нього іншого майна, на яке може</w:t>
        <w:br/>
        <w:t>бути звернене стягнення, може пред'явити позов про виділ частки із</w:t>
        <w:br/>
        <w:t>спільного майна в натурі для звернення стягнення на неї.</w:t>
        <w:br/>
        <w:t xml:space="preserve"> </w:t>
        <w:br/>
        <w:t xml:space="preserve">     2. Виділ частки із майна, що є у спільній сумісній власності,</w:t>
        <w:br/>
        <w:t>для   звернення   стягнення   на   неї   здійснюється  у  порядку,</w:t>
        <w:br/>
        <w:t>встановленому статтею 366 цього Кодексу.</w:t>
        <w:br/>
        <w:t xml:space="preserve"> </w:t>
        <w:br/>
        <w:t xml:space="preserve">     </w:t>
      </w:r>
      <w:bookmarkStart w:id="405" w:name="S372"/>
      <w:bookmarkEnd w:id="405"/>
      <w:r>
        <w:rPr>
          <w:sz w:val="20"/>
        </w:rPr>
        <w:t>Стаття 372. Поділ майна, що є у спільній сумісній власності</w:t>
        <w:br/>
        <w:t xml:space="preserve"> </w:t>
        <w:br/>
        <w:t xml:space="preserve">     1. Майно,  що є у  спільній  сумісній  власності,  може  бути</w:t>
        <w:br/>
        <w:t>поділене між співвласниками за домовленістю між ними.</w:t>
        <w:br/>
        <w:t xml:space="preserve"> </w:t>
        <w:br/>
        <w:t xml:space="preserve">     2. У  разі поділу майна,  що є у спільній сумісній власності,</w:t>
        <w:br/>
        <w:t>вважається,  що частки співвласників  у  праві  спільної  сумісної</w:t>
        <w:br/>
        <w:t>власності  є  рівними,  якщо  інше не встановлено домовленістю між</w:t>
        <w:br/>
        <w:t>ними або законом.</w:t>
        <w:br/>
        <w:t xml:space="preserve"> </w:t>
        <w:br/>
        <w:t xml:space="preserve">     За рішенням суду частка співвласника може бути збільшена  або</w:t>
        <w:br/>
        <w:t>зменшена з урахуванням обставин, які мають істотне значення.</w:t>
        <w:br/>
        <w:t xml:space="preserve"> </w:t>
        <w:br/>
        <w:t xml:space="preserve">     3. У  разі  поділу  майна  між  співвласниками право спільної</w:t>
        <w:br/>
        <w:t>сумісної власності на нього припиняється.</w:t>
        <w:br/>
        <w:t xml:space="preserve"> </w:t>
        <w:br/>
        <w:t xml:space="preserve">     4. Договір про  поділ  нерухомого  майна,  що  є  у  спільній</w:t>
        <w:br/>
        <w:t>сумісній  власності,  укладається  у  письмовій  формі  і підлягає</w:t>
        <w:br/>
        <w:t>нотаріальному посвідченню.</w:t>
        <w:br/>
        <w:t xml:space="preserve"> </w:t>
        <w:br/>
        <w:t xml:space="preserve">                             </w:t>
      </w:r>
      <w:bookmarkStart w:id="406" w:name="G27"/>
      <w:bookmarkEnd w:id="406"/>
      <w:r>
        <w:rPr>
          <w:sz w:val="20"/>
        </w:rPr>
        <w:t>Глава 27</w:t>
        <w:br/>
        <w:t xml:space="preserve">           ПРАВО ВЛАСНОСТІ НА ЗЕМЛЮ (ЗЕМЕЛЬНУ ДІЛЯНКУ)</w:t>
        <w:br/>
        <w:t xml:space="preserve"> </w:t>
        <w:br/>
        <w:t xml:space="preserve">     </w:t>
      </w:r>
      <w:bookmarkStart w:id="407" w:name="S373"/>
      <w:bookmarkEnd w:id="407"/>
      <w:r>
        <w:rPr>
          <w:sz w:val="20"/>
        </w:rPr>
        <w:t>Стаття 373. Земля (земельна ділянка) як об'єкт права</w:t>
        <w:br/>
        <w:t xml:space="preserve">                 власності</w:t>
        <w:br/>
        <w:t xml:space="preserve"> </w:t>
        <w:br/>
        <w:t xml:space="preserve">     1. Земля є основним національним багатством, що перебуває під</w:t>
        <w:br/>
        <w:t>особливою охороною держави.</w:t>
        <w:br/>
        <w:t xml:space="preserve"> </w:t>
        <w:br/>
        <w:t xml:space="preserve">     2. Право   власності   на   землю  гарантується  Конституцією</w:t>
        <w:br/>
        <w:t xml:space="preserve">України ( </w:t>
      </w:r>
      <w:hyperlink r:id="rId113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).</w:t>
        <w:br/>
        <w:t xml:space="preserve"> </w:t>
        <w:br/>
        <w:t xml:space="preserve">     Право власності на землю  (земельну  ділянку)  набувається  і</w:t>
        <w:br/>
        <w:t>здійснюється відповідно до закону.</w:t>
        <w:br/>
        <w:t xml:space="preserve"> </w:t>
        <w:br/>
        <w:t xml:space="preserve">     3. Право   власності   на  земельну  ділянку  поширюється  на</w:t>
        <w:br/>
        <w:t>поверхневий  (грунтовий)  шар  у  межах  цієї  ділянки,  на  водні</w:t>
        <w:br/>
        <w:t>об'єкти,  ліси,  багаторічні насадження, які на ній знаходяться, а</w:t>
        <w:br/>
        <w:t>також на простір,  що є над і під поверхнею  ділянки,  висотою  та</w:t>
        <w:br/>
        <w:t>глибиною, які необхідні для зведення житлових, виробничих та інших</w:t>
        <w:br/>
        <w:t>будівель і споруд.</w:t>
        <w:br/>
        <w:t xml:space="preserve"> </w:t>
        <w:br/>
        <w:t xml:space="preserve">     4. Власник земельної ділянки має право використовувати її  на</w:t>
        <w:br/>
        <w:t>свій розсуд відповідно до її цільового призначення.</w:t>
        <w:br/>
        <w:t xml:space="preserve"> </w:t>
        <w:br/>
        <w:t xml:space="preserve">     5. Власник  земельної  ділянки  може  використовувати на свій</w:t>
        <w:br/>
        <w:t>розсуд все,  що знаходиться над і під поверхнею цієї ділянки, якщо</w:t>
        <w:br/>
        <w:t>інше не встановлено законом та якщо це не порушує прав інших осіб.</w:t>
        <w:br/>
        <w:t xml:space="preserve"> </w:t>
        <w:br/>
        <w:t xml:space="preserve">     </w:t>
      </w:r>
      <w:bookmarkStart w:id="408" w:name="S374"/>
      <w:bookmarkEnd w:id="408"/>
      <w:r>
        <w:rPr>
          <w:sz w:val="20"/>
        </w:rPr>
        <w:t>Стаття 374. Суб'єкти права власності на землю (земельну</w:t>
        <w:br/>
        <w:t xml:space="preserve">                 ділянку)</w:t>
        <w:br/>
        <w:t xml:space="preserve"> </w:t>
        <w:br/>
        <w:t xml:space="preserve">     1. Суб'єктами права власності на землю (земельну  ділянку)  є</w:t>
        <w:br/>
        <w:t>фізичні особи, юридичні особи, держава, територіальні громади.</w:t>
        <w:br/>
        <w:t xml:space="preserve"> </w:t>
        <w:br/>
        <w:t xml:space="preserve">     2. Іноземці,  особи  без  громадянства  можуть набувати право</w:t>
        <w:br/>
        <w:t>власності на землю (земельні ділянки) відповідно до закону.</w:t>
        <w:br/>
        <w:t xml:space="preserve"> </w:t>
        <w:br/>
        <w:t xml:space="preserve">     3. Іноземні юридичні особи,  іноземні держави  та  міжнародні</w:t>
        <w:br/>
        <w:t>організації  можуть  бути  суб'єктами  права  власності  на  землю</w:t>
        <w:br/>
        <w:t>(земельну ділянку) у випадках, встановлених законом.</w:t>
        <w:br/>
        <w:t xml:space="preserve"> </w:t>
        <w:br/>
        <w:t xml:space="preserve">     4. Права та обов'язки  суб'єктів  права  власності  на  землю</w:t>
        <w:br/>
        <w:t>(земельну ділянку) встановлюються законом.</w:t>
        <w:br/>
        <w:t xml:space="preserve"> </w:t>
        <w:br/>
        <w:t xml:space="preserve">     </w:t>
      </w:r>
      <w:bookmarkStart w:id="409" w:name="S375"/>
      <w:bookmarkEnd w:id="409"/>
      <w:r>
        <w:rPr>
          <w:sz w:val="20"/>
        </w:rPr>
        <w:t>Стаття 375. Право власника на забудову земельної ділянки</w:t>
        <w:br/>
        <w:t xml:space="preserve"> </w:t>
        <w:br/>
        <w:t xml:space="preserve">     1. Власник земельної ділянки має право зводити на ній будівлі</w:t>
        <w:br/>
        <w:t>та споруди,  створювати закриті водойми, здійснювати перебудову, а</w:t>
        <w:br/>
        <w:t>також дозволяти будівництво на своїй ділянці іншим особам.</w:t>
        <w:br/>
        <w:t xml:space="preserve"> </w:t>
        <w:br/>
        <w:t xml:space="preserve">     2. Власник  земельної  ділянки  набуває  право  власності  на</w:t>
        <w:br/>
        <w:t>зведені ним будівлі, споруди та інше нерухоме майно.</w:t>
        <w:br/>
        <w:t xml:space="preserve"> </w:t>
        <w:br/>
        <w:t xml:space="preserve">     3. Право власника  на  забудову  здійснюється  ним  за  умови</w:t>
        <w:br/>
        <w:t>додержання архітектурних,  будівельних, санітарних, екологічних та</w:t>
        <w:br/>
        <w:t>інших норм і правил,  а  також  за  умови  використання  земельної</w:t>
        <w:br/>
        <w:t>ділянки за її цільовим призначенням.</w:t>
        <w:br/>
        <w:t xml:space="preserve"> </w:t>
        <w:br/>
        <w:t xml:space="preserve">     4. Правові наслідки самочинної забудови, здійсненої власником</w:t>
        <w:br/>
        <w:t>на  його  земельній  ділянці,  встановлюються  статтею  376  цього</w:t>
        <w:br/>
        <w:t>Кодексу.</w:t>
        <w:br/>
        <w:t xml:space="preserve"> </w:t>
        <w:br/>
        <w:t xml:space="preserve">     </w:t>
      </w:r>
      <w:bookmarkStart w:id="410" w:name="S376"/>
      <w:bookmarkEnd w:id="410"/>
      <w:r>
        <w:rPr>
          <w:sz w:val="20"/>
        </w:rPr>
        <w:t>Стаття 376. Самочинне будівництво</w:t>
        <w:br/>
        <w:t xml:space="preserve"> </w:t>
        <w:br/>
        <w:t xml:space="preserve">     1. Житловий будинок,  будівля,  споруда,  інше нерухоме майно</w:t>
        <w:br/>
        <w:t>вважаються  самочинним  будівництвом,  якщо  вони  збудовані   або</w:t>
        <w:br/>
        <w:t>будуються  на  земельній  ділянці,  що  не була відведена для цієї</w:t>
        <w:br/>
        <w:t>мети,  або без належного дозволу чи належно затвердженого проекту,</w:t>
        <w:br/>
        <w:t>або з істотними порушеннями будівельних норм і правил.</w:t>
        <w:br/>
        <w:t xml:space="preserve"> </w:t>
        <w:br/>
        <w:t xml:space="preserve">     2. Особа,  яка  здійснила  або здійснює самочинне будівництво</w:t>
        <w:br/>
        <w:t>нерухомого майна, не набуває права власності на нього.</w:t>
        <w:br/>
        <w:t xml:space="preserve"> </w:t>
        <w:br/>
        <w:t xml:space="preserve">     3. Право власності на самочинно збудоване нерухоме майно може</w:t>
        <w:br/>
        <w:t>бути  за рішенням суду визнане за особою,  яка здійснила самочинне</w:t>
        <w:br/>
        <w:t>будівництво на земельній ділянці, що не була їй відведена для цієї</w:t>
        <w:br/>
        <w:t>мети,  за  умови надання земельної ділянки у встановленому порядку</w:t>
        <w:br/>
        <w:t>особі під уже збудоване нерухоме майно.</w:t>
        <w:br/>
        <w:t xml:space="preserve"> </w:t>
        <w:br/>
        <w:t xml:space="preserve">     4. Якщо  власник  (користувач)  земельної  ділянки  заперечує</w:t>
        <w:br/>
        <w:t>проти  визнання  права власності на нерухоме майно за особою,  яка</w:t>
        <w:br/>
        <w:t>здійснила  (здійснює)  самочинне  будівництво  на  його  земельній</w:t>
        <w:br/>
        <w:t>ділянці,  або  якщо  це  порушує права інших осіб,  майно підлягає</w:t>
        <w:br/>
        <w:t>знесенню особою,  яка здійснила (здійснює) самочинне  будівництво,</w:t>
        <w:br/>
        <w:t>або за її рахунок.</w:t>
        <w:br/>
        <w:t xml:space="preserve"> </w:t>
        <w:br/>
        <w:t xml:space="preserve">     5. На  вимогу  власника  (користувача)  земельної ділянки суд</w:t>
        <w:br/>
        <w:t>може визнати  за  ним  право  власності  на  нерухоме  майно,  яке</w:t>
        <w:br/>
        <w:t>самочинно збудоване на ній, якщо це не порушує права інших осіб.</w:t>
        <w:br/>
        <w:t xml:space="preserve"> </w:t>
        <w:br/>
        <w:t xml:space="preserve">     6. Особа,  яка здійснила самочинне будівництво,  має право на</w:t>
        <w:br/>
        <w:t>відшкодування витрат  на  будівництво,  якщо  право  власності  на</w:t>
        <w:br/>
        <w:t>нерухоме  майно  визнано  за  власником  (користувачем)  земельної</w:t>
        <w:br/>
        <w:t>ділянки, на якій воно розміщене.</w:t>
        <w:br/>
        <w:t xml:space="preserve"> </w:t>
        <w:br/>
        <w:t xml:space="preserve">     7. У разі істотного відхилення  від  проекту,  що  суперечить</w:t>
        <w:br/>
        <w:t>суспільним  інтересам  або  порушує  права  інших осіб,  істотного</w:t>
        <w:br/>
        <w:t>порушення будівельних норм і правил суд  за  позовом  відповідного</w:t>
        <w:br/>
        <w:t>органу  державної  влади  або органу місцевого самоврядування може</w:t>
        <w:br/>
        <w:t>постановити  рішення,  яким  зобов'язати  особу,   яка   здійснила</w:t>
        <w:br/>
        <w:t>(здійснює) будівництво, провести відповідну перебудову.</w:t>
        <w:br/>
        <w:t xml:space="preserve"> </w:t>
        <w:br/>
        <w:t xml:space="preserve">     Якщо проведення такої перебудови є неможливим або особа,  яка</w:t>
        <w:br/>
        <w:t>здійснила (здійснює) будівництво, відмовляється від її проведення,</w:t>
        <w:br/>
        <w:t>таке  нерухоме майно за рішенням суду підлягає знесенню за рахунок</w:t>
        <w:br/>
        <w:t>особи,  яка здійснила (здійснює) будівництво. Особа, яка здійснила</w:t>
        <w:br/>
        <w:t>(здійснює)   самочинне   будівництво,   зобов'язана   відшкодувати</w:t>
        <w:br/>
        <w:t>витрати, пов'язані з приведенням земельної ділянки до попереднього</w:t>
        <w:br/>
        <w:t>стану.</w:t>
        <w:br/>
        <w:t xml:space="preserve"> </w:t>
        <w:br/>
        <w:t xml:space="preserve">     </w:t>
      </w:r>
      <w:bookmarkStart w:id="411" w:name="S377"/>
      <w:bookmarkEnd w:id="411"/>
      <w:r>
        <w:rPr>
          <w:sz w:val="20"/>
        </w:rPr>
        <w:t>Стаття 377. Право на земельну ділянку при придбанні житлового</w:t>
        <w:br/>
        <w:t xml:space="preserve">                 будинку, будівлі або споруди, що розміщені на ній</w:t>
        <w:br/>
        <w:t xml:space="preserve"> </w:t>
        <w:br/>
        <w:t xml:space="preserve">     1. До особи,  яка  придбала  житловий  будинок,  будівлю  або</w:t>
        <w:br/>
        <w:t>споруду,  переходить право власності на земельну ділянку,  на якій</w:t>
        <w:br/>
        <w:t>вони розміщені,  без зміни її цільового призначення,  у  розмірах,</w:t>
        <w:br/>
        <w:t>встановлених договором.</w:t>
        <w:br/>
        <w:t xml:space="preserve"> </w:t>
        <w:br/>
        <w:t xml:space="preserve">     Якщо договором про відчуження житлового будинку,  будівлі або</w:t>
        <w:br/>
        <w:t>споруди  розмір  земельної  ділянки  не  визначений,  до  набувача</w:t>
        <w:br/>
        <w:t>переходить  право  власності на ту частину земельної ділянки,  яка</w:t>
        <w:br/>
        <w:t>зайнята житловим будинком,  будівлею або спорудою,  та на  частину</w:t>
        <w:br/>
        <w:t>земельної ділянки, яка є необхідною для їх обслуговування.</w:t>
        <w:br/>
        <w:t xml:space="preserve"> </w:t>
        <w:br/>
        <w:t xml:space="preserve">     2. Якщо  житловий  будинок,  будівля або споруда розміщені на</w:t>
        <w:br/>
        <w:t>земельній ділянці, наданій у користування, то у разі їх відчуження</w:t>
        <w:br/>
        <w:t>до  набувача переходить право користування тією частиною земельної</w:t>
        <w:br/>
        <w:t>ділянки,  на  якій  вони  розміщені,  та  частиною  ділянки,   яка</w:t>
        <w:br/>
        <w:t>необхідна для їх обслуговування.</w:t>
        <w:br/>
        <w:t xml:space="preserve"> </w:t>
        <w:br/>
        <w:t xml:space="preserve">     </w:t>
      </w:r>
      <w:bookmarkStart w:id="412" w:name="S378"/>
      <w:bookmarkEnd w:id="412"/>
      <w:r>
        <w:rPr>
          <w:sz w:val="20"/>
        </w:rPr>
        <w:t>Стаття 378. Припинення права власності на земельну ділянку</w:t>
        <w:br/>
        <w:t xml:space="preserve"> </w:t>
        <w:br/>
        <w:t xml:space="preserve">     1. Право  власності  особи  на  земельну  ділянку  може  бути</w:t>
        <w:br/>
        <w:t>припинене за рішенням суду у випадках, встановлених законом.</w:t>
        <w:br/>
        <w:t xml:space="preserve"> </w:t>
        <w:br/>
        <w:t xml:space="preserve">                             </w:t>
      </w:r>
      <w:bookmarkStart w:id="413" w:name="G28"/>
      <w:bookmarkEnd w:id="413"/>
      <w:r>
        <w:rPr>
          <w:sz w:val="20"/>
        </w:rPr>
        <w:t>Глава 28</w:t>
        <w:br/>
        <w:t xml:space="preserve">                     ПРАВО ВЛАСНОСТІ НА ЖИТЛО</w:t>
        <w:br/>
        <w:t xml:space="preserve"> </w:t>
        <w:br/>
        <w:t xml:space="preserve">     </w:t>
      </w:r>
      <w:bookmarkStart w:id="414" w:name="S379"/>
      <w:bookmarkEnd w:id="414"/>
      <w:r>
        <w:rPr>
          <w:sz w:val="20"/>
        </w:rPr>
        <w:t>Стаття 379. Поняття житла</w:t>
        <w:br/>
        <w:t xml:space="preserve"> </w:t>
        <w:br/>
        <w:t xml:space="preserve">     1. Житлом фізичної особи є житловий будинок,  квартира,  інше</w:t>
        <w:br/>
        <w:t>приміщення,  призначені  та  придатні  для постійного проживання в</w:t>
        <w:br/>
        <w:t>них.</w:t>
        <w:br/>
        <w:t xml:space="preserve"> </w:t>
        <w:br/>
        <w:t xml:space="preserve">     </w:t>
      </w:r>
      <w:bookmarkStart w:id="415" w:name="S380"/>
      <w:bookmarkEnd w:id="415"/>
      <w:r>
        <w:rPr>
          <w:sz w:val="20"/>
        </w:rPr>
        <w:t>Стаття 380. Житловий будинок як об'єкт права власності</w:t>
        <w:br/>
        <w:t xml:space="preserve"> </w:t>
        <w:br/>
        <w:t xml:space="preserve">     1. Житловим будинком є будівля капітального типу,  споруджена</w:t>
        <w:br/>
        <w:t>з     дотриманням     вимог,    встановлених    законом,    іншими</w:t>
        <w:br/>
        <w:t>нормативно-правовими актами,  і призначена для  постійного  у  ній</w:t>
        <w:br/>
        <w:t>проживання.</w:t>
        <w:br/>
        <w:t xml:space="preserve"> </w:t>
        <w:br/>
        <w:t xml:space="preserve">     </w:t>
      </w:r>
      <w:bookmarkStart w:id="416" w:name="S381"/>
      <w:bookmarkEnd w:id="416"/>
      <w:r>
        <w:rPr>
          <w:sz w:val="20"/>
        </w:rPr>
        <w:t>Стаття 381. Садиба як об'єкт права власності</w:t>
        <w:br/>
        <w:t xml:space="preserve"> </w:t>
        <w:br/>
        <w:t xml:space="preserve">     1. Садибою  є  земельна  ділянка разом з розташованими на ній</w:t>
        <w:br/>
        <w:t>житловим будинком,  господарсько-побутовими будівлями, наземними і</w:t>
        <w:br/>
        <w:t>підземними комунікаціями, багаторічними насадженнями.</w:t>
        <w:br/>
        <w:t xml:space="preserve"> </w:t>
        <w:br/>
        <w:t xml:space="preserve">     2. У   разі   відчуження  житлового  будинку  вважається,  що</w:t>
        <w:br/>
        <w:t>відчужується вся садиба,  якщо інше не встановлено  договором  або</w:t>
        <w:br/>
        <w:t>законом.</w:t>
        <w:br/>
        <w:t xml:space="preserve"> </w:t>
        <w:br/>
        <w:t xml:space="preserve">     </w:t>
      </w:r>
      <w:bookmarkStart w:id="417" w:name="S382"/>
      <w:bookmarkEnd w:id="417"/>
      <w:r>
        <w:rPr>
          <w:sz w:val="20"/>
        </w:rPr>
        <w:t>Стаття 382. Квартира як об'єкт права власності</w:t>
        <w:br/>
        <w:t xml:space="preserve"> </w:t>
        <w:br/>
        <w:t xml:space="preserve">     1. Квартирою  є  ізольоване  помешкання  в житловому будинку,</w:t>
        <w:br/>
        <w:t>призначене та придатне для постійного у ньому проживання.</w:t>
        <w:br/>
        <w:t xml:space="preserve"> </w:t>
        <w:br/>
        <w:t xml:space="preserve">     2. Власникам квартири у дво- або багатоквартирному  житловому</w:t>
        <w:br/>
        <w:t>будинку  належать  на праві спільної сумісної власності приміщення</w:t>
        <w:br/>
        <w:t>загального користування,  опорні конструкції  будинку,  механічне,</w:t>
        <w:br/>
        <w:t>електричне, сантехнічне та інше обладнання за межами або всередині</w:t>
        <w:br/>
        <w:t>квартири,  яке обслуговує більше однієї квартири, а також споруди,</w:t>
        <w:br/>
        <w:t>будівлі,  які  призначені  для  забезпечення потреб усіх власників</w:t>
        <w:br/>
        <w:t>квартир, а також власників нежитлових приміщень, які розташовані у</w:t>
        <w:br/>
        <w:t>житловому будинку.</w:t>
        <w:br/>
        <w:t xml:space="preserve"> </w:t>
        <w:br/>
        <w:t xml:space="preserve">     </w:t>
      </w:r>
      <w:bookmarkStart w:id="418" w:name="S383"/>
      <w:bookmarkEnd w:id="418"/>
      <w:r>
        <w:rPr>
          <w:sz w:val="20"/>
        </w:rPr>
        <w:t>Стаття 383. Права власника житлового будинку, квартири</w:t>
        <w:br/>
        <w:t xml:space="preserve"> </w:t>
        <w:br/>
        <w:t xml:space="preserve">     1. Власник    житлового    будинку,    квартири   має   право</w:t>
        <w:br/>
        <w:t>використовувати помешкання  для  власного  проживання,  проживання</w:t>
        <w:br/>
        <w:t>членів своєї сім'ї, інших осіб і не має права використовувати його</w:t>
        <w:br/>
        <w:t>для промислового виробництва.</w:t>
        <w:br/>
        <w:t xml:space="preserve"> </w:t>
        <w:br/>
        <w:t xml:space="preserve">     2. Власник квартири може на свій розсуд здійснювати ремонт  і</w:t>
        <w:br/>
        <w:t>зміни у квартирі,   наданій   йому   для   використання як єдиного</w:t>
        <w:br/>
        <w:t>цілого, - за умови,  що ці зміни не призведуть  до  порушень  прав</w:t>
        <w:br/>
        <w:t>власників  інших  квартир у багатоквартирному житловому будинку та</w:t>
        <w:br/>
        <w:t>не  порушать  санітарно-технічних  вимог  і  правил   експлуатації</w:t>
        <w:br/>
        <w:t>будинку.</w:t>
        <w:br/>
        <w:t xml:space="preserve"> </w:t>
        <w:br/>
        <w:t xml:space="preserve">     </w:t>
      </w:r>
      <w:bookmarkStart w:id="419" w:name="S384"/>
      <w:bookmarkEnd w:id="419"/>
      <w:r>
        <w:rPr>
          <w:sz w:val="20"/>
        </w:rPr>
        <w:t>Стаття 384. Права житлово-будівельного (житлового)</w:t>
        <w:br/>
        <w:t xml:space="preserve">                 кооперативу та їх членів на квартиру в будинку</w:t>
        <w:br/>
        <w:t xml:space="preserve">                 кооперативу</w:t>
        <w:br/>
        <w:t xml:space="preserve"> </w:t>
        <w:br/>
        <w:t xml:space="preserve">     1. Будинок,  споруджений  або  придбаний  житлово-будівельним</w:t>
        <w:br/>
        <w:t>(житловим) кооперативом, є його власністю.</w:t>
        <w:br/>
        <w:t xml:space="preserve"> </w:t>
        <w:br/>
        <w:t xml:space="preserve">     2. Член   житлово-будівельного  (житлового)  кооперативу  має</w:t>
        <w:br/>
        <w:t>право володіння і  користування,  а  за  згодою  кооперативу  -  і</w:t>
        <w:br/>
        <w:t>розпоряджання  квартирою,  яку  він  займає в будинку кооперативу,</w:t>
        <w:br/>
        <w:t>якщо він не викупив її.</w:t>
        <w:br/>
        <w:t xml:space="preserve"> </w:t>
        <w:br/>
        <w:t xml:space="preserve">     3. У   разі   викупу   квартири   член   житлово-будівельного</w:t>
        <w:br/>
        <w:t>(житлового) кооперативу стає її власником.</w:t>
        <w:br/>
        <w:t xml:space="preserve"> </w:t>
        <w:br/>
        <w:t xml:space="preserve">     </w:t>
      </w:r>
      <w:bookmarkStart w:id="420" w:name="S385"/>
      <w:bookmarkEnd w:id="420"/>
      <w:r>
        <w:rPr>
          <w:sz w:val="20"/>
        </w:rPr>
        <w:t>Стаття 385. Об'єднання власників житлових будинків, квартир</w:t>
        <w:br/>
        <w:t xml:space="preserve"> </w:t>
        <w:br/>
        <w:t xml:space="preserve">     1. Власники    квартир    для    забезпечення    експлуатації</w:t>
        <w:br/>
        <w:t>багатоквартирного житлового будинку,  користування  квартирами  та</w:t>
        <w:br/>
        <w:t>спільним  майном  житлового  будинку  можуть створювати об'єднання</w:t>
        <w:br/>
        <w:t>власників квартир (житла).</w:t>
        <w:br/>
        <w:t xml:space="preserve"> </w:t>
        <w:br/>
        <w:t xml:space="preserve">     Таке об'єднання може бути створено також власниками  житлових</w:t>
        <w:br/>
        <w:t>будинків.</w:t>
        <w:br/>
        <w:t xml:space="preserve"> </w:t>
        <w:br/>
        <w:t xml:space="preserve">     2. Об'єднання   власників   квартир,   житлових   будинків  є</w:t>
        <w:br/>
        <w:t>юридичною особою,  яка створюється та діє відповідно до статуту та</w:t>
        <w:br/>
        <w:t>закону.</w:t>
        <w:br/>
        <w:t xml:space="preserve"> </w:t>
        <w:br/>
        <w:t xml:space="preserve">                             </w:t>
      </w:r>
      <w:bookmarkStart w:id="421" w:name="G29"/>
      <w:bookmarkEnd w:id="421"/>
      <w:r>
        <w:rPr>
          <w:sz w:val="20"/>
        </w:rPr>
        <w:t>Глава 29</w:t>
        <w:br/>
        <w:t xml:space="preserve">                      ЗАХИСТ ПРАВА ВЛАСНОСТІ</w:t>
        <w:br/>
        <w:t xml:space="preserve"> </w:t>
        <w:br/>
        <w:t xml:space="preserve">     </w:t>
      </w:r>
      <w:bookmarkStart w:id="422" w:name="S386"/>
      <w:bookmarkEnd w:id="422"/>
      <w:r>
        <w:rPr>
          <w:sz w:val="20"/>
        </w:rPr>
        <w:t>Стаття 386. Засади захисту права власності</w:t>
        <w:br/>
        <w:t xml:space="preserve"> </w:t>
        <w:br/>
        <w:t xml:space="preserve">     1. Держава забезпечує рівний захист прав усіх суб'єктів права</w:t>
        <w:br/>
        <w:t>власності.</w:t>
        <w:br/>
        <w:t xml:space="preserve"> </w:t>
        <w:br/>
        <w:t xml:space="preserve">     2. Власник,   який   має   підстави   передбачати  можливість</w:t>
        <w:br/>
        <w:t>порушення свого права власності іншою особою,  може звернутися  до</w:t>
        <w:br/>
        <w:t>суду з вимогою про заборону вчинення нею дій,  які можуть порушити</w:t>
        <w:br/>
        <w:t>його право,  або з вимогою про вчинення певних дій для запобігання</w:t>
        <w:br/>
        <w:t>такому порушенню.</w:t>
        <w:br/>
        <w:t xml:space="preserve"> </w:t>
        <w:br/>
        <w:t xml:space="preserve">     3. Власник,  права якого порушені, має право на відшкодування</w:t>
        <w:br/>
        <w:t>завданої йому майнової та моральної шкоди.</w:t>
        <w:br/>
        <w:t xml:space="preserve"> </w:t>
        <w:br/>
        <w:t xml:space="preserve">     </w:t>
      </w:r>
      <w:bookmarkStart w:id="423" w:name="S387"/>
      <w:bookmarkEnd w:id="423"/>
      <w:r>
        <w:rPr>
          <w:sz w:val="20"/>
        </w:rPr>
        <w:t>Стаття 387. Право власника на витребування майна із чужого</w:t>
        <w:br/>
        <w:t xml:space="preserve">                 незаконного володіння</w:t>
        <w:br/>
        <w:t xml:space="preserve"> </w:t>
        <w:br/>
        <w:t xml:space="preserve">     1. Власник  має  право витребувати своє майно від особи,  яка</w:t>
        <w:br/>
        <w:t>незаконно, без відповідної правової підстави заволоділа ним.</w:t>
        <w:br/>
        <w:t xml:space="preserve"> </w:t>
        <w:br/>
        <w:t xml:space="preserve">     </w:t>
      </w:r>
      <w:bookmarkStart w:id="424" w:name="S388"/>
      <w:bookmarkEnd w:id="424"/>
      <w:r>
        <w:rPr>
          <w:sz w:val="20"/>
        </w:rPr>
        <w:t>Стаття 388. Право власника на витребування майна від</w:t>
        <w:br/>
        <w:t xml:space="preserve">                 добросовісного набувача</w:t>
        <w:br/>
        <w:t xml:space="preserve"> </w:t>
        <w:br/>
        <w:t xml:space="preserve">     1. Якщо  майно за відплатним договором придбане в особи,  яка</w:t>
        <w:br/>
        <w:t>не мала права його відчужувати,  про що набувач не знав і  не  міг</w:t>
        <w:br/>
        <w:t>знати  (добросовісний  набувач),  власник має право витребувати це</w:t>
        <w:br/>
        <w:t>майно від набувача лише у разі, якщо майно:</w:t>
        <w:br/>
        <w:t xml:space="preserve"> </w:t>
        <w:br/>
        <w:t xml:space="preserve">     1) було загублене власником  або  особою,  якій  він  передав</w:t>
        <w:br/>
        <w:t>майно у володіння;</w:t>
        <w:br/>
        <w:t xml:space="preserve"> </w:t>
        <w:br/>
        <w:t xml:space="preserve">     2) було  викрадене  у  власника  або особи,  якій він передав</w:t>
        <w:br/>
        <w:t>майно у володіння;</w:t>
        <w:br/>
        <w:t xml:space="preserve"> </w:t>
        <w:br/>
        <w:t xml:space="preserve">     3) вибуло з володіння власника або особи,  якій  він  передав</w:t>
        <w:br/>
        <w:t>майно у володіння, не з їхньої волі іншим шляхом.</w:t>
        <w:br/>
        <w:t xml:space="preserve"> </w:t>
        <w:br/>
        <w:t xml:space="preserve">     2. Майно   не   може   бути  витребувано  від  добросовісного</w:t>
        <w:br/>
        <w:t>набувача,  якщо воно було продане  у  порядку,  встановленому  для</w:t>
        <w:br/>
        <w:t>виконання судових рішень.</w:t>
        <w:br/>
        <w:t xml:space="preserve"> </w:t>
        <w:br/>
        <w:t xml:space="preserve">     3. Якщо  майно було набуте безвідплатно в особи,  яка не мала</w:t>
        <w:br/>
        <w:t>права його відчужувати,  власник має право  витребувати  його  від</w:t>
        <w:br/>
        <w:t>добросовісного набувача у всіх випадках.</w:t>
        <w:br/>
        <w:t xml:space="preserve"> </w:t>
        <w:br/>
        <w:t xml:space="preserve">     </w:t>
      </w:r>
      <w:bookmarkStart w:id="425" w:name="S389"/>
      <w:bookmarkEnd w:id="425"/>
      <w:r>
        <w:rPr>
          <w:sz w:val="20"/>
        </w:rPr>
        <w:t>Стаття 389. Витребування грошей та цінних паперів</w:t>
        <w:br/>
        <w:t xml:space="preserve"> </w:t>
        <w:br/>
        <w:t xml:space="preserve">     1. Гроші,  а також цінні папери на пред'явника не можуть бути</w:t>
        <w:br/>
        <w:t>витребувані від добросовісного набувача.</w:t>
        <w:br/>
        <w:t xml:space="preserve"> </w:t>
        <w:br/>
        <w:t xml:space="preserve">     </w:t>
      </w:r>
      <w:bookmarkStart w:id="426" w:name="S390"/>
      <w:bookmarkEnd w:id="426"/>
      <w:r>
        <w:rPr>
          <w:sz w:val="20"/>
        </w:rPr>
        <w:t>Стаття 390. Розрахунки при витребуванні майна із чужого</w:t>
        <w:br/>
        <w:t xml:space="preserve">                 незаконного володіння</w:t>
        <w:br/>
        <w:t xml:space="preserve"> </w:t>
        <w:br/>
        <w:t xml:space="preserve">     1. Власник майна має право вимагати від особи,  яка знала або</w:t>
        <w:br/>
        <w:t>могла знати,  що вона володіє майном  незаконно  (недобросовісного</w:t>
        <w:br/>
        <w:t>набувача), передання усіх доходів від майна, які вона одержала або</w:t>
        <w:br/>
        <w:t>могла одержати за весь час володіння ним.</w:t>
        <w:br/>
        <w:t xml:space="preserve"> </w:t>
        <w:br/>
        <w:t xml:space="preserve">     2. Власник  майна  має  право  вимагати  від   добросовісного</w:t>
        <w:br/>
        <w:t>набувача передання усіх доходів від майна, які він одержав або міг</w:t>
        <w:br/>
        <w:t>одержати  з  моменту,  коли  дізнався   чи   міг   дізнатися   про</w:t>
        <w:br/>
        <w:t>незаконність володіння ним,  або з моменту, коли йому було вручено</w:t>
        <w:br/>
        <w:t>повістку до суду у справі за  позовом  власника  про  витребування</w:t>
        <w:br/>
        <w:t>майна.</w:t>
        <w:br/>
        <w:t xml:space="preserve"> </w:t>
        <w:br/>
        <w:t xml:space="preserve">     3. Добросовісний або недобросовісний набувач (володілець) має</w:t>
        <w:br/>
        <w:t>право вимагати від власника майна відшкодування необхідних  витрат</w:t>
        <w:br/>
        <w:t>на  утримання,  збереження майна,  здійснених ним з часу,  з якого</w:t>
        <w:br/>
        <w:t>власникові  належить  право  на  повернення  майна  або  передання</w:t>
        <w:br/>
        <w:t>доходів.</w:t>
        <w:br/>
        <w:t xml:space="preserve"> </w:t>
        <w:br/>
        <w:t xml:space="preserve">     4. Добросовісний набувач (володілець) має право залишити собі</w:t>
        <w:br/>
        <w:t>здійснені ним поліпшення майна, якщо вони можуть бути відокремлені</w:t>
        <w:br/>
        <w:t>від майна без завдання йому шкоди.  Якщо поліпшення не можуть бути</w:t>
        <w:br/>
        <w:t>відокремлені від майна,  добросовісний  набувач  (володілець)  має</w:t>
        <w:br/>
        <w:t>право   на   відшкодування   здійснених  витрат  у  сумі,  на  яку</w:t>
        <w:br/>
        <w:t>збільшилася його вартість.</w:t>
        <w:br/>
        <w:t xml:space="preserve"> </w:t>
        <w:br/>
        <w:t xml:space="preserve">     </w:t>
      </w:r>
      <w:bookmarkStart w:id="427" w:name="S391"/>
      <w:bookmarkEnd w:id="427"/>
      <w:r>
        <w:rPr>
          <w:sz w:val="20"/>
        </w:rPr>
        <w:t>Стаття 391. Захист права власності від порушень, не</w:t>
        <w:br/>
        <w:t xml:space="preserve">                 пов'язаних із позбавленням володіння</w:t>
        <w:br/>
        <w:t xml:space="preserve"> </w:t>
        <w:br/>
        <w:t xml:space="preserve">     1. Власник  майна  має  право  вимагати  усунення  перешкод у</w:t>
        <w:br/>
        <w:t>здійсненні ним права користування та розпоряджання своїм майном.</w:t>
        <w:br/>
        <w:t xml:space="preserve"> </w:t>
        <w:br/>
        <w:t xml:space="preserve">     </w:t>
      </w:r>
      <w:bookmarkStart w:id="428" w:name="S392"/>
      <w:bookmarkEnd w:id="428"/>
      <w:r>
        <w:rPr>
          <w:sz w:val="20"/>
        </w:rPr>
        <w:t>Стаття 392. Визнання права власності</w:t>
        <w:br/>
        <w:t xml:space="preserve"> </w:t>
        <w:br/>
        <w:t xml:space="preserve">     1. Власник майна може  пред'явити  позов  про  визнання  його</w:t>
        <w:br/>
        <w:t>права власності, якщо це право оспорюється або не визнається іншою</w:t>
        <w:br/>
        <w:t>особою,  а також у разі втрати ним документа,  який засвідчує його</w:t>
        <w:br/>
        <w:t>право власності.</w:t>
        <w:br/>
        <w:t xml:space="preserve"> </w:t>
        <w:br/>
        <w:t xml:space="preserve">     </w:t>
      </w:r>
      <w:bookmarkStart w:id="429" w:name="S393"/>
      <w:bookmarkEnd w:id="429"/>
      <w:r>
        <w:rPr>
          <w:sz w:val="20"/>
        </w:rPr>
        <w:t>Стаття 393. Визнання незаконним правового акта, що порушує</w:t>
        <w:br/>
        <w:t xml:space="preserve">                 право власності</w:t>
        <w:br/>
        <w:t xml:space="preserve"> </w:t>
        <w:br/>
        <w:t xml:space="preserve">     1. Правовий  акт  органу  державної   влади,   органу   влади</w:t>
        <w:br/>
        <w:t>Автономної  Республіки  Крим  або органу місцевого самоврядування,</w:t>
        <w:br/>
        <w:t>який не відповідає законові і порушує права власника,  за  позовом</w:t>
        <w:br/>
        <w:t>власника майна визнається судом незаконним та скасовується.</w:t>
        <w:br/>
        <w:t xml:space="preserve"> </w:t>
        <w:br/>
        <w:t xml:space="preserve">     2. Власник  майна,  права  якого  порушені  внаслідок видання</w:t>
        <w:br/>
        <w:t>правового акта органом державної влади,  органом влади  Автономної</w:t>
        <w:br/>
        <w:t>Республіки  Крим  або органом місцевого самоврядування,  має право</w:t>
        <w:br/>
        <w:t>вимагати відновлення того становища, яке існувало до видання цього</w:t>
        <w:br/>
        <w:t>акта.  У  разі  неможливості  відновлення  попереднього  становища</w:t>
        <w:br/>
        <w:t>власник має право на відшкодування майнової та моральної шкоди.</w:t>
        <w:br/>
        <w:t xml:space="preserve"> </w:t>
        <w:br/>
        <w:t xml:space="preserve">     </w:t>
      </w:r>
      <w:bookmarkStart w:id="430" w:name="S394"/>
      <w:bookmarkEnd w:id="430"/>
      <w:r>
        <w:rPr>
          <w:sz w:val="20"/>
        </w:rPr>
        <w:t>Стаття 394. Відшкодування шкоди, завданої власникові</w:t>
        <w:br/>
        <w:t xml:space="preserve">                 земельної ділянки, житлового будинку, інших</w:t>
        <w:br/>
        <w:t xml:space="preserve">                 будівель у зв'язку із зниженням їх цінності</w:t>
        <w:br/>
        <w:t xml:space="preserve"> </w:t>
        <w:br/>
        <w:t xml:space="preserve">     1. Власник  земельної  ділянки,  житлового   будинку,   інших</w:t>
        <w:br/>
        <w:t>будівель  має право на компенсацію у зв'язку із зниженням цінності</w:t>
        <w:br/>
        <w:t>цих об'єктів у результаті  діяльності,  що  призвела  до  зниження</w:t>
        <w:br/>
        <w:t>рівня   екологічної,  шумової  захищеності  території,  погіршення</w:t>
        <w:br/>
        <w:t>природних властивостей землі.</w:t>
        <w:br/>
        <w:t xml:space="preserve"> </w:t>
        <w:br/>
        <w:t xml:space="preserve">                            Розділ II</w:t>
        <w:br/>
        <w:t xml:space="preserve">                    РЕЧОВІ ПРАВА НА ЧУЖЕ МАЙНО</w:t>
        <w:br/>
        <w:t xml:space="preserve"> </w:t>
        <w:br/>
        <w:t xml:space="preserve">                             </w:t>
      </w:r>
      <w:bookmarkStart w:id="431" w:name="G30"/>
      <w:bookmarkEnd w:id="431"/>
      <w:r>
        <w:rPr>
          <w:sz w:val="20"/>
        </w:rPr>
        <w:t>Глава 30</w:t>
        <w:br/>
        <w:t xml:space="preserve">               ЗАГАЛЬНІ ПОЛОЖЕННЯ ПРО РЕЧОВІ ПРАВА</w:t>
        <w:br/>
        <w:t xml:space="preserve">                          НА ЧУЖЕ МАЙНО</w:t>
        <w:br/>
        <w:t xml:space="preserve"> </w:t>
        <w:br/>
        <w:t xml:space="preserve">     </w:t>
      </w:r>
      <w:bookmarkStart w:id="432" w:name="S395"/>
      <w:bookmarkEnd w:id="432"/>
      <w:r>
        <w:rPr>
          <w:sz w:val="20"/>
        </w:rPr>
        <w:t>Стаття 395. Види речових прав на чуже майно</w:t>
        <w:br/>
        <w:t xml:space="preserve"> </w:t>
        <w:br/>
        <w:t xml:space="preserve">     1. Речовими правами на чуже майно є:</w:t>
        <w:br/>
        <w:t xml:space="preserve"> </w:t>
        <w:br/>
        <w:t xml:space="preserve">     1) право володіння;</w:t>
        <w:br/>
        <w:t xml:space="preserve"> </w:t>
        <w:br/>
        <w:t xml:space="preserve">     2) право користування (сервітут);</w:t>
        <w:br/>
        <w:t xml:space="preserve"> </w:t>
        <w:br/>
        <w:t xml:space="preserve">     3) право      користування     земельною     ділянкою     для</w:t>
        <w:br/>
        <w:t>сільськогосподарських потреб (емфітевзис);</w:t>
        <w:br/>
        <w:t xml:space="preserve"> </w:t>
        <w:br/>
        <w:t xml:space="preserve">     4) право забудови земельної ділянки (суперфіцій).</w:t>
        <w:br/>
        <w:t xml:space="preserve"> </w:t>
        <w:br/>
        <w:t xml:space="preserve">     2. Законом можуть бути встановлені інші речові права на  чуже</w:t>
        <w:br/>
        <w:t>майно.</w:t>
        <w:br/>
        <w:t xml:space="preserve"> </w:t>
        <w:br/>
        <w:t xml:space="preserve">     </w:t>
      </w:r>
      <w:bookmarkStart w:id="433" w:name="S396"/>
      <w:bookmarkEnd w:id="433"/>
      <w:r>
        <w:rPr>
          <w:sz w:val="20"/>
        </w:rPr>
        <w:t>Стаття 396. Захист речових прав на чуже майно</w:t>
        <w:br/>
        <w:t xml:space="preserve"> </w:t>
        <w:br/>
        <w:t xml:space="preserve">     1. Особа,  яка  має речове право на чуже майно,  має право на</w:t>
        <w:br/>
        <w:t>захист цього права,  у тому числі і від власника майна, відповідно</w:t>
        <w:br/>
        <w:t>до положень глави 29 цього Кодексу.</w:t>
        <w:br/>
        <w:t xml:space="preserve"> </w:t>
        <w:br/>
        <w:t xml:space="preserve">                             </w:t>
      </w:r>
      <w:bookmarkStart w:id="434" w:name="G31"/>
      <w:bookmarkEnd w:id="434"/>
      <w:r>
        <w:rPr>
          <w:sz w:val="20"/>
        </w:rPr>
        <w:t>Глава 31</w:t>
        <w:br/>
        <w:t xml:space="preserve">                   ПРАВО ВОЛОДІННЯ ЧУЖИМ МАЙНОМ</w:t>
        <w:br/>
        <w:t xml:space="preserve"> </w:t>
        <w:br/>
        <w:t xml:space="preserve">     </w:t>
      </w:r>
      <w:bookmarkStart w:id="435" w:name="S397"/>
      <w:bookmarkEnd w:id="435"/>
      <w:r>
        <w:rPr>
          <w:sz w:val="20"/>
        </w:rPr>
        <w:t>Стаття 397. Суб'єкти права володіння чужим майном</w:t>
        <w:br/>
        <w:t xml:space="preserve"> </w:t>
        <w:br/>
        <w:t xml:space="preserve">     1. Володільцем чужого майна є особа, яка фактично тримає його</w:t>
        <w:br/>
        <w:t>у себе.</w:t>
        <w:br/>
        <w:t xml:space="preserve"> </w:t>
        <w:br/>
        <w:t xml:space="preserve">     2. Право  володіння чужим майном може належати одночасно двом</w:t>
        <w:br/>
        <w:t>або більше особам.</w:t>
        <w:br/>
        <w:t xml:space="preserve"> </w:t>
        <w:br/>
        <w:t xml:space="preserve">     3. Фактичне володіння  майном  вважається  правомірним,  якщо</w:t>
        <w:br/>
        <w:t>інше не випливає із закону або не встановлено рішенням суду.</w:t>
        <w:br/>
        <w:t xml:space="preserve"> </w:t>
        <w:br/>
        <w:t xml:space="preserve">     </w:t>
      </w:r>
      <w:bookmarkStart w:id="436" w:name="S398"/>
      <w:bookmarkEnd w:id="436"/>
      <w:r>
        <w:rPr>
          <w:sz w:val="20"/>
        </w:rPr>
        <w:t>Стаття 398. Виникнення права володіння</w:t>
        <w:br/>
        <w:t xml:space="preserve"> </w:t>
        <w:br/>
        <w:t xml:space="preserve">     1. Право  володіння  виникає на підставі договору з власником</w:t>
        <w:br/>
        <w:t>або особою,  якій майно було передане власником,  а також на інших</w:t>
        <w:br/>
        <w:t>підставах, встановлених законом.</w:t>
        <w:br/>
        <w:t xml:space="preserve"> </w:t>
        <w:br/>
        <w:t xml:space="preserve">     </w:t>
      </w:r>
      <w:bookmarkStart w:id="437" w:name="S399"/>
      <w:bookmarkEnd w:id="437"/>
      <w:r>
        <w:rPr>
          <w:sz w:val="20"/>
        </w:rPr>
        <w:t>Стаття 399. Припинення права володіння</w:t>
        <w:br/>
        <w:t xml:space="preserve"> </w:t>
        <w:br/>
        <w:t xml:space="preserve">     1. Право володіння припиняється у разі:</w:t>
        <w:br/>
        <w:t xml:space="preserve"> </w:t>
        <w:br/>
        <w:t xml:space="preserve">     1) відмови володільця від володіння майном;</w:t>
        <w:br/>
        <w:t xml:space="preserve"> </w:t>
        <w:br/>
        <w:t xml:space="preserve">     2) витребування  майна  від  володільця  власником  майна або</w:t>
        <w:br/>
        <w:t>іншою особою;</w:t>
        <w:br/>
        <w:t xml:space="preserve"> </w:t>
        <w:br/>
        <w:t xml:space="preserve">     3) знищення майна.</w:t>
        <w:br/>
        <w:t xml:space="preserve"> </w:t>
        <w:br/>
        <w:t xml:space="preserve">     2. Право  володіння  припиняється  також  в  інших  випадках,</w:t>
        <w:br/>
        <w:t>встановлених законом.</w:t>
        <w:br/>
        <w:t xml:space="preserve"> </w:t>
        <w:br/>
        <w:t xml:space="preserve">     </w:t>
      </w:r>
      <w:bookmarkStart w:id="438" w:name="S400"/>
      <w:bookmarkEnd w:id="438"/>
      <w:r>
        <w:rPr>
          <w:sz w:val="20"/>
        </w:rPr>
        <w:t>Стаття 400. Обов'язок недобросовісного володільця негайно</w:t>
        <w:br/>
        <w:t xml:space="preserve">                 повернути майно особі, яка має на нього право</w:t>
        <w:br/>
        <w:t xml:space="preserve">                 власності чи інше право або яка є добросовісним</w:t>
        <w:br/>
        <w:t xml:space="preserve">                 володільцем</w:t>
        <w:br/>
        <w:t xml:space="preserve"> </w:t>
        <w:br/>
        <w:t xml:space="preserve">     1. Недобросовісний володілець зобов'язаний негайно  повернути</w:t>
        <w:br/>
        <w:t>майно  особі,  яка  має  на  нього  право власності або інше право</w:t>
        <w:br/>
        <w:t>відповідно  до  договору  або  закону,  або  яка  є  добросовісним</w:t>
        <w:br/>
        <w:t>володільцем   цього  майна.  У  разі  невиконання  недобросовісним</w:t>
        <w:br/>
        <w:t>володільцем  цього  обов'язку  заінтересована  особа   має   право</w:t>
        <w:br/>
        <w:t>пред'явити позов про витребування цього майна.</w:t>
        <w:br/>
        <w:t xml:space="preserve"> </w:t>
        <w:br/>
        <w:t xml:space="preserve">                             </w:t>
      </w:r>
      <w:bookmarkStart w:id="439" w:name="G32"/>
      <w:bookmarkEnd w:id="439"/>
      <w:r>
        <w:rPr>
          <w:sz w:val="20"/>
        </w:rPr>
        <w:t>Глава 32</w:t>
        <w:br/>
        <w:t xml:space="preserve">                 ПРАВО КОРИСТУВАННЯ ЧУЖИМ МАЙНОМ</w:t>
        <w:br/>
        <w:t xml:space="preserve"> </w:t>
        <w:br/>
        <w:t xml:space="preserve">     </w:t>
      </w:r>
      <w:bookmarkStart w:id="440" w:name="S401"/>
      <w:bookmarkEnd w:id="440"/>
      <w:r>
        <w:rPr>
          <w:sz w:val="20"/>
        </w:rPr>
        <w:t>Стаття 401. Поняття користування чужим майном</w:t>
        <w:br/>
        <w:t xml:space="preserve"> </w:t>
        <w:br/>
        <w:t xml:space="preserve">     1. Право  користування  чужим  майном  (сервітут)  може  бути</w:t>
        <w:br/>
        <w:t>встановлене  щодо  земельної  ділянки,  інших  природних  ресурсів</w:t>
        <w:br/>
        <w:t>(земельний сервітут) або іншого нерухомого майна  для  задоволення</w:t>
        <w:br/>
        <w:t>потреб інших осіб, які не можуть бути задоволені іншим способом.</w:t>
        <w:br/>
        <w:t xml:space="preserve"> </w:t>
        <w:br/>
        <w:t xml:space="preserve">     2. Сервітут може належати власникові (володільцеві) сусідньої</w:t>
        <w:br/>
        <w:t>земельної ділянки,  а  також  іншій,  конкретно  визначеній  особі</w:t>
        <w:br/>
        <w:t>(особистий сервітут).</w:t>
        <w:br/>
        <w:t xml:space="preserve"> </w:t>
        <w:br/>
        <w:t xml:space="preserve">     </w:t>
      </w:r>
      <w:bookmarkStart w:id="441" w:name="S402"/>
      <w:bookmarkEnd w:id="441"/>
      <w:r>
        <w:rPr>
          <w:sz w:val="20"/>
        </w:rPr>
        <w:t>Стаття 402. Встановлення сервітуту</w:t>
        <w:br/>
        <w:t xml:space="preserve"> </w:t>
        <w:br/>
        <w:t xml:space="preserve">     1. Сервітут   може   бути  встановлений  договором,  законом,</w:t>
        <w:br/>
        <w:t>заповітом або рішенням суду.</w:t>
        <w:br/>
        <w:t xml:space="preserve"> </w:t>
        <w:br/>
        <w:t xml:space="preserve">     2. Земельний сервітут може бути  встановлений  договором  між</w:t>
        <w:br/>
        <w:t>особою,  яка вимагає його встановлення, та власником (володільцем)</w:t>
        <w:br/>
        <w:t>земельної ділянки.</w:t>
        <w:br/>
        <w:t xml:space="preserve"> </w:t>
        <w:br/>
        <w:t xml:space="preserve">     Договір про  встановлення   земельного   сервітуту   підлягає</w:t>
        <w:br/>
        <w:t>державній   реєстрації  в  порядку,  встановленому  для  державної</w:t>
        <w:br/>
        <w:t>реєстрації прав на нерухоме майно.</w:t>
        <w:br/>
        <w:t xml:space="preserve"> </w:t>
        <w:br/>
        <w:t xml:space="preserve">     3. У  разі   недосягнення   домовленості   про   встановлення</w:t>
        <w:br/>
        <w:t>сервітуту  та  про  його  умови  спір вирішується судом за позовом</w:t>
        <w:br/>
        <w:t>особи, яка вимагає встановлення сервітуту.</w:t>
        <w:br/>
        <w:t xml:space="preserve"> </w:t>
        <w:br/>
        <w:t xml:space="preserve">     </w:t>
      </w:r>
      <w:bookmarkStart w:id="442" w:name="S403"/>
      <w:bookmarkEnd w:id="442"/>
      <w:r>
        <w:rPr>
          <w:sz w:val="20"/>
        </w:rPr>
        <w:t>Стаття 403. Зміст сервітуту</w:t>
        <w:br/>
        <w:t xml:space="preserve"> </w:t>
        <w:br/>
        <w:t xml:space="preserve">     1. Сервітут визначає  обсяг  прав  щодо  користування  особою</w:t>
        <w:br/>
        <w:t>чужим майном.</w:t>
        <w:br/>
        <w:t xml:space="preserve"> </w:t>
        <w:br/>
        <w:t xml:space="preserve">     2. Сервітут  може  бути  встановлений на певний строк або без</w:t>
        <w:br/>
        <w:t>визначення строку.</w:t>
        <w:br/>
        <w:t xml:space="preserve"> </w:t>
        <w:br/>
        <w:t xml:space="preserve">     3. Особа,  яка користується сервітутом,  зобов'язана  вносити</w:t>
        <w:br/>
        <w:t>плату за користування майном,  якщо інше не встановлено договором,</w:t>
        <w:br/>
        <w:t>законом, заповітом або рішенням суду.</w:t>
        <w:br/>
        <w:t xml:space="preserve"> </w:t>
        <w:br/>
        <w:t xml:space="preserve">     4. Сервітут не підлягає відчуженню.</w:t>
        <w:br/>
        <w:t xml:space="preserve"> </w:t>
        <w:br/>
        <w:t xml:space="preserve">     5. Сервітут не  позбавляє  власника  майна,  щодо  якого  він</w:t>
        <w:br/>
        <w:t>встановлений,  права володіння,  користування та розпоряджання цим</w:t>
        <w:br/>
        <w:t>майном.</w:t>
        <w:br/>
        <w:t xml:space="preserve"> </w:t>
        <w:br/>
        <w:t xml:space="preserve">     6. Сервітут зберігає чинність у разі переходу до  інших  осіб</w:t>
        <w:br/>
        <w:t>права власності на майно, щодо якого він встановлений.</w:t>
        <w:br/>
        <w:t xml:space="preserve"> </w:t>
        <w:br/>
        <w:t xml:space="preserve">     7. Збитки,   завдані   власникові   (володільцеві)  земельної</w:t>
        <w:br/>
        <w:t>ділянки або іншого  нерухомого  майна,  особою,  яка  користується</w:t>
        <w:br/>
        <w:t>сервітутом, підлягають відшкодуванню на загальних підставах.</w:t>
        <w:br/>
        <w:t xml:space="preserve"> </w:t>
        <w:br/>
        <w:t xml:space="preserve">     </w:t>
      </w:r>
      <w:bookmarkStart w:id="443" w:name="S404"/>
      <w:bookmarkEnd w:id="443"/>
      <w:r>
        <w:rPr>
          <w:sz w:val="20"/>
        </w:rPr>
        <w:t>Стаття 404. Право користування чужою земельною ділянкою або</w:t>
        <w:br/>
        <w:t xml:space="preserve">                 іншим нерухомим майном</w:t>
        <w:br/>
        <w:t xml:space="preserve"> </w:t>
        <w:br/>
        <w:t xml:space="preserve">     1. Право користування  чужою  земельною  ділянкою  або  іншим</w:t>
        <w:br/>
        <w:t>нерухомим майном полягає у можливості проходу,  проїзду через чужу</w:t>
        <w:br/>
        <w:t>земельну    ділянку,    прокладання    та    експлуатації    ліній</w:t>
        <w:br/>
        <w:t>електропередачі,    зв'язку    і    трубопроводів,    забезпечення</w:t>
        <w:br/>
        <w:t>водопостачання, меліорації тощо.</w:t>
        <w:br/>
        <w:t xml:space="preserve"> </w:t>
        <w:br/>
        <w:t xml:space="preserve">     2. Особа  має  право  вимагати  від   власника   (володільця)</w:t>
        <w:br/>
        <w:t>сусідньої земельної ділянки,  а в разі необхідності - від власника</w:t>
        <w:br/>
        <w:t>(володільця) іншої земельної ділянки надання земельного сервітуту.</w:t>
        <w:br/>
        <w:t xml:space="preserve"> </w:t>
        <w:br/>
        <w:t xml:space="preserve">     3. Право користування чужим майном може бути встановлено щодо</w:t>
        <w:br/>
        <w:t>іншого нерухомого майна (будівлі, споруди тощо).</w:t>
        <w:br/>
        <w:t xml:space="preserve"> </w:t>
        <w:br/>
        <w:t xml:space="preserve">     </w:t>
      </w:r>
      <w:bookmarkStart w:id="444" w:name="S405"/>
      <w:bookmarkEnd w:id="444"/>
      <w:r>
        <w:rPr>
          <w:sz w:val="20"/>
        </w:rPr>
        <w:t>Стаття 405. Право членів сім'ї власника житла на користування</w:t>
        <w:br/>
        <w:t xml:space="preserve">                 цим житлом</w:t>
        <w:br/>
        <w:t xml:space="preserve"> </w:t>
        <w:br/>
        <w:t xml:space="preserve">     1. Члени сім'ї власника житла,  які проживають разом  з  ним,</w:t>
        <w:br/>
        <w:t>мають право на користування цим житлом відповідно до закону.</w:t>
        <w:br/>
        <w:t xml:space="preserve"> </w:t>
        <w:br/>
        <w:t xml:space="preserve">     Житлове приміщення,    яке    вони   мають   право   займати,</w:t>
        <w:br/>
        <w:t>визначається його власником.</w:t>
        <w:br/>
        <w:t xml:space="preserve"> </w:t>
        <w:br/>
        <w:t xml:space="preserve">     2. Член сім'ї власника житла втрачає  право  на  користування</w:t>
        <w:br/>
        <w:t>цим  житлом  у  разі  відсутності  члена сім'ї без поважних причин</w:t>
        <w:br/>
        <w:t>понад один рік,  якщо інше не встановлено домовленістю між  ним  і</w:t>
        <w:br/>
        <w:t>власником житла або законом.</w:t>
        <w:br/>
        <w:t xml:space="preserve"> </w:t>
        <w:br/>
        <w:t xml:space="preserve">     </w:t>
      </w:r>
      <w:bookmarkStart w:id="445" w:name="S406"/>
      <w:bookmarkEnd w:id="445"/>
      <w:r>
        <w:rPr>
          <w:sz w:val="20"/>
        </w:rPr>
        <w:t>Стаття 406. Припинення сервітуту</w:t>
        <w:br/>
        <w:t xml:space="preserve"> </w:t>
        <w:br/>
        <w:t xml:space="preserve">     1. Сервітут припиняється у разі:</w:t>
        <w:br/>
        <w:t xml:space="preserve"> </w:t>
        <w:br/>
        <w:t xml:space="preserve">     1) поєднання   в   одній   особі   особи,  в  інтересах  якої</w:t>
        <w:br/>
        <w:t>встановлений сервітут, і власника майна, обтяженого сервітутом;</w:t>
        <w:br/>
        <w:t xml:space="preserve"> </w:t>
        <w:br/>
        <w:t xml:space="preserve">     2) відмови від нього особи,  в  інтересах  якої  встановлений</w:t>
        <w:br/>
        <w:t>сервітут;</w:t>
        <w:br/>
        <w:t xml:space="preserve"> </w:t>
        <w:br/>
        <w:t xml:space="preserve">     3) спливу строку, на який було встановлено сервітут;</w:t>
        <w:br/>
        <w:t xml:space="preserve"> </w:t>
        <w:br/>
        <w:t xml:space="preserve">     4) припинення обставини,  яка була підставою для встановлення</w:t>
        <w:br/>
        <w:t>сервітуту;</w:t>
        <w:br/>
        <w:t xml:space="preserve"> </w:t>
        <w:br/>
        <w:t xml:space="preserve">     5) невикористання сервітуту протягом трьох років підряд;</w:t>
        <w:br/>
        <w:t xml:space="preserve"> </w:t>
        <w:br/>
        <w:t xml:space="preserve">     6) смерті особи,  на користь якої було встановлено  особистий</w:t>
        <w:br/>
        <w:t>сервітут.</w:t>
        <w:br/>
        <w:t xml:space="preserve"> </w:t>
        <w:br/>
        <w:t xml:space="preserve">     2. Сервітут  може  бути припинений за рішенням суду на вимогу</w:t>
        <w:br/>
        <w:t>власника майна за наявності обставин, які мають істотне значення.</w:t>
        <w:br/>
        <w:t xml:space="preserve"> </w:t>
        <w:br/>
        <w:t xml:space="preserve">     3. Власник земельної ділянки має  право  вимагати  припинення</w:t>
        <w:br/>
        <w:t>сервітуту,   якщо  він  перешкоджає  використанню  цієї  земельної</w:t>
        <w:br/>
        <w:t>ділянки за її цільовим призначенням.</w:t>
        <w:br/>
        <w:t xml:space="preserve"> </w:t>
        <w:br/>
        <w:t xml:space="preserve">     4. Сервітут  може   бути   припинений   в   інших   випадках,</w:t>
        <w:br/>
        <w:t>встановлених законом.</w:t>
        <w:br/>
        <w:t xml:space="preserve"> </w:t>
        <w:br/>
        <w:t xml:space="preserve">                             </w:t>
      </w:r>
      <w:bookmarkStart w:id="446" w:name="G33"/>
      <w:bookmarkEnd w:id="446"/>
      <w:r>
        <w:rPr>
          <w:sz w:val="20"/>
        </w:rPr>
        <w:t>Глава 33</w:t>
        <w:br/>
        <w:t xml:space="preserve">         ПРАВО КОРИСТУВАННЯ ЧУЖОЮ ЗЕМЕЛЬНОЮ ДІЛЯНКОЮ ДЛЯ</w:t>
        <w:br/>
        <w:t xml:space="preserve">                   СІЛЬСЬКОГОСПОДАРСЬКИХ ПОТРЕБ</w:t>
        <w:br/>
        <w:t xml:space="preserve"> </w:t>
        <w:br/>
        <w:t xml:space="preserve">     </w:t>
      </w:r>
      <w:bookmarkStart w:id="447" w:name="S407"/>
      <w:bookmarkEnd w:id="447"/>
      <w:r>
        <w:rPr>
          <w:sz w:val="20"/>
        </w:rPr>
        <w:t>Стаття 407. Підстави виникнення права користування чужою</w:t>
        <w:br/>
        <w:t xml:space="preserve">                 земельною ділянкою для сільськогосподарських</w:t>
        <w:br/>
        <w:t xml:space="preserve">                 потреб</w:t>
        <w:br/>
        <w:t xml:space="preserve"> </w:t>
        <w:br/>
        <w:t xml:space="preserve">     1. Право користування чужою земельною ділянкою встановлюється</w:t>
        <w:br/>
        <w:t>договором між власником земельної ділянки і  особою,  яка  виявила</w:t>
        <w:br/>
        <w:t>бажання     користуватися     цією    земельною    ділянкою    для</w:t>
        <w:br/>
        <w:t>сільськогосподарських потреб (далі - землекористувач).</w:t>
        <w:br/>
        <w:t xml:space="preserve"> </w:t>
        <w:br/>
        <w:t xml:space="preserve">     2. Право   користування   чужою   земельною   ділянкою    для</w:t>
        <w:br/>
        <w:t>сільськогосподарських  потреб  (емфітевзис)  може  відчужуватися і</w:t>
        <w:br/>
        <w:t>передаватися у порядку спадкування.</w:t>
        <w:br/>
        <w:t xml:space="preserve"> </w:t>
        <w:br/>
        <w:t xml:space="preserve">     </w:t>
      </w:r>
      <w:bookmarkStart w:id="448" w:name="S408"/>
      <w:bookmarkEnd w:id="448"/>
      <w:r>
        <w:rPr>
          <w:sz w:val="20"/>
        </w:rPr>
        <w:t>Стаття 408. Строк договору про надання права користування</w:t>
        <w:br/>
        <w:t xml:space="preserve">                 чужою земельною ділянкою для</w:t>
        <w:br/>
        <w:t xml:space="preserve">                 сільськогосподарських потреб</w:t>
        <w:br/>
        <w:t xml:space="preserve"> </w:t>
        <w:br/>
        <w:t xml:space="preserve">     1. Строк  договору  про  надання  права  користування   чужою</w:t>
        <w:br/>
        <w:t>земельною ділянкою для сільськогосподарських потреб встановлюється</w:t>
        <w:br/>
        <w:t>договором.</w:t>
        <w:br/>
        <w:t xml:space="preserve"> </w:t>
        <w:br/>
        <w:t xml:space="preserve">     2. Якщо  договір  про  надання   права   користування   чужою</w:t>
        <w:br/>
        <w:t>земельною  ділянкою  для  сільськогосподарських потреб укладено на</w:t>
        <w:br/>
        <w:t>невизначений строк, кожна із сторін може відмовитися від договору,</w:t>
        <w:br/>
        <w:t>попередньо  попередивши  про  це  другу сторону не менш як за один</w:t>
        <w:br/>
        <w:t>рік.</w:t>
        <w:br/>
        <w:t xml:space="preserve"> </w:t>
        <w:br/>
        <w:t xml:space="preserve">     </w:t>
      </w:r>
      <w:bookmarkStart w:id="449" w:name="S409"/>
      <w:bookmarkEnd w:id="449"/>
      <w:r>
        <w:rPr>
          <w:sz w:val="20"/>
        </w:rPr>
        <w:t>Стаття 409. Права та обов'язки власника земельної ділянки,</w:t>
        <w:br/>
        <w:t xml:space="preserve">                 наданої у користування для сільськогосподарських</w:t>
        <w:br/>
        <w:t xml:space="preserve">                 потреб</w:t>
        <w:br/>
        <w:t xml:space="preserve"> </w:t>
        <w:br/>
        <w:t xml:space="preserve">     1. Власник  земельної  ділянки   має   право   вимагати   від</w:t>
        <w:br/>
        <w:t>землекористувача  використання її за призначенням,  встановленим у</w:t>
        <w:br/>
        <w:t>договорі.</w:t>
        <w:br/>
        <w:t xml:space="preserve"> </w:t>
        <w:br/>
        <w:t xml:space="preserve">     2. Власник земельної ділянки має право на одержання плати  за</w:t>
        <w:br/>
        <w:t>користування нею. Розмір плати, її форма, умови, порядок та строки</w:t>
        <w:br/>
        <w:t>її виплати встановлюються договором.</w:t>
        <w:br/>
        <w:t xml:space="preserve"> </w:t>
        <w:br/>
        <w:t xml:space="preserve">     3. Власник земельної  ділянки  зобов'язаний  не  перешкоджати</w:t>
        <w:br/>
        <w:t>землекористувачеві у здійсненні його прав.</w:t>
        <w:br/>
        <w:t xml:space="preserve"> </w:t>
        <w:br/>
        <w:t xml:space="preserve">     </w:t>
      </w:r>
      <w:bookmarkStart w:id="450" w:name="S410"/>
      <w:bookmarkEnd w:id="450"/>
      <w:r>
        <w:rPr>
          <w:sz w:val="20"/>
        </w:rPr>
        <w:t>Стаття 410. Права та обов'язки землекористувача</w:t>
        <w:br/>
        <w:t xml:space="preserve"> </w:t>
        <w:br/>
        <w:t xml:space="preserve">     1. Землекористувач має право користуватися земельною ділянкою</w:t>
        <w:br/>
        <w:t>в повному обсязі, відповідно до договору.</w:t>
        <w:br/>
        <w:t xml:space="preserve"> </w:t>
        <w:br/>
        <w:t xml:space="preserve">     2. Землекористувач зобов'язаний вносити плату за користування</w:t>
        <w:br/>
        <w:t>земельною ділянкою, а також інші платежі, встановлені законом.</w:t>
        <w:br/>
        <w:t xml:space="preserve"> </w:t>
        <w:br/>
        <w:t xml:space="preserve">     3. Землекористувач   зобов'язаний  ефективно  використовувати</w:t>
        <w:br/>
        <w:t>земельну  ділянку  відповідно   до   її   цільового   призначення,</w:t>
        <w:br/>
        <w:t>підвищувати її родючість, застосовувати природоохоронні технології</w:t>
        <w:br/>
        <w:t>виробництва,  утримуватися  від  дій,  які  можуть  призвести   до</w:t>
        <w:br/>
        <w:t>погіршення екологічної ситуації.</w:t>
        <w:br/>
        <w:t xml:space="preserve"> </w:t>
        <w:br/>
        <w:t xml:space="preserve">     </w:t>
      </w:r>
      <w:bookmarkStart w:id="451" w:name="S411"/>
      <w:bookmarkEnd w:id="451"/>
      <w:r>
        <w:rPr>
          <w:sz w:val="20"/>
        </w:rPr>
        <w:t>Стаття 411. Право землекористувача на відчуження права</w:t>
        <w:br/>
        <w:t xml:space="preserve">                 користування земельною ділянкою</w:t>
        <w:br/>
        <w:t xml:space="preserve"> </w:t>
        <w:br/>
        <w:t xml:space="preserve">     1. Землекористувач має право на відчуження права користування</w:t>
        <w:br/>
        <w:t>земельною ділянкою для сільськогосподарських потреб,  якщо інше не</w:t>
        <w:br/>
        <w:t>встановлено законом.</w:t>
        <w:br/>
        <w:t xml:space="preserve"> </w:t>
        <w:br/>
        <w:t xml:space="preserve">     2. У  разі  продажу  права  користування  земельною  ділянкою</w:t>
        <w:br/>
        <w:t>власник  цієї земельної ділянки має переважне перед іншими особами</w:t>
        <w:br/>
        <w:t>право на його придбання, за ціною, що оголошена для продажу, та на</w:t>
        <w:br/>
        <w:t>інших рівних умовах.</w:t>
        <w:br/>
        <w:t xml:space="preserve"> </w:t>
        <w:br/>
        <w:t xml:space="preserve">     3. Землекористувач  зобов'язаний письмово повідомити власника</w:t>
        <w:br/>
        <w:t>земельної ділянки про продаж права користування нею. Якщо протягом</w:t>
        <w:br/>
        <w:t>одного місяця власник не надішле письмової згоди на купівлю, право</w:t>
        <w:br/>
        <w:t>користування земельною ділянкою може бути продане іншій особі.</w:t>
        <w:br/>
        <w:t xml:space="preserve"> </w:t>
        <w:br/>
        <w:t xml:space="preserve">     4. У  разі  порушення  права  переважної   купівлі   настають</w:t>
        <w:br/>
        <w:t>наслідки, передбачені статтею 362 цього Кодексу.</w:t>
        <w:br/>
        <w:t xml:space="preserve"> </w:t>
        <w:br/>
        <w:t xml:space="preserve">     5. У   разі   продажу  землекористувачем  права  користування</w:t>
        <w:br/>
        <w:t>земельною ділянкою для сільськогосподарських  потреб  іншій  особі</w:t>
        <w:br/>
        <w:t>власник  земельної  ділянки  має  право на одержання відсотків від</w:t>
        <w:br/>
        <w:t>ціни продажу (вартості права), встановлених договором.</w:t>
        <w:br/>
        <w:t xml:space="preserve"> </w:t>
        <w:br/>
        <w:t xml:space="preserve">     </w:t>
      </w:r>
      <w:bookmarkStart w:id="452" w:name="S412"/>
      <w:bookmarkEnd w:id="452"/>
      <w:r>
        <w:rPr>
          <w:sz w:val="20"/>
        </w:rPr>
        <w:t>Стаття 412. Припинення права користування земельною ділянкою</w:t>
        <w:br/>
        <w:t xml:space="preserve">                 для сільськогосподарських потреб</w:t>
        <w:br/>
        <w:t xml:space="preserve"> </w:t>
        <w:br/>
        <w:t xml:space="preserve">     1. Право      користування     земельною     ділянкою     для</w:t>
        <w:br/>
        <w:t>сільськогосподарських потреб припиняється у разі:</w:t>
        <w:br/>
        <w:t xml:space="preserve"> </w:t>
        <w:br/>
        <w:t xml:space="preserve">     1) поєднання в одній  особі  власника  земельної  ділянки  та</w:t>
        <w:br/>
        <w:t>землекористувача;</w:t>
        <w:br/>
        <w:t xml:space="preserve"> </w:t>
        <w:br/>
        <w:t xml:space="preserve">     2) спливу строку, на який було надано право користування;</w:t>
        <w:br/>
        <w:t xml:space="preserve"> </w:t>
        <w:br/>
        <w:t xml:space="preserve">     3) викупу   земельної   ділянки   у   зв'язку  із  суспільною</w:t>
        <w:br/>
        <w:t>необхідністю.</w:t>
        <w:br/>
        <w:t xml:space="preserve"> </w:t>
        <w:br/>
        <w:t xml:space="preserve">     2. Право     користування     земельною     ділянкою      для</w:t>
        <w:br/>
        <w:t>сільськогосподарських  потреб може бути припинене за рішенням суду</w:t>
        <w:br/>
        <w:t>в інших випадках, встановлених законом.</w:t>
        <w:br/>
        <w:t xml:space="preserve"> </w:t>
        <w:br/>
        <w:t xml:space="preserve">                             </w:t>
      </w:r>
      <w:bookmarkStart w:id="453" w:name="G34"/>
      <w:bookmarkEnd w:id="453"/>
      <w:r>
        <w:rPr>
          <w:sz w:val="20"/>
        </w:rPr>
        <w:t>Глава 34</w:t>
        <w:br/>
        <w:t xml:space="preserve">                ПРАВО КОРИСТУВАННЯ ЧУЖОЮ ЗЕМЕЛЬНОЮ</w:t>
        <w:br/>
        <w:t xml:space="preserve">                      ДІЛЯНКОЮ ДЛЯ ЗАБУДОВИ</w:t>
        <w:br/>
        <w:t xml:space="preserve"> </w:t>
        <w:br/>
        <w:t xml:space="preserve">     </w:t>
      </w:r>
      <w:bookmarkStart w:id="454" w:name="S413"/>
      <w:bookmarkEnd w:id="454"/>
      <w:r>
        <w:rPr>
          <w:sz w:val="20"/>
        </w:rPr>
        <w:t>Стаття 413. Підстави виникнення права користування чужою</w:t>
        <w:br/>
        <w:t xml:space="preserve">                 земельною ділянкою для забудови</w:t>
        <w:br/>
        <w:t xml:space="preserve"> </w:t>
        <w:br/>
        <w:t xml:space="preserve">     1. Власник   земельної   ділянки   має   право  надати  її  в</w:t>
        <w:br/>
        <w:t>користування іншій особі для будівництва  промислових,  побутових,</w:t>
        <w:br/>
        <w:t>соціально-культурних,   житлових   та   інших  споруд  і  будівель</w:t>
        <w:br/>
        <w:t>(суперфіцій).  Таке  право  виникає  на  підставі   договору   або</w:t>
        <w:br/>
        <w:t>заповіту.</w:t>
        <w:br/>
        <w:t xml:space="preserve"> </w:t>
        <w:br/>
        <w:t xml:space="preserve">     2. Право   користування   земельною   ділянкою,  наданою  для</w:t>
        <w:br/>
        <w:t>забудови, може бути відчужене землекористувачем або передаватися у</w:t>
        <w:br/>
        <w:t>порядку спадкування.</w:t>
        <w:br/>
        <w:t xml:space="preserve"> </w:t>
        <w:br/>
        <w:t xml:space="preserve">     3. Право  користування  чужою земельною ділянкою для забудови</w:t>
        <w:br/>
        <w:t>може бути встановлено на визначений або на невизначений строк.</w:t>
        <w:br/>
        <w:t xml:space="preserve"> </w:t>
        <w:br/>
        <w:t xml:space="preserve">     </w:t>
      </w:r>
      <w:bookmarkStart w:id="455" w:name="S414"/>
      <w:bookmarkEnd w:id="455"/>
      <w:r>
        <w:rPr>
          <w:sz w:val="20"/>
        </w:rPr>
        <w:t>Стаття 414. Права та обов'язки власника земельної ділянки,</w:t>
        <w:br/>
        <w:t xml:space="preserve">                 наданої для забудови</w:t>
        <w:br/>
        <w:t xml:space="preserve"> </w:t>
        <w:br/>
        <w:t xml:space="preserve">     1. Власник земельної ділянки, наданої для забудови, має право</w:t>
        <w:br/>
        <w:t>на одержання плати за користування нею.</w:t>
        <w:br/>
        <w:t xml:space="preserve"> </w:t>
        <w:br/>
        <w:t xml:space="preserve">     Якщо на  земельній  ділянці  збудовані  промислові   об'єкти,</w:t>
        <w:br/>
        <w:t>договором  може  бути передбачено право власника земельної ділянки</w:t>
        <w:br/>
        <w:t>на одержання частки від доходу землекористувача.</w:t>
        <w:br/>
        <w:t xml:space="preserve"> </w:t>
        <w:br/>
        <w:t xml:space="preserve">     2. Власник   земельної   ділянки    має    право    володіти,</w:t>
        <w:br/>
        <w:t>користуватися   нею   в   обсязі,   встановленому   договором   із</w:t>
        <w:br/>
        <w:t>землекористувачем.</w:t>
        <w:br/>
        <w:t xml:space="preserve"> </w:t>
        <w:br/>
        <w:t xml:space="preserve">     Перехід права власності на земельну ділянку до іншої особи не</w:t>
        <w:br/>
        <w:t>впливає   на   обсяг   права   власника   будівлі  (споруди)  щодо</w:t>
        <w:br/>
        <w:t>користування земельною ділянкою.</w:t>
        <w:br/>
        <w:t xml:space="preserve"> </w:t>
        <w:br/>
        <w:t xml:space="preserve">     </w:t>
      </w:r>
      <w:bookmarkStart w:id="456" w:name="S415"/>
      <w:bookmarkEnd w:id="456"/>
      <w:r>
        <w:rPr>
          <w:sz w:val="20"/>
        </w:rPr>
        <w:t>Стаття 415. Права та обов'язки землекористувача</w:t>
        <w:br/>
        <w:t xml:space="preserve"> </w:t>
        <w:br/>
        <w:t xml:space="preserve">     1. Землекористувач має право користуватися земельною ділянкою</w:t>
        <w:br/>
        <w:t>в обсязі, встановленому договором.</w:t>
        <w:br/>
        <w:t xml:space="preserve"> </w:t>
        <w:br/>
        <w:t xml:space="preserve">     2. Землекористувач  має право власності на будівлі (споруди),</w:t>
        <w:br/>
        <w:t>споруджені на земельній ділянці, переданій йому для забудови.</w:t>
        <w:br/>
        <w:t xml:space="preserve"> </w:t>
        <w:br/>
        <w:t xml:space="preserve">     3. Особа,  до  якої  перейшло  право  власності  на   будівлі</w:t>
        <w:br/>
        <w:t>(споруди), набуває право користування земельною ділянкою на тих же</w:t>
        <w:br/>
        <w:t>умовах і  в  тому  ж  обсязі,  що  й  попередній  власник  будівлі</w:t>
        <w:br/>
        <w:t>(споруди).</w:t>
        <w:br/>
        <w:t xml:space="preserve"> </w:t>
        <w:br/>
        <w:t xml:space="preserve">     4. Землекористувач зобов'язаний вносити плату за користування</w:t>
        <w:br/>
        <w:t>земельною ділянкою,  наданою  йому  для  забудови,  а  також  інші</w:t>
        <w:br/>
        <w:t>платежі, встановлені законом.</w:t>
        <w:br/>
        <w:t xml:space="preserve"> </w:t>
        <w:br/>
        <w:t xml:space="preserve">     5. Землекористувач   зобов'язаний   використовувати  земельну</w:t>
        <w:br/>
        <w:t>ділянку відповідно до її цільового призначення.</w:t>
        <w:br/>
        <w:t xml:space="preserve"> </w:t>
        <w:br/>
        <w:t xml:space="preserve">     </w:t>
      </w:r>
      <w:bookmarkStart w:id="457" w:name="S416"/>
      <w:bookmarkEnd w:id="457"/>
      <w:r>
        <w:rPr>
          <w:sz w:val="20"/>
        </w:rPr>
        <w:t>Стаття 416. Припинення права користування земельною ділянкою</w:t>
        <w:br/>
        <w:t xml:space="preserve">                 для забудови</w:t>
        <w:br/>
        <w:t xml:space="preserve"> </w:t>
        <w:br/>
        <w:t xml:space="preserve">     1. Право   користування   земельною   ділянкою  для  забудови</w:t>
        <w:br/>
        <w:t>припиняється у разі:</w:t>
        <w:br/>
        <w:t xml:space="preserve"> </w:t>
        <w:br/>
        <w:t xml:space="preserve">     1) поєднання в одній  особі  власника  земельної  ділянки  та</w:t>
        <w:br/>
        <w:t>землекористувача;</w:t>
        <w:br/>
        <w:t xml:space="preserve"> </w:t>
        <w:br/>
        <w:t xml:space="preserve">     2) спливу строку права користування;</w:t>
        <w:br/>
        <w:t xml:space="preserve"> </w:t>
        <w:br/>
        <w:t xml:space="preserve">     3) відмови землекористувача від права користування;</w:t>
        <w:br/>
        <w:t xml:space="preserve"> </w:t>
        <w:br/>
        <w:t xml:space="preserve">     4) невикористання  земельної  ділянки  для  забудови протягом</w:t>
        <w:br/>
        <w:t>трьох років підряд.</w:t>
        <w:br/>
        <w:t xml:space="preserve"> </w:t>
        <w:br/>
        <w:t xml:space="preserve">     2. Право користування земельною ділянкою  для  забудови  може</w:t>
        <w:br/>
        <w:t>бути  припинене  за  рішенням суду в інших випадках,  встановлених</w:t>
        <w:br/>
        <w:t>законом.</w:t>
        <w:br/>
        <w:t xml:space="preserve"> </w:t>
        <w:br/>
        <w:t xml:space="preserve">     </w:t>
      </w:r>
      <w:bookmarkStart w:id="458" w:name="S417"/>
      <w:bookmarkEnd w:id="458"/>
      <w:r>
        <w:rPr>
          <w:sz w:val="20"/>
        </w:rPr>
        <w:t>Стаття 417. Правові наслідки припинення права користування</w:t>
        <w:br/>
        <w:t xml:space="preserve">                 земельною ділянкою</w:t>
        <w:br/>
        <w:t xml:space="preserve"> </w:t>
        <w:br/>
        <w:t xml:space="preserve">     1. У  разі  припинення права користування земельною ділянкою,</w:t>
        <w:br/>
        <w:t>на якій  була  споруджена  будівля  (споруда),  власник  земельної</w:t>
        <w:br/>
        <w:t>ділянки  та  власник  цієї  будівлі  (споруди)  визначають правові</w:t>
        <w:br/>
        <w:t>наслідки такого припинення.</w:t>
        <w:br/>
        <w:t xml:space="preserve"> </w:t>
        <w:br/>
        <w:t xml:space="preserve">     У разі недосягнення домовленості між ними  власник  земельної</w:t>
        <w:br/>
        <w:t>ділянки  має  право  вимагати  від  власника  будівлі (споруди) її</w:t>
        <w:br/>
        <w:t>знесення та приведення земельної ділянки до стану,  в  якому  вона</w:t>
        <w:br/>
        <w:t>була до надання її у користування.</w:t>
        <w:br/>
        <w:t xml:space="preserve"> </w:t>
        <w:br/>
        <w:t xml:space="preserve">     2. Якщо знесення будівлі (споруди), що розміщена на земельній</w:t>
        <w:br/>
        <w:t>ділянці,  заборонено законом (житлові будинки, пам'ятки історії та</w:t>
        <w:br/>
        <w:t>культури  тощо)  або  є недоцільним у зв'язку з явним перевищенням</w:t>
        <w:br/>
        <w:t>вартості будівлі (споруди) порівняно з вартістю земельної ділянки,</w:t>
        <w:br/>
        <w:t>суд  може  з  урахуванням  підстав  припинення  права користування</w:t>
        <w:br/>
        <w:t>земельною ділянкою постановити рішення про викуп власником будівлі</w:t>
        <w:br/>
        <w:t>(споруди) земельної ділянки, на якій вона розміщена, або про викуп</w:t>
        <w:br/>
        <w:t>власником земельної ділянки будівлі (споруди), або визначити умови</w:t>
        <w:br/>
        <w:t>користування  земельною  ділянкою  власником  будівлі (споруди) на</w:t>
        <w:br/>
        <w:t>новий строк.</w:t>
        <w:br/>
        <w:t xml:space="preserve"> </w:t>
        <w:br/>
        <w:t xml:space="preserve">                          КНИГА ЧЕТВЕРТА</w:t>
        <w:br/>
        <w:t xml:space="preserve">                 ПРАВО ІНТЕЛЕКТУАЛЬНОЇ ВЛАСНОСТІ</w:t>
        <w:br/>
        <w:t xml:space="preserve"> </w:t>
        <w:br/>
        <w:t xml:space="preserve">                             </w:t>
      </w:r>
      <w:bookmarkStart w:id="459" w:name="G35"/>
      <w:bookmarkEnd w:id="459"/>
      <w:r>
        <w:rPr>
          <w:sz w:val="20"/>
        </w:rPr>
        <w:t>Глава 35</w:t>
        <w:br/>
        <w:t xml:space="preserve">                   ЗАГАЛЬНІ ПОЛОЖЕННЯ ПРО ПРАВО</w:t>
        <w:br/>
        <w:t xml:space="preserve">                    ІНТЕЛЕКТУАЛЬНОЇ ВЛАСНОСТІ</w:t>
        <w:br/>
        <w:t xml:space="preserve"> </w:t>
        <w:br/>
        <w:t xml:space="preserve">     </w:t>
      </w:r>
      <w:bookmarkStart w:id="460" w:name="S418"/>
      <w:bookmarkEnd w:id="460"/>
      <w:r>
        <w:rPr>
          <w:sz w:val="20"/>
        </w:rPr>
        <w:t>Стаття 418. Поняття права інтелектуальної власності</w:t>
        <w:br/>
        <w:t xml:space="preserve"> </w:t>
        <w:br/>
        <w:t xml:space="preserve">     1. Право  інтелектуальної  власності  -  це  право  особи  на</w:t>
        <w:br/>
        <w:t>результат інтелектуальної,  творчої діяльності або на інший об'єкт</w:t>
        <w:br/>
        <w:t>права інтелектуальної власності,  визначений цим Кодексом та іншим</w:t>
        <w:br/>
        <w:t>законом.</w:t>
        <w:br/>
        <w:t xml:space="preserve"> </w:t>
        <w:br/>
        <w:t xml:space="preserve">     2. Право  інтелектуальної   власності   становлять   особисті</w:t>
        <w:br/>
        <w:t>немайнові  права  інтелектуальної власності та (або) майнові права</w:t>
        <w:br/>
        <w:t>інтелектуальної власності,  зміст яких щодо певних об'єктів  права</w:t>
        <w:br/>
        <w:t>інтелектуальної  власності  визначається  цим  Кодексом  та  іншим</w:t>
        <w:br/>
        <w:t>законом.</w:t>
        <w:br/>
        <w:t xml:space="preserve"> </w:t>
        <w:br/>
        <w:t xml:space="preserve">     3. Право інтелектуальної власності  є  непорушним.  Ніхто  не</w:t>
        <w:br/>
        <w:t>може бути позбавлений права інтелектуальної власності чи обмежений</w:t>
        <w:br/>
        <w:t>у його здійсненні, крім випадків, передбачених законом.</w:t>
        <w:br/>
        <w:t xml:space="preserve"> </w:t>
        <w:br/>
        <w:t xml:space="preserve">     </w:t>
      </w:r>
      <w:bookmarkStart w:id="461" w:name="S419"/>
      <w:bookmarkEnd w:id="461"/>
      <w:r>
        <w:rPr>
          <w:sz w:val="20"/>
        </w:rPr>
        <w:t>Стаття 419. Співвідношення права інтелектуальної власності та</w:t>
        <w:br/>
        <w:t xml:space="preserve">                 права власності</w:t>
        <w:br/>
        <w:t xml:space="preserve"> </w:t>
        <w:br/>
        <w:t xml:space="preserve">     1. Право  інтелектуальної власності та право власності на річ</w:t>
        <w:br/>
        <w:t>не залежать одне від одного.</w:t>
        <w:br/>
        <w:t xml:space="preserve"> </w:t>
        <w:br/>
        <w:t xml:space="preserve">     2. Перехід права на об'єкт права інтелектуальної власності не</w:t>
        <w:br/>
        <w:t>означає переходу права власності на річ.</w:t>
        <w:br/>
        <w:t xml:space="preserve"> </w:t>
        <w:br/>
        <w:t xml:space="preserve">     3. Перехід  права  власності на річ не означає переходу права</w:t>
        <w:br/>
        <w:t>на об'єкт права інтелектуальної власності.</w:t>
        <w:br/>
        <w:t xml:space="preserve"> </w:t>
        <w:br/>
        <w:t xml:space="preserve">     </w:t>
      </w:r>
      <w:bookmarkStart w:id="462" w:name="S420"/>
      <w:bookmarkEnd w:id="462"/>
      <w:r>
        <w:rPr>
          <w:sz w:val="20"/>
        </w:rPr>
        <w:t>Стаття 420. Об'єкти права інтелектуальної власності</w:t>
        <w:br/>
        <w:t xml:space="preserve"> </w:t>
        <w:br/>
        <w:t xml:space="preserve">     1. До  об'єктів  права  інтелектуальної  власності,  зокрема,</w:t>
        <w:br/>
        <w:t>належать:</w:t>
        <w:br/>
        <w:t xml:space="preserve"> </w:t>
        <w:br/>
        <w:t xml:space="preserve">     літературні та художні твори;</w:t>
        <w:br/>
        <w:t xml:space="preserve"> </w:t>
        <w:br/>
        <w:t xml:space="preserve">     комп'ютерні програми;</w:t>
        <w:br/>
        <w:t xml:space="preserve"> </w:t>
        <w:br/>
        <w:t xml:space="preserve">     компіляції даних (бази даних);</w:t>
        <w:br/>
        <w:t xml:space="preserve"> </w:t>
        <w:br/>
        <w:t xml:space="preserve">     виконання;</w:t>
        <w:br/>
        <w:t xml:space="preserve"> </w:t>
        <w:br/>
        <w:t xml:space="preserve">     фонограми, відеограми,    передачі   (програми)   організацій</w:t>
        <w:br/>
        <w:t>мовлення;</w:t>
        <w:br/>
        <w:t xml:space="preserve"> </w:t>
        <w:br/>
        <w:t xml:space="preserve">     наукові відкриття;</w:t>
        <w:br/>
        <w:t xml:space="preserve"> </w:t>
        <w:br/>
        <w:t xml:space="preserve">     винаходи, корисні моделі, промислові зразки;</w:t>
        <w:br/>
        <w:t xml:space="preserve"> </w:t>
        <w:br/>
        <w:t xml:space="preserve">     компонування (топографії) інтегральних мікросхем;</w:t>
        <w:br/>
        <w:t xml:space="preserve"> </w:t>
        <w:br/>
        <w:t xml:space="preserve">     раціоналізаторські пропозиції;</w:t>
        <w:br/>
        <w:t xml:space="preserve"> </w:t>
        <w:br/>
        <w:t xml:space="preserve">     сорти рослин, породи тварин;</w:t>
        <w:br/>
        <w:t xml:space="preserve"> </w:t>
        <w:br/>
        <w:t xml:space="preserve">     комерційні (фірмові) найменування,  торговельні марки  (знаки</w:t>
        <w:br/>
        <w:t>для товарів і послуг), географічні зазначення;</w:t>
        <w:br/>
        <w:t xml:space="preserve"> </w:t>
        <w:br/>
        <w:t xml:space="preserve">     комерційні таємниці.</w:t>
        <w:br/>
        <w:t xml:space="preserve"> </w:t>
        <w:br/>
        <w:t xml:space="preserve">     </w:t>
      </w:r>
      <w:bookmarkStart w:id="463" w:name="S421"/>
      <w:bookmarkEnd w:id="463"/>
      <w:r>
        <w:rPr>
          <w:sz w:val="20"/>
        </w:rPr>
        <w:t>Стаття 421. Суб'єкти права інтелектуальної власності</w:t>
        <w:br/>
        <w:t xml:space="preserve"> </w:t>
        <w:br/>
        <w:t xml:space="preserve">     1. Суб'єктами  права  інтелектуальної  власності  є:  творець</w:t>
        <w:br/>
        <w:t>(творці)   об'єкта   права   інтелектуальної   власності   (автор,</w:t>
        <w:br/>
        <w:t>виконавець, винахідник тощо) та інші особи, яким належать особисті</w:t>
        <w:br/>
        <w:t>немайнові  та  (або)  майнові  права   інтелектуальної   власності</w:t>
        <w:br/>
        <w:t>відповідно до цього Кодексу, іншого закону чи договору.</w:t>
        <w:br/>
        <w:t xml:space="preserve"> </w:t>
        <w:br/>
        <w:t xml:space="preserve">     </w:t>
      </w:r>
      <w:bookmarkStart w:id="464" w:name="S422"/>
      <w:bookmarkEnd w:id="464"/>
      <w:r>
        <w:rPr>
          <w:sz w:val="20"/>
        </w:rPr>
        <w:t>Стаття 422. Підстави виникнення (набуття) права</w:t>
        <w:br/>
        <w:t xml:space="preserve">                 інтелектуальної власності</w:t>
        <w:br/>
        <w:t xml:space="preserve"> </w:t>
        <w:br/>
        <w:t xml:space="preserve">     1. Право інтелектуальної власності  виникає  (набувається)  з</w:t>
        <w:br/>
        <w:t>підстав, встановлених цим Кодексом, іншим законом чи договором.</w:t>
        <w:br/>
        <w:t xml:space="preserve"> </w:t>
        <w:br/>
        <w:t xml:space="preserve">     </w:t>
      </w:r>
      <w:bookmarkStart w:id="465" w:name="S423"/>
      <w:bookmarkEnd w:id="465"/>
      <w:r>
        <w:rPr>
          <w:sz w:val="20"/>
        </w:rPr>
        <w:t>Стаття 423. Особисті немайнові права інтелектуальної</w:t>
        <w:br/>
        <w:t xml:space="preserve">                 власності</w:t>
        <w:br/>
        <w:t xml:space="preserve"> </w:t>
        <w:br/>
        <w:t xml:space="preserve">     1. Особистими немайновими правами  інтелектуальної  власності</w:t>
        <w:br/>
        <w:t>є:</w:t>
        <w:br/>
        <w:t xml:space="preserve"> </w:t>
        <w:br/>
        <w:t xml:space="preserve">     1) право  на  визнання  людини творцем (автором,  виконавцем,</w:t>
        <w:br/>
        <w:t>винахідником тощо) об'єкта права інтелектуальної власності;</w:t>
        <w:br/>
        <w:t xml:space="preserve"> </w:t>
        <w:br/>
        <w:t xml:space="preserve">     2) право   перешкоджати   будь-якому   посяганню   на   право</w:t>
        <w:br/>
        <w:t>інтелектуальної   власності,   здатному  завдати  шкоди  честі  чи</w:t>
        <w:br/>
        <w:t>репутації творця об'єкта права інтелектуальної власності;</w:t>
        <w:br/>
        <w:t xml:space="preserve"> </w:t>
        <w:br/>
        <w:t xml:space="preserve">     3) інші особисті немайнові права  інтелектуальної  власності,</w:t>
        <w:br/>
        <w:t>встановлені законом.</w:t>
        <w:br/>
        <w:t xml:space="preserve"> </w:t>
        <w:br/>
        <w:t xml:space="preserve">     2. Особисті   немайнові   права   інтелектуальної   власності</w:t>
        <w:br/>
        <w:t>належать  творцеві  об'єкта  права  інтелектуальної  власності.  У</w:t>
        <w:br/>
        <w:t>випадках,   передбачених   законом,   особисті   немайнові   права</w:t>
        <w:br/>
        <w:t>інтелектуальної власності можуть належати іншим особам.</w:t>
        <w:br/>
        <w:t xml:space="preserve"> </w:t>
        <w:br/>
        <w:t xml:space="preserve">     3. Особисті  немайнові  права  інтелектуальної  власності  не</w:t>
        <w:br/>
        <w:t>залежать від майнових прав інтелектуальної власності.</w:t>
        <w:br/>
        <w:t xml:space="preserve"> </w:t>
        <w:br/>
        <w:t xml:space="preserve">     4. Особисті  немайнові  права  інтелектуальної  власності  не</w:t>
        <w:br/>
        <w:t>можуть відчужуватися (передаватися),  за винятками,  встановленими</w:t>
        <w:br/>
        <w:t>законом.</w:t>
        <w:br/>
        <w:t xml:space="preserve"> </w:t>
        <w:br/>
        <w:t xml:space="preserve">     </w:t>
      </w:r>
      <w:bookmarkStart w:id="466" w:name="S424"/>
      <w:bookmarkEnd w:id="466"/>
      <w:r>
        <w:rPr>
          <w:sz w:val="20"/>
        </w:rPr>
        <w:t>Стаття 424. Майнові права інтелектуальної власності</w:t>
        <w:br/>
        <w:t xml:space="preserve"> </w:t>
        <w:br/>
        <w:t xml:space="preserve">     1. Майновими правами інтелектуальної власності є:</w:t>
        <w:br/>
        <w:t xml:space="preserve"> </w:t>
        <w:br/>
        <w:t xml:space="preserve">     1) право   на   використання  об'єкта  права  інтелектуальної</w:t>
        <w:br/>
        <w:t>власності;</w:t>
        <w:br/>
        <w:t xml:space="preserve"> </w:t>
        <w:br/>
        <w:t xml:space="preserve">     2) виключне  право  дозволяти  використання   об'єкта   права</w:t>
        <w:br/>
        <w:t>інтелектуальної власності;</w:t>
        <w:br/>
        <w:t xml:space="preserve"> </w:t>
        <w:br/>
        <w:t xml:space="preserve">     3) виключне  право  перешкоджати  неправомірному використанню</w:t>
        <w:br/>
        <w:t>об'єкта права інтелектуальної власності,  в тому числі  забороняти</w:t>
        <w:br/>
        <w:t>таке 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Законом можуть бути встановлені  винятки  та  обмеження  в</w:t>
        <w:br/>
        <w:t>майнових  правах  інтелектуальної  власності  за  умови,  що  такі</w:t>
        <w:br/>
        <w:t>обмеження та винятки не створюють істотних перешкод для нормальної</w:t>
        <w:br/>
        <w:t>реалізації  майнових  прав інтелектуальної власності та здійснення</w:t>
        <w:br/>
        <w:t>законних інтересів суб'єктів цих прав.</w:t>
        <w:br/>
        <w:t xml:space="preserve"> </w:t>
        <w:br/>
        <w:t xml:space="preserve">     3. Майнові права інтелектуальної власності можуть  відповідно</w:t>
        <w:br/>
        <w:t>до  закону  бути  вкладом  до статутного капіталу юридичної особи,</w:t>
        <w:br/>
        <w:t>предметом  договору  застави  та  інших   зобов'язань,   а   також</w:t>
        <w:br/>
        <w:t>використовуватися в інших цивільних відносинах.</w:t>
        <w:br/>
        <w:t xml:space="preserve"> </w:t>
        <w:br/>
        <w:t xml:space="preserve">     </w:t>
      </w:r>
      <w:bookmarkStart w:id="467" w:name="S425"/>
      <w:bookmarkEnd w:id="467"/>
      <w:r>
        <w:rPr>
          <w:sz w:val="20"/>
        </w:rPr>
        <w:t>Стаття 425. Строк чинності прав інтелектуальної власності</w:t>
        <w:br/>
        <w:t xml:space="preserve"> </w:t>
        <w:br/>
        <w:t xml:space="preserve">     1. Особисті   немайнові  права  інтелектуальної  власності  є</w:t>
        <w:br/>
        <w:t>чинними безстроково, якщо інше не встановлено законом.</w:t>
        <w:br/>
        <w:t xml:space="preserve"> </w:t>
        <w:br/>
        <w:t xml:space="preserve">     2. Майнові права інтелектуальної власності є чинними протягом</w:t>
        <w:br/>
        <w:t>строків, встановлених цим Кодексом, іншим законом чи договором.</w:t>
        <w:br/>
        <w:t xml:space="preserve"> </w:t>
        <w:br/>
        <w:t xml:space="preserve">     3. Майнові   права   інтелектуальної  власності  можуть  бути</w:t>
        <w:br/>
        <w:t>припинені достроково у випадках,  встановлених цим Кодексом, іншим</w:t>
        <w:br/>
        <w:t>законом чи договором.</w:t>
        <w:br/>
        <w:t xml:space="preserve"> </w:t>
        <w:br/>
        <w:t xml:space="preserve">     </w:t>
      </w:r>
      <w:bookmarkStart w:id="468" w:name="S426"/>
      <w:bookmarkEnd w:id="468"/>
      <w:r>
        <w:rPr>
          <w:sz w:val="20"/>
        </w:rPr>
        <w:t>Стаття 426. Використання об'єкта права інтелектуальної</w:t>
        <w:br/>
        <w:t xml:space="preserve">                 власності</w:t>
        <w:br/>
        <w:t xml:space="preserve"> </w:t>
        <w:br/>
        <w:t xml:space="preserve">     1. Способи   використання   об'єкта   права   інтелектуальної</w:t>
        <w:br/>
        <w:t>власності визначаються цим Кодексом та іншим законом.</w:t>
        <w:br/>
        <w:t xml:space="preserve"> </w:t>
        <w:br/>
        <w:t xml:space="preserve">     2. Особа,  яка  має  виключне  право  дозволяти  використання</w:t>
        <w:br/>
        <w:t>об'єкта права інтелектуальної власності,  може використовувати цей</w:t>
        <w:br/>
        <w:t>об'єкт на власний розсуд, з додержанням при цьому прав інших осіб.</w:t>
        <w:br/>
        <w:t xml:space="preserve"> </w:t>
        <w:br/>
        <w:t xml:space="preserve">     3. Використання об'єкта права інтелектуальної власності іншою</w:t>
        <w:br/>
        <w:t>особою здійснюється  з  дозволу  особи,  яка  має  виключне  право</w:t>
        <w:br/>
        <w:t>дозволяти  використання  об'єкта  права інтелектуальної власності,</w:t>
        <w:br/>
        <w:t>крім  випадків  правомірного  використання  без  такого   дозволу,</w:t>
        <w:br/>
        <w:t>передбачених цим Кодексом та іншим законом.</w:t>
        <w:br/>
        <w:t xml:space="preserve"> </w:t>
        <w:br/>
        <w:t xml:space="preserve">     4. Умови  надання  дозволу  (видачі ліцензії) на використання</w:t>
        <w:br/>
        <w:t>об'єкта права  інтелектуальної  власності  можуть  бути  визначені</w:t>
        <w:br/>
        <w:t>ліцензійним договором,  який укладається з додержанням вимог цього</w:t>
        <w:br/>
        <w:t>Кодексу та іншого закону.</w:t>
        <w:br/>
        <w:t xml:space="preserve"> </w:t>
        <w:br/>
        <w:t xml:space="preserve">     </w:t>
      </w:r>
      <w:bookmarkStart w:id="469" w:name="S427"/>
      <w:bookmarkEnd w:id="469"/>
      <w:r>
        <w:rPr>
          <w:sz w:val="20"/>
        </w:rPr>
        <w:t>Стаття 427. Передання майнових прав інтелектуальної власності</w:t>
        <w:br/>
        <w:t xml:space="preserve"> </w:t>
        <w:br/>
        <w:t xml:space="preserve">     1. Майнові   права   інтелектуальної  власності  можуть  бути</w:t>
        <w:br/>
        <w:t>передані відповідно до закону повністю або частково іншій особі.</w:t>
        <w:br/>
        <w:t xml:space="preserve"> </w:t>
        <w:br/>
        <w:t xml:space="preserve">     2. Умови передання майнових  прав  інтелектуальної  власності</w:t>
        <w:br/>
        <w:t>можуть  бути  визначені договором,  який укладається відповідно до</w:t>
        <w:br/>
        <w:t>цього Кодексу та іншого закону.</w:t>
        <w:br/>
        <w:t xml:space="preserve"> </w:t>
        <w:br/>
        <w:t xml:space="preserve">     </w:t>
      </w:r>
      <w:bookmarkStart w:id="470" w:name="S428"/>
      <w:bookmarkEnd w:id="470"/>
      <w:r>
        <w:rPr>
          <w:sz w:val="20"/>
        </w:rPr>
        <w:t>Стаття 428. Здійснення права інтелектуальної власності, яке</w:t>
        <w:br/>
        <w:t xml:space="preserve">                 належить кільком особам</w:t>
        <w:br/>
        <w:t xml:space="preserve"> </w:t>
        <w:br/>
        <w:t xml:space="preserve">     1. Право  інтелектуальної  власності,  яке  належить  кільком</w:t>
        <w:br/>
        <w:t>особам спільно,  може здійснюватися за договором між ними.  У разі</w:t>
        <w:br/>
        <w:t>відсутності  такого договору право інтелектуальної власності,  яке</w:t>
        <w:br/>
        <w:t>належить кільком особам, здійснюється спільно.</w:t>
        <w:br/>
        <w:t xml:space="preserve"> </w:t>
        <w:br/>
        <w:t xml:space="preserve">     </w:t>
      </w:r>
      <w:bookmarkStart w:id="471" w:name="S429"/>
      <w:bookmarkEnd w:id="471"/>
      <w:r>
        <w:rPr>
          <w:sz w:val="20"/>
        </w:rPr>
        <w:t>Стаття 429. Права інтелектуальної власності на об'єкт,</w:t>
        <w:br/>
        <w:t xml:space="preserve">                 створений у зв'язку з виконанням трудового</w:t>
        <w:br/>
        <w:t xml:space="preserve">                 договору</w:t>
        <w:br/>
        <w:t xml:space="preserve"> </w:t>
        <w:br/>
        <w:t xml:space="preserve">     1. Особисті  немайнові  права  інтелектуальної  власності  на</w:t>
        <w:br/>
        <w:t>об'єкт,  створений  у  зв'язку  з  виконанням  трудового договору,</w:t>
        <w:br/>
        <w:t>належать  працівникові,  який  створив  цей  об'єкт.  У  випадках,</w:t>
        <w:br/>
        <w:t>передбачених    законом,    окремі    особисті   немайнові   права</w:t>
        <w:br/>
        <w:t>інтелектуальної  власності  на  такий   об'єкт   можуть   належати</w:t>
        <w:br/>
        <w:t>юридичній або фізичній особі, де або у якої працює працівник.</w:t>
        <w:br/>
        <w:t xml:space="preserve"> </w:t>
        <w:br/>
        <w:t xml:space="preserve">     2. Майнові   права   інтелектуальної   власності  на  об'єкт,</w:t>
        <w:br/>
        <w:t>створений у зв'язку  з  виконанням  трудового  договору,  належать</w:t>
        <w:br/>
        <w:t>працівникові,  який створив цей об'єкт,  та юридичній або фізичній</w:t>
        <w:br/>
        <w:t>особі, де або у якої він працює, спільно, якщо інше не встановлено</w:t>
        <w:br/>
        <w:t>договором.</w:t>
        <w:br/>
        <w:t xml:space="preserve"> </w:t>
        <w:br/>
        <w:t xml:space="preserve">     3. Особливості   здійснення   майнових  прав  інтелектуальної</w:t>
        <w:br/>
        <w:t>власності на об'єкт,  створений у зв'язку з  виконанням  трудового</w:t>
        <w:br/>
        <w:t>договору, можуть бути встановлені законом.</w:t>
        <w:br/>
        <w:t xml:space="preserve"> </w:t>
        <w:br/>
        <w:t xml:space="preserve">     </w:t>
      </w:r>
      <w:bookmarkStart w:id="472" w:name="S430"/>
      <w:bookmarkEnd w:id="472"/>
      <w:r>
        <w:rPr>
          <w:sz w:val="20"/>
        </w:rPr>
        <w:t>Стаття 430. Права інтелектуальної власності на об'єкт,</w:t>
        <w:br/>
        <w:t xml:space="preserve">                 створений за замовленням</w:t>
        <w:br/>
        <w:t xml:space="preserve"> </w:t>
        <w:br/>
        <w:t xml:space="preserve">     1. Особисті  немайнові  права  інтелектуальної  власності  на</w:t>
        <w:br/>
        <w:t>об'єкт, створений за замовленням, належать творцеві цього об'єкта.</w:t>
        <w:br/>
        <w:t xml:space="preserve"> </w:t>
        <w:br/>
        <w:t xml:space="preserve">     У випадках,  передбачених законом,  окремі особисті немайнові</w:t>
        <w:br/>
        <w:t>права інтелектуальної власності на такий  об'єкт  можуть  належати</w:t>
        <w:br/>
        <w:t>замовникові.</w:t>
        <w:br/>
        <w:t xml:space="preserve"> </w:t>
        <w:br/>
        <w:t xml:space="preserve">     2. Майнові   права   інтелектуальної   власності  на  об'єкт,</w:t>
        <w:br/>
        <w:t>створений за  замовленням,  належать  творцеві  цього  об'єкта  та</w:t>
        <w:br/>
        <w:t>замовникові спільно, якщо інше не встановлено договором.</w:t>
        <w:br/>
        <w:t xml:space="preserve"> </w:t>
        <w:br/>
        <w:t xml:space="preserve">     </w:t>
      </w:r>
      <w:bookmarkStart w:id="473" w:name="S431"/>
      <w:bookmarkEnd w:id="473"/>
      <w:r>
        <w:rPr>
          <w:sz w:val="20"/>
        </w:rPr>
        <w:t>Стаття 431. Наслідки порушення права інтелектуальної</w:t>
        <w:br/>
        <w:t xml:space="preserve">                 власності</w:t>
        <w:br/>
        <w:t xml:space="preserve"> </w:t>
        <w:br/>
        <w:t xml:space="preserve">     1. Порушення права інтелектуальної власності,  в  тому  числі</w:t>
        <w:br/>
        <w:t>невизнання  цього  права  чи  посягання  на нього,  тягне за собою</w:t>
        <w:br/>
        <w:t>відповідальність,  встановлену  цим  Кодексом,  іншим  законом  чи</w:t>
        <w:br/>
        <w:t>договором.</w:t>
        <w:br/>
        <w:t xml:space="preserve"> </w:t>
        <w:br/>
        <w:t xml:space="preserve">     </w:t>
      </w:r>
      <w:bookmarkStart w:id="474" w:name="S432"/>
      <w:bookmarkEnd w:id="474"/>
      <w:r>
        <w:rPr>
          <w:sz w:val="20"/>
        </w:rPr>
        <w:t>Стаття 432. Захист права інтелектуальної власності судом</w:t>
        <w:br/>
        <w:t xml:space="preserve"> </w:t>
        <w:br/>
        <w:t xml:space="preserve">     1. Кожна особа має право звернутися до суду за захистом свого</w:t>
        <w:br/>
        <w:t>права інтелектуальної власності  відповідно  до  статті  16  цього</w:t>
        <w:br/>
        <w:t>Кодексу.</w:t>
        <w:br/>
        <w:t xml:space="preserve"> </w:t>
        <w:br/>
        <w:t xml:space="preserve">     2. Суд  у випадках та в порядку,  встановлених законом,  може</w:t>
        <w:br/>
        <w:t>постановити рішення, зокрема, про:</w:t>
        <w:br/>
        <w:t xml:space="preserve"> </w:t>
        <w:br/>
        <w:t xml:space="preserve">     1) застосування негайних заходів щодо  запобігання  порушенню</w:t>
        <w:br/>
        <w:t>права інтелектуальної власності та збереження відповідних доказів;</w:t>
        <w:br/>
        <w:t xml:space="preserve"> </w:t>
        <w:br/>
        <w:t xml:space="preserve">     2) зупинення  пропуску  через  митний кордон України товарів,</w:t>
        <w:br/>
        <w:t>імпорт  чи  експорт   яких   здійснюється   з   порушенням   права</w:t>
        <w:br/>
        <w:t>інтелектуальної власності;</w:t>
        <w:br/>
        <w:t xml:space="preserve"> </w:t>
        <w:br/>
        <w:t xml:space="preserve">     3) вилучення  з цивільного обороту товарів,  виготовлених або</w:t>
        <w:br/>
        <w:t>введених у цивільний оборот  з  порушенням  права  інтелектуальної</w:t>
        <w:br/>
        <w:t>власності;</w:t>
        <w:br/>
        <w:t xml:space="preserve"> </w:t>
        <w:br/>
        <w:t xml:space="preserve">     4) вилучення з цивільного обороту матеріалів та знарядь,  які</w:t>
        <w:br/>
        <w:t>використовувалися переважно для виготовлення товарів з  порушенням</w:t>
        <w:br/>
        <w:t>права інтелектуальної власності;</w:t>
        <w:br/>
        <w:t xml:space="preserve"> </w:t>
        <w:br/>
        <w:t xml:space="preserve">     5) застосування    разового   грошового   стягнення   замість</w:t>
        <w:br/>
        <w:t>відшкодування збитків за неправомірне використання  об'єкта  права</w:t>
        <w:br/>
        <w:t>інтелектуальної    власності.    Розмір   стягнення   визначається</w:t>
        <w:br/>
        <w:t>відповідно до закону з урахуванням вини особи та  інших  обставин,</w:t>
        <w:br/>
        <w:t>що мають істотне значення;</w:t>
        <w:br/>
        <w:t xml:space="preserve"> </w:t>
        <w:br/>
        <w:t xml:space="preserve">     6) опублікування  в засобах масової інформації відомостей про</w:t>
        <w:br/>
        <w:t>порушення  права  інтелектуальної  власності  та  зміст   судового</w:t>
        <w:br/>
        <w:t>рішення щодо такого порушення.</w:t>
        <w:br/>
        <w:t xml:space="preserve"> </w:t>
        <w:br/>
        <w:t xml:space="preserve">                             </w:t>
      </w:r>
      <w:bookmarkStart w:id="475" w:name="G36"/>
      <w:bookmarkEnd w:id="475"/>
      <w:r>
        <w:rPr>
          <w:sz w:val="20"/>
        </w:rPr>
        <w:t>Глава 36</w:t>
        <w:br/>
        <w:t xml:space="preserve">         ПРАВО ІНТЕЛЕКТУАЛЬНОЇ ВЛАСНОСТІ НА ЛІТЕРАТУРНИЙ,</w:t>
        <w:br/>
        <w:t xml:space="preserve">             ХУДОЖНІЙ ТА ІНШИЙ ТВІР (АВТОРСЬКЕ ПРАВО)</w:t>
        <w:br/>
        <w:t xml:space="preserve"> </w:t>
        <w:br/>
        <w:t xml:space="preserve">     </w:t>
      </w:r>
      <w:bookmarkStart w:id="476" w:name="S433"/>
      <w:bookmarkEnd w:id="476"/>
      <w:r>
        <w:rPr>
          <w:sz w:val="20"/>
        </w:rPr>
        <w:t>Стаття 433. Об'єкти авторського права</w:t>
        <w:br/>
        <w:t xml:space="preserve"> </w:t>
        <w:br/>
        <w:t xml:space="preserve">     1. Об'єктами авторського права є твори, а саме:</w:t>
        <w:br/>
        <w:t xml:space="preserve"> </w:t>
        <w:br/>
        <w:t xml:space="preserve">     1) літературні та художні твори, зокрема:</w:t>
        <w:br/>
        <w:t xml:space="preserve"> </w:t>
        <w:br/>
        <w:t xml:space="preserve">     романи, поеми, статті та інші письмові твори;</w:t>
        <w:br/>
        <w:t xml:space="preserve"> </w:t>
        <w:br/>
        <w:t xml:space="preserve">     лекції, промови, проповіді та інші усні твори;</w:t>
        <w:br/>
        <w:t xml:space="preserve"> </w:t>
        <w:br/>
        <w:t xml:space="preserve">     драматичні,      музично-драматичні     твори,     пантоміми,</w:t>
        <w:br/>
        <w:t>хореографічні, інші сценічні твори;</w:t>
        <w:br/>
        <w:t xml:space="preserve"> </w:t>
        <w:br/>
        <w:t xml:space="preserve">     музичні твори (з текстом або без тексту);</w:t>
        <w:br/>
        <w:t xml:space="preserve"> </w:t>
        <w:br/>
        <w:t xml:space="preserve">     аудіовізуальні твори;</w:t>
        <w:br/>
        <w:t xml:space="preserve"> </w:t>
        <w:br/>
        <w:t xml:space="preserve">     твори живопису, архітектури, скульптури та графіки;</w:t>
        <w:br/>
        <w:t xml:space="preserve"> </w:t>
        <w:br/>
        <w:t xml:space="preserve">     фотографічні твори;</w:t>
        <w:br/>
        <w:t xml:space="preserve"> </w:t>
        <w:br/>
        <w:t xml:space="preserve">     твори ужиткового мистецтва;</w:t>
        <w:br/>
        <w:t xml:space="preserve"> </w:t>
        <w:br/>
        <w:t xml:space="preserve">     ілюстрації, карти,  плани,  ескізи  і  пластичні  твори,   що</w:t>
        <w:br/>
        <w:t>стосуються географії, топографії, архітектури або науки;</w:t>
        <w:br/>
        <w:t xml:space="preserve"> </w:t>
        <w:br/>
        <w:t xml:space="preserve">     переклади, адаптації,    аранжування    та   інші   переробки</w:t>
        <w:br/>
        <w:t>літературних або художніх творів;</w:t>
        <w:br/>
        <w:t xml:space="preserve"> </w:t>
        <w:br/>
        <w:t xml:space="preserve">     збірники творів,  якщо вони за добором або упорядкуванням  їх</w:t>
        <w:br/>
        <w:t>складових частин є результатом інтелектуальної діяльності;</w:t>
        <w:br/>
        <w:t xml:space="preserve"> </w:t>
        <w:br/>
        <w:t xml:space="preserve">     2) комп'ютерні програми;</w:t>
        <w:br/>
        <w:t xml:space="preserve"> </w:t>
        <w:br/>
        <w:t xml:space="preserve">     3) компіляції  даних  (бази даних),  якщо вони за добором або</w:t>
        <w:br/>
        <w:t>упорядкуванням їх складових частин є  результатом  інтелектуальної</w:t>
        <w:br/>
        <w:t>діяльності;</w:t>
        <w:br/>
        <w:t xml:space="preserve"> </w:t>
        <w:br/>
        <w:t xml:space="preserve">     4) інші твори.</w:t>
        <w:br/>
        <w:t xml:space="preserve"> </w:t>
        <w:br/>
        <w:t xml:space="preserve">     2. Твори  є  об'єктами  авторського   права   без   виконання</w:t>
        <w:br/>
        <w:t>будь-яких формальностей щодо них та незалежно від їх завершеності,</w:t>
        <w:br/>
        <w:t>призначення, цінності тощо, а також способу чи форми їх вираження.</w:t>
        <w:br/>
        <w:t xml:space="preserve"> </w:t>
        <w:br/>
        <w:t xml:space="preserve">     3. Авторське  право не поширюється на ідеї,  процеси,  методи</w:t>
        <w:br/>
        <w:t>діяльності або математичні концепції як такі.</w:t>
        <w:br/>
        <w:t xml:space="preserve"> </w:t>
        <w:br/>
        <w:t xml:space="preserve">     4. Комп'ютерні програми охороняються як літературні твори.</w:t>
        <w:br/>
        <w:t xml:space="preserve"> </w:t>
        <w:br/>
        <w:t xml:space="preserve">     5. Компіляції  даних  (бази  даних)  або   іншого   матеріалу</w:t>
        <w:br/>
        <w:t>охороняються  як  такі.  Ця  охорона  не  поширюється  на дані або</w:t>
        <w:br/>
        <w:t>матеріал як такі  та  не  зачіпає  авторське  право  на  дані  або</w:t>
        <w:br/>
        <w:t>матеріал, що є складовими компіляції.</w:t>
        <w:br/>
        <w:t xml:space="preserve"> </w:t>
        <w:br/>
        <w:t xml:space="preserve">     </w:t>
      </w:r>
      <w:bookmarkStart w:id="477" w:name="S434"/>
      <w:bookmarkEnd w:id="477"/>
      <w:r>
        <w:rPr>
          <w:sz w:val="20"/>
        </w:rPr>
        <w:t>Стаття 434. Твори, які не є об'єктами авторського права</w:t>
        <w:br/>
        <w:t xml:space="preserve"> </w:t>
        <w:br/>
        <w:t xml:space="preserve">     1. Не є об'єктами авторського права:</w:t>
        <w:br/>
        <w:t xml:space="preserve"> </w:t>
        <w:br/>
        <w:t xml:space="preserve">     1) акти   органів   державної   влади  та  органів  місцевого</w:t>
        <w:br/>
        <w:t>самоврядування (закони,  укази,  постанови, рішення тощо), а також</w:t>
        <w:br/>
        <w:t>їх офіційні переклади;</w:t>
        <w:br/>
        <w:t xml:space="preserve"> </w:t>
        <w:br/>
        <w:t xml:space="preserve">     2) державні  символи  України,  грошові знаки,  емблеми тощо,</w:t>
        <w:br/>
        <w:t>затверджені органами державної влади;</w:t>
        <w:br/>
        <w:t xml:space="preserve"> </w:t>
        <w:br/>
        <w:t xml:space="preserve">     3) повідомлення про новини  дня  або  інші  факти,  що  мають</w:t>
        <w:br/>
        <w:t>характер звичайної прес-інформації;</w:t>
        <w:br/>
        <w:t xml:space="preserve"> </w:t>
        <w:br/>
        <w:t xml:space="preserve">     4) інші твори, встановлені законом.</w:t>
        <w:br/>
        <w:t xml:space="preserve"> </w:t>
        <w:br/>
        <w:t xml:space="preserve">     </w:t>
      </w:r>
      <w:bookmarkStart w:id="478" w:name="S435"/>
      <w:bookmarkEnd w:id="478"/>
      <w:r>
        <w:rPr>
          <w:sz w:val="20"/>
        </w:rPr>
        <w:t>Стаття 435. Суб'єкти авторського права</w:t>
        <w:br/>
        <w:t xml:space="preserve"> </w:t>
        <w:br/>
        <w:t xml:space="preserve">     1. Первинним  суб'єктом  авторського права є автор твору.  За</w:t>
        <w:br/>
        <w:t>відсутності доказів іншого автором твору вважається фізична особа,</w:t>
        <w:br/>
        <w:t>зазначена  звичайним способом як автор на оригіналі або примірнику</w:t>
        <w:br/>
        <w:t>твору (презумпція авторства).</w:t>
        <w:br/>
        <w:t xml:space="preserve"> </w:t>
        <w:br/>
        <w:t xml:space="preserve">     2. Суб'єктами авторського  права  є  також  інші  фізичні  та</w:t>
        <w:br/>
        <w:t>юридичні  особи,  які  набули прав на твори відповідно до договору</w:t>
        <w:br/>
        <w:t>або закону.</w:t>
        <w:br/>
        <w:t xml:space="preserve"> </w:t>
        <w:br/>
        <w:t xml:space="preserve">     </w:t>
      </w:r>
      <w:bookmarkStart w:id="479" w:name="S436"/>
      <w:bookmarkEnd w:id="479"/>
      <w:r>
        <w:rPr>
          <w:sz w:val="20"/>
        </w:rPr>
        <w:t>Стаття 436. Співавторство</w:t>
        <w:br/>
        <w:t xml:space="preserve"> </w:t>
        <w:br/>
        <w:t xml:space="preserve">     1. Авторське  право  на  твір,  створений  у   співавторстві,</w:t>
        <w:br/>
        <w:t>належить співавторам спільно,  незалежно від того, становить такий</w:t>
        <w:br/>
        <w:t>твір одне нерозривне ціле чи складається з частин,  кожна  з  яких</w:t>
        <w:br/>
        <w:t>може  мати ще й самостійне значення.  Частина твору,  створеного у</w:t>
        <w:br/>
        <w:t>співавторстві,  визнається такою, що має самостійне значення, якщо</w:t>
        <w:br/>
        <w:t>вона може бути використана незалежно від інших частин цього твору.</w:t>
        <w:br/>
        <w:t xml:space="preserve"> </w:t>
        <w:br/>
        <w:t xml:space="preserve">     2. Кожен  із  співавторів  зберігає  своє  авторське право на</w:t>
        <w:br/>
        <w:t>створену ним частину твору, яка має самостійне значення.</w:t>
        <w:br/>
        <w:t xml:space="preserve"> </w:t>
        <w:br/>
        <w:t xml:space="preserve">     3. Відносини   між   співавторами   можуть   бути   визначені</w:t>
        <w:br/>
        <w:t>договором.  У  разі відсутності такого договору авторське право на</w:t>
        <w:br/>
        <w:t>твір здійснюється всіма співавторами спільно.</w:t>
        <w:br/>
        <w:t xml:space="preserve"> </w:t>
        <w:br/>
        <w:t xml:space="preserve">     </w:t>
      </w:r>
      <w:bookmarkStart w:id="480" w:name="S437"/>
      <w:bookmarkEnd w:id="480"/>
      <w:r>
        <w:rPr>
          <w:sz w:val="20"/>
        </w:rPr>
        <w:t>Стаття 437. Виникнення авторського права</w:t>
        <w:br/>
        <w:t xml:space="preserve"> </w:t>
        <w:br/>
        <w:t xml:space="preserve">     1. Авторське право виникає з моменту створення твору.</w:t>
        <w:br/>
        <w:t xml:space="preserve"> </w:t>
        <w:br/>
        <w:t xml:space="preserve">     2. Особа,  яка має авторське право,  для сповіщення про  свої</w:t>
        <w:br/>
        <w:t>права може використовувати спеціальний знак, встановлений законом.</w:t>
        <w:br/>
        <w:t xml:space="preserve"> </w:t>
        <w:br/>
        <w:t xml:space="preserve">     </w:t>
      </w:r>
      <w:bookmarkStart w:id="481" w:name="S438"/>
      <w:bookmarkEnd w:id="481"/>
      <w:r>
        <w:rPr>
          <w:sz w:val="20"/>
        </w:rPr>
        <w:t>Стаття 438. Особисті немайнові права автора</w:t>
        <w:br/>
        <w:t xml:space="preserve"> </w:t>
        <w:br/>
        <w:t xml:space="preserve">     1. Автору    твору   належать   особисті   немайнові   права,</w:t>
        <w:br/>
        <w:t>встановлені статтею 423 цього Кодексу, а також право:</w:t>
        <w:br/>
        <w:t xml:space="preserve"> </w:t>
        <w:br/>
        <w:t xml:space="preserve">     1) вимагати зазначення свого імені у зв'язку з  використанням</w:t>
        <w:br/>
        <w:t>твору, якщо це практично можливо;</w:t>
        <w:br/>
        <w:t xml:space="preserve"> </w:t>
        <w:br/>
        <w:t xml:space="preserve">     2) забороняти    зазначення   свого   імені   у   зв'язку   з</w:t>
        <w:br/>
        <w:t>використанням твору;</w:t>
        <w:br/>
        <w:t xml:space="preserve"> </w:t>
        <w:br/>
        <w:t xml:space="preserve">     3) обирати псевдонім у зв'язку з використанням твору;</w:t>
        <w:br/>
        <w:t xml:space="preserve"> </w:t>
        <w:br/>
        <w:t xml:space="preserve">     4) на недоторканність твору.</w:t>
        <w:br/>
        <w:t xml:space="preserve"> </w:t>
        <w:br/>
        <w:t xml:space="preserve">     </w:t>
      </w:r>
      <w:bookmarkStart w:id="482" w:name="S439"/>
      <w:bookmarkEnd w:id="482"/>
      <w:r>
        <w:rPr>
          <w:sz w:val="20"/>
        </w:rPr>
        <w:t>Стаття 439. Забезпечення недоторканності твору</w:t>
        <w:br/>
        <w:t xml:space="preserve"> </w:t>
        <w:br/>
        <w:t xml:space="preserve">     1. Автор  має  право  протидіяти   будь-якому   перекрученню,</w:t>
        <w:br/>
        <w:t>спотворенню  або  іншій зміні твору чи будь-якому іншому посяганню</w:t>
        <w:br/>
        <w:t>на твір,  що може зашкодити честі та  репутації  автора,  а  також</w:t>
        <w:br/>
        <w:t>супроводженню  твору  без  його  згоди ілюстраціями,  передмовами,</w:t>
        <w:br/>
        <w:t>післямовами, коментарями тощо.</w:t>
        <w:br/>
        <w:t xml:space="preserve"> </w:t>
        <w:br/>
        <w:t xml:space="preserve">     2. У разі смерті автора  недоторканність  твору  охороняється</w:t>
        <w:br/>
        <w:t>особою,   уповноваженою  на  це  автором.  За  відсутності  такого</w:t>
        <w:br/>
        <w:t>уповноваження  недоторканність  твору  охороняється   спадкоємцями</w:t>
        <w:br/>
        <w:t>автора, а також іншими заінтересованими особами.</w:t>
        <w:br/>
        <w:t xml:space="preserve"> </w:t>
        <w:br/>
        <w:t xml:space="preserve">     </w:t>
      </w:r>
      <w:bookmarkStart w:id="483" w:name="S440"/>
      <w:bookmarkEnd w:id="483"/>
      <w:r>
        <w:rPr>
          <w:sz w:val="20"/>
        </w:rPr>
        <w:t>Стаття 440. Майнові права інтелектуальної власності на твір</w:t>
        <w:br/>
        <w:t xml:space="preserve"> </w:t>
        <w:br/>
        <w:t xml:space="preserve">     1. Майновими правами інтелектуальної власності на твір є:</w:t>
        <w:br/>
        <w:t xml:space="preserve"> </w:t>
        <w:br/>
        <w:t xml:space="preserve">     1) право на використання твору;</w:t>
        <w:br/>
        <w:t xml:space="preserve"> </w:t>
        <w:br/>
        <w:t xml:space="preserve">     2) виключне право дозволяти використання твору;</w:t>
        <w:br/>
        <w:t xml:space="preserve"> </w:t>
        <w:br/>
        <w:t xml:space="preserve">     3) право  перешкоджати  неправомірному використанню твору,  в</w:t>
        <w:br/>
        <w:t>тому числі забороняти таке 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права на твір належать його авторові, якщо інше не</w:t>
        <w:br/>
        <w:t>встановлено договором чи законом.</w:t>
        <w:br/>
        <w:t xml:space="preserve"> </w:t>
        <w:br/>
        <w:t xml:space="preserve">     </w:t>
      </w:r>
      <w:bookmarkStart w:id="484" w:name="S441"/>
      <w:bookmarkEnd w:id="484"/>
      <w:r>
        <w:rPr>
          <w:sz w:val="20"/>
        </w:rPr>
        <w:t>Стаття 441. Використання твору</w:t>
        <w:br/>
        <w:t xml:space="preserve"> </w:t>
        <w:br/>
        <w:t xml:space="preserve">     1. Використанням твору є його:</w:t>
        <w:br/>
        <w:t xml:space="preserve"> </w:t>
        <w:br/>
        <w:t xml:space="preserve">     1) опублікування (випуск у світ);</w:t>
        <w:br/>
        <w:t xml:space="preserve"> </w:t>
        <w:br/>
        <w:t xml:space="preserve">     2) відтворення будь-яким способом та у будь-якій формі;</w:t>
        <w:br/>
        <w:t xml:space="preserve"> </w:t>
        <w:br/>
        <w:t xml:space="preserve">     3) переклад;</w:t>
        <w:br/>
        <w:t xml:space="preserve"> </w:t>
        <w:br/>
        <w:t xml:space="preserve">     4) переробка, адаптація, аранжування та інші подібні зміни;</w:t>
        <w:br/>
        <w:t xml:space="preserve"> </w:t>
        <w:br/>
        <w:t xml:space="preserve">     5) включення складовою  частиною  до  збірників,  баз  даних,</w:t>
        <w:br/>
        <w:t>антологій, енциклопедій тощо;</w:t>
        <w:br/>
        <w:t xml:space="preserve"> </w:t>
        <w:br/>
        <w:t xml:space="preserve">     6) публічне виконання;</w:t>
        <w:br/>
        <w:t xml:space="preserve"> </w:t>
        <w:br/>
        <w:t xml:space="preserve">     7) продаж, передання в найм (оренду) тощо;</w:t>
        <w:br/>
        <w:t xml:space="preserve"> </w:t>
        <w:br/>
        <w:t xml:space="preserve">     8) імпорт  його  примірників,  примірників  його  перекладів,</w:t>
        <w:br/>
        <w:t>переробок тощо.</w:t>
        <w:br/>
        <w:t xml:space="preserve"> </w:t>
        <w:br/>
        <w:t xml:space="preserve">     2. Використанням твору є також інші дії, встановлені законом.</w:t>
        <w:br/>
        <w:t xml:space="preserve"> </w:t>
        <w:br/>
        <w:t xml:space="preserve">     </w:t>
      </w:r>
      <w:bookmarkStart w:id="485" w:name="S442"/>
      <w:bookmarkEnd w:id="485"/>
      <w:r>
        <w:rPr>
          <w:sz w:val="20"/>
        </w:rPr>
        <w:t>Стаття 442. Опублікування твору (випуск твору у світ)</w:t>
        <w:br/>
        <w:t xml:space="preserve"> </w:t>
        <w:br/>
        <w:t xml:space="preserve">     1. Твір вважається опублікованим (випущеним у світ), якщо він</w:t>
        <w:br/>
        <w:t>будь-яким  способом  повідомлений невизначеному колу осіб,  у тому</w:t>
        <w:br/>
        <w:t>числі виданий,  публічно виконаний,  публічно показаний, переданий</w:t>
        <w:br/>
        <w:t>по   радіо   чи   телебаченню,  відображений  у  загальнодоступних</w:t>
        <w:br/>
        <w:t>електронних системах інформації.</w:t>
        <w:br/>
        <w:t xml:space="preserve"> </w:t>
        <w:br/>
        <w:t xml:space="preserve">     2. Твір не може бути опублікований,  якщо він  порушує  права</w:t>
        <w:br/>
        <w:t>людини  на таємницю її особистого і сімейного життя,  завдає шкоди</w:t>
        <w:br/>
        <w:t>громадському порядку, здоров'ю та моральності населення.</w:t>
        <w:br/>
        <w:t xml:space="preserve"> </w:t>
        <w:br/>
        <w:t xml:space="preserve">     3. Ніхто не має права опублікувати  твір  без  згоди  автора,</w:t>
        <w:br/>
        <w:t>крім випадків, встановлених цим Кодексом та іншим законом.</w:t>
        <w:br/>
        <w:t xml:space="preserve"> </w:t>
        <w:br/>
        <w:t xml:space="preserve">     4. У  разі  смерті автора його правонаступники мають право на</w:t>
        <w:br/>
        <w:t>опублікування твору, якщо це не суперечить волі автора.</w:t>
        <w:br/>
        <w:t xml:space="preserve"> </w:t>
        <w:br/>
        <w:t xml:space="preserve">     </w:t>
      </w:r>
      <w:bookmarkStart w:id="486" w:name="S443"/>
      <w:bookmarkEnd w:id="486"/>
      <w:r>
        <w:rPr>
          <w:sz w:val="20"/>
        </w:rPr>
        <w:t>Стаття 443. Використання твору за згодою автора</w:t>
        <w:br/>
        <w:t xml:space="preserve"> </w:t>
        <w:br/>
        <w:t xml:space="preserve">     1. Використання твору здійснюється  лише  за  згодою  автора,</w:t>
        <w:br/>
        <w:t>крім  випадків  правомірного  використання  твору без такої згоди,</w:t>
        <w:br/>
        <w:t>встановлених цим Кодексом та іншим законом.</w:t>
        <w:br/>
        <w:t xml:space="preserve"> </w:t>
        <w:br/>
        <w:t xml:space="preserve">     </w:t>
      </w:r>
      <w:bookmarkStart w:id="487" w:name="S444"/>
      <w:bookmarkEnd w:id="487"/>
      <w:r>
        <w:rPr>
          <w:sz w:val="20"/>
        </w:rPr>
        <w:t>Стаття 444. Випадки правомірного використання твору без</w:t>
        <w:br/>
        <w:t xml:space="preserve">                 згоди автора</w:t>
        <w:br/>
        <w:t xml:space="preserve"> </w:t>
        <w:br/>
        <w:t xml:space="preserve">     1. Твір може бути вільно,  без згоди автора та інших осіб, та</w:t>
        <w:br/>
        <w:t>безоплатно використаний будь-якою особою:</w:t>
        <w:br/>
        <w:t xml:space="preserve"> </w:t>
        <w:br/>
        <w:t xml:space="preserve">     1) як  цитата  з  правомірно  опублікованого  твору  або   як</w:t>
        <w:br/>
        <w:t>ілюстрація  у  виданнях,  радіо-  і  телепередачах,  фонограмах та</w:t>
        <w:br/>
        <w:t>відеограмах,  призначених  для  навчання,  за   умови   дотримання</w:t>
        <w:br/>
        <w:t>звичаїв, зазначення джерела запозичення та імені автора, якщо воно</w:t>
        <w:br/>
        <w:t>вказане в такому джерелі,  та в обсязі,  виправданому  поставленою</w:t>
        <w:br/>
        <w:t>метою;</w:t>
        <w:br/>
        <w:t xml:space="preserve"> </w:t>
        <w:br/>
        <w:t xml:space="preserve">     2) для    відтворення   у   судовому   та   адміністративному</w:t>
        <w:br/>
        <w:t>провадженні в обсязі, виправданому цією метою;</w:t>
        <w:br/>
        <w:t xml:space="preserve"> </w:t>
        <w:br/>
        <w:t xml:space="preserve">     3) в інших випадках, передбачених законом.</w:t>
        <w:br/>
        <w:t xml:space="preserve"> </w:t>
        <w:br/>
        <w:t xml:space="preserve">     2. Особа,  яка використовує твір,  зобов'язана зазначити ім'я</w:t>
        <w:br/>
        <w:t>автора твору та джерело запозичення.</w:t>
        <w:br/>
        <w:t xml:space="preserve"> </w:t>
        <w:br/>
        <w:t xml:space="preserve">     </w:t>
      </w:r>
      <w:bookmarkStart w:id="488" w:name="S445"/>
      <w:bookmarkEnd w:id="488"/>
      <w:r>
        <w:rPr>
          <w:sz w:val="20"/>
        </w:rPr>
        <w:t>Стаття 445. Право автора на плату за використання його твору</w:t>
        <w:br/>
        <w:t xml:space="preserve"> </w:t>
        <w:br/>
        <w:t xml:space="preserve">     1. Автор має право на плату за використання його твору,  якщо</w:t>
        <w:br/>
        <w:t>інше не встановлено цим Кодексом та іншим законом.</w:t>
        <w:br/>
        <w:t xml:space="preserve"> </w:t>
        <w:br/>
        <w:t xml:space="preserve">     </w:t>
      </w:r>
      <w:bookmarkStart w:id="489" w:name="S446"/>
      <w:bookmarkEnd w:id="489"/>
      <w:r>
        <w:rPr>
          <w:sz w:val="20"/>
        </w:rPr>
        <w:t>Стаття 446. Строк чинності майнових прав інтелектуальної</w:t>
        <w:br/>
        <w:t xml:space="preserve">                 власності на твір</w:t>
        <w:br/>
        <w:t xml:space="preserve"> </w:t>
        <w:br/>
        <w:t xml:space="preserve">     1. Строк чинності майнових прав інтелектуальної власності  на</w:t>
        <w:br/>
        <w:t>твір  спливає  через  сімдесят років,  що відліковуються з 1 січня</w:t>
        <w:br/>
        <w:t>року,  наступного  за  роком  смерті  автора  чи   останнього   із</w:t>
        <w:br/>
        <w:t>співавторів,   який  пережив  інших  співавторів,  крім  випадків,</w:t>
        <w:br/>
        <w:t>передбачених законом.</w:t>
        <w:br/>
        <w:t xml:space="preserve"> </w:t>
        <w:br/>
        <w:t xml:space="preserve">     </w:t>
      </w:r>
      <w:bookmarkStart w:id="490" w:name="S447"/>
      <w:bookmarkEnd w:id="490"/>
      <w:r>
        <w:rPr>
          <w:sz w:val="20"/>
        </w:rPr>
        <w:t>Стаття 447. Правові наслідки закінчення строку чинності</w:t>
        <w:br/>
        <w:t xml:space="preserve">                 майнових прав інтелектуальної власності на твір</w:t>
        <w:br/>
        <w:t xml:space="preserve"> </w:t>
        <w:br/>
        <w:t xml:space="preserve">     1. Після   закінчення   строку   чинності    майнових    прав</w:t>
        <w:br/>
        <w:t>інтелектуальної  власності  на  твір він може вільно та безоплатно</w:t>
        <w:br/>
        <w:t>використовуватися будь-якою особою,  за  винятками,  встановленими</w:t>
        <w:br/>
        <w:t>законом.</w:t>
        <w:br/>
        <w:t xml:space="preserve"> </w:t>
        <w:br/>
        <w:t xml:space="preserve">     </w:t>
      </w:r>
      <w:bookmarkStart w:id="491" w:name="S448"/>
      <w:bookmarkEnd w:id="491"/>
      <w:r>
        <w:rPr>
          <w:sz w:val="20"/>
        </w:rPr>
        <w:t>Стаття 448. Право автора на частку від суми продажу оригіналу</w:t>
        <w:br/>
        <w:t xml:space="preserve">                 твору</w:t>
        <w:br/>
        <w:t xml:space="preserve"> </w:t>
        <w:br/>
        <w:t xml:space="preserve">     1. Автор має невідчужуване право на одержання грошової суми у</w:t>
        <w:br/>
        <w:t>розмірі  п'яти  відсотків  від  суми  кожного  продажу   оригіналу</w:t>
        <w:br/>
        <w:t>художнього   твору  чи  оригіналу  рукопису  літературного  твору,</w:t>
        <w:br/>
        <w:t>наступного за відчуженням оригіналу, здійсненим автором. Зазначена</w:t>
        <w:br/>
        <w:t>сума сплачується продавцем оригіналу твору.</w:t>
        <w:br/>
        <w:t xml:space="preserve"> </w:t>
        <w:br/>
        <w:t xml:space="preserve">     2. Право, встановлене частиною першою цієї статті, переходить</w:t>
        <w:br/>
        <w:t>до спадкоємців автора твору та спадкоємців цих спадкоємців  і  діє</w:t>
        <w:br/>
        <w:t>до  спливу строку чинності майнових прав інтелектуальної власності</w:t>
        <w:br/>
        <w:t>на твір, установленого статтею 446 цього Кодексу.</w:t>
        <w:br/>
        <w:t xml:space="preserve"> </w:t>
        <w:br/>
        <w:t xml:space="preserve">                             </w:t>
      </w:r>
      <w:bookmarkStart w:id="492" w:name="G37"/>
      <w:bookmarkEnd w:id="492"/>
      <w:r>
        <w:rPr>
          <w:sz w:val="20"/>
        </w:rPr>
        <w:t>Глава 37</w:t>
        <w:br/>
        <w:t xml:space="preserve">     ПРАВО ІНТЕЛЕКТУАЛЬНОЇ ВЛАСНОСТІ НА ВИКОНАННЯ, ФОНОГРАМУ,</w:t>
        <w:br/>
        <w:t xml:space="preserve">      ВІДЕОГРАМУ ТА ПРОГРАМУ (ПЕРЕДАЧУ) ОРГАНІЗАЦІЇ МОВЛЕННЯ</w:t>
        <w:br/>
        <w:t xml:space="preserve">                         (СУМІЖНІ ПРАВА)</w:t>
        <w:br/>
        <w:t xml:space="preserve"> </w:t>
        <w:br/>
        <w:t xml:space="preserve">     </w:t>
      </w:r>
      <w:bookmarkStart w:id="493" w:name="S449"/>
      <w:bookmarkEnd w:id="493"/>
      <w:r>
        <w:rPr>
          <w:sz w:val="20"/>
        </w:rPr>
        <w:t>Стаття 449. Об'єкти суміжних прав</w:t>
        <w:br/>
        <w:t xml:space="preserve"> </w:t>
        <w:br/>
        <w:t xml:space="preserve">     1. Об'єктами    суміжних   прав   без   виконання   будь-яких</w:t>
        <w:br/>
        <w:t>формальностей щодо цих об'єктів та незалежно від  їх  призначення,</w:t>
        <w:br/>
        <w:t>змісту, цінності тощо, а також способу чи форми їх вираження є:</w:t>
        <w:br/>
        <w:t xml:space="preserve"> </w:t>
        <w:br/>
        <w:t xml:space="preserve">     а) виконання;</w:t>
        <w:br/>
        <w:t xml:space="preserve"> </w:t>
        <w:br/>
        <w:t xml:space="preserve">     б) фонограми;</w:t>
        <w:br/>
        <w:t xml:space="preserve"> </w:t>
        <w:br/>
        <w:t xml:space="preserve">     в) відеограми;</w:t>
        <w:br/>
        <w:t xml:space="preserve"> </w:t>
        <w:br/>
        <w:t xml:space="preserve">     г) програми (передачі) організацій мовлення.</w:t>
        <w:br/>
        <w:t xml:space="preserve"> </w:t>
        <w:br/>
        <w:t xml:space="preserve">     </w:t>
      </w:r>
      <w:bookmarkStart w:id="494" w:name="S450"/>
      <w:bookmarkEnd w:id="494"/>
      <w:r>
        <w:rPr>
          <w:sz w:val="20"/>
        </w:rPr>
        <w:t>Стаття 450. Суб'єкти суміжних прав</w:t>
        <w:br/>
        <w:t xml:space="preserve"> </w:t>
        <w:br/>
        <w:t xml:space="preserve">     1. Первинними суб'єктами суміжних прав є виконавець, виробник</w:t>
        <w:br/>
        <w:t>фонограми,   виробник   відеограми,   організація   мовлення.   За</w:t>
        <w:br/>
        <w:t>відсутності   доказів  іншого  виконавцем,  виробником  фонограми,</w:t>
        <w:br/>
        <w:t>відеограми,  програми (передачі) організації  мовлення  вважається</w:t>
        <w:br/>
        <w:t>особа,  ім'я (найменування) якої зазначено відповідно у фонограмі,</w:t>
        <w:br/>
        <w:t>відеограмі,  їх примірниках  чи  на  упаковці,  а  також  під  час</w:t>
        <w:br/>
        <w:t>передачі організації мовлення.</w:t>
        <w:br/>
        <w:t xml:space="preserve"> </w:t>
        <w:br/>
        <w:t xml:space="preserve">     2. Суб'єктами  суміжних  прав є також інші особи,  які набули</w:t>
        <w:br/>
        <w:t>таких прав відповідно до договору чи закону.</w:t>
        <w:br/>
        <w:t xml:space="preserve"> </w:t>
        <w:br/>
        <w:t xml:space="preserve">     </w:t>
      </w:r>
      <w:bookmarkStart w:id="495" w:name="S451"/>
      <w:bookmarkEnd w:id="495"/>
      <w:r>
        <w:rPr>
          <w:sz w:val="20"/>
        </w:rPr>
        <w:t>Стаття 451. Виникнення суміжних прав</w:t>
        <w:br/>
        <w:t xml:space="preserve"> </w:t>
        <w:br/>
        <w:t xml:space="preserve">     1. Право інтелектуальної власності  на  виконання  виникає  з</w:t>
        <w:br/>
        <w:t>моменту першого його здійснення.</w:t>
        <w:br/>
        <w:t xml:space="preserve"> </w:t>
        <w:br/>
        <w:t xml:space="preserve">     2. Право інтелектуальної власності на фонограму чи відеограму</w:t>
        <w:br/>
        <w:t>виникає з моменту її вироблення.</w:t>
        <w:br/>
        <w:t xml:space="preserve"> </w:t>
        <w:br/>
        <w:t xml:space="preserve">     3. Право інтелектуальної  власності  на  передачу  (програму)</w:t>
        <w:br/>
        <w:t>організації мовлення виникає з моменту її першого здійснення.</w:t>
        <w:br/>
        <w:t xml:space="preserve"> </w:t>
        <w:br/>
        <w:t xml:space="preserve">     4. Особа,  яка  має  суміжне  право,  для сповіщення про свої</w:t>
        <w:br/>
        <w:t>права може використовувати спеціальний знак, встановлений законом.</w:t>
        <w:br/>
        <w:t xml:space="preserve"> </w:t>
        <w:br/>
        <w:t xml:space="preserve">     </w:t>
      </w:r>
      <w:bookmarkStart w:id="496" w:name="S452"/>
      <w:bookmarkEnd w:id="496"/>
      <w:r>
        <w:rPr>
          <w:sz w:val="20"/>
        </w:rPr>
        <w:t>Стаття 452. Майнові права інтелектуальної власності на об'єкт</w:t>
        <w:br/>
        <w:t xml:space="preserve">                 суміжних прав</w:t>
        <w:br/>
        <w:t xml:space="preserve"> </w:t>
        <w:br/>
        <w:t xml:space="preserve">     1. Майновими  правами  інтелектуальної  власності  на  об'єкт</w:t>
        <w:br/>
        <w:t>суміжних прав є:</w:t>
        <w:br/>
        <w:t xml:space="preserve"> </w:t>
        <w:br/>
        <w:t xml:space="preserve">     1) право на використання об'єкта суміжних прав;</w:t>
        <w:br/>
        <w:t xml:space="preserve"> </w:t>
        <w:br/>
        <w:t xml:space="preserve">     2) виключне право  дозволяти  використання  об'єкта  суміжних</w:t>
        <w:br/>
        <w:t>прав;</w:t>
        <w:br/>
        <w:t xml:space="preserve"> </w:t>
        <w:br/>
        <w:t xml:space="preserve">     3) право  перешкоджати  неправомірному  використанню  об'єкта</w:t>
        <w:br/>
        <w:t>суміжних прав, у тому числі забороняти таке 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права інтелектуальної власності на об'єкт суміжних</w:t>
        <w:br/>
        <w:t>прав  належать  відповідно   виконавцеві,   виробнику   фонограми,</w:t>
        <w:br/>
        <w:t>виробнику   відеограми  чи  організації  мовлення,  якщо  інше  не</w:t>
        <w:br/>
        <w:t>встановлено договором чи законом.</w:t>
        <w:br/>
        <w:t xml:space="preserve"> </w:t>
        <w:br/>
        <w:t xml:space="preserve">     </w:t>
      </w:r>
      <w:bookmarkStart w:id="497" w:name="S453"/>
      <w:bookmarkEnd w:id="497"/>
      <w:r>
        <w:rPr>
          <w:sz w:val="20"/>
        </w:rPr>
        <w:t>Стаття 453. Використання виконання</w:t>
        <w:br/>
        <w:t xml:space="preserve"> </w:t>
        <w:br/>
        <w:t xml:space="preserve">     1. Використанням виконання є:</w:t>
        <w:br/>
        <w:t xml:space="preserve"> </w:t>
        <w:br/>
        <w:t xml:space="preserve">     1) доведення  виконання  до  відома  публіки  під  час   його</w:t>
        <w:br/>
        <w:t>здійснення;</w:t>
        <w:br/>
        <w:t xml:space="preserve"> </w:t>
        <w:br/>
        <w:t xml:space="preserve">     2) записування    (фіксування)   виконання   під   час   його</w:t>
        <w:br/>
        <w:t>здійснення,  якщо  таке  записування  дає  можливість  сприйняття,</w:t>
        <w:br/>
        <w:t>відтворення та передачі виконання за допомогою технічних засобів;</w:t>
        <w:br/>
        <w:t xml:space="preserve"> </w:t>
        <w:br/>
        <w:t xml:space="preserve">     3) пряме   чи  опосередковане  відтворення  запису  виконання</w:t>
        <w:br/>
        <w:t>будь-яким способом та у будь-якій формі;</w:t>
        <w:br/>
        <w:t xml:space="preserve"> </w:t>
        <w:br/>
        <w:t xml:space="preserve">     4) продаж та інше відчуження оригіналу чи  примірника  запису</w:t>
        <w:br/>
        <w:t>виконання;</w:t>
        <w:br/>
        <w:t xml:space="preserve"> </w:t>
        <w:br/>
        <w:t xml:space="preserve">     5) оренда оригіналу чи примірника запису виконання;</w:t>
        <w:br/>
        <w:t xml:space="preserve"> </w:t>
        <w:br/>
        <w:t xml:space="preserve">     6) забезпечення засобами зв'язку можливості доступу будь-якої</w:t>
        <w:br/>
        <w:t>особи до записаного виконання з місця та в час, обраних нею.</w:t>
        <w:br/>
        <w:t xml:space="preserve"> </w:t>
        <w:br/>
        <w:t xml:space="preserve">     2. Використанням  виконання  є  також  інші дії,  встановлені</w:t>
        <w:br/>
        <w:t>законом.</w:t>
        <w:br/>
        <w:t xml:space="preserve"> </w:t>
        <w:br/>
        <w:t xml:space="preserve">     </w:t>
      </w:r>
      <w:bookmarkStart w:id="498" w:name="S454"/>
      <w:bookmarkEnd w:id="498"/>
      <w:r>
        <w:rPr>
          <w:sz w:val="20"/>
        </w:rPr>
        <w:t>Стаття 454. Використання фонограми, відеограми</w:t>
        <w:br/>
        <w:t xml:space="preserve"> </w:t>
        <w:br/>
        <w:t xml:space="preserve">     1. Використанням фонограми, відеограми є:</w:t>
        <w:br/>
        <w:t xml:space="preserve"> </w:t>
        <w:br/>
        <w:t xml:space="preserve">     1) пряме або опосередковане відтворення будь-яким способом та</w:t>
        <w:br/>
        <w:t>у будь-якій формі відеограми, фонограми;</w:t>
        <w:br/>
        <w:t xml:space="preserve"> </w:t>
        <w:br/>
        <w:t xml:space="preserve">     2) продаж  та  інше  відчуження   оригіналу   чи   примірника</w:t>
        <w:br/>
        <w:t>фонограми, відеограми;</w:t>
        <w:br/>
        <w:t xml:space="preserve"> </w:t>
        <w:br/>
        <w:t xml:space="preserve">     3) оренда оригіналу чи примірника фонограми, відеограми;</w:t>
        <w:br/>
        <w:t xml:space="preserve"> </w:t>
        <w:br/>
        <w:t xml:space="preserve">     4) забезпечення засобами зв'язку можливості доступу будь-якої</w:t>
        <w:br/>
        <w:t>особи до фонограми, відеограми з місця та в час, обраних нею.</w:t>
        <w:br/>
        <w:t xml:space="preserve"> </w:t>
        <w:br/>
        <w:t xml:space="preserve">     2. Використанням фонограми,  відеограми  є  також  інші  дії,</w:t>
        <w:br/>
        <w:t>встановлені законом.</w:t>
        <w:br/>
        <w:t xml:space="preserve"> </w:t>
        <w:br/>
        <w:t xml:space="preserve">     </w:t>
      </w:r>
      <w:bookmarkStart w:id="499" w:name="S455"/>
      <w:bookmarkEnd w:id="499"/>
      <w:r>
        <w:rPr>
          <w:sz w:val="20"/>
        </w:rPr>
        <w:t>Стаття 455. Використання передачі (програми) організації</w:t>
        <w:br/>
        <w:t xml:space="preserve">                 мовлення</w:t>
        <w:br/>
        <w:t xml:space="preserve"> </w:t>
        <w:br/>
        <w:t xml:space="preserve">     1. Використанням передачі (програми) організації мовлення є:</w:t>
        <w:br/>
        <w:t xml:space="preserve"> </w:t>
        <w:br/>
        <w:t xml:space="preserve">     1) здійснення (трансляція,  ретрансляція) передачі (програми)</w:t>
        <w:br/>
        <w:t>організації мовлення;</w:t>
        <w:br/>
        <w:t xml:space="preserve"> </w:t>
        <w:br/>
        <w:t xml:space="preserve">     2) записування  (фіксування)  передачі (програми) організації</w:t>
        <w:br/>
        <w:t>мовлення,  якщо  таке  записування  дає   можливість   сприйняття,</w:t>
        <w:br/>
        <w:t>відтворення та здійснення її за допомогою технічних засобів;</w:t>
        <w:br/>
        <w:t xml:space="preserve"> </w:t>
        <w:br/>
        <w:t xml:space="preserve">     3) відтворення   запису   передачі   (програми)   організації</w:t>
        <w:br/>
        <w:t>мовлення;</w:t>
        <w:br/>
        <w:t xml:space="preserve"> </w:t>
        <w:br/>
        <w:t xml:space="preserve">     4) представлення  передачі  (програми)  організації  мовлення</w:t>
        <w:br/>
        <w:t>публіці у місці, де встановлено вхідну плату.</w:t>
        <w:br/>
        <w:t xml:space="preserve"> </w:t>
        <w:br/>
        <w:t xml:space="preserve">     2. Використанням  передачі  (програми) організації мовлення є</w:t>
        <w:br/>
        <w:t>також інші дії, встановлені законом.</w:t>
        <w:br/>
        <w:t xml:space="preserve"> </w:t>
        <w:br/>
        <w:t xml:space="preserve">     </w:t>
      </w:r>
      <w:bookmarkStart w:id="500" w:name="S456"/>
      <w:bookmarkEnd w:id="500"/>
      <w:r>
        <w:rPr>
          <w:sz w:val="20"/>
        </w:rPr>
        <w:t>Стаття 456. Строки чинності суміжних майнових прав</w:t>
        <w:br/>
        <w:t xml:space="preserve"> </w:t>
        <w:br/>
        <w:t xml:space="preserve">     1. Строк чинності майнових прав інтелектуальної власності  на</w:t>
        <w:br/>
        <w:t>виконання   спливає  через  п'ятдесят років,  що  відліковуються з</w:t>
        <w:br/>
        <w:t>1 січня  року,  наступного  за  роком  здійснення  першого  запису</w:t>
        <w:br/>
        <w:t>виконання,  а за відсутності такого  запису  -  з  1  січня  року,</w:t>
        <w:br/>
        <w:t>наступного за роком здійснення виконання.</w:t>
        <w:br/>
        <w:t xml:space="preserve"> </w:t>
        <w:br/>
        <w:t xml:space="preserve">     2. Строк чинності майнових прав інтелектуальної власності  на</w:t>
        <w:br/>
        <w:t>фонограму,   відеограму   спливає   через   п'ятдесят   років,  що</w:t>
        <w:br/>
        <w:t>відліковуються  з  1  січня   року,   наступного   за   роком   її</w:t>
        <w:br/>
        <w:t>опублікування,  а  за  відсутності  такого  опублікування протягом</w:t>
        <w:br/>
        <w:t>п'ятдесяти років  від  дати  її  вироблення  -  з  1  січня  року,</w:t>
        <w:br/>
        <w:t>наступного за роком вироблення фонограми, відеограми.</w:t>
        <w:br/>
        <w:t xml:space="preserve"> </w:t>
        <w:br/>
        <w:t xml:space="preserve">     3. Строк  чинності майнових прав інтелектуальної власності на</w:t>
        <w:br/>
        <w:t>передачу (програму) організації мовлення спливає  через  п'ятдесят</w:t>
        <w:br/>
        <w:t>років,  що  відліковуються з 1 січня року,  наступного за роком її</w:t>
        <w:br/>
        <w:t>першого здійснення.</w:t>
        <w:br/>
        <w:t xml:space="preserve"> </w:t>
        <w:br/>
        <w:t xml:space="preserve">     4. Законом в окремих  випадках  можуть  встановлюватися  інші</w:t>
        <w:br/>
        <w:t>строки чинності суміжних прав.</w:t>
        <w:br/>
        <w:t xml:space="preserve"> </w:t>
        <w:br/>
        <w:t xml:space="preserve">                             </w:t>
      </w:r>
      <w:bookmarkStart w:id="501" w:name="G38"/>
      <w:bookmarkEnd w:id="501"/>
      <w:r>
        <w:rPr>
          <w:sz w:val="20"/>
        </w:rPr>
        <w:t>Глава 38</w:t>
        <w:br/>
        <w:t xml:space="preserve">                 ПРАВО ІНТЕЛЕКТУАЛЬНОЇ ВЛАСНОСТІ</w:t>
        <w:br/>
        <w:t xml:space="preserve">                       НА НАУКОВЕ ВІДКРИТТЯ</w:t>
        <w:br/>
        <w:t xml:space="preserve"> </w:t>
        <w:br/>
        <w:t xml:space="preserve">     </w:t>
      </w:r>
      <w:bookmarkStart w:id="502" w:name="S457"/>
      <w:bookmarkEnd w:id="502"/>
      <w:r>
        <w:rPr>
          <w:sz w:val="20"/>
        </w:rPr>
        <w:t>Стаття 457. Поняття наукового відкриття</w:t>
        <w:br/>
        <w:t xml:space="preserve"> </w:t>
        <w:br/>
        <w:t xml:space="preserve">     1. Науковим відкриттям є встановлення невідомих  раніше,  але</w:t>
        <w:br/>
        <w:t>об'єктивно   існуючих   закономірностей,   властивостей   та  явищ</w:t>
        <w:br/>
        <w:t>матеріального  світу,  які  вносять  докорінні  зміни   у   рівень</w:t>
        <w:br/>
        <w:t>наукового пізнання.</w:t>
        <w:br/>
        <w:t xml:space="preserve"> </w:t>
        <w:br/>
        <w:t xml:space="preserve">     </w:t>
      </w:r>
      <w:bookmarkStart w:id="503" w:name="S458"/>
      <w:bookmarkEnd w:id="503"/>
      <w:r>
        <w:rPr>
          <w:sz w:val="20"/>
        </w:rPr>
        <w:t>Стаття 458. Право на наукове відкриття</w:t>
        <w:br/>
        <w:t xml:space="preserve"> </w:t>
        <w:br/>
        <w:t xml:space="preserve">     1. Автор  наукового  відкриття  має  право  надати  науковому</w:t>
        <w:br/>
        <w:t>відкриттю своє ім'я або спеціальну назву.</w:t>
        <w:br/>
        <w:t xml:space="preserve"> </w:t>
        <w:br/>
        <w:t xml:space="preserve">     2. Право  на  наукове  відкриття  засвідчується  дипломом  та</w:t>
        <w:br/>
        <w:t>охороняється у порядку, встановленому законом.</w:t>
        <w:br/>
        <w:t xml:space="preserve"> </w:t>
        <w:br/>
        <w:t xml:space="preserve">                             </w:t>
      </w:r>
      <w:bookmarkStart w:id="504" w:name="G39"/>
      <w:bookmarkEnd w:id="504"/>
      <w:r>
        <w:rPr>
          <w:sz w:val="20"/>
        </w:rPr>
        <w:t>Глава 39</w:t>
        <w:br/>
        <w:t xml:space="preserve">       ПРАВО ІНТЕЛЕКТУАЛЬНОЇ ВЛАСНОСТІ НА ВИНАХІД, КОРИСНУ</w:t>
        <w:br/>
        <w:t xml:space="preserve">                    МОДЕЛЬ, ПРОМИСЛОВИЙ ЗРАЗОК</w:t>
        <w:br/>
        <w:t xml:space="preserve"> </w:t>
        <w:br/>
        <w:t xml:space="preserve">     </w:t>
      </w:r>
      <w:bookmarkStart w:id="505" w:name="S459"/>
      <w:bookmarkEnd w:id="505"/>
      <w:r>
        <w:rPr>
          <w:sz w:val="20"/>
        </w:rPr>
        <w:t>Стаття 459. Придатність винаходу для набуття права</w:t>
        <w:br/>
        <w:t xml:space="preserve">                 інтелектуальної власності на нього</w:t>
        <w:br/>
        <w:t xml:space="preserve"> </w:t>
        <w:br/>
        <w:t xml:space="preserve">     1. Винахід    вважається    придатним   для   набуття   права</w:t>
        <w:br/>
        <w:t>інтелектуальної  власності  на  нього,  якщо  він,  відповідно  до</w:t>
        <w:br/>
        <w:t>закону,  є  новим,  має  винахідницький  рівень  і  придатний  для</w:t>
        <w:br/>
        <w:t>промислового використання.</w:t>
        <w:br/>
        <w:t xml:space="preserve"> </w:t>
        <w:br/>
        <w:t xml:space="preserve">     2. Об'єктом винаходу може бути  продукт  (пристрій,  речовина</w:t>
        <w:br/>
        <w:t>тощо) або процес у будь-якій сфері технології.</w:t>
        <w:br/>
        <w:t xml:space="preserve"> </w:t>
        <w:br/>
        <w:t xml:space="preserve">     3. Законом  можуть бути встановлені продукти та процеси,  які</w:t>
        <w:br/>
        <w:t>не є придатними для набуття права інтелектуальної власності на них</w:t>
        <w:br/>
        <w:t>відповідно до цієї статті.</w:t>
        <w:br/>
        <w:t xml:space="preserve"> </w:t>
        <w:br/>
        <w:t xml:space="preserve">     </w:t>
      </w:r>
      <w:bookmarkStart w:id="506" w:name="S460"/>
      <w:bookmarkEnd w:id="506"/>
      <w:r>
        <w:rPr>
          <w:sz w:val="20"/>
        </w:rPr>
        <w:t>Стаття 460. Придатність корисної моделі для набуття права</w:t>
        <w:br/>
        <w:t xml:space="preserve">                 інтелектуальної власності на неї</w:t>
        <w:br/>
        <w:t xml:space="preserve"> </w:t>
        <w:br/>
        <w:t xml:space="preserve">     1. Корисна модель  вважається  придатною  для  набуття  права</w:t>
        <w:br/>
        <w:t>інтелектуальної власності на неї, якщо вона, відповідно до закону,</w:t>
        <w:br/>
        <w:t>є новою і придатною для промислового використання.</w:t>
        <w:br/>
        <w:t xml:space="preserve"> </w:t>
        <w:br/>
        <w:t xml:space="preserve">     2. Об'єктом корисної  моделі  може  бути  продукт  (пристрій,</w:t>
        <w:br/>
        <w:t>речовина тощо) або процес у будь-якій сфері технології.</w:t>
        <w:br/>
        <w:t xml:space="preserve"> </w:t>
        <w:br/>
        <w:t xml:space="preserve">     3. Законом  можуть бути встановлені продукти та процеси,  які</w:t>
        <w:br/>
        <w:t>не є придатними для набуття права інтелектуальної власності на них</w:t>
        <w:br/>
        <w:t>відповідно до цієї статті.</w:t>
        <w:br/>
        <w:t xml:space="preserve"> </w:t>
        <w:br/>
        <w:t xml:space="preserve">     </w:t>
      </w:r>
      <w:bookmarkStart w:id="507" w:name="S461"/>
      <w:bookmarkEnd w:id="507"/>
      <w:r>
        <w:rPr>
          <w:sz w:val="20"/>
        </w:rPr>
        <w:t>Стаття 461. Придатність промислового зразка для набуття права</w:t>
        <w:br/>
        <w:t xml:space="preserve">                 інтелектуальної власності на нього</w:t>
        <w:br/>
        <w:t xml:space="preserve"> </w:t>
        <w:br/>
        <w:t xml:space="preserve">     1. Промисловий зразок вважається придатним для набуття  права</w:t>
        <w:br/>
        <w:t>інтелектуальної  власності  на  нього,  якщо  він,  відповідно  до</w:t>
        <w:br/>
        <w:t>закону, є новим.</w:t>
        <w:br/>
        <w:t xml:space="preserve"> </w:t>
        <w:br/>
        <w:t xml:space="preserve">     2. Об'єктом промислового зразка можуть бути форма, малюнок чи</w:t>
        <w:br/>
        <w:t>розфарбування  або  їх  поєднання,  що визначають зовнішній вигляд</w:t>
        <w:br/>
        <w:t>промислового виробу.</w:t>
        <w:br/>
        <w:t xml:space="preserve"> </w:t>
        <w:br/>
        <w:t xml:space="preserve">     </w:t>
      </w:r>
      <w:bookmarkStart w:id="508" w:name="S462"/>
      <w:bookmarkEnd w:id="508"/>
      <w:r>
        <w:rPr>
          <w:sz w:val="20"/>
        </w:rPr>
        <w:t>Стаття 462. Засвідчення набуття права інтелектуальної</w:t>
        <w:br/>
        <w:t xml:space="preserve">                 власності на винахід, корисну модель, промисловий</w:t>
        <w:br/>
        <w:t xml:space="preserve">                 зразок</w:t>
        <w:br/>
        <w:t xml:space="preserve"> </w:t>
        <w:br/>
        <w:t xml:space="preserve">     1. Набуття  права  інтелектуальної  власності   на   винахід,</w:t>
        <w:br/>
        <w:t>корисну модель, промисловий зразок засвідчується патентом.</w:t>
        <w:br/>
        <w:t xml:space="preserve"> </w:t>
        <w:br/>
        <w:t xml:space="preserve">     2. Обсяг  правової  охорони  визначається  формулою винаходу,</w:t>
        <w:br/>
        <w:t>корисної моделі, сукупністю суттєвих ознак промислового зразка.</w:t>
        <w:br/>
        <w:t xml:space="preserve"> </w:t>
        <w:br/>
        <w:t xml:space="preserve">     3. Умови та порядок видачі патенту встановлюються законом.</w:t>
        <w:br/>
        <w:t xml:space="preserve"> </w:t>
        <w:br/>
        <w:t xml:space="preserve">     </w:t>
      </w:r>
      <w:bookmarkStart w:id="509" w:name="S463"/>
      <w:bookmarkEnd w:id="509"/>
      <w:r>
        <w:rPr>
          <w:sz w:val="20"/>
        </w:rPr>
        <w:t>Стаття 463. Суб'єкти права інтелектуальної власності на</w:t>
        <w:br/>
        <w:t xml:space="preserve">                 винахід, корисну модель, промисловий зразок</w:t>
        <w:br/>
        <w:t xml:space="preserve"> </w:t>
        <w:br/>
        <w:t xml:space="preserve">     1. Суб'єктами  права  інтелектуальної  власності  на винахід,</w:t>
        <w:br/>
        <w:t>корисну модель та промисловий зразок є:</w:t>
        <w:br/>
        <w:t xml:space="preserve"> </w:t>
        <w:br/>
        <w:t xml:space="preserve">     1) винахідник, автор промислового зразка;</w:t>
        <w:br/>
        <w:t xml:space="preserve"> </w:t>
        <w:br/>
        <w:t xml:space="preserve">     2) інші особи,  які набули прав на винахід, корисну модель та</w:t>
        <w:br/>
        <w:t>промисловий зразок за договором чи законом.</w:t>
        <w:br/>
        <w:t xml:space="preserve"> </w:t>
        <w:br/>
        <w:t xml:space="preserve">     </w:t>
      </w:r>
      <w:bookmarkStart w:id="510" w:name="S464"/>
      <w:bookmarkEnd w:id="510"/>
      <w:r>
        <w:rPr>
          <w:sz w:val="20"/>
        </w:rPr>
        <w:t>Стаття 464. Майнові права інтелектуальної власності на</w:t>
        <w:br/>
        <w:t xml:space="preserve">                 винахід, корисну модель, промисловий зразок</w:t>
        <w:br/>
        <w:t xml:space="preserve"> </w:t>
        <w:br/>
        <w:t xml:space="preserve">     1. Майновими правами інтелектуальної  власності  на  винахід,</w:t>
        <w:br/>
        <w:t>корисну модель, промисловий зразок є:</w:t>
        <w:br/>
        <w:t xml:space="preserve"> </w:t>
        <w:br/>
        <w:t xml:space="preserve">     1) право   на   використання   винаходу,   корисної   моделі,</w:t>
        <w:br/>
        <w:t>промислового зразка;</w:t>
        <w:br/>
        <w:t xml:space="preserve"> </w:t>
        <w:br/>
        <w:t xml:space="preserve">     2) виключне право дозволяти використання  винаходу,  корисної</w:t>
        <w:br/>
        <w:t>моделі, промислового зразка (видавати ліцензії);</w:t>
        <w:br/>
        <w:t xml:space="preserve"> </w:t>
        <w:br/>
        <w:t xml:space="preserve">     3) виключне  право  перешкоджати  неправомірному використанню</w:t>
        <w:br/>
        <w:t>винаходу,  корисної моделі,  промислового  зразка,  в  тому  числі</w:t>
        <w:br/>
        <w:t>забороняти таке 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 права  інтелектуальної  власності   на   винахід,</w:t>
        <w:br/>
        <w:t>корисну    модель,    промисловий   зразок   належать   володільцю</w:t>
        <w:br/>
        <w:t>відповідного  патенту,  якщо  інше  не  встановлено  договором  чи</w:t>
        <w:br/>
        <w:t>законом.</w:t>
        <w:br/>
        <w:t xml:space="preserve"> </w:t>
        <w:br/>
        <w:t xml:space="preserve">     </w:t>
      </w:r>
      <w:bookmarkStart w:id="511" w:name="S465"/>
      <w:bookmarkEnd w:id="511"/>
      <w:r>
        <w:rPr>
          <w:sz w:val="20"/>
        </w:rPr>
        <w:t>Стаття 465. Строк чинності майнових прав інтелектуальної</w:t>
        <w:br/>
        <w:t xml:space="preserve">                 власності на винахід, корисну модель, промисловий</w:t>
        <w:br/>
        <w:t xml:space="preserve">                 зразок</w:t>
        <w:br/>
        <w:t xml:space="preserve"> </w:t>
        <w:br/>
        <w:t xml:space="preserve">     1. Майнові   права   інтелектуальної  власності  на  винахід,</w:t>
        <w:br/>
        <w:t>корисну модель,  промисловий зразок є чинними з дати, наступної за</w:t>
        <w:br/>
        <w:t>датою  їх державної реєстрації,  за умови підтримання чинності цих</w:t>
        <w:br/>
        <w:t>прав відповідно до закону.</w:t>
        <w:br/>
        <w:t xml:space="preserve"> </w:t>
        <w:br/>
        <w:t xml:space="preserve">     2. Законом можуть бути встановлені умови тимчасової  чинності</w:t>
        <w:br/>
        <w:t>майнових  прав  інтелектуальної  власності  на винахід до набрання</w:t>
        <w:br/>
        <w:t>ними чинності відповідно до частини першої цієї статті.</w:t>
        <w:br/>
        <w:t xml:space="preserve"> </w:t>
        <w:br/>
        <w:t xml:space="preserve">     3. Строк чинності  виключних  майнових  прав  інтелектуальної</w:t>
        <w:br/>
        <w:t>власності   на   винахід   спливає   через   двадцять   років,  що</w:t>
        <w:br/>
        <w:t>відліковуються від дати подання заявки на винахід в  установленому</w:t>
        <w:br/>
        <w:t>законом  порядку.  Цей строк може бути продовжений в установленому</w:t>
        <w:br/>
        <w:t>законом  порядку  щодо  винаходу,  використання   якого   потребує</w:t>
        <w:br/>
        <w:t>спеціальних випробувань та офіційного дозволу.</w:t>
        <w:br/>
        <w:t xml:space="preserve"> </w:t>
        <w:br/>
        <w:t xml:space="preserve">     4. Строк  чинності  виключних  майнових  прав інтелектуальної</w:t>
        <w:br/>
        <w:t>власності на корисну модель спливає через десять  років  від  дати</w:t>
        <w:br/>
        <w:t>подання заявки на корисну модель в установленому законом порядку.</w:t>
        <w:br/>
        <w:t xml:space="preserve"> </w:t>
        <w:br/>
        <w:t xml:space="preserve">     5. Строк  чинності  виключних  майнових  прав інтелектуальної</w:t>
        <w:br/>
        <w:t>власності на промисловий зразок спливає  через  п'ятнадцять  років</w:t>
        <w:br/>
        <w:t>від  дати  подання  заявки  на  промисловий зразок в установленому</w:t>
        <w:br/>
        <w:t>законом порядку.</w:t>
        <w:br/>
        <w:t xml:space="preserve"> </w:t>
        <w:br/>
        <w:t xml:space="preserve">     </w:t>
      </w:r>
      <w:bookmarkStart w:id="512" w:name="S466"/>
      <w:bookmarkEnd w:id="512"/>
      <w:r>
        <w:rPr>
          <w:sz w:val="20"/>
        </w:rPr>
        <w:t>Стаття 466. Дострокове припинення чинності майнових прав</w:t>
        <w:br/>
        <w:t xml:space="preserve">                 інтелектуальної власності на винахід, корисну</w:t>
        <w:br/>
        <w:t xml:space="preserve">                 модель, промисловий зразок</w:t>
        <w:br/>
        <w:t xml:space="preserve"> </w:t>
        <w:br/>
        <w:t xml:space="preserve">     1. Чинність  майнових  прав  інтелектуальної   власності   на</w:t>
        <w:br/>
        <w:t>винахід,  корисну  модель,  промисловий зразок може бути припинено</w:t>
        <w:br/>
        <w:t>достроково за ініціативою особи,  якій вони належать,  якщо це  не</w:t>
        <w:br/>
        <w:t>суперечить умовам договору, а також в інших випадках, передбачених</w:t>
        <w:br/>
        <w:t>законом.</w:t>
        <w:br/>
        <w:t xml:space="preserve"> </w:t>
        <w:br/>
        <w:t xml:space="preserve">     </w:t>
      </w:r>
      <w:bookmarkStart w:id="513" w:name="S467"/>
      <w:bookmarkEnd w:id="513"/>
      <w:r>
        <w:rPr>
          <w:sz w:val="20"/>
        </w:rPr>
        <w:t>Стаття 467. Правові наслідки припинення чинності виключних</w:t>
        <w:br/>
        <w:t xml:space="preserve">                 майнових прав інтелектуальної власності на</w:t>
        <w:br/>
        <w:t xml:space="preserve">                 винахід, корисну модель, промисловий зразок</w:t>
        <w:br/>
        <w:t xml:space="preserve"> </w:t>
        <w:br/>
        <w:t xml:space="preserve">     1. У  разі  припинення  чинності  виключних   майнових   прав</w:t>
        <w:br/>
        <w:t>інтелектуальної власності на винахід,  корисну модель, промисловий</w:t>
        <w:br/>
        <w:t>зразок ці об'єкти можуть вільно  та  безоплатно  використовуватися</w:t>
        <w:br/>
        <w:t>будь-якою особою, за винятками, встановленими законом.</w:t>
        <w:br/>
        <w:t xml:space="preserve"> </w:t>
        <w:br/>
        <w:t xml:space="preserve">     2. Якщо   у   зв'язку   з  достроковим  припиненням  чинності</w:t>
        <w:br/>
        <w:t>виключних майнових  прав  інтелектуальної  власності  на  винахід,</w:t>
        <w:br/>
        <w:t>корисну  модель,  промисловий  зразок завдано збитків особі,  якій</w:t>
        <w:br/>
        <w:t>було надано дозвіл  на  використання  цих  об'єктів,  такі  збитки</w:t>
        <w:br/>
        <w:t>відшкодовуються особою, яка надала зазначений дозвіл, якщо інше не</w:t>
        <w:br/>
        <w:t>встановлено договором чи законом.</w:t>
        <w:br/>
        <w:t xml:space="preserve"> </w:t>
        <w:br/>
        <w:t xml:space="preserve">     </w:t>
      </w:r>
      <w:bookmarkStart w:id="514" w:name="S468"/>
      <w:bookmarkEnd w:id="514"/>
      <w:r>
        <w:rPr>
          <w:sz w:val="20"/>
        </w:rPr>
        <w:t>Стаття 468. Відновлення чинності достроково припинених</w:t>
        <w:br/>
        <w:t xml:space="preserve">                 виключних майнових прав інтелектуальної власності</w:t>
        <w:br/>
        <w:t xml:space="preserve">                 на винахід, корисну модель, промисловий зразок</w:t>
        <w:br/>
        <w:t xml:space="preserve"> </w:t>
        <w:br/>
        <w:t xml:space="preserve">     1. Чинність достроково  припинених  виключних  майнових  прав</w:t>
        <w:br/>
        <w:t>інтелектуальної власності на винахід,  корисну модель, промисловий</w:t>
        <w:br/>
        <w:t>зразок може бути відновлено у порядку,  встановленому законом,  за</w:t>
        <w:br/>
        <w:t>заявою особи, якій ці права належали у момент їх припинення.</w:t>
        <w:br/>
        <w:t xml:space="preserve"> </w:t>
        <w:br/>
        <w:t xml:space="preserve">     </w:t>
      </w:r>
      <w:bookmarkStart w:id="515" w:name="S469"/>
      <w:bookmarkEnd w:id="515"/>
      <w:r>
        <w:rPr>
          <w:sz w:val="20"/>
        </w:rPr>
        <w:t>Стаття 469. Визнання прав інтелектуальної власності на</w:t>
        <w:br/>
        <w:t xml:space="preserve">                 винахід, корисну модель, промисловий зразок</w:t>
        <w:br/>
        <w:t xml:space="preserve">                 недійсними</w:t>
        <w:br/>
        <w:t xml:space="preserve"> </w:t>
        <w:br/>
        <w:t xml:space="preserve">     1. Права  інтелектуальної  власності  на   винахід,   корисну</w:t>
        <w:br/>
        <w:t>модель,  промисловий  зразок  визнаються недійсними з підстав та в</w:t>
        <w:br/>
        <w:t>порядку, встановлених законом.</w:t>
        <w:br/>
        <w:t xml:space="preserve"> </w:t>
        <w:br/>
        <w:t xml:space="preserve">     </w:t>
      </w:r>
      <w:bookmarkStart w:id="516" w:name="S470"/>
      <w:bookmarkEnd w:id="516"/>
      <w:r>
        <w:rPr>
          <w:sz w:val="20"/>
        </w:rPr>
        <w:t>Стаття 470. Право попереднього користувача на винахід,</w:t>
        <w:br/>
        <w:t xml:space="preserve">                 корисну модель, промисловий зразок</w:t>
        <w:br/>
        <w:t xml:space="preserve"> </w:t>
        <w:br/>
        <w:t xml:space="preserve">     1. Будь-яка  особа,  яка  до  дати подання заявки на винахід,</w:t>
        <w:br/>
        <w:t>корисну  модель,  промисловий  зразок  або,  якщо  було   заявлено</w:t>
        <w:br/>
        <w:t>пріоритет,  до дати пріоритету заявки в інтересах своєї діяльності</w:t>
        <w:br/>
        <w:t>добросовісно  використала  винахід,  корисну  модель,  промисловий</w:t>
        <w:br/>
        <w:t>зразок  в  Україні  або здійснила значну і серйозну підготовку для</w:t>
        <w:br/>
        <w:t>такого використання,  має право на безоплатне  продовження  такого</w:t>
        <w:br/>
        <w:t>використання   або   використання,  яке  передбачалося  зазначеною</w:t>
        <w:br/>
        <w:t>підготовкою (право попереднього користувача).</w:t>
        <w:br/>
        <w:t xml:space="preserve"> </w:t>
        <w:br/>
        <w:t xml:space="preserve">     2. Право  попереднього  користувача  може  передаватися   або</w:t>
        <w:br/>
        <w:t>переходити до іншої особи тільки разом із підприємством чи діловою</w:t>
        <w:br/>
        <w:t>практикою або з тією частиною підприємства чи ділової практики,  в</w:t>
        <w:br/>
        <w:t>яких було використано винахід,  корисну модель, промисловий зразок</w:t>
        <w:br/>
        <w:t>або  здійснено   значну   і   серйозну   підготовку   для   такого</w:t>
        <w:br/>
        <w:t>використання.</w:t>
        <w:br/>
        <w:t xml:space="preserve"> </w:t>
        <w:br/>
        <w:t xml:space="preserve">                             </w:t>
      </w:r>
      <w:bookmarkStart w:id="517" w:name="G40"/>
      <w:bookmarkEnd w:id="517"/>
      <w:r>
        <w:rPr>
          <w:sz w:val="20"/>
        </w:rPr>
        <w:t>Глава 40</w:t>
        <w:br/>
        <w:t xml:space="preserve">                 ПРАВО ІНТЕЛЕКТУАЛЬНОЇ ВЛАСНОСТІ</w:t>
        <w:br/>
        <w:t xml:space="preserve">             НА КОМПОНУВАННЯ ІНТЕГРАЛЬНОЇ МІКРОСХЕМИ</w:t>
        <w:br/>
        <w:t xml:space="preserve"> </w:t>
        <w:br/>
        <w:t xml:space="preserve">     </w:t>
      </w:r>
      <w:bookmarkStart w:id="518" w:name="S471"/>
      <w:bookmarkEnd w:id="518"/>
      <w:r>
        <w:rPr>
          <w:sz w:val="20"/>
        </w:rPr>
        <w:t>Стаття 471. Придатність компонування інтегральної</w:t>
        <w:br/>
        <w:t xml:space="preserve">                 мікросхеми для набуття права інтелектуальної</w:t>
        <w:br/>
        <w:t xml:space="preserve">                 власності на нього</w:t>
        <w:br/>
        <w:t xml:space="preserve"> </w:t>
        <w:br/>
        <w:t xml:space="preserve">     1. Компонування інтегральної мікросхеми вважається  придатним</w:t>
        <w:br/>
        <w:t>для набуття права інтелектуальної власності на нього,  якщо воно є</w:t>
        <w:br/>
        <w:t>оригінальним.</w:t>
        <w:br/>
        <w:t xml:space="preserve"> </w:t>
        <w:br/>
        <w:t xml:space="preserve">     </w:t>
      </w:r>
      <w:bookmarkStart w:id="519" w:name="S472"/>
      <w:bookmarkEnd w:id="519"/>
      <w:r>
        <w:rPr>
          <w:sz w:val="20"/>
        </w:rPr>
        <w:t>Стаття 472. Засвідчення набуття права інтелектуальної</w:t>
        <w:br/>
        <w:t xml:space="preserve">                 власності на компонування інтегральної мікросхеми</w:t>
        <w:br/>
        <w:t xml:space="preserve"> </w:t>
        <w:br/>
        <w:t xml:space="preserve">     1. Набуття  права  інтелектуальної  власності на компонування</w:t>
        <w:br/>
        <w:t>інтегральної мікросхеми засвідчується свідоцтвом.</w:t>
        <w:br/>
        <w:t xml:space="preserve"> </w:t>
        <w:br/>
        <w:t xml:space="preserve">     2. Обсяг   правової   охорони    компонування    інтегральної</w:t>
        <w:br/>
        <w:t>мікросхеми   визначається   зображенням   цього   компонування  на</w:t>
        <w:br/>
        <w:t>матеріальному носієві.</w:t>
        <w:br/>
        <w:t xml:space="preserve"> </w:t>
        <w:br/>
        <w:t xml:space="preserve">     3. Умови та порядок видачі свідоцтва встановлюються законом.</w:t>
        <w:br/>
        <w:t xml:space="preserve"> </w:t>
        <w:br/>
        <w:t xml:space="preserve">     </w:t>
      </w:r>
      <w:bookmarkStart w:id="520" w:name="S473"/>
      <w:bookmarkEnd w:id="520"/>
      <w:r>
        <w:rPr>
          <w:sz w:val="20"/>
        </w:rPr>
        <w:t>Стаття 473. Суб'єкти права інтелектуальної власності на</w:t>
        <w:br/>
        <w:t xml:space="preserve">                 компонування інтегральної мікросхеми</w:t>
        <w:br/>
        <w:t xml:space="preserve"> </w:t>
        <w:br/>
        <w:t xml:space="preserve">     1. Суб'єктами права інтелектуальної власності на компонування</w:t>
        <w:br/>
        <w:t>інтегральної мікросхеми є:</w:t>
        <w:br/>
        <w:t xml:space="preserve"> </w:t>
        <w:br/>
        <w:t xml:space="preserve">     1) автор компонування інтегральної мікросхеми;</w:t>
        <w:br/>
        <w:t xml:space="preserve"> </w:t>
        <w:br/>
        <w:t xml:space="preserve">     2) інші особи,  які набули прав на компонування  інтегральної</w:t>
        <w:br/>
        <w:t>мікросхеми за договором чи законом.</w:t>
        <w:br/>
        <w:t xml:space="preserve"> </w:t>
        <w:br/>
        <w:t xml:space="preserve">     </w:t>
      </w:r>
      <w:bookmarkStart w:id="521" w:name="S474"/>
      <w:bookmarkEnd w:id="521"/>
      <w:r>
        <w:rPr>
          <w:sz w:val="20"/>
        </w:rPr>
        <w:t>Стаття 474. Майнові права інтелектуальної власності на</w:t>
        <w:br/>
        <w:t xml:space="preserve">                 компонування інтегральної мікросхеми</w:t>
        <w:br/>
        <w:t xml:space="preserve"> </w:t>
        <w:br/>
        <w:t xml:space="preserve">     1. Майновими    правами    інтелектуальної    власності    на</w:t>
        <w:br/>
        <w:t>компонування інтегральної мікросхеми є:</w:t>
        <w:br/>
        <w:t xml:space="preserve"> </w:t>
        <w:br/>
        <w:t xml:space="preserve">     1) право    на    використання    компонування   інтегральної</w:t>
        <w:br/>
        <w:t>мікросхеми;</w:t>
        <w:br/>
        <w:t xml:space="preserve"> </w:t>
        <w:br/>
        <w:t xml:space="preserve">     2) виключне   право   дозволяти   використання   компонування</w:t>
        <w:br/>
        <w:t>інтегральної мікросхеми;</w:t>
        <w:br/>
        <w:t xml:space="preserve"> </w:t>
        <w:br/>
        <w:t xml:space="preserve">     3) виключне  право  перешкоджати  неправомірному використанню</w:t>
        <w:br/>
        <w:t>компонування інтегральної мікросхеми, в тому числі забороняти таке</w:t>
        <w:br/>
        <w:t>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права інтелектуальної  власності  на  компонування</w:t>
        <w:br/>
        <w:t>інтегральної    мікросхеми    належать   володільцю   відповідного</w:t>
        <w:br/>
        <w:t>свідоцтва, якщо інше не встановлено законом чи договором.</w:t>
        <w:br/>
        <w:t xml:space="preserve"> </w:t>
        <w:br/>
        <w:t xml:space="preserve">     </w:t>
      </w:r>
      <w:bookmarkStart w:id="522" w:name="S475"/>
      <w:bookmarkEnd w:id="522"/>
      <w:r>
        <w:rPr>
          <w:sz w:val="20"/>
        </w:rPr>
        <w:t>Стаття 475. Строк чинності майнових прав інтелектуальної</w:t>
        <w:br/>
        <w:t xml:space="preserve">                 власності на компонування інтегральної мікросхеми</w:t>
        <w:br/>
        <w:t xml:space="preserve"> </w:t>
        <w:br/>
        <w:t xml:space="preserve">     1. Майнові  права  інтелектуальної  власності на компонування</w:t>
        <w:br/>
        <w:t>інтегральної мікросхеми є чинними з дати,  наступної за  датою  їх</w:t>
        <w:br/>
        <w:t>державної  реєстрації  за  умови  підтримання  чинності  цих  прав</w:t>
        <w:br/>
        <w:t>відповідно до закону.</w:t>
        <w:br/>
        <w:t xml:space="preserve"> </w:t>
        <w:br/>
        <w:t xml:space="preserve">     2. Строк чинності  виключних  майнових  прав  інтелектуальної</w:t>
        <w:br/>
        <w:t>власності  на  компонування  інтегральної мікросхеми спливає через</w:t>
        <w:br/>
        <w:t>десять  років,  що  відліковуються  від  дати  подання  заявки  на</w:t>
        <w:br/>
        <w:t>компонування   інтегральної  мікросхеми  в  установленому  законом</w:t>
        <w:br/>
        <w:t>порядку.</w:t>
        <w:br/>
        <w:t xml:space="preserve"> </w:t>
        <w:br/>
        <w:t xml:space="preserve">     </w:t>
      </w:r>
      <w:bookmarkStart w:id="523" w:name="S476"/>
      <w:bookmarkEnd w:id="523"/>
      <w:r>
        <w:rPr>
          <w:sz w:val="20"/>
        </w:rPr>
        <w:t>Стаття 476. Дострокове припинення чинності майнових прав</w:t>
        <w:br/>
        <w:t xml:space="preserve">                 інтелектуальної власності на компонування</w:t>
        <w:br/>
        <w:t xml:space="preserve">                 інтегральної мікросхеми</w:t>
        <w:br/>
        <w:t xml:space="preserve"> </w:t>
        <w:br/>
        <w:t xml:space="preserve">     1. Чинність  майнових  прав  інтелектуальної   власності   на</w:t>
        <w:br/>
        <w:t>компонування   інтегральної   мікросхеми   може   бути   припинено</w:t>
        <w:br/>
        <w:t>достроково за ініціативою особи,  якій вони належать,  якщо це  не</w:t>
        <w:br/>
        <w:t>суперечить умовам договору, а також в інших випадках, передбачених</w:t>
        <w:br/>
        <w:t>законом.</w:t>
        <w:br/>
        <w:t xml:space="preserve"> </w:t>
        <w:br/>
        <w:t xml:space="preserve">     </w:t>
      </w:r>
      <w:bookmarkStart w:id="524" w:name="S477"/>
      <w:bookmarkEnd w:id="524"/>
      <w:r>
        <w:rPr>
          <w:sz w:val="20"/>
        </w:rPr>
        <w:t>Стаття 477. Правові наслідки спливу строку чинності виключних</w:t>
        <w:br/>
        <w:t xml:space="preserve">                 майнових прав інтелектуальної власності на</w:t>
        <w:br/>
        <w:t xml:space="preserve">                 компонування інтегральної мікросхеми</w:t>
        <w:br/>
        <w:t xml:space="preserve"> </w:t>
        <w:br/>
        <w:t xml:space="preserve">     1. У  разі  припинення  чинності  виключних   майнових   прав</w:t>
        <w:br/>
        <w:t>інтелектуальної  власності на компонування інтегральної мікросхеми</w:t>
        <w:br/>
        <w:t>воно може вільно та безоплатно використовуватися будь-якою особою,</w:t>
        <w:br/>
        <w:t>за винятками, встановленими законом.</w:t>
        <w:br/>
        <w:t xml:space="preserve"> </w:t>
        <w:br/>
        <w:t xml:space="preserve">     2. Якщо   у   зв'язку   з  достроковим  припиненням  чинності</w:t>
        <w:br/>
        <w:t>виключних майнових прав інтелектуальної власності на  компонування</w:t>
        <w:br/>
        <w:t>інтегральної  мікросхеми  завдано збитків особі,  якій було надано</w:t>
        <w:br/>
        <w:t>дозвіл на його використання,  такі збитки відшкодовуються  особою,</w:t>
        <w:br/>
        <w:t>яка  надала зазначений дозвіл,  якщо інше не встановлено договором</w:t>
        <w:br/>
        <w:t>чи законом.</w:t>
        <w:br/>
        <w:t xml:space="preserve"> </w:t>
        <w:br/>
        <w:t xml:space="preserve">     </w:t>
      </w:r>
      <w:bookmarkStart w:id="525" w:name="S478"/>
      <w:bookmarkEnd w:id="525"/>
      <w:r>
        <w:rPr>
          <w:sz w:val="20"/>
        </w:rPr>
        <w:t>Стаття 478. Відновлення чинності достроково припинених</w:t>
        <w:br/>
        <w:t xml:space="preserve">                 виключних майнових прав інтелектуальної власності</w:t>
        <w:br/>
        <w:t xml:space="preserve">                 на компонування інтегральної мікросхеми</w:t>
        <w:br/>
        <w:t xml:space="preserve"> </w:t>
        <w:br/>
        <w:t xml:space="preserve">     1. Чинність достроково  припинених  виключних  майнових  прав</w:t>
        <w:br/>
        <w:t>інтелектуальної  власності на компонування інтегральної мікросхеми</w:t>
        <w:br/>
        <w:t>може бути відновлено у порядку,  встановленому законом,  за заявою</w:t>
        <w:br/>
        <w:t>особи, якій ці права належали у момент їх припинення.</w:t>
        <w:br/>
        <w:t xml:space="preserve"> </w:t>
        <w:br/>
        <w:t xml:space="preserve">     </w:t>
      </w:r>
      <w:bookmarkStart w:id="526" w:name="S479"/>
      <w:bookmarkEnd w:id="526"/>
      <w:r>
        <w:rPr>
          <w:sz w:val="20"/>
        </w:rPr>
        <w:t>Стаття 479. Визнання прав інтелектуальної власності на</w:t>
        <w:br/>
        <w:t xml:space="preserve">                 компонування інтегральної мікросхеми недійсними</w:t>
        <w:br/>
        <w:t xml:space="preserve"> </w:t>
        <w:br/>
        <w:t xml:space="preserve">     1. Права   інтелектуальної    власності    на    компонування</w:t>
        <w:br/>
        <w:t>інтегральної  мікросхеми  визнаються  недійсними  з  підстав  та в</w:t>
        <w:br/>
        <w:t>порядку, встановлених законом.</w:t>
        <w:br/>
        <w:t xml:space="preserve"> </w:t>
        <w:br/>
        <w:t xml:space="preserve">     </w:t>
      </w:r>
      <w:bookmarkStart w:id="527" w:name="S480"/>
      <w:bookmarkEnd w:id="527"/>
      <w:r>
        <w:rPr>
          <w:sz w:val="20"/>
        </w:rPr>
        <w:t>Стаття 480. Право попереднього користувача на компонування</w:t>
        <w:br/>
        <w:t xml:space="preserve">                 інтегральної мікросхеми</w:t>
        <w:br/>
        <w:t xml:space="preserve"> </w:t>
        <w:br/>
        <w:t xml:space="preserve">     1. Будь-яка особа, яка до дати подання заявки на компонування</w:t>
        <w:br/>
        <w:t>інтегральної мікросхеми або, якщо було заявлено пріоритет, до дати</w:t>
        <w:br/>
        <w:t>пріоритету   заявки  в  інтересах  своєї  діяльності  добросовісно</w:t>
        <w:br/>
        <w:t>використала компонування інтегральної  мікросхеми  в  Україні  або</w:t>
        <w:br/>
        <w:t>здійснила  значну  і  серйозну підготовку для такого використання,</w:t>
        <w:br/>
        <w:t>має  право  на  безоплатне  продовження  такого  використання  або</w:t>
        <w:br/>
        <w:t>використання,  яке  передбачалося  зазначеною  підготовкою  (право</w:t>
        <w:br/>
        <w:t>попереднього користувача).</w:t>
        <w:br/>
        <w:t xml:space="preserve"> </w:t>
        <w:br/>
        <w:t xml:space="preserve">     2. Право  попереднього  користувача  може  передаватися   або</w:t>
        <w:br/>
        <w:t>переходити до іншої особи тільки разом із підприємством чи діловою</w:t>
        <w:br/>
        <w:t>практикою або з тією частиною підприємства чи ділової практики,  в</w:t>
        <w:br/>
        <w:t>яких  було  використано  компонування  інтегральної мікросхеми або</w:t>
        <w:br/>
        <w:t>здійснено значну і серйозну підготовку для такого використання.</w:t>
        <w:br/>
        <w:t xml:space="preserve"> </w:t>
        <w:br/>
        <w:t xml:space="preserve">                            </w:t>
      </w:r>
      <w:bookmarkStart w:id="528" w:name="G41"/>
      <w:bookmarkEnd w:id="528"/>
      <w:r>
        <w:rPr>
          <w:sz w:val="20"/>
        </w:rPr>
        <w:t>Глава 41</w:t>
        <w:br/>
        <w:t xml:space="preserve">      ПРАВО ІНТЕЛЕКТУАЛЬНОЇ ВЛАСНОСТІ НА РАЦІОНАЛІЗАТОРСЬКУ</w:t>
        <w:br/>
        <w:t xml:space="preserve">                            ПРОПОЗИЦІЮ</w:t>
        <w:br/>
        <w:t xml:space="preserve"> </w:t>
        <w:br/>
        <w:t xml:space="preserve">     </w:t>
      </w:r>
      <w:bookmarkStart w:id="529" w:name="S481"/>
      <w:bookmarkEnd w:id="529"/>
      <w:r>
        <w:rPr>
          <w:sz w:val="20"/>
        </w:rPr>
        <w:t>Стаття 481. Поняття та об'єкти раціоналізаторської</w:t>
        <w:br/>
        <w:t xml:space="preserve">                 пропозиції</w:t>
        <w:br/>
        <w:t xml:space="preserve"> </w:t>
        <w:br/>
        <w:t xml:space="preserve">     1. Раціоналізаторською пропозицією є визнана юридичною особою</w:t>
        <w:br/>
        <w:t>пропозиція,  яка містить технологічне (технічне) або організаційне</w:t>
        <w:br/>
        <w:t>рішення у будь-якій сфері її діяльності.</w:t>
        <w:br/>
        <w:t xml:space="preserve"> </w:t>
        <w:br/>
        <w:t xml:space="preserve">     2. Об'єктом   раціоналізаторської   пропозиції   може    бути</w:t>
        <w:br/>
        <w:t>матеріальний об'єкт або процес.</w:t>
        <w:br/>
        <w:t xml:space="preserve"> </w:t>
        <w:br/>
        <w:t xml:space="preserve">     </w:t>
      </w:r>
      <w:bookmarkStart w:id="530" w:name="S482"/>
      <w:bookmarkEnd w:id="530"/>
      <w:r>
        <w:rPr>
          <w:sz w:val="20"/>
        </w:rPr>
        <w:t>Стаття 482. Обсяг правової охорони раціоналізаторської</w:t>
        <w:br/>
        <w:t xml:space="preserve">                 пропозиції</w:t>
        <w:br/>
        <w:t xml:space="preserve"> </w:t>
        <w:br/>
        <w:t xml:space="preserve">     1. Обсяг  правової  охорони  раціоналізаторської   пропозиції</w:t>
        <w:br/>
        <w:t>визначається її описом, а також кресленнями, якщо вони подані.</w:t>
        <w:br/>
        <w:t xml:space="preserve"> </w:t>
        <w:br/>
        <w:t xml:space="preserve">     </w:t>
      </w:r>
      <w:bookmarkStart w:id="531" w:name="S483"/>
      <w:bookmarkEnd w:id="531"/>
      <w:r>
        <w:rPr>
          <w:sz w:val="20"/>
        </w:rPr>
        <w:t>Стаття 483. Суб'єкти права інтелектуальної власності на</w:t>
        <w:br/>
        <w:t xml:space="preserve">                 раціоналізаторську пропозицію</w:t>
        <w:br/>
        <w:t xml:space="preserve"> </w:t>
        <w:br/>
        <w:t xml:space="preserve">     1. Суб'єктами    права    інтелектуальної    власності     на</w:t>
        <w:br/>
        <w:t>раціоналізаторську  пропозицію є її автор та юридична особа,  якій</w:t>
        <w:br/>
        <w:t>ця пропозиція подана.</w:t>
        <w:br/>
        <w:t xml:space="preserve"> </w:t>
        <w:br/>
        <w:t xml:space="preserve">     </w:t>
      </w:r>
      <w:bookmarkStart w:id="532" w:name="S484"/>
      <w:bookmarkEnd w:id="532"/>
      <w:r>
        <w:rPr>
          <w:sz w:val="20"/>
        </w:rPr>
        <w:t>Стаття 484. Права суб'єктів права інтелектуальної власності</w:t>
        <w:br/>
        <w:t xml:space="preserve">                 на раціоналізаторську пропозицію</w:t>
        <w:br/>
        <w:t xml:space="preserve"> </w:t>
        <w:br/>
        <w:t xml:space="preserve">     1. Автор  раціоналізаторської   пропозиції   має   право   на</w:t>
        <w:br/>
        <w:t>добросовісне  заохочення  від юридичної особи,  якій ця пропозиція</w:t>
        <w:br/>
        <w:t>подана.</w:t>
        <w:br/>
        <w:t xml:space="preserve"> </w:t>
        <w:br/>
        <w:t xml:space="preserve">     2. Юридична      особа,      яка      визнала      пропозицію</w:t>
        <w:br/>
        <w:t>раціоналізаторською,  має  право на використання цієї пропозиції у</w:t>
        <w:br/>
        <w:t>будь-якому обсязі.</w:t>
        <w:br/>
        <w:t xml:space="preserve"> </w:t>
        <w:br/>
        <w:t xml:space="preserve">                             </w:t>
      </w:r>
      <w:bookmarkStart w:id="533" w:name="G42"/>
      <w:bookmarkEnd w:id="533"/>
      <w:r>
        <w:rPr>
          <w:sz w:val="20"/>
        </w:rPr>
        <w:t>Глава 42</w:t>
        <w:br/>
        <w:t xml:space="preserve">         ПРАВО ІНТЕЛЕКТУАЛЬНОЇ ВЛАСНОСТІ НА СОРТ РОСЛИН,</w:t>
        <w:br/>
        <w:t xml:space="preserve">                          ПОРОДУ ТВАРИН</w:t>
        <w:br/>
        <w:t xml:space="preserve"> </w:t>
        <w:br/>
        <w:t xml:space="preserve">     </w:t>
      </w:r>
      <w:bookmarkStart w:id="534" w:name="S485"/>
      <w:bookmarkEnd w:id="534"/>
      <w:r>
        <w:rPr>
          <w:sz w:val="20"/>
        </w:rPr>
        <w:t>Стаття 485. Види прав інтелектуальної власності на сорт</w:t>
        <w:br/>
        <w:t xml:space="preserve">                 рослин, породу тварин</w:t>
        <w:br/>
        <w:t xml:space="preserve"> </w:t>
        <w:br/>
        <w:t xml:space="preserve">     1. Право інтелектуальної власності  на  сорт  рослин,  породу</w:t>
        <w:br/>
        <w:t>тварин становлять:</w:t>
        <w:br/>
        <w:t xml:space="preserve"> </w:t>
        <w:br/>
        <w:t xml:space="preserve">     1) особисті немайнові права інтелектуальної власності на сорт</w:t>
        <w:br/>
        <w:t>рослин, породу тварин, засвідчені державною реєстрацією;</w:t>
        <w:br/>
        <w:t xml:space="preserve"> </w:t>
        <w:br/>
        <w:t xml:space="preserve">     2) майнові права інтелектуальної власності  на  сорт  рослин,</w:t>
        <w:br/>
        <w:t>породу тварин, засвідчені патентом;</w:t>
        <w:br/>
        <w:t xml:space="preserve"> </w:t>
        <w:br/>
        <w:t xml:space="preserve">     3) майнове право інтелектуальної власності на поширення сорту</w:t>
        <w:br/>
        <w:t>рослин, породи тварин, засвідчене державною реєстрацією.</w:t>
        <w:br/>
        <w:t xml:space="preserve"> </w:t>
        <w:br/>
        <w:t xml:space="preserve">     </w:t>
      </w:r>
      <w:bookmarkStart w:id="535" w:name="S486"/>
      <w:bookmarkEnd w:id="535"/>
      <w:r>
        <w:rPr>
          <w:sz w:val="20"/>
        </w:rPr>
        <w:t>Стаття 486. Суб'єкти права інтелектуальної власності на</w:t>
        <w:br/>
        <w:t xml:space="preserve">                 сорт рослин, породу тварин</w:t>
        <w:br/>
        <w:t xml:space="preserve"> </w:t>
        <w:br/>
        <w:t xml:space="preserve">     1. Суб'єктами права інтелектуальної власності на сорт рослин,</w:t>
        <w:br/>
        <w:t>породу тварин є:</w:t>
        <w:br/>
        <w:t xml:space="preserve"> </w:t>
        <w:br/>
        <w:t xml:space="preserve">     1) автор сорту рослин, породи тварин;</w:t>
        <w:br/>
        <w:t xml:space="preserve"> </w:t>
        <w:br/>
        <w:t xml:space="preserve">     2) інші  особи,  які  набули  майнових  прав  інтелектуальної</w:t>
        <w:br/>
        <w:t>власності на сорт рослин, породу тварин за договором чи законом.</w:t>
        <w:br/>
        <w:t xml:space="preserve"> </w:t>
        <w:br/>
        <w:t xml:space="preserve">     </w:t>
      </w:r>
      <w:bookmarkStart w:id="536" w:name="S487"/>
      <w:bookmarkEnd w:id="536"/>
      <w:r>
        <w:rPr>
          <w:sz w:val="20"/>
        </w:rPr>
        <w:t>Стаття 487. Майнові права інтелектуальної власності на сорт</w:t>
        <w:br/>
        <w:t xml:space="preserve">                 рослин, породу тварин, засвідчені патентом</w:t>
        <w:br/>
        <w:t xml:space="preserve"> </w:t>
        <w:br/>
        <w:t xml:space="preserve">     1.   Майновими  правами  інтелектуальної  власності  на  сорт</w:t>
        <w:br/>
        <w:t>рослин, породу тварин, засвідченими патентом, є:</w:t>
        <w:br/>
        <w:t xml:space="preserve"> </w:t>
        <w:br/>
        <w:t xml:space="preserve">     1) право   на   використання  сорту  рослин,  породи  тварин,</w:t>
        <w:br/>
        <w:t>придатних для поширення в Україні;</w:t>
        <w:br/>
        <w:t xml:space="preserve"> </w:t>
        <w:br/>
        <w:t xml:space="preserve">     2) виключне право дозволяти використання сорту рослин, породи</w:t>
        <w:br/>
        <w:t>тварин;</w:t>
        <w:br/>
        <w:t xml:space="preserve"> </w:t>
        <w:br/>
        <w:t xml:space="preserve">     3) виключне  право  перешкоджати  неправомірному використанню</w:t>
        <w:br/>
        <w:t>сорту  рослин,  породи  тварин,  у  тому  числі  забороняти   таке</w:t>
        <w:br/>
        <w:t>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права інтелектуальної власності  на  сорт  рослин,</w:t>
        <w:br/>
        <w:t>породу   тварин   належать   володільцю   патенту,  якщо  інше  не</w:t>
        <w:br/>
        <w:t>встановлено договором чи законом.</w:t>
        <w:br/>
        <w:t xml:space="preserve"> </w:t>
        <w:br/>
        <w:t xml:space="preserve">     </w:t>
      </w:r>
      <w:bookmarkStart w:id="537" w:name="S488"/>
      <w:bookmarkEnd w:id="537"/>
      <w:r>
        <w:rPr>
          <w:sz w:val="20"/>
        </w:rPr>
        <w:t>Стаття 488. Строк чинності майнових прав інтелектуальної</w:t>
        <w:br/>
        <w:t xml:space="preserve">                 власності на сорт рослин, породу тварин</w:t>
        <w:br/>
        <w:t xml:space="preserve"> </w:t>
        <w:br/>
        <w:t xml:space="preserve">     1. Майнові  права  інтелектуальної  власності на сорт рослин,</w:t>
        <w:br/>
        <w:t>породу тварин, засвідчені патентом, є чинними з дати, наступної за</w:t>
        <w:br/>
        <w:t>датою  їх державної реєстрації,  за умови підтримання чинності цих</w:t>
        <w:br/>
        <w:t>прав відповідно до закону.</w:t>
        <w:br/>
        <w:t xml:space="preserve"> </w:t>
        <w:br/>
        <w:t xml:space="preserve">     2. Законом можуть бути встановлені умови тимчасової  чинності</w:t>
        <w:br/>
        <w:t>майнових  прав  інтелектуальної  власності на сорт рослин,  породу</w:t>
        <w:br/>
        <w:t>тварин до набрання ними чинності відповідно до частини першої цієї</w:t>
        <w:br/>
        <w:t>статті.</w:t>
        <w:br/>
        <w:t xml:space="preserve"> </w:t>
        <w:br/>
        <w:t xml:space="preserve">     3. Строк  чинності  виключних  майнових  прав інтелектуальної</w:t>
        <w:br/>
        <w:t>власності на сорт рослин,  породу тварин  спливає  через  тридцять</w:t>
        <w:br/>
        <w:t>років,  а щодо дерев та винограду - через тридцять п'ять років, що</w:t>
        <w:br/>
        <w:t>відліковуються з 1  січня  року,  наступного  за  роком  державної</w:t>
        <w:br/>
        <w:t>реєстрації цих прав.</w:t>
        <w:br/>
        <w:t xml:space="preserve"> </w:t>
        <w:br/>
        <w:t xml:space="preserve">     4. Чинність виключних майнових прав інтелектуальної власності</w:t>
        <w:br/>
        <w:t>на сорт рослин,  породу тварин може бути припинено достроково  або</w:t>
        <w:br/>
        <w:t>поновлено у випадках та у порядку, встановлених законом.</w:t>
        <w:br/>
        <w:t xml:space="preserve"> </w:t>
        <w:br/>
        <w:t xml:space="preserve">     5. Право на поширення сорту рослин,  породи тварин є чинним з</w:t>
        <w:br/>
        <w:t>дати,  наступної  за  датою  його  державної  реєстрації,  та  діє</w:t>
        <w:br/>
        <w:t>безстроково  за  умови підтримання чинності цього права відповідно</w:t>
        <w:br/>
        <w:t>до закону.</w:t>
        <w:br/>
        <w:t xml:space="preserve"> </w:t>
        <w:br/>
        <w:t xml:space="preserve">     6. Чинність виключних майнових прав інтелектуальної власності</w:t>
        <w:br/>
        <w:t>на  сорт рослин,  породу тварин може бути припинено достроково або</w:t>
        <w:br/>
        <w:t>поновлено у випадках та у порядку, встановлених законом.</w:t>
        <w:br/>
        <w:t xml:space="preserve"> </w:t>
        <w:br/>
        <w:t xml:space="preserve">                             </w:t>
      </w:r>
      <w:bookmarkStart w:id="538" w:name="G43"/>
      <w:bookmarkEnd w:id="538"/>
      <w:r>
        <w:rPr>
          <w:sz w:val="20"/>
        </w:rPr>
        <w:t>Глава 43</w:t>
        <w:br/>
        <w:t xml:space="preserve">          ПРАВО ІНТЕЛЕКТУАЛЬНОЇ ВЛАСНОСТІ НА КОМЕРЦІЙНЕ</w:t>
        <w:br/>
        <w:t xml:space="preserve">                           НАЙМЕНУВАННЯ</w:t>
        <w:br/>
        <w:t xml:space="preserve"> </w:t>
        <w:br/>
        <w:t xml:space="preserve">     </w:t>
      </w:r>
      <w:bookmarkStart w:id="539" w:name="S489"/>
      <w:bookmarkEnd w:id="539"/>
      <w:r>
        <w:rPr>
          <w:sz w:val="20"/>
        </w:rPr>
        <w:t>Стаття 489. Правова охорона комерційного найменування</w:t>
        <w:br/>
        <w:t xml:space="preserve"> </w:t>
        <w:br/>
        <w:t xml:space="preserve">     1. Правова охорона надається комерційному найменуванню,  якщо</w:t>
        <w:br/>
        <w:t>воно дає можливість вирізнити  одну  особу  з-поміж  інших  та  не</w:t>
        <w:br/>
        <w:t>вводить в оману споживачів щодо справжньої її діяльності.</w:t>
        <w:br/>
        <w:t xml:space="preserve"> </w:t>
        <w:br/>
        <w:t xml:space="preserve">     2. Право інтелектуальної власності на комерційне найменування</w:t>
        <w:br/>
        <w:t>є чинним з моменту  першого  використання  цього  найменування  та</w:t>
        <w:br/>
        <w:t>охороняється  без  обов'язкового  подання  заявки на нього чи його</w:t>
        <w:br/>
        <w:t>реєстрації і незалежно від того, є чи не є комерційне найменування</w:t>
        <w:br/>
        <w:t>частиною торговельної марки.</w:t>
        <w:br/>
        <w:t xml:space="preserve"> </w:t>
        <w:br/>
        <w:t xml:space="preserve">     3. Відомості  про комерційне найменування можуть вноситися до</w:t>
        <w:br/>
        <w:t>реєстрів, порядок ведення яких встановлюється законом.</w:t>
        <w:br/>
        <w:t xml:space="preserve"> </w:t>
        <w:br/>
        <w:t xml:space="preserve">     4. Особи можуть мати однакові комерційні  найменування,  якщо</w:t>
        <w:br/>
        <w:t>це не вводить в оману споживачів щодо товарів, які вони виробляють</w:t>
        <w:br/>
        <w:t>та (або) реалізовують, та послуг, які ними надаються.</w:t>
        <w:br/>
        <w:t xml:space="preserve"> </w:t>
        <w:br/>
        <w:t xml:space="preserve">     </w:t>
      </w:r>
      <w:bookmarkStart w:id="540" w:name="S490"/>
      <w:bookmarkEnd w:id="540"/>
      <w:r>
        <w:rPr>
          <w:sz w:val="20"/>
        </w:rPr>
        <w:t>Стаття 490. Майнові права інтелектуальної власності на</w:t>
        <w:br/>
        <w:t xml:space="preserve">                 комерційне найменування</w:t>
        <w:br/>
        <w:t xml:space="preserve"> </w:t>
        <w:br/>
        <w:t xml:space="preserve">     1. Майновими  правами інтелектуальної власності на комерційне</w:t>
        <w:br/>
        <w:t>найменування є:</w:t>
        <w:br/>
        <w:t xml:space="preserve"> </w:t>
        <w:br/>
        <w:t xml:space="preserve">     1) право на використання комерційного найменування;</w:t>
        <w:br/>
        <w:t xml:space="preserve"> </w:t>
        <w:br/>
        <w:t xml:space="preserve">     2) право    перешкоджати    іншим     особам     неправомірно</w:t>
        <w:br/>
        <w:t>використовувати  комерційне найменування,  в тому числі забороняти</w:t>
        <w:br/>
        <w:t>таке використання;</w:t>
        <w:br/>
        <w:t xml:space="preserve"> </w:t>
        <w:br/>
        <w:t xml:space="preserve">     3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 права  інтелектуальної  власності  на  комерційне</w:t>
        <w:br/>
        <w:t>найменування  передаються  іншій  особі  лише  разом  з   цілісним</w:t>
        <w:br/>
        <w:t>майновим  комплексом  особи,  якій  ці  права  належать,  або його</w:t>
        <w:br/>
        <w:t>відповідною частиною.</w:t>
        <w:br/>
        <w:t xml:space="preserve"> </w:t>
        <w:br/>
        <w:t xml:space="preserve">     </w:t>
      </w:r>
      <w:bookmarkStart w:id="541" w:name="S491"/>
      <w:bookmarkEnd w:id="541"/>
      <w:r>
        <w:rPr>
          <w:sz w:val="20"/>
        </w:rPr>
        <w:t>Стаття 491. Припинення чинності майнових прав інтелектуальної</w:t>
        <w:br/>
        <w:t xml:space="preserve">                 власності на комерційне найменування</w:t>
        <w:br/>
        <w:t xml:space="preserve"> </w:t>
        <w:br/>
        <w:t xml:space="preserve">     1. Чинність   майнових   прав  інтелектуальної  власності  на</w:t>
        <w:br/>
        <w:t>комерційне найменування припиняється у разі  ліквідації  юридичної</w:t>
        <w:br/>
        <w:t>особи та з інших підстав, встановлених законом.</w:t>
        <w:br/>
        <w:t xml:space="preserve"> </w:t>
        <w:br/>
        <w:t xml:space="preserve">                             </w:t>
      </w:r>
      <w:bookmarkStart w:id="542" w:name="G44"/>
      <w:bookmarkEnd w:id="542"/>
      <w:r>
        <w:rPr>
          <w:sz w:val="20"/>
        </w:rPr>
        <w:t>Глава 44</w:t>
        <w:br/>
        <w:t xml:space="preserve">                 ПРАВО ІНТЕЛЕКТУАЛЬНОЇ ВЛАСНОСТІ</w:t>
        <w:br/>
        <w:t xml:space="preserve">                       НА ТОРГОВЕЛЬНУ МАРКУ</w:t>
        <w:br/>
        <w:t xml:space="preserve"> </w:t>
        <w:br/>
        <w:t xml:space="preserve">     </w:t>
      </w:r>
      <w:bookmarkStart w:id="543" w:name="S492"/>
      <w:bookmarkEnd w:id="543"/>
      <w:r>
        <w:rPr>
          <w:sz w:val="20"/>
        </w:rPr>
        <w:t>Стаття 492. Торговельна марка</w:t>
        <w:br/>
        <w:t xml:space="preserve"> </w:t>
        <w:br/>
        <w:t xml:space="preserve">     1. Торговельною  маркою  може  бути  будь-яке  позначення або</w:t>
        <w:br/>
        <w:t>будь-яка комбінація позначень, які придатні для вирізнення товарів</w:t>
        <w:br/>
        <w:t>(послуг),  що виробляються (надаються) однією особою,  від товарів</w:t>
        <w:br/>
        <w:t>(послуг),  що  виробляються  (надаються)  іншими  особами.  Такими</w:t>
        <w:br/>
        <w:t>позначеннями   можуть   бути,   зокрема,   слова,  літери,  цифри,</w:t>
        <w:br/>
        <w:t>зображувальні елементи, комбінації кольорів.</w:t>
        <w:br/>
        <w:t xml:space="preserve"> </w:t>
        <w:br/>
        <w:t xml:space="preserve">     </w:t>
      </w:r>
      <w:bookmarkStart w:id="544" w:name="S493"/>
      <w:bookmarkEnd w:id="544"/>
      <w:r>
        <w:rPr>
          <w:sz w:val="20"/>
        </w:rPr>
        <w:t>Стаття 493. Суб'єкти права інтелектуальної власності на</w:t>
        <w:br/>
        <w:t xml:space="preserve">                 торговельну марку</w:t>
        <w:br/>
        <w:t xml:space="preserve"> </w:t>
        <w:br/>
        <w:t xml:space="preserve">     1. Суб'єктами  права інтелектуальної власності на торговельну</w:t>
        <w:br/>
        <w:t>марку є фізичні та юридичні особи.</w:t>
        <w:br/>
        <w:t xml:space="preserve"> </w:t>
        <w:br/>
        <w:t xml:space="preserve">     2. Право інтелектуальної власності на певну торговельну марку</w:t>
        <w:br/>
        <w:t>може  належати  одночасно  кільком  фізичним  та  (або)  юридичним</w:t>
        <w:br/>
        <w:t>особам.</w:t>
        <w:br/>
        <w:t xml:space="preserve"> </w:t>
        <w:br/>
        <w:t xml:space="preserve">     </w:t>
      </w:r>
      <w:bookmarkStart w:id="545" w:name="S494"/>
      <w:bookmarkEnd w:id="545"/>
      <w:r>
        <w:rPr>
          <w:sz w:val="20"/>
        </w:rPr>
        <w:t>Стаття 494. Засвідчення набуття права інтелектуальної</w:t>
        <w:br/>
        <w:t xml:space="preserve">                 власності на торговельну марку</w:t>
        <w:br/>
        <w:t xml:space="preserve"> </w:t>
        <w:br/>
        <w:t xml:space="preserve">     1. Набуття  права  інтелектуальної  власності  на торговельну</w:t>
        <w:br/>
        <w:t>марку засвідчується свідоцтвом.  Умови та порядок видачі свідоцтва</w:t>
        <w:br/>
        <w:t>встановлюються законом.</w:t>
        <w:br/>
        <w:t xml:space="preserve"> </w:t>
        <w:br/>
        <w:t xml:space="preserve">     2. Обсяг  правової  охорони  торговельної  марки визначається</w:t>
        <w:br/>
        <w:t>наведеними у свідоцтві  її  зображенням  та  переліком  товарів  і</w:t>
        <w:br/>
        <w:t>послуг, якщо інше не встановлено законом.</w:t>
        <w:br/>
        <w:t xml:space="preserve"> </w:t>
        <w:br/>
        <w:t xml:space="preserve">     3. Набуття  права  інтелектуальної  власності  на торговельну</w:t>
        <w:br/>
        <w:t>марку,  яка має міжнародну реєстрацію або визнана в  установленому</w:t>
        <w:br/>
        <w:t>законом порядку добре відомою, не вимагає засвідчення свідоцтвом.</w:t>
        <w:br/>
        <w:t xml:space="preserve"> </w:t>
        <w:br/>
        <w:t xml:space="preserve">     </w:t>
      </w:r>
      <w:bookmarkStart w:id="546" w:name="S495"/>
      <w:bookmarkEnd w:id="546"/>
      <w:r>
        <w:rPr>
          <w:sz w:val="20"/>
        </w:rPr>
        <w:t>Стаття 495. Майнові права інтелектуальної власності на</w:t>
        <w:br/>
        <w:t xml:space="preserve">                 торговельну марку</w:t>
        <w:br/>
        <w:t xml:space="preserve"> </w:t>
        <w:br/>
        <w:t xml:space="preserve">     1. Майновими правами інтелектуальної власності на торговельну</w:t>
        <w:br/>
        <w:t>марку є:</w:t>
        <w:br/>
        <w:t xml:space="preserve"> </w:t>
        <w:br/>
        <w:t xml:space="preserve">     1) право на використання торговельної марки;</w:t>
        <w:br/>
        <w:t xml:space="preserve"> </w:t>
        <w:br/>
        <w:t xml:space="preserve">     2) виключне право дозволяти використання торговельної марки;</w:t>
        <w:br/>
        <w:t xml:space="preserve"> </w:t>
        <w:br/>
        <w:t xml:space="preserve">     3) виключне  право  перешкоджати  неправомірному використанню</w:t>
        <w:br/>
        <w:t>торговельної марки, в тому числі забороняти таке використання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 права  інтелектуальної  власності  на торговельну</w:t>
        <w:br/>
        <w:t>марку  належать  володільцю  відповідного  свідоцтва,   володільцю</w:t>
        <w:br/>
        <w:t>міжнародної  реєстрації,  особі,  торговельну марку якої визнано в</w:t>
        <w:br/>
        <w:t>установленому  законом  порядку  добре  відомою,  якщо   інше   не</w:t>
        <w:br/>
        <w:t>встановлено договором.</w:t>
        <w:br/>
        <w:t xml:space="preserve"> </w:t>
        <w:br/>
        <w:t xml:space="preserve">     </w:t>
      </w:r>
      <w:bookmarkStart w:id="547" w:name="S496"/>
      <w:bookmarkEnd w:id="547"/>
      <w:r>
        <w:rPr>
          <w:sz w:val="20"/>
        </w:rPr>
        <w:t>Стаття 496. Строк чинності майнових прав інтелектуальної</w:t>
        <w:br/>
        <w:t xml:space="preserve">                 власності на торговельну марку</w:t>
        <w:br/>
        <w:t xml:space="preserve"> </w:t>
        <w:br/>
        <w:t xml:space="preserve">     1. Майнові права  інтелектуальної  власності  на  торговельну</w:t>
        <w:br/>
        <w:t>марку  є чинними протягом десяти років з дати,  наступної за датою</w:t>
        <w:br/>
        <w:t>подання  заявки  на  торговельну  марку  в  установленому  законом</w:t>
        <w:br/>
        <w:t>порядку,  якщо інше не встановлено законом.  Зазначений строк може</w:t>
        <w:br/>
        <w:t>бути продовженим щоразу на десять років у  порядку,  встановленому</w:t>
        <w:br/>
        <w:t>законом.</w:t>
        <w:br/>
        <w:t xml:space="preserve"> </w:t>
        <w:br/>
        <w:t xml:space="preserve">     </w:t>
      </w:r>
      <w:bookmarkStart w:id="548" w:name="S497"/>
      <w:bookmarkEnd w:id="548"/>
      <w:r>
        <w:rPr>
          <w:sz w:val="20"/>
        </w:rPr>
        <w:t>Стаття 497. Дострокове припинення чинності майнових прав</w:t>
        <w:br/>
        <w:t xml:space="preserve">                 інтелектуальної власності на торговельну марку</w:t>
        <w:br/>
        <w:t xml:space="preserve"> </w:t>
        <w:br/>
        <w:t xml:space="preserve">     1. Чинність  майнових  прав  інтелектуальної   власності   на</w:t>
        <w:br/>
        <w:t>торговельну  марку  припиняється  в  установленому законом порядку</w:t>
        <w:br/>
        <w:t>достроково  у  зв'язку  з  перетворенням  торговельної   марки   у</w:t>
        <w:br/>
        <w:t>загальновживане позначення певного виду товарів чи послуг.</w:t>
        <w:br/>
        <w:t xml:space="preserve"> </w:t>
        <w:br/>
        <w:t xml:space="preserve">     2. Чинність   майнових   прав  інтелектуальної  власності  на</w:t>
        <w:br/>
        <w:t>торговельну марку може бути припинено  достроково  за  ініціативою</w:t>
        <w:br/>
        <w:t>особи,  якій вони належать, якщо це не суперечить умовам договору,</w:t>
        <w:br/>
        <w:t>а також в інших випадках, передбачених законом.</w:t>
        <w:br/>
        <w:t xml:space="preserve"> </w:t>
        <w:br/>
        <w:t xml:space="preserve">     3. Якщо  у  зв'язку  з   достроковим   припиненням   чинності</w:t>
        <w:br/>
        <w:t>виключних  майнових  прав інтелектуальної власності на торговельну</w:t>
        <w:br/>
        <w:t>марку завдано  збитків  особі,  якій  було  надано  дозвіл  на  її</w:t>
        <w:br/>
        <w:t>використання,  такі  збитки  відшкодовуються  особою,  яка  надала</w:t>
        <w:br/>
        <w:t>зазначений дозвіл, якщо інше не встановлено договором чи законом.</w:t>
        <w:br/>
        <w:t xml:space="preserve"> </w:t>
        <w:br/>
        <w:t xml:space="preserve">     </w:t>
      </w:r>
      <w:bookmarkStart w:id="549" w:name="S498"/>
      <w:bookmarkEnd w:id="549"/>
      <w:r>
        <w:rPr>
          <w:sz w:val="20"/>
        </w:rPr>
        <w:t>Стаття 498. Відновлення чинності достроково припинених</w:t>
        <w:br/>
        <w:t xml:space="preserve">                 виключних майнових прав інтелектуальної власності</w:t>
        <w:br/>
        <w:t xml:space="preserve">                 на торговельну марку</w:t>
        <w:br/>
        <w:t xml:space="preserve"> </w:t>
        <w:br/>
        <w:t xml:space="preserve">     1. Чинність достроково  припинених  виключних  майнових  прав</w:t>
        <w:br/>
        <w:t>інтелектуальної   власності   на   торговельну   марку  може  бути</w:t>
        <w:br/>
        <w:t>відновлено у порядку, встановленому законом, за заявою особи, якій</w:t>
        <w:br/>
        <w:t>ці права належали у момент їх припинення.</w:t>
        <w:br/>
        <w:t xml:space="preserve"> </w:t>
        <w:br/>
        <w:t xml:space="preserve">     </w:t>
      </w:r>
      <w:bookmarkStart w:id="550" w:name="S499"/>
      <w:bookmarkEnd w:id="550"/>
      <w:r>
        <w:rPr>
          <w:sz w:val="20"/>
        </w:rPr>
        <w:t>Стаття 499. Визнання прав інтелектуальної власності на</w:t>
        <w:br/>
        <w:t xml:space="preserve">                 торговельну марку недійсними</w:t>
        <w:br/>
        <w:t xml:space="preserve"> </w:t>
        <w:br/>
        <w:t xml:space="preserve">     1. Права  інтелектуальної  власності  на  торговельну   марку</w:t>
        <w:br/>
        <w:t>визнаються   недійсними  з  підстав  та  в  порядку,  встановлених</w:t>
        <w:br/>
        <w:t>законом.</w:t>
        <w:br/>
        <w:t xml:space="preserve"> </w:t>
        <w:br/>
        <w:t xml:space="preserve">     </w:t>
      </w:r>
      <w:bookmarkStart w:id="551" w:name="S500"/>
      <w:bookmarkEnd w:id="551"/>
      <w:r>
        <w:rPr>
          <w:sz w:val="20"/>
        </w:rPr>
        <w:t>Стаття 500. Право попереднього користувача на торговельну</w:t>
        <w:br/>
        <w:t xml:space="preserve">                 марку</w:t>
        <w:br/>
        <w:t xml:space="preserve"> </w:t>
        <w:br/>
        <w:t xml:space="preserve">     1. Будь-яка особа,  яка до дати подання заявки на торговельну</w:t>
        <w:br/>
        <w:t>марку або, якщо було заявлено пріоритет, до дати пріоритету заявки</w:t>
        <w:br/>
        <w:t>в  інтересах своєї діяльності добросовісно використала торговельну</w:t>
        <w:br/>
        <w:t>марку в Україні або здійснила значну  і  серйозну  підготовку  для</w:t>
        <w:br/>
        <w:t>такого  використання,  має  право на безоплатне продовження такого</w:t>
        <w:br/>
        <w:t>використання  або  використання,  яке   передбачалося   зазначеною</w:t>
        <w:br/>
        <w:t>підготовкою (право попереднього користувача).</w:t>
        <w:br/>
        <w:t xml:space="preserve"> </w:t>
        <w:br/>
        <w:t xml:space="preserve">     2. Право   попереднього  користувача  може  передаватися  або</w:t>
        <w:br/>
        <w:t>переходити до іншої особи тільки разом із підприємством чи діловою</w:t>
        <w:br/>
        <w:t>практикою або з тією частиною підприємства чи ділової практики,  в</w:t>
        <w:br/>
        <w:t>яких було використано торговельну марку  або  здійснено  значну  і</w:t>
        <w:br/>
        <w:t>серйозну підготовку для такого використання.</w:t>
        <w:br/>
        <w:t xml:space="preserve"> </w:t>
        <w:br/>
        <w:t xml:space="preserve">                             </w:t>
      </w:r>
      <w:bookmarkStart w:id="552" w:name="G45"/>
      <w:bookmarkEnd w:id="552"/>
      <w:r>
        <w:rPr>
          <w:sz w:val="20"/>
        </w:rPr>
        <w:t>Глава 45</w:t>
        <w:br/>
        <w:t xml:space="preserve">                 ПРАВО ІНТЕЛЕКТУАЛЬНОЇ ВЛАСНОСТІ</w:t>
        <w:br/>
        <w:t xml:space="preserve">                    НА ГЕОГРАФІЧНЕ ЗАЗНАЧЕННЯ</w:t>
        <w:br/>
        <w:t xml:space="preserve"> </w:t>
        <w:br/>
        <w:t xml:space="preserve">     </w:t>
      </w:r>
      <w:bookmarkStart w:id="553" w:name="S501"/>
      <w:bookmarkEnd w:id="553"/>
      <w:r>
        <w:rPr>
          <w:sz w:val="20"/>
        </w:rPr>
        <w:t>Стаття 501. Набуття права інтелектуальної власності на</w:t>
        <w:br/>
        <w:t xml:space="preserve">                 географічне зазначення</w:t>
        <w:br/>
        <w:t xml:space="preserve"> </w:t>
        <w:br/>
        <w:t xml:space="preserve">     1. Право інтелектуальної власності на географічне  зазначення</w:t>
        <w:br/>
        <w:t>виникає  з  дати  державної  реєстрації цього права,  якщо інше не</w:t>
        <w:br/>
        <w:t>встановлено законом.</w:t>
        <w:br/>
        <w:t xml:space="preserve"> </w:t>
        <w:br/>
        <w:t xml:space="preserve">     2. Обсяг   правової    охорони    географічного    зазначення</w:t>
        <w:br/>
        <w:t>визначається    характеристиками   товару   (послуги)   і   межами</w:t>
        <w:br/>
        <w:t>географічного місця його (її) походження,  зафіксованими державною</w:t>
        <w:br/>
        <w:t>реєстрацією   права   інтелектуальної   власності  на  географічне</w:t>
        <w:br/>
        <w:t>зазначення.</w:t>
        <w:br/>
        <w:t xml:space="preserve"> </w:t>
        <w:br/>
        <w:t xml:space="preserve">     </w:t>
      </w:r>
      <w:bookmarkStart w:id="554" w:name="S502"/>
      <w:bookmarkEnd w:id="554"/>
      <w:r>
        <w:rPr>
          <w:sz w:val="20"/>
        </w:rPr>
        <w:t>Стаття 502. Суб'єкти права інтелектуальної власності на</w:t>
        <w:br/>
        <w:t xml:space="preserve">                 географічне зазначення</w:t>
        <w:br/>
        <w:t xml:space="preserve"> </w:t>
        <w:br/>
        <w:t xml:space="preserve">     1. Суб'єктами  права інтелектуальної власності на географічне</w:t>
        <w:br/>
        <w:t>зазначення є виробники товарів,  асоціації споживачів, інші особи,</w:t>
        <w:br/>
        <w:t>визначені законом.</w:t>
        <w:br/>
        <w:t xml:space="preserve"> </w:t>
        <w:br/>
        <w:t xml:space="preserve">     </w:t>
      </w:r>
      <w:bookmarkStart w:id="555" w:name="S503"/>
      <w:bookmarkEnd w:id="555"/>
      <w:r>
        <w:rPr>
          <w:sz w:val="20"/>
        </w:rPr>
        <w:t>Стаття 503. Права інтелектуальної власності на географічне</w:t>
        <w:br/>
        <w:t xml:space="preserve">                 зазначення</w:t>
        <w:br/>
        <w:t xml:space="preserve"> </w:t>
        <w:br/>
        <w:t xml:space="preserve">     1. Правами   інтелектуальної   власності    на    географічне</w:t>
        <w:br/>
        <w:t>зазначення є:</w:t>
        <w:br/>
        <w:t xml:space="preserve"> </w:t>
        <w:br/>
        <w:t xml:space="preserve">     1) право на визнання позначення товару (послуги) географічним</w:t>
        <w:br/>
        <w:t>зазначенням;</w:t>
        <w:br/>
        <w:t xml:space="preserve"> </w:t>
        <w:br/>
        <w:t xml:space="preserve">     2) право на використання географічного зазначення;</w:t>
        <w:br/>
        <w:t xml:space="preserve"> </w:t>
        <w:br/>
        <w:t xml:space="preserve">     3) право     перешкоджати     неправомірному     використанню</w:t>
        <w:br/>
        <w:t>географічного   зазначення,   в   тому   числі   забороняти   таке</w:t>
        <w:br/>
        <w:t>використання.</w:t>
        <w:br/>
        <w:t xml:space="preserve"> </w:t>
        <w:br/>
        <w:t xml:space="preserve">     2. Права інтелектуальної власності на географічне зазначення,</w:t>
        <w:br/>
        <w:t>що  належать  окремим суб'єктам права інтелектуальної власності на</w:t>
        <w:br/>
        <w:t>географічне зазначення, встановлюються законом.</w:t>
        <w:br/>
        <w:t xml:space="preserve"> </w:t>
        <w:br/>
        <w:t xml:space="preserve">     </w:t>
      </w:r>
      <w:bookmarkStart w:id="556" w:name="S504"/>
      <w:bookmarkEnd w:id="556"/>
      <w:r>
        <w:rPr>
          <w:sz w:val="20"/>
        </w:rPr>
        <w:t>Стаття 504. Строк чинності права інтелектуальної власності</w:t>
        <w:br/>
        <w:t xml:space="preserve">                 на географічне зазначення</w:t>
        <w:br/>
        <w:t xml:space="preserve"> </w:t>
        <w:br/>
        <w:t xml:space="preserve">     1. Право  інтелектуальної власності на географічне зазначення</w:t>
        <w:br/>
        <w:t>є чинним з  дати,  наступної  за  датою  державної  реєстрації,  і</w:t>
        <w:br/>
        <w:t>охороняється  безстроково за умови збереження характеристик товару</w:t>
        <w:br/>
        <w:t>(послуги), позначених цим зазначенням.</w:t>
        <w:br/>
        <w:t xml:space="preserve"> </w:t>
        <w:br/>
        <w:t xml:space="preserve">                             </w:t>
      </w:r>
      <w:bookmarkStart w:id="557" w:name="G46"/>
      <w:bookmarkEnd w:id="557"/>
      <w:r>
        <w:rPr>
          <w:sz w:val="20"/>
        </w:rPr>
        <w:t>Глава 46</w:t>
        <w:br/>
        <w:t xml:space="preserve">                 ПРАВО ІНТЕЛЕКТУАЛЬНОЇ ВЛАСНОСТІ</w:t>
        <w:br/>
        <w:t xml:space="preserve">                      НА КОМЕРЦІЙНУ ТАЄМНИЦЮ</w:t>
        <w:br/>
        <w:t xml:space="preserve"> </w:t>
        <w:br/>
        <w:t xml:space="preserve">     </w:t>
      </w:r>
      <w:bookmarkStart w:id="558" w:name="S505"/>
      <w:bookmarkEnd w:id="558"/>
      <w:r>
        <w:rPr>
          <w:sz w:val="20"/>
        </w:rPr>
        <w:t>Стаття 505. Поняття комерційної таємниці</w:t>
        <w:br/>
        <w:t xml:space="preserve"> </w:t>
        <w:br/>
        <w:t xml:space="preserve">     1. Комерційною таємницею є інформація, яка є секретною в тому</w:t>
        <w:br/>
        <w:t>розумінні,  що  вона  в  цілому чи в певній формі та сукупності її</w:t>
        <w:br/>
        <w:t>складових є  невідомою  та  не  є  легкодоступною  для  осіб,  які</w:t>
        <w:br/>
        <w:t>звичайно мають справу з видом інформації,  до якого вона належить,</w:t>
        <w:br/>
        <w:t>у  зв'язку  з  цим  має  комерційну  цінність  та  була  предметом</w:t>
        <w:br/>
        <w:t>адекватних   існуючим   обставинам   заходів  щодо  збереження  її</w:t>
        <w:br/>
        <w:t>секретності, вжитих особою, яка законно контролює цю інформацію.</w:t>
        <w:br/>
        <w:t xml:space="preserve"> </w:t>
        <w:br/>
        <w:t xml:space="preserve">     2. Комерційною таємницею можуть  бути  відомості  технічного,</w:t>
        <w:br/>
        <w:t>організаційного, комерційного, виробничого та іншого характеру, за</w:t>
        <w:br/>
        <w:t>винятком тих, які відповідно до закону не можуть бути віднесені до</w:t>
        <w:br/>
        <w:t>комерційної таємниці.</w:t>
        <w:br/>
        <w:t xml:space="preserve"> </w:t>
        <w:br/>
        <w:t xml:space="preserve">     </w:t>
      </w:r>
      <w:bookmarkStart w:id="559" w:name="S506"/>
      <w:bookmarkEnd w:id="559"/>
      <w:r>
        <w:rPr>
          <w:sz w:val="20"/>
        </w:rPr>
        <w:t>Стаття 506. Майнові права інтелектуальної власності на</w:t>
        <w:br/>
        <w:t xml:space="preserve">                 комерційну таємницю</w:t>
        <w:br/>
        <w:t xml:space="preserve"> </w:t>
        <w:br/>
        <w:t xml:space="preserve">     1. Майновими правами інтелектуальної власності на  комерційну</w:t>
        <w:br/>
        <w:t>таємницю є:</w:t>
        <w:br/>
        <w:t xml:space="preserve"> </w:t>
        <w:br/>
        <w:t xml:space="preserve">     1) право на використання комерційної таємниці;</w:t>
        <w:br/>
        <w:t xml:space="preserve"> </w:t>
        <w:br/>
        <w:t xml:space="preserve">     2) виключне    право   дозволяти   використання   комерційної</w:t>
        <w:br/>
        <w:t>таємниці;</w:t>
        <w:br/>
        <w:t xml:space="preserve"> </w:t>
        <w:br/>
        <w:t xml:space="preserve">     3) виключне право перешкоджати  неправомірному  розголошенню,</w:t>
        <w:br/>
        <w:t>збиранню або використанню комерційної таємниці;</w:t>
        <w:br/>
        <w:t xml:space="preserve"> </w:t>
        <w:br/>
        <w:t xml:space="preserve">     4) інші майнові права інтелектуальної власності,  встановлені</w:t>
        <w:br/>
        <w:t>законом.</w:t>
        <w:br/>
        <w:t xml:space="preserve"> </w:t>
        <w:br/>
        <w:t xml:space="preserve">     2. Майнові  права  інтелектуальної  власності  на  комерційну</w:t>
        <w:br/>
        <w:t>таємницю  належать  особі,  яка  правомірно  визначила  інформацію</w:t>
        <w:br/>
        <w:t>комерційною таємницею, якщо інше не встановлено договором.</w:t>
        <w:br/>
        <w:t xml:space="preserve"> </w:t>
        <w:br/>
        <w:t xml:space="preserve">     </w:t>
      </w:r>
      <w:bookmarkStart w:id="560" w:name="S507"/>
      <w:bookmarkEnd w:id="560"/>
      <w:r>
        <w:rPr>
          <w:sz w:val="20"/>
        </w:rPr>
        <w:t>Стаття 507. Охорона комерційної таємниці органами державної</w:t>
        <w:br/>
        <w:t xml:space="preserve">                 влади</w:t>
        <w:br/>
        <w:t xml:space="preserve"> </w:t>
        <w:br/>
        <w:t xml:space="preserve">     1. Органи   державної   влади   зобов'язані   охороняти   від</w:t>
        <w:br/>
        <w:t>недобросовісного  комерційного  використання  інформацію,  яка   є</w:t>
        <w:br/>
        <w:t>комерційною  таємницею та створення якої потребує значних зусиль і</w:t>
        <w:br/>
        <w:t>яка надана їм з метою отримання встановленого законом  дозволу  на</w:t>
        <w:br/>
        <w:t>діяльність,  пов'язану з фармацевтичними,  сільськогосподарськими,</w:t>
        <w:br/>
        <w:t>хімічними  продуктами,  що  містять  нові  хімічні   сполуки.   Ця</w:t>
        <w:br/>
        <w:t>інформація   охороняється   органами  державної  влади  також  від</w:t>
        <w:br/>
        <w:t>розголошення,  крім  випадків,  коли  розголошення  необхідне  для</w:t>
        <w:br/>
        <w:t>забезпечення  захисту  населення  або  не  вжито  заходів  щодо її</w:t>
        <w:br/>
        <w:t>охорони від недобросовісного комерційного використання.</w:t>
        <w:br/>
        <w:t xml:space="preserve"> </w:t>
        <w:br/>
        <w:t xml:space="preserve">     2. Органи державної влади  зобов'язані  охороняти  комерційну</w:t>
        <w:br/>
        <w:t>таємницю також в інших випадках, передбачених законом.</w:t>
        <w:br/>
        <w:t xml:space="preserve"> </w:t>
        <w:br/>
        <w:t xml:space="preserve">     </w:t>
      </w:r>
      <w:bookmarkStart w:id="561" w:name="S508"/>
      <w:bookmarkEnd w:id="561"/>
      <w:r>
        <w:rPr>
          <w:sz w:val="20"/>
        </w:rPr>
        <w:t>Стаття 508. Строк чинності права інтелектуальної власності</w:t>
        <w:br/>
        <w:t xml:space="preserve">                 на комерційну таємницю</w:t>
        <w:br/>
        <w:t xml:space="preserve"> </w:t>
        <w:br/>
        <w:t xml:space="preserve">     1. Строк  чинності   права   інтелектуальної   власності   на</w:t>
        <w:br/>
        <w:t>комерційну таємницю обмежується строком існування сукупності ознак</w:t>
        <w:br/>
        <w:t>комерційної таємниці,  встановлених  частиною  першою  статті  505</w:t>
        <w:br/>
        <w:t>цього Кодексу.</w:t>
        <w:br/>
        <w:t xml:space="preserve"> </w:t>
        <w:br/>
        <w:t xml:space="preserve">                           КНИГА П'ЯТА</w:t>
        <w:br/>
        <w:t xml:space="preserve">                       ЗОБОВ'ЯЗАЛЬНЕ ПРАВО</w:t>
        <w:br/>
        <w:t xml:space="preserve"> </w:t>
        <w:br/>
        <w:t xml:space="preserve">                             Розділ I</w:t>
        <w:br/>
        <w:t xml:space="preserve">               ЗАГАЛЬНІ ПОЛОЖЕННЯ ПРО ЗОБОВ'ЯЗАННЯ</w:t>
        <w:br/>
        <w:t xml:space="preserve"> </w:t>
        <w:br/>
        <w:t xml:space="preserve">                             </w:t>
      </w:r>
      <w:bookmarkStart w:id="562" w:name="G47"/>
      <w:bookmarkEnd w:id="562"/>
      <w:r>
        <w:rPr>
          <w:sz w:val="20"/>
        </w:rPr>
        <w:t>Глава 47</w:t>
        <w:br/>
        <w:t xml:space="preserve">           ПОНЯТТЯ ЗОБОВ'ЯЗАННЯ. СТОРОНИ У ЗОБОВ'ЯЗАННІ</w:t>
        <w:br/>
        <w:t xml:space="preserve"> </w:t>
        <w:br/>
        <w:t xml:space="preserve">     </w:t>
      </w:r>
      <w:bookmarkStart w:id="563" w:name="S509"/>
      <w:bookmarkEnd w:id="563"/>
      <w:r>
        <w:rPr>
          <w:sz w:val="20"/>
        </w:rPr>
        <w:t>Стаття 509. Поняття зобов'язання та підстави його виникнення</w:t>
        <w:br/>
        <w:t xml:space="preserve"> </w:t>
        <w:br/>
        <w:t xml:space="preserve">     1. Зобов'язанням є  правовідношення,  в  якому  одна  сторона</w:t>
        <w:br/>
        <w:t>(боржник)   зобов'язана   вчинити   на   користь   другої  сторони</w:t>
        <w:br/>
        <w:t>(кредитора) певну дію (передати  майно,  виконати  роботу,  надати</w:t>
        <w:br/>
        <w:t>послугу,  сплатити  гроші  тощо) або утриматися від певної дії,  а</w:t>
        <w:br/>
        <w:t>кредитор має право вимагати від боржника виконання його обов'язку.</w:t>
        <w:br/>
        <w:t xml:space="preserve"> </w:t>
        <w:br/>
        <w:t xml:space="preserve">     2. Зобов'язання виникають з підстав,  встановлених статтею 11</w:t>
        <w:br/>
        <w:t>цього Кодексу.</w:t>
        <w:br/>
        <w:t xml:space="preserve"> </w:t>
        <w:br/>
        <w:t xml:space="preserve">     3. Зобов'язання  має грунтуватися на засадах добросовісності,</w:t>
        <w:br/>
        <w:t>розумності та справедливості.</w:t>
        <w:br/>
        <w:t xml:space="preserve"> </w:t>
        <w:br/>
        <w:t xml:space="preserve">     </w:t>
      </w:r>
      <w:bookmarkStart w:id="564" w:name="S510"/>
      <w:bookmarkEnd w:id="564"/>
      <w:r>
        <w:rPr>
          <w:sz w:val="20"/>
        </w:rPr>
        <w:t>Стаття 510. Сторони у зобов'язанні</w:t>
        <w:br/>
        <w:t xml:space="preserve"> </w:t>
        <w:br/>
        <w:t xml:space="preserve">     1. Сторонами у зобов'язанні є боржник і кредитор.</w:t>
        <w:br/>
        <w:t xml:space="preserve"> </w:t>
        <w:br/>
        <w:t xml:space="preserve">     2. У зобов'язанні на стороні боржника  або  кредитора  можуть</w:t>
        <w:br/>
        <w:t>бути одна або одночасно кілька осіб.</w:t>
        <w:br/>
        <w:t xml:space="preserve"> </w:t>
        <w:br/>
        <w:t xml:space="preserve">     3. Якщо кожна із сторін у зобов'язанні має одночасно і права,</w:t>
        <w:br/>
        <w:t>і обов'язки, вона вважається боржником у тому, що вона зобов'язана</w:t>
        <w:br/>
        <w:t>вчинити на користь другої сторони,  і одночасно кредитором у тому,</w:t>
        <w:br/>
        <w:t>що вона має право вимагати від неї.</w:t>
        <w:br/>
        <w:t xml:space="preserve"> </w:t>
        <w:br/>
        <w:t xml:space="preserve">     </w:t>
      </w:r>
      <w:bookmarkStart w:id="565" w:name="S511"/>
      <w:bookmarkEnd w:id="565"/>
      <w:r>
        <w:rPr>
          <w:sz w:val="20"/>
        </w:rPr>
        <w:t>Стаття 511. Третя особа у зобов'язанні</w:t>
        <w:br/>
        <w:t xml:space="preserve"> </w:t>
        <w:br/>
        <w:t xml:space="preserve">     1. Зобов'язання не створює обов'язку  для  третьої  особи.  У</w:t>
        <w:br/>
        <w:t>випадках,  встановлених  договором,  зобов'язання може породжувати</w:t>
        <w:br/>
        <w:t>для третьої особи права щодо боржника та (або) кредитора.</w:t>
        <w:br/>
        <w:t xml:space="preserve"> </w:t>
        <w:br/>
        <w:t xml:space="preserve">     </w:t>
      </w:r>
      <w:bookmarkStart w:id="566" w:name="S512"/>
      <w:bookmarkEnd w:id="566"/>
      <w:r>
        <w:rPr>
          <w:sz w:val="20"/>
        </w:rPr>
        <w:t>Стаття 512. Підстави заміни кредитора у зобов'язанні</w:t>
        <w:br/>
        <w:t xml:space="preserve"> </w:t>
        <w:br/>
        <w:t xml:space="preserve">     1. Кредитор у зобов'язанні може бути замінений  іншою  особою</w:t>
        <w:br/>
        <w:t>внаслідок:</w:t>
        <w:br/>
        <w:t xml:space="preserve"> </w:t>
        <w:br/>
        <w:t xml:space="preserve">     1) передання   ним  своїх  прав  іншій  особі  за  правочином</w:t>
        <w:br/>
        <w:t>(відступлення права вимоги);</w:t>
        <w:br/>
        <w:t xml:space="preserve"> </w:t>
        <w:br/>
        <w:t xml:space="preserve">     2) правонаступництва;</w:t>
        <w:br/>
        <w:t xml:space="preserve"> </w:t>
        <w:br/>
        <w:t xml:space="preserve">     3) виконання обов'язку боржника поручителем або заставодавцем</w:t>
        <w:br/>
        <w:t>(майновим поручителем);</w:t>
        <w:br/>
        <w:t xml:space="preserve"> </w:t>
        <w:br/>
        <w:t xml:space="preserve">     4) виконання обов'язку боржника третьою особою.</w:t>
        <w:br/>
        <w:t xml:space="preserve"> </w:t>
        <w:br/>
        <w:t xml:space="preserve">     2. Кредитор  у зобов'язанні може бути замінений також в інших</w:t>
        <w:br/>
        <w:t>випадках, встановлених законом.</w:t>
        <w:br/>
        <w:t xml:space="preserve"> </w:t>
        <w:br/>
        <w:t xml:space="preserve">     3. Кредитор у зобов'язанні не може бути  замінений,  якщо  це</w:t>
        <w:br/>
        <w:t>встановлено договором або законом.</w:t>
        <w:br/>
        <w:t xml:space="preserve"> </w:t>
        <w:br/>
        <w:t xml:space="preserve">     </w:t>
      </w:r>
      <w:bookmarkStart w:id="567" w:name="S513"/>
      <w:bookmarkEnd w:id="567"/>
      <w:r>
        <w:rPr>
          <w:sz w:val="20"/>
        </w:rPr>
        <w:t>Стаття 513. Форма правочину щодо заміни кредитора у</w:t>
        <w:br/>
        <w:t xml:space="preserve">                 зобов'язанні</w:t>
        <w:br/>
        <w:t xml:space="preserve"> </w:t>
        <w:br/>
        <w:t xml:space="preserve">     1. Правочин щодо заміни кредитора у зобов'язанні вчиняється у</w:t>
        <w:br/>
        <w:t>такій  самій  формі,  що  і  правочин,  на  підставі якого виникло</w:t>
        <w:br/>
        <w:t>зобов'язання, право вимоги за яким передається новому кредиторові.</w:t>
        <w:br/>
        <w:t xml:space="preserve"> </w:t>
        <w:br/>
        <w:t xml:space="preserve">     2. Правочин щодо заміни кредитора у зобов'язанні, яке виникло</w:t>
        <w:br/>
        <w:t>на підставі правочину,  що підлягає державній реєстрації, має бути</w:t>
        <w:br/>
        <w:t>зареєстрований  в  порядку,  встановленому  для  реєстрації  цього</w:t>
        <w:br/>
        <w:t>правочину, якщо інше не встановлено законом.</w:t>
        <w:br/>
        <w:t xml:space="preserve"> </w:t>
        <w:br/>
        <w:t xml:space="preserve">     </w:t>
      </w:r>
      <w:bookmarkStart w:id="568" w:name="S514"/>
      <w:bookmarkEnd w:id="568"/>
      <w:r>
        <w:rPr>
          <w:sz w:val="20"/>
        </w:rPr>
        <w:t>Стаття 514. Обсяг прав, що переходять до нового кредитора у</w:t>
        <w:br/>
        <w:t xml:space="preserve">                 зобов'язанні</w:t>
        <w:br/>
        <w:t xml:space="preserve"> </w:t>
        <w:br/>
        <w:t xml:space="preserve">     1. До нового кредитора переходять права первісного  кредитора</w:t>
        <w:br/>
        <w:t>у  зобов'язанні  в  обсязі  і  на  умовах,  що  існували на момент</w:t>
        <w:br/>
        <w:t>переходу цих прав, якщо інше не встановлено договором або законом.</w:t>
        <w:br/>
        <w:t xml:space="preserve"> </w:t>
        <w:br/>
        <w:t xml:space="preserve">     </w:t>
      </w:r>
      <w:bookmarkStart w:id="569" w:name="S515"/>
      <w:bookmarkEnd w:id="569"/>
      <w:r>
        <w:rPr>
          <w:sz w:val="20"/>
        </w:rPr>
        <w:t>Стаття 515. Зобов'язання, в яких заміна кредитора не</w:t>
        <w:br/>
        <w:t xml:space="preserve">                 допускається</w:t>
        <w:br/>
        <w:t xml:space="preserve"> </w:t>
        <w:br/>
        <w:t xml:space="preserve">     1. Заміна   кредитора   не   допускається   у  зобов'язаннях,</w:t>
        <w:br/>
        <w:t>нерозривно пов'язаних з особою кредитора,  зокрема у зобов'язаннях</w:t>
        <w:br/>
        <w:t>про  відшкодування  шкоди,  завданої каліцтвом,  іншим ушкодженням</w:t>
        <w:br/>
        <w:t>здоров'я або смертю.</w:t>
        <w:br/>
        <w:t xml:space="preserve"> </w:t>
        <w:br/>
        <w:t xml:space="preserve">     </w:t>
      </w:r>
      <w:bookmarkStart w:id="570" w:name="S516"/>
      <w:bookmarkEnd w:id="570"/>
      <w:r>
        <w:rPr>
          <w:sz w:val="20"/>
        </w:rPr>
        <w:t>Стаття 516. Порядок заміни кредитора у зобов'язанні</w:t>
        <w:br/>
        <w:t xml:space="preserve"> </w:t>
        <w:br/>
        <w:t xml:space="preserve">     1. Заміна кредитора у  зобов'язанні  здійснюється  без  згоди</w:t>
        <w:br/>
        <w:t>боржника, якщо інше не встановлено договором або законом.</w:t>
        <w:br/>
        <w:t xml:space="preserve"> </w:t>
        <w:br/>
        <w:t xml:space="preserve">     2. Якщо  боржник  не  був  письмово  повідомлений  про заміну</w:t>
        <w:br/>
        <w:t>кредитора у  зобов'язанні,  новий  кредитор  несе  ризик  настання</w:t>
        <w:br/>
        <w:t>несприятливих   для   нього  наслідків.  У  цьому  разі  виконання</w:t>
        <w:br/>
        <w:t>боржником  свого  обов'язку  первісному  кредиторові  є   належним</w:t>
        <w:br/>
        <w:t>виконанням.</w:t>
        <w:br/>
        <w:t xml:space="preserve"> </w:t>
        <w:br/>
        <w:t xml:space="preserve">     </w:t>
      </w:r>
      <w:bookmarkStart w:id="571" w:name="S517"/>
      <w:bookmarkEnd w:id="571"/>
      <w:r>
        <w:rPr>
          <w:sz w:val="20"/>
        </w:rPr>
        <w:t>Стаття 517. Докази прав нового кредитора у зобов'язанні</w:t>
        <w:br/>
        <w:t xml:space="preserve"> </w:t>
        <w:br/>
        <w:t xml:space="preserve">     1. Первісний  кредитор у зобов'язанні повинен передати новому</w:t>
        <w:br/>
        <w:t>кредиторові документи,  які засвідчують права,  що передаються, та</w:t>
        <w:br/>
        <w:t>інформацію, яка є важливою для їх здійснення.</w:t>
        <w:br/>
        <w:t xml:space="preserve"> </w:t>
        <w:br/>
        <w:t xml:space="preserve">     2. Боржник  має  право  не  виконувати свого обов'язку новому</w:t>
        <w:br/>
        <w:t>кредиторові до  надання  боржникові  доказів  переходу  до  нового</w:t>
        <w:br/>
        <w:t>кредитора прав у зобов'язанні.</w:t>
        <w:br/>
        <w:t xml:space="preserve"> </w:t>
        <w:br/>
        <w:t xml:space="preserve">     </w:t>
      </w:r>
      <w:bookmarkStart w:id="572" w:name="S518"/>
      <w:bookmarkEnd w:id="572"/>
      <w:r>
        <w:rPr>
          <w:sz w:val="20"/>
        </w:rPr>
        <w:t>Стаття 518. Заперечення боржника проти вимоги нового</w:t>
        <w:br/>
        <w:t xml:space="preserve">                 кредитора у зобов'язанні</w:t>
        <w:br/>
        <w:t xml:space="preserve"> </w:t>
        <w:br/>
        <w:t xml:space="preserve">     1. Боржник має право висувати проти вимоги нового кредитора у</w:t>
        <w:br/>
        <w:t>зобов'язанні  заперечення,  які він мав проти первісного кредитора</w:t>
        <w:br/>
        <w:t>на момент одержання письмового повідомлення про заміну кредитора.</w:t>
        <w:br/>
        <w:t xml:space="preserve"> </w:t>
        <w:br/>
        <w:t xml:space="preserve">     2. Якщо боржник  не  був  письмово  повідомлений  про  заміну</w:t>
        <w:br/>
        <w:t>кредитора  у  зобов'язанні,  він  має  право висунути проти вимоги</w:t>
        <w:br/>
        <w:t>нового  кредитора  заперечення,  які  він  мав  проти   первісного</w:t>
        <w:br/>
        <w:t>кредитора на момент пред'явлення йому вимоги новим кредитором або,</w:t>
        <w:br/>
        <w:t>якщо боржник виконав свій обов'язок до  пред'явлення  йому  вимоги</w:t>
        <w:br/>
        <w:t>новим кредитором, - на момент його виконання.</w:t>
        <w:br/>
        <w:t xml:space="preserve"> </w:t>
        <w:br/>
        <w:t xml:space="preserve">     </w:t>
      </w:r>
      <w:bookmarkStart w:id="573" w:name="S519"/>
      <w:bookmarkEnd w:id="573"/>
      <w:r>
        <w:rPr>
          <w:sz w:val="20"/>
        </w:rPr>
        <w:t>Стаття 519. Відповідальність первісного кредитора у</w:t>
        <w:br/>
        <w:t xml:space="preserve">                 зобов'язанні</w:t>
        <w:br/>
        <w:t xml:space="preserve"> </w:t>
        <w:br/>
        <w:t xml:space="preserve">     1. Первісний кредитор у зобов'язанні відповідає  перед  новим</w:t>
        <w:br/>
        <w:t>кредитором за недійсність переданої йому вимоги, але не відповідає</w:t>
        <w:br/>
        <w:t>за невиконання боржником  свого  обов'язку,  крім  випадків,  коли</w:t>
        <w:br/>
        <w:t>первісний кредитор поручився за боржника перед новим кредитором.</w:t>
        <w:br/>
        <w:t xml:space="preserve"> </w:t>
        <w:br/>
        <w:t xml:space="preserve">     </w:t>
      </w:r>
      <w:bookmarkStart w:id="574" w:name="S520"/>
      <w:bookmarkEnd w:id="574"/>
      <w:r>
        <w:rPr>
          <w:sz w:val="20"/>
        </w:rPr>
        <w:t>Стаття 520. Заміна боржника у зобов'язанні</w:t>
        <w:br/>
        <w:t xml:space="preserve"> </w:t>
        <w:br/>
        <w:t xml:space="preserve">     1. Боржник  у  зобов'язанні  може бути замінений іншою особою</w:t>
        <w:br/>
        <w:t>(переведення боргу) лише за згодою кредитора.</w:t>
        <w:br/>
        <w:t xml:space="preserve"> </w:t>
        <w:br/>
        <w:t xml:space="preserve">     </w:t>
      </w:r>
      <w:bookmarkStart w:id="575" w:name="S521"/>
      <w:bookmarkEnd w:id="575"/>
      <w:r>
        <w:rPr>
          <w:sz w:val="20"/>
        </w:rPr>
        <w:t>Стаття 521. Форма правочину щодо заміни боржника у</w:t>
        <w:br/>
        <w:t xml:space="preserve">                 зобов'язанні</w:t>
        <w:br/>
        <w:t xml:space="preserve"> </w:t>
        <w:br/>
        <w:t xml:space="preserve">     1. Форма   правочину  щодо  заміни  боржника  у  зобов'язанні</w:t>
        <w:br/>
        <w:t>визначається відповідно до положень статті 513 цього Кодексу.</w:t>
        <w:br/>
        <w:t xml:space="preserve"> </w:t>
        <w:br/>
        <w:t xml:space="preserve">     </w:t>
      </w:r>
      <w:bookmarkStart w:id="576" w:name="S522"/>
      <w:bookmarkEnd w:id="576"/>
      <w:r>
        <w:rPr>
          <w:sz w:val="20"/>
        </w:rPr>
        <w:t>Стаття 522. Заперечення нового боржника у зобов'язанні</w:t>
        <w:br/>
        <w:t xml:space="preserve">                 проти вимоги кредитора</w:t>
        <w:br/>
        <w:t xml:space="preserve"> </w:t>
        <w:br/>
        <w:t xml:space="preserve">     1. Новий  боржник  у  зобов'язанні  має  право висунути проти</w:t>
        <w:br/>
        <w:t>вимоги кредитора всі заперечення, що грунтуються на відносинах між</w:t>
        <w:br/>
        <w:t>кредитором і первісним боржником.</w:t>
        <w:br/>
        <w:t xml:space="preserve"> </w:t>
        <w:br/>
        <w:t xml:space="preserve">     </w:t>
      </w:r>
      <w:bookmarkStart w:id="577" w:name="S523"/>
      <w:bookmarkEnd w:id="577"/>
      <w:r>
        <w:rPr>
          <w:sz w:val="20"/>
        </w:rPr>
        <w:t>Стаття 523. Правові наслідки заміни боржника у зобов'язанні,</w:t>
        <w:br/>
        <w:t xml:space="preserve">                 забезпеченому порукою або заставою</w:t>
        <w:br/>
        <w:t xml:space="preserve"> </w:t>
        <w:br/>
        <w:t xml:space="preserve">     1. Порука або застава, встановлена іншою особою, припиняється</w:t>
        <w:br/>
        <w:t>після  заміни  боржника,  якщо  поручитель  або  заставодавець  не</w:t>
        <w:br/>
        <w:t>погодився забезпечувати виконання зобов'язання новим боржником.</w:t>
        <w:br/>
        <w:t xml:space="preserve"> </w:t>
        <w:br/>
        <w:t xml:space="preserve">     2. Застава,  встановлена  первісним  боржником,  зберігається</w:t>
        <w:br/>
        <w:t>після  заміни  боржника,  якщо  інше  не встановлено договором або</w:t>
        <w:br/>
        <w:t>законом.</w:t>
        <w:br/>
        <w:t xml:space="preserve"> </w:t>
        <w:br/>
        <w:t xml:space="preserve">     </w:t>
      </w:r>
      <w:bookmarkStart w:id="578" w:name="S524"/>
      <w:bookmarkEnd w:id="578"/>
      <w:r>
        <w:rPr>
          <w:sz w:val="20"/>
        </w:rPr>
        <w:t>Стаття 524. Валюта зобов'язання</w:t>
        <w:br/>
        <w:t xml:space="preserve"> </w:t>
        <w:br/>
        <w:t xml:space="preserve">     1. Зобов'язання    має    бути    виражене у грошовій одиниці</w:t>
        <w:br/>
        <w:t>України - гривні.</w:t>
        <w:br/>
        <w:t xml:space="preserve"> </w:t>
        <w:br/>
        <w:t xml:space="preserve">     2. Сторони  можуть визначити грошовий еквівалент зобов'язання</w:t>
        <w:br/>
        <w:t>в іноземній валюті.</w:t>
        <w:br/>
        <w:t xml:space="preserve"> </w:t>
        <w:br/>
        <w:t xml:space="preserve">     </w:t>
      </w:r>
      <w:bookmarkStart w:id="579" w:name="S525"/>
      <w:bookmarkEnd w:id="579"/>
      <w:r>
        <w:rPr>
          <w:sz w:val="20"/>
        </w:rPr>
        <w:t>Стаття 525. Недопустимість односторонньої відмови від</w:t>
        <w:br/>
        <w:t xml:space="preserve">                 зобов'язання</w:t>
        <w:br/>
        <w:t xml:space="preserve"> </w:t>
        <w:br/>
        <w:t xml:space="preserve">     1. Одностороння  відмова  від  зобов'язання  або одностороння</w:t>
        <w:br/>
        <w:t>зміна  його  умов  не  допускається,  якщо  інше  не   встановлено</w:t>
        <w:br/>
        <w:t>договором або законом.</w:t>
        <w:br/>
        <w:t xml:space="preserve"> </w:t>
        <w:br/>
        <w:t xml:space="preserve">                             </w:t>
      </w:r>
      <w:bookmarkStart w:id="580" w:name="G48"/>
      <w:bookmarkEnd w:id="580"/>
      <w:r>
        <w:rPr>
          <w:sz w:val="20"/>
        </w:rPr>
        <w:t>Глава 48</w:t>
        <w:br/>
        <w:t xml:space="preserve">                      ВИКОНАННЯ ЗОБОВ'ЯЗАННЯ</w:t>
        <w:br/>
        <w:t xml:space="preserve"> </w:t>
        <w:br/>
        <w:t xml:space="preserve">     </w:t>
      </w:r>
      <w:bookmarkStart w:id="581" w:name="S526"/>
      <w:bookmarkEnd w:id="581"/>
      <w:r>
        <w:rPr>
          <w:sz w:val="20"/>
        </w:rPr>
        <w:t>Стаття 526. Загальні умови виконання зобов'язання</w:t>
        <w:br/>
        <w:t xml:space="preserve"> </w:t>
        <w:br/>
        <w:t xml:space="preserve">     1. Зобов'язання має виконуватися належним чином відповідно до</w:t>
        <w:br/>
        <w:t>умов  договору  та  вимог  цього  Кодексу,  інших актів цивільного</w:t>
        <w:br/>
        <w:t>законодавства,  а за відсутності таких умов та вимог -  відповідно</w:t>
        <w:br/>
        <w:t>до   звичаїв   ділового  обороту  або  інших  вимог,  що  звичайно</w:t>
        <w:br/>
        <w:t>ставляться.</w:t>
        <w:br/>
        <w:t xml:space="preserve"> </w:t>
        <w:br/>
        <w:t xml:space="preserve">     </w:t>
      </w:r>
      <w:bookmarkStart w:id="582" w:name="S527"/>
      <w:bookmarkEnd w:id="582"/>
      <w:r>
        <w:rPr>
          <w:sz w:val="20"/>
        </w:rPr>
        <w:t>Стаття 527. Виконання зобов'язання належними сторонами</w:t>
        <w:br/>
        <w:t xml:space="preserve"> </w:t>
        <w:br/>
        <w:t xml:space="preserve">     1. Боржник зобов'язаний виконати свій обов'язок, а кредитор -</w:t>
        <w:br/>
        <w:t>прийняти  виконання  особисто,  якщо інше не встановлено договором</w:t>
        <w:br/>
        <w:t>або законом,  не випливає із суті зобов'язання чи звичаїв ділового</w:t>
        <w:br/>
        <w:t>обороту.</w:t>
        <w:br/>
        <w:t xml:space="preserve"> </w:t>
        <w:br/>
        <w:t xml:space="preserve">     2. Кожна  із сторін у зобов'язанні має право вимагати доказів</w:t>
        <w:br/>
        <w:t>того,  що обов'язок виконується належним боржником  або  виконання</w:t>
        <w:br/>
        <w:t>приймається  належним кредитором чи уповноваженою на це особою,  і</w:t>
        <w:br/>
        <w:t>несе ризик наслідків непред'явлення такої вимоги.</w:t>
        <w:br/>
        <w:t xml:space="preserve"> </w:t>
        <w:br/>
        <w:t xml:space="preserve">     </w:t>
      </w:r>
      <w:bookmarkStart w:id="583" w:name="S528"/>
      <w:bookmarkEnd w:id="583"/>
      <w:r>
        <w:rPr>
          <w:sz w:val="20"/>
        </w:rPr>
        <w:t>Стаття 528. Виконання обов'язку боржника іншою особою</w:t>
        <w:br/>
        <w:t xml:space="preserve"> </w:t>
        <w:br/>
        <w:t xml:space="preserve">     1. Виконання обов'язку може бути покладено боржником на  іншу</w:t>
        <w:br/>
        <w:t>особу,  якщо  з  умов договору,  вимог цього Кодексу,  інших актів</w:t>
        <w:br/>
        <w:t>цивільного  законодавства  або  суті  зобов'язання   не   випливає</w:t>
        <w:br/>
        <w:t>обов'язок  боржника  виконати зобов'язання особисто.  У цьому разі</w:t>
        <w:br/>
        <w:t>кредитор  зобов'язаний  прийняти   виконання,   запропоноване   за</w:t>
        <w:br/>
        <w:t>боржника іншою особою.</w:t>
        <w:br/>
        <w:t xml:space="preserve"> </w:t>
        <w:br/>
        <w:t xml:space="preserve">     2. У  разі  невиконання  або  неналежного виконання обов'язку</w:t>
        <w:br/>
        <w:t>боржника іншою особою цей обов'язок боржник повинен виконати сам.</w:t>
        <w:br/>
        <w:t xml:space="preserve"> </w:t>
        <w:br/>
        <w:t xml:space="preserve">     3. Інша особа може задовольнити вимогу  кредитора  без  згоди</w:t>
        <w:br/>
        <w:t>боржника  у разі небезпеки втратити право на майно боржника (право</w:t>
        <w:br/>
        <w:t>оренди,  право  застави  тощо)  внаслідок   звернення   кредитором</w:t>
        <w:br/>
        <w:t>стягнення  на  це  майно.  У  цьому разі до іншої особи переходять</w:t>
        <w:br/>
        <w:t>права кредитора у зобов'язанні і застосовуються  положення  статей</w:t>
        <w:br/>
        <w:t>512-519 цього Кодексу.</w:t>
        <w:br/>
        <w:t xml:space="preserve"> </w:t>
        <w:br/>
        <w:t xml:space="preserve">     </w:t>
      </w:r>
      <w:bookmarkStart w:id="584" w:name="S529"/>
      <w:bookmarkEnd w:id="584"/>
      <w:r>
        <w:rPr>
          <w:sz w:val="20"/>
        </w:rPr>
        <w:t>Стаття 529. Виконання зобов'язання частинами</w:t>
        <w:br/>
        <w:t xml:space="preserve"> </w:t>
        <w:br/>
        <w:t xml:space="preserve">     1. Кредитор має право не приймати від боржника виконання його</w:t>
        <w:br/>
        <w:t>обов'язку частинами,  якщо інше не встановлено  договором,  актами</w:t>
        <w:br/>
        <w:t>цивільного  законодавства  або не випливає із суті зобов'язання чи</w:t>
        <w:br/>
        <w:t>звичаїв ділового обороту.</w:t>
        <w:br/>
        <w:t xml:space="preserve"> </w:t>
        <w:br/>
        <w:t xml:space="preserve">     </w:t>
      </w:r>
      <w:bookmarkStart w:id="585" w:name="S530"/>
      <w:bookmarkEnd w:id="585"/>
      <w:r>
        <w:rPr>
          <w:sz w:val="20"/>
        </w:rPr>
        <w:t>Стаття 530. Строк (термін) виконання зобов'язання</w:t>
        <w:br/>
        <w:t xml:space="preserve"> </w:t>
        <w:br/>
        <w:t xml:space="preserve">     1. Якщо  у  зобов'язанні  встановлений  строк  (термін)  його</w:t>
        <w:br/>
        <w:t>виконання, то воно підлягає виконанню у цей строк (термін).</w:t>
        <w:br/>
        <w:t xml:space="preserve"> </w:t>
        <w:br/>
        <w:t xml:space="preserve">     Зобов'язання, строк   (термін)   виконання  якого  визначений</w:t>
        <w:br/>
        <w:t>вказівкою на подію, яка неминуче має настати, підлягає виконанню з</w:t>
        <w:br/>
        <w:t>настанням цієї події.</w:t>
        <w:br/>
        <w:t xml:space="preserve"> </w:t>
        <w:br/>
        <w:t xml:space="preserve">     2. Якщо  строк  (термін)  виконання  боржником  обов'язку  не</w:t>
        <w:br/>
        <w:t>встановлений або визначений моментом пред'явлення вимоги, кредитор</w:t>
        <w:br/>
        <w:t>має право вимагати його виконання у будь-який час. Боржник повинен</w:t>
        <w:br/>
        <w:t>виконати такий обов'язок у семиденний строк від  дня  пред'явлення</w:t>
        <w:br/>
        <w:t>вимоги, якщо обов'язок негайного виконання не випливає із договору</w:t>
        <w:br/>
        <w:t>або актів цивільного законодавства.</w:t>
        <w:br/>
        <w:t xml:space="preserve"> </w:t>
        <w:br/>
        <w:t xml:space="preserve">     </w:t>
      </w:r>
      <w:bookmarkStart w:id="586" w:name="S531"/>
      <w:bookmarkEnd w:id="586"/>
      <w:r>
        <w:rPr>
          <w:sz w:val="20"/>
        </w:rPr>
        <w:t>Стаття 531. Дострокове виконання зобов'язання</w:t>
        <w:br/>
        <w:t xml:space="preserve"> </w:t>
        <w:br/>
        <w:t xml:space="preserve">     1. Боржник має право виконати свій обов'язок достроково, якщо</w:t>
        <w:br/>
        <w:t>інше не встановлено договором, актами цивільного законодавства або</w:t>
        <w:br/>
        <w:t>не випливає із суті зобов'язання чи звичаїв ділового обороту.</w:t>
        <w:br/>
        <w:t xml:space="preserve"> </w:t>
        <w:br/>
        <w:t xml:space="preserve">     </w:t>
      </w:r>
      <w:bookmarkStart w:id="587" w:name="S532"/>
      <w:bookmarkEnd w:id="587"/>
      <w:r>
        <w:rPr>
          <w:sz w:val="20"/>
        </w:rPr>
        <w:t>Стаття 532. Місце виконання зобов'язання</w:t>
        <w:br/>
        <w:t xml:space="preserve"> </w:t>
        <w:br/>
        <w:t xml:space="preserve">     1. Місце виконання зобов'язання встановлюється у договорі.</w:t>
        <w:br/>
        <w:t xml:space="preserve"> </w:t>
        <w:br/>
        <w:t xml:space="preserve">     Якщо місце виконання зобов'язання не встановлено у  договорі,</w:t>
        <w:br/>
        <w:t>виконання провадиться:</w:t>
        <w:br/>
        <w:t xml:space="preserve"> </w:t>
        <w:br/>
        <w:t xml:space="preserve">     1) за  зобов'язанням  про  передання  нерухомого  майна  - за</w:t>
        <w:br/>
        <w:t>місцезнаходженням цього майна;</w:t>
        <w:br/>
        <w:t xml:space="preserve"> </w:t>
        <w:br/>
        <w:t xml:space="preserve">     2) за зобов'язанням про передання товару (майна),  що виникає</w:t>
        <w:br/>
        <w:t>на  підставі  договору  перевезення,  -  за місцем здавання товару</w:t>
        <w:br/>
        <w:t>(майна) перевізникові;</w:t>
        <w:br/>
        <w:t xml:space="preserve"> </w:t>
        <w:br/>
        <w:t xml:space="preserve">     3) за зобов'язанням про передання товару (майна),  що виникає</w:t>
        <w:br/>
        <w:t>на  підставі  інших  правочинів,  -  за  місцем  виготовлення  або</w:t>
        <w:br/>
        <w:t>зберігання товару (майна),  якщо це місце було відоме  кредиторові</w:t>
        <w:br/>
        <w:t>на момент виникнення зобов'язання;</w:t>
        <w:br/>
        <w:t xml:space="preserve"> </w:t>
        <w:br/>
        <w:t xml:space="preserve">     4) за   грошовим   зобов'язанням   -   за  місцем  проживання</w:t>
        <w:br/>
        <w:t>кредитора,  а  якщо  кредитором  є  юридична  особа,   -   за   її</w:t>
        <w:br/>
        <w:t>місцезнаходженням на момент виникнення зобов'язання. Якщо кредитор</w:t>
        <w:br/>
        <w:t>на  момент  виконання   зобов'язання   змінив   місце   проживання</w:t>
        <w:br/>
        <w:t>(місцезнаходження)  і  сповістив  про  це  боржника,  зобов'язання</w:t>
        <w:br/>
        <w:t>виконується  за  новим   місцем   проживання   (місцезнаходженням)</w:t>
        <w:br/>
        <w:t>кредитора  з  віднесенням на кредитора всіх витрат,  пов'язаних із</w:t>
        <w:br/>
        <w:t>зміною місця виконання;</w:t>
        <w:br/>
        <w:t xml:space="preserve"> </w:t>
        <w:br/>
        <w:t xml:space="preserve">     5) за   іншим   зобов'язанням   -   за   місцем    проживання</w:t>
        <w:br/>
        <w:t>(місцезнаходженням) боржника.</w:t>
        <w:br/>
        <w:t xml:space="preserve"> </w:t>
        <w:br/>
        <w:t xml:space="preserve">     2. Зобов'язання  може  бути виконане в іншому місці,  якщо це</w:t>
        <w:br/>
        <w:t>встановлено актами цивільного законодавства або випливає  із  суті</w:t>
        <w:br/>
        <w:t>зобов'язання чи звичаїв ділового обороту.</w:t>
        <w:br/>
        <w:t xml:space="preserve"> </w:t>
        <w:br/>
        <w:t xml:space="preserve">     </w:t>
      </w:r>
      <w:bookmarkStart w:id="588" w:name="S533"/>
      <w:bookmarkEnd w:id="588"/>
      <w:r>
        <w:rPr>
          <w:sz w:val="20"/>
        </w:rPr>
        <w:t>Стаття 533. Валюта виконання грошового зобов'язання</w:t>
        <w:br/>
        <w:t xml:space="preserve"> </w:t>
        <w:br/>
        <w:t xml:space="preserve">     1. Грошове зобов'язання має бути виконане у гривнях.</w:t>
        <w:br/>
        <w:t xml:space="preserve"> </w:t>
        <w:br/>
        <w:t xml:space="preserve">     2. Якщо   у  зобов'язанні  визначено  грошовий  еквівалент  в</w:t>
        <w:br/>
        <w:t>іноземній валюті, сума, що підлягає сплаті у гривнях, визначається</w:t>
        <w:br/>
        <w:t>за офіційним курсом відповідної валюти на день платежу, якщо інший</w:t>
        <w:br/>
        <w:t>порядок її визначення не встановлений  договором  або  законом  чи</w:t>
        <w:br/>
        <w:t>іншим нормативно-правовим актом.</w:t>
        <w:br/>
        <w:t xml:space="preserve"> </w:t>
        <w:br/>
        <w:t xml:space="preserve">     3. Використання   іноземної   валюти,   а   також   платіжних</w:t>
        <w:br/>
        <w:t>документів  в  іноземній  валюті  при  здійсненні  розрахунків  на</w:t>
        <w:br/>
        <w:t>території  України  за  зобов'язаннями  допускається  у  випадках,</w:t>
        <w:br/>
        <w:t>порядку та на умовах, встановлених законом.</w:t>
        <w:br/>
        <w:t xml:space="preserve"> </w:t>
        <w:br/>
        <w:t xml:space="preserve">     </w:t>
      </w:r>
      <w:bookmarkStart w:id="589" w:name="S534"/>
      <w:bookmarkEnd w:id="589"/>
      <w:r>
        <w:rPr>
          <w:sz w:val="20"/>
        </w:rPr>
        <w:t>Стаття 534. Черговість погашення вимог за грошовим</w:t>
        <w:br/>
        <w:t xml:space="preserve">                 зобов'язанням</w:t>
        <w:br/>
        <w:t xml:space="preserve"> </w:t>
        <w:br/>
        <w:t xml:space="preserve">     1. У   разі   недостатності   суми  проведеного  платежу  для</w:t>
        <w:br/>
        <w:t>виконання грошового зобов'язання у повному обсязі ця сума  погашає</w:t>
        <w:br/>
        <w:t>вимоги  кредитора  у  такій  черговості,  якщо інше не встановлено</w:t>
        <w:br/>
        <w:t>договором:</w:t>
        <w:br/>
        <w:t xml:space="preserve"> </w:t>
        <w:br/>
        <w:t xml:space="preserve">     1) у першу чергу відшкодовуються витрати кредитора, пов'язані</w:t>
        <w:br/>
        <w:t>з одержанням виконання;</w:t>
        <w:br/>
        <w:t xml:space="preserve"> </w:t>
        <w:br/>
        <w:t xml:space="preserve">     2) у другу чергу сплачуються проценти і неустойка;</w:t>
        <w:br/>
        <w:t xml:space="preserve"> </w:t>
        <w:br/>
        <w:t xml:space="preserve">     3) у третю чергу сплачується основна сума боргу.</w:t>
        <w:br/>
        <w:t xml:space="preserve"> </w:t>
        <w:br/>
        <w:t xml:space="preserve">     </w:t>
      </w:r>
      <w:bookmarkStart w:id="590" w:name="S535"/>
      <w:bookmarkEnd w:id="590"/>
      <w:r>
        <w:rPr>
          <w:sz w:val="20"/>
        </w:rPr>
        <w:t>Стаття 535. Збільшення суми, що виплачується фізичній особі</w:t>
        <w:br/>
        <w:t xml:space="preserve">                 за грошовим зобов'язанням</w:t>
        <w:br/>
        <w:t xml:space="preserve"> </w:t>
        <w:br/>
        <w:t xml:space="preserve">     1. У разі збільшення встановленого законом неоподатковуваного</w:t>
        <w:br/>
        <w:t>мінімуму  доходів  громадян  сума,  що  виплачується  за  грошовим</w:t>
        <w:br/>
        <w:t>зобов'язанням фізичній особі  (на  відшкодування  шкоди,  завданої</w:t>
        <w:br/>
        <w:t>каліцтвом,  іншим  ушкодженням  здоров'я або смертю,  за договором</w:t>
        <w:br/>
        <w:t>довічного утримання (догляду) та в  інших  випадках,  встановлених</w:t>
        <w:br/>
        <w:t>договором або законом), пропорційно збільшується.</w:t>
        <w:br/>
        <w:t xml:space="preserve"> </w:t>
        <w:br/>
        <w:t xml:space="preserve">     2. Якщо   внаслідок  виплати  збільшеної  суми  сторона,  яка</w:t>
        <w:br/>
        <w:t>зобов'язана провадити ці виплати,  втрачає  вигоди,  на  одержання</w:t>
        <w:br/>
        <w:t>яких  вона  могла розраховувати при укладенні договору,  на вимогу</w:t>
        <w:br/>
        <w:t>цієї сторони договір може бути розірваний за рішенням суду.</w:t>
        <w:br/>
        <w:t xml:space="preserve"> </w:t>
        <w:br/>
        <w:t xml:space="preserve">     </w:t>
      </w:r>
      <w:bookmarkStart w:id="591" w:name="S536"/>
      <w:bookmarkEnd w:id="591"/>
      <w:r>
        <w:rPr>
          <w:sz w:val="20"/>
        </w:rPr>
        <w:t>Стаття 536. Проценти</w:t>
        <w:br/>
        <w:t xml:space="preserve"> </w:t>
        <w:br/>
        <w:t xml:space="preserve">     1. За   користування   чужими   грошовими   коштами   боржник</w:t>
        <w:br/>
        <w:t>зобов'язаний   сплачувати   проценти,  якщо  інше  не  встановлено</w:t>
        <w:br/>
        <w:t>договором між фізичними особами.</w:t>
        <w:br/>
        <w:t xml:space="preserve"> </w:t>
        <w:br/>
        <w:t xml:space="preserve">     2. Розмір процентів за користування чужими грошовими  коштами</w:t>
        <w:br/>
        <w:t>встановлюється  договором,  законом  або  іншим  актом  цивільного</w:t>
        <w:br/>
        <w:t>законодавства.</w:t>
        <w:br/>
        <w:t xml:space="preserve"> </w:t>
        <w:br/>
        <w:t xml:space="preserve">     </w:t>
      </w:r>
      <w:bookmarkStart w:id="592" w:name="S537"/>
      <w:bookmarkEnd w:id="592"/>
      <w:r>
        <w:rPr>
          <w:sz w:val="20"/>
        </w:rPr>
        <w:t>Стаття 537. Виконання зобов'язання внесенням боргу в депозит</w:t>
        <w:br/>
        <w:t xml:space="preserve">                 нотаріуса</w:t>
        <w:br/>
        <w:t xml:space="preserve"> </w:t>
        <w:br/>
        <w:t xml:space="preserve">     1. Боржник  має право виконати свій обов'язок шляхом внесення</w:t>
        <w:br/>
        <w:t>належних з нього кредиторові грошей або цінних паперів  у  депозит</w:t>
        <w:br/>
        <w:t>нотаріуса в разі:</w:t>
        <w:br/>
        <w:t xml:space="preserve"> </w:t>
        <w:br/>
        <w:t xml:space="preserve">     1) відсутності  кредитора або уповноваженої ним особи у місці</w:t>
        <w:br/>
        <w:t>виконання зобов'язання;</w:t>
        <w:br/>
        <w:t xml:space="preserve"> </w:t>
        <w:br/>
        <w:t xml:space="preserve">     2) ухилення  кредитора  або  уповноваженої  ним   особи   від</w:t>
        <w:br/>
        <w:t>прийняття виконання або в разі іншого прострочення з їхнього боку;</w:t>
        <w:br/>
        <w:t xml:space="preserve"> </w:t>
        <w:br/>
        <w:t xml:space="preserve">     3) відсутності представника недієздатного кредитора.</w:t>
        <w:br/>
        <w:t xml:space="preserve"> </w:t>
        <w:br/>
        <w:t xml:space="preserve">     2.  Нотаріус  повідомляє кредитора у порядку, встановленому</w:t>
        <w:br/>
        <w:t>законом, про внесення боргу у депозит.</w:t>
        <w:br/>
        <w:t xml:space="preserve"> </w:t>
        <w:br/>
        <w:t xml:space="preserve">     </w:t>
      </w:r>
      <w:bookmarkStart w:id="593" w:name="S538"/>
      <w:bookmarkEnd w:id="593"/>
      <w:r>
        <w:rPr>
          <w:sz w:val="20"/>
        </w:rPr>
        <w:t>Стаття 538. Зустрічне виконання зобов'язання</w:t>
        <w:br/>
        <w:t xml:space="preserve"> </w:t>
        <w:br/>
        <w:t xml:space="preserve">     1. Виконання свого обов'язку однією із сторін, яке відповідно</w:t>
        <w:br/>
        <w:t>до договору обумовлене виконанням другою стороною свого обов'язку,</w:t>
        <w:br/>
        <w:t>є зустрічним виконанням зобов'язання.</w:t>
        <w:br/>
        <w:t xml:space="preserve"> </w:t>
        <w:br/>
        <w:t xml:space="preserve">     2. При зустрічному  виконанні  зобов'язання  сторони  повинні</w:t>
        <w:br/>
        <w:t>виконувати  свої  обов'язки  одночасно,  якщо  інше не встановлено</w:t>
        <w:br/>
        <w:t>договором,  актами цивільного законодавства,  не випливає із  суті</w:t>
        <w:br/>
        <w:t>зобов'язання або звичаїв ділового обороту.</w:t>
        <w:br/>
        <w:t xml:space="preserve"> </w:t>
        <w:br/>
        <w:t xml:space="preserve">     Сторона, яка  наперед  знає,  що вона не зможе виконати свого</w:t>
        <w:br/>
        <w:t>обов'язку, повинна своєчасно повідомити про це другу сторону.</w:t>
        <w:br/>
        <w:t xml:space="preserve"> </w:t>
        <w:br/>
        <w:t xml:space="preserve">     3. У разі невиконання однією із сторін у  зобов'язанні  свого</w:t>
        <w:br/>
        <w:t>обов'язку  або за наявності очевидних підстав вважати,  що вона не</w:t>
        <w:br/>
        <w:t>виконає свого обов'язку у встановлений строк (термін) або  виконає</w:t>
        <w:br/>
        <w:t>його  не  в  повному  обсязі,  друга  сторона  має  право зупинити</w:t>
        <w:br/>
        <w:t>виконання свого обов'язку, відмовитися від його виконання частково</w:t>
        <w:br/>
        <w:t>або в повному обсязі.</w:t>
        <w:br/>
        <w:t xml:space="preserve"> </w:t>
        <w:br/>
        <w:t xml:space="preserve">     4. Якщо  зустрічне  виконання  обов'язку  здійснено однією із</w:t>
        <w:br/>
        <w:t>сторін, незважаючи на невиконання другою стороною свого обов'язку,</w:t>
        <w:br/>
        <w:t>друга сторона повинна виконати свій обов'язок.</w:t>
        <w:br/>
        <w:t xml:space="preserve"> </w:t>
        <w:br/>
        <w:t xml:space="preserve">     </w:t>
      </w:r>
      <w:bookmarkStart w:id="594" w:name="S539"/>
      <w:bookmarkEnd w:id="594"/>
      <w:r>
        <w:rPr>
          <w:sz w:val="20"/>
        </w:rPr>
        <w:t>Стаття 539. Виконання альтернативного зобов'язання</w:t>
        <w:br/>
        <w:t xml:space="preserve"> </w:t>
        <w:br/>
        <w:t xml:space="preserve">     1. Альтернативним    є    зобов'язання,   в   якому   боржник</w:t>
        <w:br/>
        <w:t>зобов'язаний вчинити одну з двох  або  кількох  дій.  Боржник  має</w:t>
        <w:br/>
        <w:t>право  вибору  предмета  зобов'язання,  якщо  інше  не встановлено</w:t>
        <w:br/>
        <w:t>договором,  актами цивільного законодавства,  не випливає із  суті</w:t>
        <w:br/>
        <w:t>зобов'язання або звичаїв ділового обороту.</w:t>
        <w:br/>
        <w:t xml:space="preserve"> </w:t>
        <w:br/>
        <w:t xml:space="preserve">     </w:t>
      </w:r>
      <w:bookmarkStart w:id="595" w:name="S540"/>
      <w:bookmarkEnd w:id="595"/>
      <w:r>
        <w:rPr>
          <w:sz w:val="20"/>
        </w:rPr>
        <w:t>Стаття 540. Виконання зобов'язання, в якому беруть участь</w:t>
        <w:br/>
        <w:t xml:space="preserve">                 кілька кредиторів або кілька боржників</w:t>
        <w:br/>
        <w:t xml:space="preserve"> </w:t>
        <w:br/>
        <w:t xml:space="preserve">     1. Якщо у зобов'язанні беруть участь  кілька  кредиторів  або</w:t>
        <w:br/>
        <w:t>кілька   боржників,   кожний  із  кредиторів  має  право  вимагати</w:t>
        <w:br/>
        <w:t>виконання,  а кожний із боржників  повинен  виконати  обов'язок  у</w:t>
        <w:br/>
        <w:t>рівній  частці,  якщо  інше  не  встановлено  договором або актами</w:t>
        <w:br/>
        <w:t>цивільного законодавства.</w:t>
        <w:br/>
        <w:t xml:space="preserve"> </w:t>
        <w:br/>
        <w:t xml:space="preserve">     </w:t>
      </w:r>
      <w:bookmarkStart w:id="596" w:name="S541"/>
      <w:bookmarkEnd w:id="596"/>
      <w:r>
        <w:rPr>
          <w:sz w:val="20"/>
        </w:rPr>
        <w:t>Стаття 541. Солідарне зобов'язання</w:t>
        <w:br/>
        <w:t xml:space="preserve"> </w:t>
        <w:br/>
        <w:t xml:space="preserve">     1. Солідарний обов'язок  або  солідарна  вимога  виникають  у</w:t>
        <w:br/>
        <w:t>випадках,  встановлених  договором  або  законом,  зокрема  у разі</w:t>
        <w:br/>
        <w:t>неподільності предмета зобов'язання.</w:t>
        <w:br/>
        <w:t xml:space="preserve"> </w:t>
        <w:br/>
        <w:t xml:space="preserve">     </w:t>
      </w:r>
      <w:bookmarkStart w:id="597" w:name="S542"/>
      <w:bookmarkEnd w:id="597"/>
      <w:r>
        <w:rPr>
          <w:sz w:val="20"/>
        </w:rPr>
        <w:t>Стаття 542. Солідарна вимога кредиторів</w:t>
        <w:br/>
        <w:t xml:space="preserve"> </w:t>
        <w:br/>
        <w:t xml:space="preserve">     1. У   разі   солідарної   вимоги   кредиторів    (солідарних</w:t>
        <w:br/>
        <w:t>кредиторів)  кожний  із кредиторів має право пред'явити боржникові</w:t>
        <w:br/>
        <w:t>вимогу у повному обсязі.</w:t>
        <w:br/>
        <w:t xml:space="preserve"> </w:t>
        <w:br/>
        <w:t xml:space="preserve">     До пред'явлення вимоги одним із солідарних кредиторів боржник</w:t>
        <w:br/>
        <w:t>має право виконати свій обов'язок будь-кому із них на свій розсуд.</w:t>
        <w:br/>
        <w:t xml:space="preserve"> </w:t>
        <w:br/>
        <w:t xml:space="preserve">     2. Боржник не має  права  висувати  проти  вимоги  одного  із</w:t>
        <w:br/>
        <w:t>солідарних   кредиторів   заперечення,  що  грунтуються  на  таких</w:t>
        <w:br/>
        <w:t>відносинах боржника з іншими солідарними кредиторами,  в яких  цей</w:t>
        <w:br/>
        <w:t>кредитор не бере участі.</w:t>
        <w:br/>
        <w:t xml:space="preserve"> </w:t>
        <w:br/>
        <w:t xml:space="preserve">     3. Виконання боржником свого обов'язку одному  із  солідарних</w:t>
        <w:br/>
        <w:t>кредиторів  у повному обсязі звільняє боржника від виконання решті</w:t>
        <w:br/>
        <w:t>солідарних кредиторів.</w:t>
        <w:br/>
        <w:t xml:space="preserve"> </w:t>
        <w:br/>
        <w:t xml:space="preserve">     4. Солідарний кредитор,  який одержав виконання від боржника,</w:t>
        <w:br/>
        <w:t>зобов'язаний   передати   належне   кожному   з  решти  солідарних</w:t>
        <w:br/>
        <w:t>кредиторів у рівній частці, якщо інше не встановлено договором між</w:t>
        <w:br/>
        <w:t>ними.</w:t>
        <w:br/>
        <w:t xml:space="preserve"> </w:t>
        <w:br/>
        <w:t xml:space="preserve">     </w:t>
      </w:r>
      <w:bookmarkStart w:id="598" w:name="S543"/>
      <w:bookmarkEnd w:id="598"/>
      <w:r>
        <w:rPr>
          <w:sz w:val="20"/>
        </w:rPr>
        <w:t>Стаття 543. Солідарний обов'язок боржників</w:t>
        <w:br/>
        <w:t xml:space="preserve"> </w:t>
        <w:br/>
        <w:t xml:space="preserve">     1. У   разі   солідарного   обов'язку  боржників  (солідарних</w:t>
        <w:br/>
        <w:t>боржників)  кредитор  має  право  вимагати   виконання   обов'язку</w:t>
        <w:br/>
        <w:t>частково  або в повному обсязі як від усіх боржників разом,  так і</w:t>
        <w:br/>
        <w:t>від будь-кого з них окремо.</w:t>
        <w:br/>
        <w:t xml:space="preserve"> </w:t>
        <w:br/>
        <w:t xml:space="preserve">     2. Кредитор,  який одержав виконання обов'язку не  в  повному</w:t>
        <w:br/>
        <w:t>обсязі  від  одного  із  солідарних боржників,  має право вимагати</w:t>
        <w:br/>
        <w:t>недоодержане від решти солідарних боржників.</w:t>
        <w:br/>
        <w:t xml:space="preserve"> </w:t>
        <w:br/>
        <w:t xml:space="preserve">     Солідарні боржники залишаються зобов'язаними доти, доки їхній</w:t>
        <w:br/>
        <w:t>обов'язок не буде виконаний у повному обсязі.</w:t>
        <w:br/>
        <w:t xml:space="preserve"> </w:t>
        <w:br/>
        <w:t xml:space="preserve">     3. Солідарний  боржник  не  має  права  висувати проти вимоги</w:t>
        <w:br/>
        <w:t>кредитора заперечення,  що грунтуються на таких  відносинах  решти</w:t>
        <w:br/>
        <w:t>солідарних  боржників  з  кредитором,  у  яких цей боржник не бере</w:t>
        <w:br/>
        <w:t>участі.</w:t>
        <w:br/>
        <w:t xml:space="preserve"> </w:t>
        <w:br/>
        <w:t xml:space="preserve">     4. Виконання солідарного обов'язку у повному обсязі одним  із</w:t>
        <w:br/>
        <w:t>боржників  припиняє  обов'язок  решти  солідарних  боржників перед</w:t>
        <w:br/>
        <w:t>кредитором.</w:t>
        <w:br/>
        <w:t xml:space="preserve"> </w:t>
        <w:br/>
        <w:t xml:space="preserve">     </w:t>
      </w:r>
      <w:bookmarkStart w:id="599" w:name="S544"/>
      <w:bookmarkEnd w:id="599"/>
      <w:r>
        <w:rPr>
          <w:sz w:val="20"/>
        </w:rPr>
        <w:t>Стаття 544. Право боржника, який виконав солідарний</w:t>
        <w:br/>
        <w:t xml:space="preserve">                 обов'язок, на зворотну вимогу</w:t>
        <w:br/>
        <w:t xml:space="preserve"> </w:t>
        <w:br/>
        <w:t xml:space="preserve">     1. Боржник,  який виконав солідарний обов'язок,  має право на</w:t>
        <w:br/>
        <w:t>зворотну вимогу (регрес) до кожного з решти солідарних боржників у</w:t>
        <w:br/>
        <w:t>рівній частці,  якщо інше не встановлено договором або законом, за</w:t>
        <w:br/>
        <w:t>вирахуванням частки, яка припадає на нього.</w:t>
        <w:br/>
        <w:t xml:space="preserve"> </w:t>
        <w:br/>
        <w:t xml:space="preserve">     2. Якщо один  із  солідарних  боржників  не  сплатив  частку,</w:t>
        <w:br/>
        <w:t>належну  солідарному  боржникові,  який  у  повному обсязі виконав</w:t>
        <w:br/>
        <w:t>солідарний обов'язок,  несплачене  припадає  на  кожного  з  решти</w:t>
        <w:br/>
        <w:t>солідарних боржників у рівній частці.</w:t>
        <w:br/>
        <w:t xml:space="preserve"> </w:t>
        <w:br/>
        <w:t xml:space="preserve">     </w:t>
      </w:r>
      <w:bookmarkStart w:id="600" w:name="S545"/>
      <w:bookmarkEnd w:id="600"/>
      <w:r>
        <w:rPr>
          <w:sz w:val="20"/>
        </w:rPr>
        <w:t>Стаття 545. Підтвердження виконання зобов'язання</w:t>
        <w:br/>
        <w:t xml:space="preserve"> </w:t>
        <w:br/>
        <w:t xml:space="preserve">     1. Прийнявши  виконання  зобов'язання,  кредитор  повинен  на</w:t>
        <w:br/>
        <w:t>вимогу боржника  видати  йому  розписку  про  одержання  виконання</w:t>
        <w:br/>
        <w:t>частково або в повному обсязі.</w:t>
        <w:br/>
        <w:t xml:space="preserve"> </w:t>
        <w:br/>
        <w:t xml:space="preserve">     2. Якщо   боржник   видав   кредиторові   борговий  документ,</w:t>
        <w:br/>
        <w:t>кредитор, приймаючи виконання зобов'язання, повинен повернути його</w:t>
        <w:br/>
        <w:t>боржникові.  У  разі  неможливості  повернення боргового документа</w:t>
        <w:br/>
        <w:t>кредитор повинен вказати про це у розписці, яку він видає.</w:t>
        <w:br/>
        <w:t xml:space="preserve"> </w:t>
        <w:br/>
        <w:t xml:space="preserve">     3. Наявність  боргового  документа  у  боржника   підтверджує</w:t>
        <w:br/>
        <w:t>виконання ним свого обов'язку.</w:t>
        <w:br/>
        <w:t xml:space="preserve"> </w:t>
        <w:br/>
        <w:t xml:space="preserve">     4. У  разі  відмови кредитора повернути борговий документ або</w:t>
        <w:br/>
        <w:t>видати   розписку   боржник   має   право   затримати    виконання</w:t>
        <w:br/>
        <w:t>зобов'язання. У цьому разі настає прострочення кредитора.</w:t>
        <w:br/>
        <w:t xml:space="preserve"> </w:t>
        <w:br/>
        <w:t xml:space="preserve">                             </w:t>
      </w:r>
      <w:bookmarkStart w:id="601" w:name="G49"/>
      <w:bookmarkEnd w:id="601"/>
      <w:r>
        <w:rPr>
          <w:sz w:val="20"/>
        </w:rPr>
        <w:t>Глава 49</w:t>
        <w:br/>
        <w:t xml:space="preserve">               ЗАБЕЗПЕЧЕННЯ ВИКОНАННЯ ЗОБОВ'ЯЗАННЯ</w:t>
        <w:br/>
        <w:t xml:space="preserve"> </w:t>
        <w:br/>
        <w:t xml:space="preserve">     Параграф 1. Загальні положення про забезпечення виконання</w:t>
        <w:br/>
        <w:t xml:space="preserve">                 зобов'язання</w:t>
        <w:br/>
        <w:t xml:space="preserve"> </w:t>
        <w:br/>
        <w:t xml:space="preserve">     </w:t>
      </w:r>
      <w:bookmarkStart w:id="602" w:name="S546"/>
      <w:bookmarkEnd w:id="602"/>
      <w:r>
        <w:rPr>
          <w:sz w:val="20"/>
        </w:rPr>
        <w:t>Стаття 546. Види забезпечення виконання зобов'язання</w:t>
        <w:br/>
        <w:t xml:space="preserve"> </w:t>
        <w:br/>
        <w:t xml:space="preserve">     1. Виконання  зобов'язання  може  забезпечуватися неустойкою,</w:t>
        <w:br/>
        <w:t>порукою, гарантією, заставою, притриманням, завдатком.</w:t>
        <w:br/>
        <w:t xml:space="preserve"> </w:t>
        <w:br/>
        <w:t xml:space="preserve">     2. Договором або законом можуть бути  встановлені  інші  види</w:t>
        <w:br/>
        <w:t>забезпечення виконання зобов'язання.</w:t>
        <w:br/>
        <w:t xml:space="preserve"> </w:t>
        <w:br/>
        <w:t xml:space="preserve">     </w:t>
      </w:r>
      <w:bookmarkStart w:id="603" w:name="S547"/>
      <w:bookmarkEnd w:id="603"/>
      <w:r>
        <w:rPr>
          <w:sz w:val="20"/>
        </w:rPr>
        <w:t>Стаття 547. Форма правочину щодо забезпечення виконання</w:t>
        <w:br/>
        <w:t xml:space="preserve">                 зобов'язання</w:t>
        <w:br/>
        <w:t xml:space="preserve"> </w:t>
        <w:br/>
        <w:t xml:space="preserve">     1. Правочин   щодо   забезпечення   виконання    зобов'язання</w:t>
        <w:br/>
        <w:t>вчиняється у письмовій формі.</w:t>
        <w:br/>
        <w:t xml:space="preserve"> </w:t>
        <w:br/>
        <w:t xml:space="preserve">     2. Правочин   щодо   забезпечення   виконання   зобов'язання,</w:t>
        <w:br/>
        <w:t>вчинений із недодержанням письмової форми, є нікчемним.</w:t>
        <w:br/>
        <w:t xml:space="preserve"> </w:t>
        <w:br/>
        <w:t xml:space="preserve">     </w:t>
      </w:r>
      <w:bookmarkStart w:id="604" w:name="S548"/>
      <w:bookmarkEnd w:id="604"/>
      <w:r>
        <w:rPr>
          <w:sz w:val="20"/>
        </w:rPr>
        <w:t>Стаття 548. Загальні умови забезпечення виконання</w:t>
        <w:br/>
        <w:t xml:space="preserve">                 зобов'язання</w:t>
        <w:br/>
        <w:t xml:space="preserve"> </w:t>
        <w:br/>
        <w:t xml:space="preserve">     1. Виконання     зобов'язання     (основного    зобов'язання)</w:t>
        <w:br/>
        <w:t>забезпечується, якщо це встановлено договором або законом.</w:t>
        <w:br/>
        <w:t xml:space="preserve"> </w:t>
        <w:br/>
        <w:t xml:space="preserve">     2. Недійсне   зобов'язання    не    підлягає    забезпеченню.</w:t>
        <w:br/>
        <w:t>Недійсність  основного зобов'язання (вимоги) спричиняє недійсність</w:t>
        <w:br/>
        <w:t>правочину щодо його забезпечення,  якщо інше  не  встановлено  цим</w:t>
        <w:br/>
        <w:t>Кодексом.</w:t>
        <w:br/>
        <w:t xml:space="preserve"> </w:t>
        <w:br/>
        <w:t xml:space="preserve">     3. Недійсність    правочину   щодо   забезпечення   виконання</w:t>
        <w:br/>
        <w:t>зобов'язання не спричиняє недійсність основного зобов'язання.</w:t>
        <w:br/>
        <w:t xml:space="preserve"> </w:t>
        <w:br/>
        <w:t xml:space="preserve">     Параграф 2. Неустойка</w:t>
        <w:br/>
        <w:t xml:space="preserve"> </w:t>
        <w:br/>
        <w:t xml:space="preserve">     </w:t>
      </w:r>
      <w:bookmarkStart w:id="605" w:name="S549"/>
      <w:bookmarkEnd w:id="605"/>
      <w:r>
        <w:rPr>
          <w:sz w:val="20"/>
        </w:rPr>
        <w:t>Стаття 549. Поняття неустойки</w:t>
        <w:br/>
        <w:t xml:space="preserve"> </w:t>
        <w:br/>
        <w:t xml:space="preserve">     1. Неустойкою (штрафом, пенею) є грошова сума або інше майно,</w:t>
        <w:br/>
        <w:t>які   боржник   повинен  передати  кредиторові  у  разі  порушення</w:t>
        <w:br/>
        <w:t>боржником зобов'язання.</w:t>
        <w:br/>
        <w:t xml:space="preserve"> </w:t>
        <w:br/>
        <w:t xml:space="preserve">     2. Штрафом є неустойка,  що обчислюється у відсотках від суми</w:t>
        <w:br/>
        <w:t>невиконаного або неналежно виконаного зобов'язання.</w:t>
        <w:br/>
        <w:t xml:space="preserve"> </w:t>
        <w:br/>
        <w:t xml:space="preserve">     3. Пенею  є  неустойка,  що обчислюється у відсотках від суми</w:t>
        <w:br/>
        <w:t>несвоєчасно  виконаного  грошового  зобов'язання  за  кожен   день</w:t>
        <w:br/>
        <w:t>прострочення виконання.</w:t>
        <w:br/>
        <w:t xml:space="preserve"> </w:t>
        <w:br/>
        <w:t xml:space="preserve">     </w:t>
      </w:r>
      <w:bookmarkStart w:id="606" w:name="S550"/>
      <w:bookmarkEnd w:id="606"/>
      <w:r>
        <w:rPr>
          <w:sz w:val="20"/>
        </w:rPr>
        <w:t>Стаття 550. Підстави виникнення права на неустойку</w:t>
        <w:br/>
        <w:t xml:space="preserve"> </w:t>
        <w:br/>
        <w:t xml:space="preserve">     1. Право  на  неустойку  виникає  незалежно  від  наявності у</w:t>
        <w:br/>
        <w:t>кредитора збитків, завданих невиконанням або неналежним виконанням</w:t>
        <w:br/>
        <w:t>зобов'язання.</w:t>
        <w:br/>
        <w:t xml:space="preserve"> </w:t>
        <w:br/>
        <w:t xml:space="preserve">     2. Проценти на неустойку не нараховуються.</w:t>
        <w:br/>
        <w:t xml:space="preserve"> </w:t>
        <w:br/>
        <w:t xml:space="preserve">     3. Кредитор не має права на неустойку в разі, якщо боржник не</w:t>
        <w:br/>
        <w:t>відповідає за порушення зобов'язання (стаття 617 цього Кодексу).</w:t>
        <w:br/>
        <w:t xml:space="preserve"> </w:t>
        <w:br/>
        <w:t xml:space="preserve">     </w:t>
      </w:r>
      <w:bookmarkStart w:id="607" w:name="S551"/>
      <w:bookmarkEnd w:id="607"/>
      <w:r>
        <w:rPr>
          <w:sz w:val="20"/>
        </w:rPr>
        <w:t>Стаття 551. Предмет неустойки</w:t>
        <w:br/>
        <w:t xml:space="preserve"> </w:t>
        <w:br/>
        <w:t xml:space="preserve">     1. Предметом неустойки  може  бути  грошова  сума,  рухоме  і</w:t>
        <w:br/>
        <w:t>нерухоме майно.</w:t>
        <w:br/>
        <w:t xml:space="preserve"> </w:t>
        <w:br/>
        <w:t xml:space="preserve">     2. Якщо   предметом  неустойки  є  грошова  сума,  її  розмір</w:t>
        <w:br/>
        <w:t>встановлюється договором або актом цивільного законодавства.</w:t>
        <w:br/>
        <w:t xml:space="preserve"> </w:t>
        <w:br/>
        <w:t xml:space="preserve">     Розмір неустойки,  встановлений законом, може бути збільшений</w:t>
        <w:br/>
        <w:t>у договорі.</w:t>
        <w:br/>
        <w:t xml:space="preserve"> </w:t>
        <w:br/>
        <w:t xml:space="preserve">     Сторони можуть  домовитися  про  зменшення розміру неустойки,</w:t>
        <w:br/>
        <w:t>встановленого  актом  цивільного  законодавства,  крім   випадків,</w:t>
        <w:br/>
        <w:t>передбачених законом.</w:t>
        <w:br/>
        <w:t xml:space="preserve"> </w:t>
        <w:br/>
        <w:t xml:space="preserve">     3. Розмір  неустойки  може  бути  зменшений за рішенням суду,</w:t>
        <w:br/>
        <w:t>якщо він значно перевищує розмір збитків,  та за  наявності  інших</w:t>
        <w:br/>
        <w:t>обставин, які мають істотне значення.</w:t>
        <w:br/>
        <w:t xml:space="preserve"> </w:t>
        <w:br/>
        <w:t xml:space="preserve">     </w:t>
      </w:r>
      <w:bookmarkStart w:id="608" w:name="S552"/>
      <w:bookmarkEnd w:id="608"/>
      <w:r>
        <w:rPr>
          <w:sz w:val="20"/>
        </w:rPr>
        <w:t>Стаття 552. Правові наслідки сплати (передання) неустойки</w:t>
        <w:br/>
        <w:t xml:space="preserve"> </w:t>
        <w:br/>
        <w:t xml:space="preserve">     1. Сплата  (передання)  неустойки  не  звільняє  боржника від</w:t>
        <w:br/>
        <w:t>виконання свого обов'язку в натурі.</w:t>
        <w:br/>
        <w:t xml:space="preserve"> </w:t>
        <w:br/>
        <w:t xml:space="preserve">     2. Сплата (передання) неустойки не позбавляє кредитора  права</w:t>
        <w:br/>
        <w:t>на  відшкодування  збитків,  завданих  невиконанням або неналежним</w:t>
        <w:br/>
        <w:t>виконанням зобов'язання.</w:t>
        <w:br/>
        <w:t xml:space="preserve"> </w:t>
        <w:br/>
        <w:t xml:space="preserve">     Параграф 3. Порука</w:t>
        <w:br/>
        <w:t xml:space="preserve"> </w:t>
        <w:br/>
        <w:t xml:space="preserve">     </w:t>
      </w:r>
      <w:bookmarkStart w:id="609" w:name="S553"/>
      <w:bookmarkEnd w:id="609"/>
      <w:r>
        <w:rPr>
          <w:sz w:val="20"/>
        </w:rPr>
        <w:t>Стаття 553. Договір поруки</w:t>
        <w:br/>
        <w:t xml:space="preserve"> </w:t>
        <w:br/>
        <w:t xml:space="preserve">     1. За   договором   поруки   поручитель   поручається   перед</w:t>
        <w:br/>
        <w:t>кредитором боржника за виконання ним свого обов'язку.</w:t>
        <w:br/>
        <w:t xml:space="preserve"> </w:t>
        <w:br/>
        <w:t xml:space="preserve">     Поручитель відповідає    перед    кредитором   за   порушення</w:t>
        <w:br/>
        <w:t>зобов'язання боржником.</w:t>
        <w:br/>
        <w:t xml:space="preserve"> </w:t>
        <w:br/>
        <w:t xml:space="preserve">     2. Порукою  може   забезпечуватися   виконання   зобов'язання</w:t>
        <w:br/>
        <w:t>частково або у повному обсязі.</w:t>
        <w:br/>
        <w:t xml:space="preserve"> </w:t>
        <w:br/>
        <w:t xml:space="preserve">     3. Поручителем може бути одна особа або кілька осіб.</w:t>
        <w:br/>
        <w:t xml:space="preserve"> </w:t>
        <w:br/>
        <w:t xml:space="preserve">     </w:t>
      </w:r>
      <w:bookmarkStart w:id="610" w:name="S554"/>
      <w:bookmarkEnd w:id="610"/>
      <w:r>
        <w:rPr>
          <w:sz w:val="20"/>
        </w:rPr>
        <w:t>Стаття 554. Правові наслідки порушення зобов'язання,</w:t>
        <w:br/>
        <w:t xml:space="preserve">                 забезпеченого порукою</w:t>
        <w:br/>
        <w:t xml:space="preserve"> </w:t>
        <w:br/>
        <w:t xml:space="preserve">     1. У разі  порушення  боржником  зобов'язання,  забезпеченого</w:t>
        <w:br/>
        <w:t>порукою,  боржник  і  поручитель  відповідають перед кредитором як</w:t>
        <w:br/>
        <w:t>солідарні боржники, якщо договором поруки не встановлено додаткову</w:t>
        <w:br/>
        <w:t>(субсидіарну) відповідальність поручителя.</w:t>
        <w:br/>
        <w:t xml:space="preserve"> </w:t>
        <w:br/>
        <w:t xml:space="preserve">     2. Поручитель відповідає перед кредитором у тому ж обсязі, що</w:t>
        <w:br/>
        <w:t>і боржник, включаючи сплату основного боргу, процентів, неустойки,</w:t>
        <w:br/>
        <w:t>відшкодування збитків, якщо інше не встановлено договором поруки.</w:t>
        <w:br/>
        <w:t xml:space="preserve"> </w:t>
        <w:br/>
        <w:t xml:space="preserve">     3. Особи,   які   спільно  дали  поруку,  відповідають  перед</w:t>
        <w:br/>
        <w:t>кредитором солідарно, якщо інше не встановлено договором поруки.</w:t>
        <w:br/>
        <w:t xml:space="preserve"> </w:t>
        <w:br/>
        <w:t xml:space="preserve">     </w:t>
      </w:r>
      <w:bookmarkStart w:id="611" w:name="S555"/>
      <w:bookmarkEnd w:id="611"/>
      <w:r>
        <w:rPr>
          <w:sz w:val="20"/>
        </w:rPr>
        <w:t>Стаття 555. Права та обов'язки поручителя у разі пред'явлення</w:t>
        <w:br/>
        <w:t xml:space="preserve">                 до нього вимоги</w:t>
        <w:br/>
        <w:t xml:space="preserve"> </w:t>
        <w:br/>
        <w:t xml:space="preserve">     1. У  разі одержання вимоги кредитора поручитель зобов'язаний</w:t>
        <w:br/>
        <w:t>повідомити   про   це    боржника,  а в разі пред'явлення до нього</w:t>
        <w:br/>
        <w:t>позову -  подати  клопотання  про  залучення  боржника до участі у</w:t>
        <w:br/>
        <w:t>справі.</w:t>
        <w:br/>
        <w:t xml:space="preserve"> </w:t>
        <w:br/>
        <w:t xml:space="preserve">     Якщо поручитель не повідомить боржника про вимогу кредитора і</w:t>
        <w:br/>
        <w:t>сам виконає зобов'язання,  боржник має право висунути проти вимоги</w:t>
        <w:br/>
        <w:t>поручителя всі заперечення, які він мав проти вимоги кредитора.</w:t>
        <w:br/>
        <w:t xml:space="preserve"> </w:t>
        <w:br/>
        <w:t xml:space="preserve">     2. Поручитель  має  право  висунути  проти  вимоги  кредитора</w:t>
        <w:br/>
        <w:t>заперечення,  які  міг  би висунути сам боржник,  за умови,  що ці</w:t>
        <w:br/>
        <w:t>заперечення не пов'язані з особою боржника.  Поручитель має  право</w:t>
        <w:br/>
        <w:t>висунути ці заперечення також у разі,  якщо боржник відмовився від</w:t>
        <w:br/>
        <w:t>них або визнав свій борг.</w:t>
        <w:br/>
        <w:t xml:space="preserve"> </w:t>
        <w:br/>
        <w:t xml:space="preserve">     </w:t>
      </w:r>
      <w:bookmarkStart w:id="612" w:name="S556"/>
      <w:bookmarkEnd w:id="612"/>
      <w:r>
        <w:rPr>
          <w:sz w:val="20"/>
        </w:rPr>
        <w:t>Стаття 556. Права поручителя, який виконав зобов'язання</w:t>
        <w:br/>
        <w:t xml:space="preserve"> </w:t>
        <w:br/>
        <w:t xml:space="preserve">     1. Після виконання  поручителем  зобов'язання,  забезпеченого</w:t>
        <w:br/>
        <w:t>порукою,    кредитор   повинен   вручити   йому   документи,   які</w:t>
        <w:br/>
        <w:t>підтверджують цей обов'язок боржника.</w:t>
        <w:br/>
        <w:t xml:space="preserve"> </w:t>
        <w:br/>
        <w:t xml:space="preserve">     2. До  поручителя,  який  виконав  зобов'язання,  забезпечене</w:t>
        <w:br/>
        <w:t>порукою,  переходять  усі права кредитора у цьому зобов'язанні,  в</w:t>
        <w:br/>
        <w:t>тому числі й ті, що забезпечували його виконання.</w:t>
        <w:br/>
        <w:t xml:space="preserve"> </w:t>
        <w:br/>
        <w:t xml:space="preserve">     3. До   кожного   з   кількох   поручителів,   які   виконали</w:t>
        <w:br/>
        <w:t>зобов'язання,  забезпечене  порукою,  переходять права кредитора у</w:t>
        <w:br/>
        <w:t>розмірі частини обов'язку, що виконана ним.</w:t>
        <w:br/>
        <w:t xml:space="preserve"> </w:t>
        <w:br/>
        <w:t xml:space="preserve">     </w:t>
      </w:r>
      <w:bookmarkStart w:id="613" w:name="S557"/>
      <w:bookmarkEnd w:id="613"/>
      <w:r>
        <w:rPr>
          <w:sz w:val="20"/>
        </w:rPr>
        <w:t>Стаття 557. Повідомлення поручителя про виконання</w:t>
        <w:br/>
        <w:t xml:space="preserve">                 зобов'язання боржником</w:t>
        <w:br/>
        <w:t xml:space="preserve"> </w:t>
        <w:br/>
        <w:t xml:space="preserve">     1. Боржник,  який виконав зобов'язання,  забезпечене порукою,</w:t>
        <w:br/>
        <w:t>повинен негайно повідомити про це поручителя.</w:t>
        <w:br/>
        <w:t xml:space="preserve"> </w:t>
        <w:br/>
        <w:t xml:space="preserve">     2. Поручитель,   який   виконав   зобов'язання,   забезпечене</w:t>
        <w:br/>
        <w:t>порукою,  у  зв'язку  з ненаправленням йому боржником повідомлення</w:t>
        <w:br/>
        <w:t>про виконання ним свого обов'язку,  має право стягнути з кредитора</w:t>
        <w:br/>
        <w:t>безпідставно одержане або пред'явити зворотну вимогу до боржника.</w:t>
        <w:br/>
        <w:t xml:space="preserve"> </w:t>
        <w:br/>
        <w:t xml:space="preserve">     </w:t>
      </w:r>
      <w:bookmarkStart w:id="614" w:name="S558"/>
      <w:bookmarkEnd w:id="614"/>
      <w:r>
        <w:rPr>
          <w:sz w:val="20"/>
        </w:rPr>
        <w:t>Стаття 558. Оплата послуг поручителя</w:t>
        <w:br/>
        <w:t xml:space="preserve"> </w:t>
        <w:br/>
        <w:t xml:space="preserve">     1. Поручитель   має  право  на  оплату  послуг,  наданих  ним</w:t>
        <w:br/>
        <w:t>боржникові.</w:t>
        <w:br/>
        <w:t xml:space="preserve"> </w:t>
        <w:br/>
        <w:t xml:space="preserve">     </w:t>
      </w:r>
      <w:bookmarkStart w:id="615" w:name="S559"/>
      <w:bookmarkEnd w:id="615"/>
      <w:r>
        <w:rPr>
          <w:sz w:val="20"/>
        </w:rPr>
        <w:t>Стаття 559. Припинення поруки</w:t>
        <w:br/>
        <w:t xml:space="preserve"> </w:t>
        <w:br/>
        <w:t xml:space="preserve">     1. Порука  припиняється  з  припиненням   забезпеченого   нею</w:t>
        <w:br/>
        <w:t>зобов'язання,   а  також  у  разі  зміни  зобов'язання  без  згоди</w:t>
        <w:br/>
        <w:t>поручителя,    внаслідок    чого    збільшується    обсяг     його</w:t>
        <w:br/>
        <w:t>відповідальності.</w:t>
        <w:br/>
        <w:t xml:space="preserve"> </w:t>
        <w:br/>
        <w:t xml:space="preserve">     2. Порука припиняється,  якщо після настання строку виконання</w:t>
        <w:br/>
        <w:t>зобов'язання  кредитор  відмовився  прийняти  належне   виконання,</w:t>
        <w:br/>
        <w:t>запропоноване боржником або поручителем.</w:t>
        <w:br/>
        <w:t xml:space="preserve"> </w:t>
        <w:br/>
        <w:t xml:space="preserve">     3. Порука  припиняється  у  разі  переведення  боргу  на іншу</w:t>
        <w:br/>
        <w:t>особу, якщо поручитель не поручився за нового боржника.</w:t>
        <w:br/>
        <w:t xml:space="preserve"> </w:t>
        <w:br/>
        <w:t xml:space="preserve">     4. Порука припиняється після закінчення строку, встановленого</w:t>
        <w:br/>
        <w:t>в договорі поруки. У разі, якщо такий строк не встановлено, порука</w:t>
        <w:br/>
        <w:t>припиняється,  якщо  кредитор  протягом  шести  місяців  від   дня</w:t>
        <w:br/>
        <w:t>настання  строку  виконання  основного  зобов'язання не пред'явить</w:t>
        <w:br/>
        <w:t>вимоги  до  поручителя.  Якщо  строк  основного  зобов'язання   не</w:t>
        <w:br/>
        <w:t>встановлений або встановлений моментом пред'явлення вимоги, порука</w:t>
        <w:br/>
        <w:t>припиняється,  якщо кредитор не пред'явить  позову  до  поручителя</w:t>
        <w:br/>
        <w:t>протягом одного року від дня укладення договору поруки.</w:t>
        <w:br/>
        <w:t xml:space="preserve"> </w:t>
        <w:br/>
        <w:t xml:space="preserve">     Параграф 4. Гарантія</w:t>
        <w:br/>
        <w:t xml:space="preserve"> </w:t>
        <w:br/>
        <w:t xml:space="preserve">     </w:t>
      </w:r>
      <w:bookmarkStart w:id="616" w:name="S560"/>
      <w:bookmarkEnd w:id="616"/>
      <w:r>
        <w:rPr>
          <w:sz w:val="20"/>
        </w:rPr>
        <w:t>Стаття 560. Поняття гарантії</w:t>
        <w:br/>
        <w:t xml:space="preserve"> </w:t>
        <w:br/>
        <w:t xml:space="preserve">     1. За  гарантією  банк,  інша  фінансова  установа,  страхова</w:t>
        <w:br/>
        <w:t>організація  (гарант)  гарантує  перед  кредитором  (бенефіціаром)</w:t>
        <w:br/>
        <w:t>виконання боржником (принципалом) свого обов'язку.</w:t>
        <w:br/>
        <w:t xml:space="preserve"> </w:t>
        <w:br/>
        <w:t xml:space="preserve">     Гарант відповідає  перед кредитором за порушення зобов'язання</w:t>
        <w:br/>
        <w:t>боржником.</w:t>
        <w:br/>
        <w:t xml:space="preserve"> </w:t>
        <w:br/>
        <w:t xml:space="preserve">     </w:t>
      </w:r>
      <w:bookmarkStart w:id="617" w:name="S561"/>
      <w:bookmarkEnd w:id="617"/>
      <w:r>
        <w:rPr>
          <w:sz w:val="20"/>
        </w:rPr>
        <w:t>Стаття 561. Строк дії гарантії</w:t>
        <w:br/>
        <w:t xml:space="preserve"> </w:t>
        <w:br/>
        <w:t xml:space="preserve">     1. Гарантія діє протягом строку, на який вона видана.</w:t>
        <w:br/>
        <w:t xml:space="preserve"> </w:t>
        <w:br/>
        <w:t xml:space="preserve">     2. Гарантія є чинною  від  дня  її  видачі,  якщо  в  ній  не</w:t>
        <w:br/>
        <w:t>встановлено інше.</w:t>
        <w:br/>
        <w:t xml:space="preserve"> </w:t>
        <w:br/>
        <w:t xml:space="preserve">     3. Гарантія  не може бути відкликана гарантом,  якщо в ній не</w:t>
        <w:br/>
        <w:t>встановлено інше.</w:t>
        <w:br/>
        <w:t xml:space="preserve"> </w:t>
        <w:br/>
        <w:t xml:space="preserve">     </w:t>
      </w:r>
      <w:bookmarkStart w:id="618" w:name="S562"/>
      <w:bookmarkEnd w:id="618"/>
      <w:r>
        <w:rPr>
          <w:sz w:val="20"/>
        </w:rPr>
        <w:t>Стаття 562. Незалежність гарантії від основного зобов'язання</w:t>
        <w:br/>
        <w:t xml:space="preserve"> </w:t>
        <w:br/>
        <w:t xml:space="preserve">     1. Зобов'язання гаранта  перед  кредитором  не  залежить  від</w:t>
        <w:br/>
        <w:t>основного зобов'язання (його припинення або недійсності),  зокрема</w:t>
        <w:br/>
        <w:t>і  тоді,  коли  в  гарантії   міститься   посилання   на   основне</w:t>
        <w:br/>
        <w:t>зобов'язання.</w:t>
        <w:br/>
        <w:t xml:space="preserve"> </w:t>
        <w:br/>
        <w:t xml:space="preserve">     </w:t>
      </w:r>
      <w:bookmarkStart w:id="619" w:name="S563"/>
      <w:bookmarkEnd w:id="619"/>
      <w:r>
        <w:rPr>
          <w:sz w:val="20"/>
        </w:rPr>
        <w:t>Стаття 563. Правові наслідки порушення боржником</w:t>
        <w:br/>
        <w:t xml:space="preserve">                 зобов'язання, забезпеченого гарантією</w:t>
        <w:br/>
        <w:t xml:space="preserve"> </w:t>
        <w:br/>
        <w:t xml:space="preserve">     1. У разі  порушення  боржником  зобов'язання,  забезпеченого</w:t>
        <w:br/>
        <w:t>гарантією,  гарант  зобов'язаний сплатити кредиторові грошову суму</w:t>
        <w:br/>
        <w:t>відповідно до умов гарантії.</w:t>
        <w:br/>
        <w:t xml:space="preserve"> </w:t>
        <w:br/>
        <w:t xml:space="preserve">     2. Вимога кредитора  до  гаранта  про  сплату  грошової  суми</w:t>
        <w:br/>
        <w:t>відповідно  до  виданої  ним  гарантії  пред'являється у письмовій</w:t>
        <w:br/>
        <w:t>формі. До вимоги додаються документи, вказані в гарантії.</w:t>
        <w:br/>
        <w:t xml:space="preserve"> </w:t>
        <w:br/>
        <w:t xml:space="preserve">     3. У вимозі до  гаранта  або  у  доданих  до  неї  документах</w:t>
        <w:br/>
        <w:t>кредитор  повинен  вказати,  у  чому  полягає  порушення боржником</w:t>
        <w:br/>
        <w:t>основного зобов'язання, забезпеченого гарантією.</w:t>
        <w:br/>
        <w:t xml:space="preserve"> </w:t>
        <w:br/>
        <w:t xml:space="preserve">     4. Кредитор може пред'явити вимогу до гаранта у межах строку,</w:t>
        <w:br/>
        <w:t>встановленого у гарантії, на який її видано.</w:t>
        <w:br/>
        <w:t xml:space="preserve"> </w:t>
        <w:br/>
        <w:t xml:space="preserve">     5. Кредитор  не  може  передавати іншій особі право вимоги до</w:t>
        <w:br/>
        <w:t>гаранта, якщо інше не встановлено гарантією.</w:t>
        <w:br/>
        <w:t xml:space="preserve"> </w:t>
        <w:br/>
        <w:t xml:space="preserve">     </w:t>
      </w:r>
      <w:bookmarkStart w:id="620" w:name="S564"/>
      <w:bookmarkEnd w:id="620"/>
      <w:r>
        <w:rPr>
          <w:sz w:val="20"/>
        </w:rPr>
        <w:t>Стаття 564. Обов'язки гаранта під час розгляду вимоги</w:t>
        <w:br/>
        <w:t xml:space="preserve">                 кредитора</w:t>
        <w:br/>
        <w:t xml:space="preserve"> </w:t>
        <w:br/>
        <w:t xml:space="preserve">     1. Після  одержання  вимоги  кредитора гарант повинен негайно</w:t>
        <w:br/>
        <w:t>повідомити про це боржника і передати йому копії  вимоги  разом  з</w:t>
        <w:br/>
        <w:t>доданими до неї документами.</w:t>
        <w:br/>
        <w:t xml:space="preserve"> </w:t>
        <w:br/>
        <w:t xml:space="preserve">     2. Гарант   повинен   розглянути  вимогу  кредитора  разом  з</w:t>
        <w:br/>
        <w:t>доданими до неї документами в установлений у гарантії строк,  а  у</w:t>
        <w:br/>
        <w:t>разі   його   відсутності   -   в   розумний  строк  і  встановити</w:t>
        <w:br/>
        <w:t>відповідність вимоги та доданих до неї документів умовам гарантії.</w:t>
        <w:br/>
        <w:t xml:space="preserve"> </w:t>
        <w:br/>
        <w:t xml:space="preserve">     </w:t>
      </w:r>
      <w:bookmarkStart w:id="621" w:name="S565"/>
      <w:bookmarkEnd w:id="621"/>
      <w:r>
        <w:rPr>
          <w:sz w:val="20"/>
        </w:rPr>
        <w:t>Стаття 565. Право гаранта на відмову в задоволенні вимоги</w:t>
        <w:br/>
        <w:t xml:space="preserve">                 кредитора</w:t>
        <w:br/>
        <w:t xml:space="preserve"> </w:t>
        <w:br/>
        <w:t xml:space="preserve">     1. Гарант   має  право  відмовитися  від  задоволення  вимоги</w:t>
        <w:br/>
        <w:t>кредитора, якщо вимога або додані до неї документи не відповідають</w:t>
        <w:br/>
        <w:t>умовам  гарантії  або  якщо вони подані гарантові після закінчення</w:t>
        <w:br/>
        <w:t>строку дії гарантії.</w:t>
        <w:br/>
        <w:t xml:space="preserve"> </w:t>
        <w:br/>
        <w:t xml:space="preserve">     2. Гарант повинен негайно повідомити  кредитора  про  відмову</w:t>
        <w:br/>
        <w:t>від задоволення його вимоги.</w:t>
        <w:br/>
        <w:t xml:space="preserve"> </w:t>
        <w:br/>
        <w:t xml:space="preserve">     3. Якщо  гарант  після пред'явлення до нього вимоги кредитора</w:t>
        <w:br/>
        <w:t>дізнався про  недійсність  основного  зобов'язання  або  про  його</w:t>
        <w:br/>
        <w:t>припинення,  він  повинен  негайно  повідомити  про це кредитора і</w:t>
        <w:br/>
        <w:t>боржника.</w:t>
        <w:br/>
        <w:t xml:space="preserve"> </w:t>
        <w:br/>
        <w:t xml:space="preserve">     Повторна вимога кредитора,  одержана  гарантом  після  такого</w:t>
        <w:br/>
        <w:t>повідомлення, підлягає задоволенню.</w:t>
        <w:br/>
        <w:t xml:space="preserve"> </w:t>
        <w:br/>
        <w:t xml:space="preserve">     </w:t>
      </w:r>
      <w:bookmarkStart w:id="622" w:name="S566"/>
      <w:bookmarkEnd w:id="622"/>
      <w:r>
        <w:rPr>
          <w:sz w:val="20"/>
        </w:rPr>
        <w:t>Стаття 566. Обов'язок гаранта</w:t>
        <w:br/>
        <w:t xml:space="preserve"> </w:t>
        <w:br/>
        <w:t xml:space="preserve">     1. Обов'язок  гаранта  перед  кредитором  обмежується сплатою</w:t>
        <w:br/>
        <w:t>суми, на яку видано гарантію.</w:t>
        <w:br/>
        <w:t xml:space="preserve"> </w:t>
        <w:br/>
        <w:t xml:space="preserve">     У разі    порушення    гарантом    свого    обов'язку    його</w:t>
        <w:br/>
        <w:t>відповідальність  перед  кредитором  не обмежується сумою,  на яку</w:t>
        <w:br/>
        <w:t>видано гарантію, якщо інше не встановлено у гарантії.</w:t>
        <w:br/>
        <w:t xml:space="preserve"> </w:t>
        <w:br/>
        <w:t xml:space="preserve">     </w:t>
      </w:r>
      <w:bookmarkStart w:id="623" w:name="S567"/>
      <w:bookmarkEnd w:id="623"/>
      <w:r>
        <w:rPr>
          <w:sz w:val="20"/>
        </w:rPr>
        <w:t>Стаття 567. Оплата послуг гаранта</w:t>
        <w:br/>
        <w:t xml:space="preserve"> </w:t>
        <w:br/>
        <w:t xml:space="preserve">     1. Гарант має право на оплату послуг, наданих ним боржникові.</w:t>
        <w:br/>
        <w:t xml:space="preserve"> </w:t>
        <w:br/>
        <w:t xml:space="preserve">     </w:t>
      </w:r>
      <w:bookmarkStart w:id="624" w:name="S568"/>
      <w:bookmarkEnd w:id="624"/>
      <w:r>
        <w:rPr>
          <w:sz w:val="20"/>
        </w:rPr>
        <w:t>Стаття 568. Припинення гарантії</w:t>
        <w:br/>
        <w:t xml:space="preserve"> </w:t>
        <w:br/>
        <w:t xml:space="preserve">     1. Зобов'язання гаранта перед кредитором припиняється у разі:</w:t>
        <w:br/>
        <w:t xml:space="preserve"> </w:t>
        <w:br/>
        <w:t xml:space="preserve">     1) сплати кредиторові суми, на яку видано гарантію;</w:t>
        <w:br/>
        <w:t xml:space="preserve"> </w:t>
        <w:br/>
        <w:t xml:space="preserve">     2) закінчення строку дії гарантії;</w:t>
        <w:br/>
        <w:t xml:space="preserve"> </w:t>
        <w:br/>
        <w:t xml:space="preserve">     3) відмови кредитора  від  своїх  прав  за  гарантією  шляхом</w:t>
        <w:br/>
        <w:t>повернення її гарантові або шляхом подання гаранту письмової заяви</w:t>
        <w:br/>
        <w:t>про звільнення його від обов'язків за гарантією.</w:t>
        <w:br/>
        <w:t xml:space="preserve"> </w:t>
        <w:br/>
        <w:t xml:space="preserve">     2. Гарант,  якому  стало  відомо  про  припинення   гарантії,</w:t>
        <w:br/>
        <w:t>повинен негайно повідомити про це боржника.</w:t>
        <w:br/>
        <w:t xml:space="preserve"> </w:t>
        <w:br/>
        <w:t xml:space="preserve">     </w:t>
      </w:r>
      <w:bookmarkStart w:id="625" w:name="S569"/>
      <w:bookmarkEnd w:id="625"/>
      <w:r>
        <w:rPr>
          <w:sz w:val="20"/>
        </w:rPr>
        <w:t>Стаття 569. Право гаранта на зворотну вимогу до боржника</w:t>
        <w:br/>
        <w:t xml:space="preserve"> </w:t>
        <w:br/>
        <w:t xml:space="preserve">     1. Гарант має право на зворотну вимогу (регрес) до боржника в</w:t>
        <w:br/>
        <w:t>межах суми,  сплаченої ним за гарантією кредиторові,  якщо інше не</w:t>
        <w:br/>
        <w:t>встановлено договором між гарантом і боржником.</w:t>
        <w:br/>
        <w:t xml:space="preserve"> </w:t>
        <w:br/>
        <w:t xml:space="preserve">     2. Гарант  не  має  права  на  зворотну  вимогу  (регрес)  до</w:t>
        <w:br/>
        <w:t>боржника у разі,  якщо сума,  сплачена  гарантом  кредиторові,  не</w:t>
        <w:br/>
        <w:t>відповідає умовам гарантії, якщо інше не встановлено договором між</w:t>
        <w:br/>
        <w:t>гарантом і боржником.</w:t>
        <w:br/>
        <w:t xml:space="preserve"> </w:t>
        <w:br/>
        <w:t xml:space="preserve">     Параграф 5. Завдаток</w:t>
        <w:br/>
        <w:t xml:space="preserve"> </w:t>
        <w:br/>
        <w:t xml:space="preserve">     </w:t>
      </w:r>
      <w:bookmarkStart w:id="626" w:name="S570"/>
      <w:bookmarkEnd w:id="626"/>
      <w:r>
        <w:rPr>
          <w:sz w:val="20"/>
        </w:rPr>
        <w:t>Стаття 570. Поняття завдатку</w:t>
        <w:br/>
        <w:t xml:space="preserve"> </w:t>
        <w:br/>
        <w:t xml:space="preserve">     1. Завдатком є грошова сума або рухоме  майно,  що  видається</w:t>
        <w:br/>
        <w:t>кредиторові  боржником  у  рахунок  належних  з нього за договором</w:t>
        <w:br/>
        <w:t>платежів,  на підтвердження зобов'язання і  на  забезпечення  його</w:t>
        <w:br/>
        <w:t>виконання.</w:t>
        <w:br/>
        <w:t xml:space="preserve"> </w:t>
        <w:br/>
        <w:t xml:space="preserve">     2. Якщо  не  буде  встановлено,  що сума,  сплачена в рахунок</w:t>
        <w:br/>
        <w:t>належних  з  боржника  платежів,  є  завдатком,  вона   вважається</w:t>
        <w:br/>
        <w:t>авансом.</w:t>
        <w:br/>
        <w:t xml:space="preserve"> </w:t>
        <w:br/>
        <w:t xml:space="preserve">     </w:t>
      </w:r>
      <w:bookmarkStart w:id="627" w:name="S571"/>
      <w:bookmarkEnd w:id="627"/>
      <w:r>
        <w:rPr>
          <w:sz w:val="20"/>
        </w:rPr>
        <w:t>Стаття 571. Правові наслідки порушення або припинення</w:t>
        <w:br/>
        <w:t xml:space="preserve">                 зобов'язання, забезпеченого завдатком</w:t>
        <w:br/>
        <w:t xml:space="preserve"> </w:t>
        <w:br/>
        <w:t xml:space="preserve">     1. Якщо  порушення  зобов'язання  сталося  з  вини  боржника,</w:t>
        <w:br/>
        <w:t>завдаток залишається у кредитора.</w:t>
        <w:br/>
        <w:t xml:space="preserve"> </w:t>
        <w:br/>
        <w:t xml:space="preserve">     Якщо порушення  зобов'язання  сталося  з вини кредитора,  він</w:t>
        <w:br/>
        <w:t>зобов'язаний повернути боржникові завдаток та  додатково  сплатити</w:t>
        <w:br/>
        <w:t>суму у розмірі завдатку або його вартості.</w:t>
        <w:br/>
        <w:t xml:space="preserve"> </w:t>
        <w:br/>
        <w:t xml:space="preserve">     2. Сторона,  винна у порушенні зобов'язання, має відшкодувати</w:t>
        <w:br/>
        <w:t>другій стороні збитки в  сумі,  на  яку  вони  перевищують  розмір</w:t>
        <w:br/>
        <w:t>(вартість) завдатку, якщо інше не встановлено договором.</w:t>
        <w:br/>
        <w:t xml:space="preserve"> </w:t>
        <w:br/>
        <w:t xml:space="preserve">     3. У  разі  припинення зобов'язання до початку його виконання</w:t>
        <w:br/>
        <w:t>або  внаслідок  неможливості  його  виконання  завдаток   підлягає</w:t>
        <w:br/>
        <w:t>поверненню.</w:t>
        <w:br/>
        <w:t xml:space="preserve"> </w:t>
        <w:br/>
        <w:t xml:space="preserve">     Параграф 6. Застава</w:t>
        <w:br/>
        <w:t xml:space="preserve"> </w:t>
        <w:br/>
        <w:t xml:space="preserve">     </w:t>
      </w:r>
      <w:bookmarkStart w:id="628" w:name="S572"/>
      <w:bookmarkEnd w:id="628"/>
      <w:r>
        <w:rPr>
          <w:sz w:val="20"/>
        </w:rPr>
        <w:t>Стаття 572. Поняття застави</w:t>
        <w:br/>
        <w:t xml:space="preserve"> </w:t>
        <w:br/>
        <w:t xml:space="preserve">     1. В  силу  застави  кредитор  (заставодержатель) має право у</w:t>
        <w:br/>
        <w:t>разі   невиконання   боржником    (заставодавцем)    зобов'язання,</w:t>
        <w:br/>
        <w:t>забезпеченого    заставою,   одержати   задоволення   за   рахунок</w:t>
        <w:br/>
        <w:t>заставленого  майна  переважно  перед  іншими  кредиторами   цього</w:t>
        <w:br/>
        <w:t>боржника, якщо інше не встановлено законом (право застави).</w:t>
        <w:br/>
        <w:t xml:space="preserve"> </w:t>
        <w:br/>
        <w:t xml:space="preserve">     </w:t>
      </w:r>
      <w:bookmarkStart w:id="629" w:name="S573"/>
      <w:bookmarkEnd w:id="629"/>
      <w:r>
        <w:rPr>
          <w:sz w:val="20"/>
        </w:rPr>
        <w:t>Стаття 573. Забезпечення майбутньої вимоги</w:t>
        <w:br/>
        <w:t xml:space="preserve"> </w:t>
        <w:br/>
        <w:t xml:space="preserve">     1. Заставою може бути забезпечена вимога,  яка може виникнути</w:t>
        <w:br/>
        <w:t>в майбутньому.</w:t>
        <w:br/>
        <w:t xml:space="preserve"> </w:t>
        <w:br/>
        <w:t xml:space="preserve">     </w:t>
      </w:r>
      <w:bookmarkStart w:id="630" w:name="S574"/>
      <w:bookmarkEnd w:id="630"/>
      <w:r>
        <w:rPr>
          <w:sz w:val="20"/>
        </w:rPr>
        <w:t>Стаття 574. Підстави виникнення застави</w:t>
        <w:br/>
        <w:t xml:space="preserve"> </w:t>
        <w:br/>
        <w:t xml:space="preserve">     1. Застава виникає на підставі договору,  закону або  рішення</w:t>
        <w:br/>
        <w:t>суду.</w:t>
        <w:br/>
        <w:t xml:space="preserve"> </w:t>
        <w:br/>
        <w:t xml:space="preserve">     2. До застави, яка виникає на підставі закону, застосовуються</w:t>
        <w:br/>
        <w:t>положення цього Кодексу щодо  застави,  яка  виникає  на  підставі</w:t>
        <w:br/>
        <w:t>договору, якщо інше не встановлено законом.</w:t>
        <w:br/>
        <w:t xml:space="preserve"> </w:t>
        <w:br/>
        <w:t xml:space="preserve">     </w:t>
      </w:r>
      <w:bookmarkStart w:id="631" w:name="S575"/>
      <w:bookmarkEnd w:id="631"/>
      <w:r>
        <w:rPr>
          <w:sz w:val="20"/>
        </w:rPr>
        <w:t>Стаття 575. Окремі види застав</w:t>
        <w:br/>
        <w:t xml:space="preserve"> </w:t>
        <w:br/>
        <w:t xml:space="preserve">     1. Іпотекою  є  застава  нерухомого  майна,  що залишається у</w:t>
        <w:br/>
        <w:t>володінні заставодавця або третьої особи.</w:t>
        <w:br/>
        <w:t xml:space="preserve"> </w:t>
        <w:br/>
        <w:t xml:space="preserve">     2. Закладом  є  застава  рухомого  майна,  що  передається  у</w:t>
        <w:br/>
        <w:t>володіння  заставодержателя  або  за  його  наказом  - у володіння</w:t>
        <w:br/>
        <w:t>третій особі.</w:t>
        <w:br/>
        <w:t xml:space="preserve"> </w:t>
        <w:br/>
        <w:t xml:space="preserve">     3. Правила про іпотеку  землі  та  інші  окремі  види  застав</w:t>
        <w:br/>
        <w:t>встановлюються законом.</w:t>
        <w:br/>
        <w:t xml:space="preserve"> </w:t>
        <w:br/>
        <w:t xml:space="preserve">     </w:t>
      </w:r>
      <w:bookmarkStart w:id="632" w:name="S576"/>
      <w:bookmarkEnd w:id="632"/>
      <w:r>
        <w:rPr>
          <w:sz w:val="20"/>
        </w:rPr>
        <w:t>Стаття 576. Предмет застави</w:t>
        <w:br/>
        <w:t xml:space="preserve"> </w:t>
        <w:br/>
        <w:t xml:space="preserve">     1. Предметом  застави  може бути будь-яке майно (зокрема річ,</w:t>
        <w:br/>
        <w:t>цінні папери, майнові права), що може бути відчужене заставодавцем</w:t>
        <w:br/>
        <w:t>і на яке може бути звернене стягнення.</w:t>
        <w:br/>
        <w:t xml:space="preserve"> </w:t>
        <w:br/>
        <w:t xml:space="preserve">     2. Предметом  застави  може  бути  майно,  яке  заставодавець</w:t>
        <w:br/>
        <w:t>набуде після виникнення застави (майбутній урожай,  приплід худоби</w:t>
        <w:br/>
        <w:t>тощо).</w:t>
        <w:br/>
        <w:t xml:space="preserve"> </w:t>
        <w:br/>
        <w:t xml:space="preserve">     3. Права  заставодержателя  (право  застави)  на  річ,  яка є</w:t>
        <w:br/>
        <w:t>предметом застави,  поширюються на її приналежності,  якщо інше не</w:t>
        <w:br/>
        <w:t>встановлено   договором.   Право  застави  поширюється  на  плоди,</w:t>
        <w:br/>
        <w:t>продукцію та доходи, одержані від використання заставленого майна,</w:t>
        <w:br/>
        <w:t>у випадках, встановлених договором.</w:t>
        <w:br/>
        <w:t xml:space="preserve"> </w:t>
        <w:br/>
        <w:t xml:space="preserve">     4. Предметом застави не можуть бути національні, культурні та</w:t>
        <w:br/>
        <w:t>історичні цінності,  які є об'єктами права державної  власності  і</w:t>
        <w:br/>
        <w:t>занесені   або   підлягають   занесенню   до   Державного  реєстру</w:t>
        <w:br/>
        <w:t>національної культурної спадщини.</w:t>
        <w:br/>
        <w:t xml:space="preserve"> </w:t>
        <w:br/>
        <w:t xml:space="preserve">     5. Предметом  застави  не  можуть  бути  вимоги,  які   мають</w:t>
        <w:br/>
        <w:t>особистий характер,  а також інші вимоги,  застава яких заборонена</w:t>
        <w:br/>
        <w:t>законом.</w:t>
        <w:br/>
        <w:t xml:space="preserve"> </w:t>
        <w:br/>
        <w:t xml:space="preserve">     6. Предмет застави залишається у заставодавця,  якщо інше  не</w:t>
        <w:br/>
        <w:t>встановлено договором або законом.</w:t>
        <w:br/>
        <w:t xml:space="preserve"> </w:t>
        <w:br/>
        <w:t xml:space="preserve">     7. Застава  окремих  видів  майна  може  бути  заборонена або</w:t>
        <w:br/>
        <w:t>обмежена законом.</w:t>
        <w:br/>
        <w:t xml:space="preserve"> </w:t>
        <w:br/>
        <w:t xml:space="preserve">     </w:t>
      </w:r>
      <w:bookmarkStart w:id="633" w:name="S577"/>
      <w:bookmarkEnd w:id="633"/>
      <w:r>
        <w:rPr>
          <w:sz w:val="20"/>
        </w:rPr>
        <w:t>Стаття 577. Нотаріальне посвідчення договору застави та</w:t>
        <w:br/>
        <w:t xml:space="preserve">                 реєстрація застави</w:t>
        <w:br/>
        <w:t xml:space="preserve"> </w:t>
        <w:br/>
        <w:t xml:space="preserve">     1. Якщо  предметом застави є нерухоме майно,  а також в інших</w:t>
        <w:br/>
        <w:t>випадках,   встановлених   законом,   договір   застави   підлягає</w:t>
        <w:br/>
        <w:t>нотаріальному посвідченню.</w:t>
        <w:br/>
        <w:t xml:space="preserve"> </w:t>
        <w:br/>
        <w:t xml:space="preserve">     2. Застава  нерухомого  майна підлягає державній реєстрації у</w:t>
        <w:br/>
        <w:t>випадках та в порядку, встановлених законом.</w:t>
        <w:br/>
        <w:t xml:space="preserve"> </w:t>
        <w:br/>
        <w:t xml:space="preserve">     3. Застава рухомого майна може бути зареєстрована на підставі</w:t>
        <w:br/>
        <w:t>заяви  заставодержателя  або  заставодавця  з  внесенням запису до</w:t>
        <w:br/>
        <w:t>Державного реєстру обтяжень рухомого майна.</w:t>
        <w:br/>
        <w:t xml:space="preserve"> </w:t>
        <w:br/>
        <w:t xml:space="preserve">     4.  Моментом  реєстрації  застави  є  дата  та  час  внесення</w:t>
        <w:br/>
        <w:t>відповідного   запису  до  Державного  реєстру  обтяжень  рухомого</w:t>
        <w:br/>
        <w:t>майна.</w:t>
        <w:br/>
        <w:t>(  Стаття  577  із  змінами, внесеними згідно із Законом N 1255-IV</w:t>
        <w:br/>
        <w:t xml:space="preserve">( </w:t>
      </w:r>
      <w:hyperlink r:id="rId114">
        <w:r>
          <w:rPr>
            <w:rStyle w:val="InternetLink"/>
            <w:sz w:val="20"/>
          </w:rPr>
          <w:t>1255-15</w:t>
        </w:r>
      </w:hyperlink>
      <w:r>
        <w:rPr>
          <w:sz w:val="20"/>
        </w:rPr>
        <w:t xml:space="preserve"> ) від 18.11.2003 )</w:t>
        <w:br/>
        <w:t xml:space="preserve"> </w:t>
        <w:br/>
        <w:t xml:space="preserve">     </w:t>
      </w:r>
      <w:bookmarkStart w:id="634" w:name="S578"/>
      <w:bookmarkEnd w:id="634"/>
      <w:r>
        <w:rPr>
          <w:sz w:val="20"/>
        </w:rPr>
        <w:t>Стаття 578. Застава майна, що є у спільній власності</w:t>
        <w:br/>
        <w:t xml:space="preserve"> </w:t>
        <w:br/>
        <w:t xml:space="preserve">     1. Майно,  що є у спільній власності,  може бути  передане  у</w:t>
        <w:br/>
        <w:t>заставу лише за згодою усіх співвласників.</w:t>
        <w:br/>
        <w:t xml:space="preserve"> </w:t>
        <w:br/>
        <w:t xml:space="preserve">     </w:t>
      </w:r>
      <w:bookmarkStart w:id="635" w:name="S579"/>
      <w:bookmarkEnd w:id="635"/>
      <w:r>
        <w:rPr>
          <w:sz w:val="20"/>
        </w:rPr>
        <w:t>Стаття 579. Заміна предмета застави</w:t>
        <w:br/>
        <w:t xml:space="preserve"> </w:t>
        <w:br/>
        <w:t xml:space="preserve">     1. Предмет  застави  може  бути  замінений  лише  за   згодою</w:t>
        <w:br/>
        <w:t>заставодержателя, якщо інше не встановлено договором або законом.</w:t>
        <w:br/>
        <w:t xml:space="preserve"> </w:t>
        <w:br/>
        <w:t xml:space="preserve">     </w:t>
      </w:r>
      <w:bookmarkStart w:id="636" w:name="S580"/>
      <w:bookmarkEnd w:id="636"/>
      <w:r>
        <w:rPr>
          <w:sz w:val="20"/>
        </w:rPr>
        <w:t>Стаття 580. Ризик випадкового знищення або випадкового</w:t>
        <w:br/>
        <w:t xml:space="preserve">                 пошкодження предмета застави</w:t>
        <w:br/>
        <w:t xml:space="preserve"> </w:t>
        <w:br/>
        <w:t xml:space="preserve">     1. Ризик випадкового  знищення  або  випадкового  пошкодження</w:t>
        <w:br/>
        <w:t>предмета  застави  несе  власник заставленого майна,  якщо інше не</w:t>
        <w:br/>
        <w:t>встановлено договором або законом.</w:t>
        <w:br/>
        <w:t xml:space="preserve"> </w:t>
        <w:br/>
        <w:t xml:space="preserve">     2. У разі випадкового знищення  або  випадкового  пошкодження</w:t>
        <w:br/>
        <w:t>предмета   застави   заставодавець   на   вимогу  заставодержателя</w:t>
        <w:br/>
        <w:t>зобов'язаний надати рівноцінний  предмет  або,  якщо  це  можливо,</w:t>
        <w:br/>
        <w:t>відновити знищений або пошкоджений предмет застави.</w:t>
        <w:br/>
        <w:t xml:space="preserve"> </w:t>
        <w:br/>
        <w:t xml:space="preserve">     </w:t>
      </w:r>
      <w:bookmarkStart w:id="637" w:name="S581"/>
      <w:bookmarkEnd w:id="637"/>
      <w:r>
        <w:rPr>
          <w:sz w:val="20"/>
        </w:rPr>
        <w:t>Стаття 581. Страхування предмета застави</w:t>
        <w:br/>
        <w:t xml:space="preserve"> </w:t>
        <w:br/>
        <w:t xml:space="preserve">     1. Якщо    предмет    застави   не   підлягає   обов'язковому</w:t>
        <w:br/>
        <w:t>страхуванню,  він може бути  застрахований  за  згодою  сторін  на</w:t>
        <w:br/>
        <w:t>погоджену суму.</w:t>
        <w:br/>
        <w:t xml:space="preserve"> </w:t>
        <w:br/>
        <w:t xml:space="preserve">     У разі  настання  страхового  випадку  предметом застави стає</w:t>
        <w:br/>
        <w:t>право вимоги до страховика.</w:t>
        <w:br/>
        <w:t xml:space="preserve"> </w:t>
        <w:br/>
        <w:t xml:space="preserve">     </w:t>
      </w:r>
      <w:bookmarkStart w:id="638" w:name="S582"/>
      <w:bookmarkEnd w:id="638"/>
      <w:r>
        <w:rPr>
          <w:sz w:val="20"/>
        </w:rPr>
        <w:t>Стаття 582. Оцінка предмета застави</w:t>
        <w:br/>
        <w:t xml:space="preserve"> </w:t>
        <w:br/>
        <w:t xml:space="preserve">     1. Оцінка   предмета   застави   здійснюється   у   випадках,</w:t>
        <w:br/>
        <w:t>встановлених договором або законом.</w:t>
        <w:br/>
        <w:t xml:space="preserve"> </w:t>
        <w:br/>
        <w:t xml:space="preserve">     2. Оцінка  предмета  застави здійснюється заставодавцем разом</w:t>
        <w:br/>
        <w:t>із заставодержателем відповідно до звичайних цін,  що склалися  на</w:t>
        <w:br/>
        <w:t>момент   виникнення  права  застави,  якщо  інший  порядок  оцінки</w:t>
        <w:br/>
        <w:t>предмета застави не встановлений договором або законом.</w:t>
        <w:br/>
        <w:t xml:space="preserve"> </w:t>
        <w:br/>
        <w:t xml:space="preserve">     </w:t>
      </w:r>
      <w:bookmarkStart w:id="639" w:name="S583"/>
      <w:bookmarkEnd w:id="639"/>
      <w:r>
        <w:rPr>
          <w:sz w:val="20"/>
        </w:rPr>
        <w:t>Стаття 583. Сторони у договорі застави</w:t>
        <w:br/>
        <w:t xml:space="preserve"> </w:t>
        <w:br/>
        <w:t xml:space="preserve">     1. Заставодавцем може бути боржник або третя особа  (майновий</w:t>
        <w:br/>
        <w:t>поручитель).</w:t>
        <w:br/>
        <w:t xml:space="preserve"> </w:t>
        <w:br/>
        <w:t xml:space="preserve">     2. Заставодавцем  може  бути  власник  речі  або особа,  якій</w:t>
        <w:br/>
        <w:t>належить майнове право,  а також  особа,  якій  власник  речі  або</w:t>
        <w:br/>
        <w:t>особа, якій належить майнове право, передали річ або майнове право</w:t>
        <w:br/>
        <w:t>з правом їх застави.</w:t>
        <w:br/>
        <w:t xml:space="preserve"> </w:t>
        <w:br/>
        <w:t xml:space="preserve">     3. Застава права на чужу річ здійснюється за згодою  власника</w:t>
        <w:br/>
        <w:t>цієї речі,  якщо для відчуження цього права відповідно до договору</w:t>
        <w:br/>
        <w:t>або закону потрібна згода власника.</w:t>
        <w:br/>
        <w:t xml:space="preserve"> </w:t>
        <w:br/>
        <w:t xml:space="preserve">     </w:t>
      </w:r>
      <w:bookmarkStart w:id="640" w:name="S584"/>
      <w:bookmarkEnd w:id="640"/>
      <w:r>
        <w:rPr>
          <w:sz w:val="20"/>
        </w:rPr>
        <w:t>Стаття 584. Зміст договору застави</w:t>
        <w:br/>
        <w:t xml:space="preserve"> </w:t>
        <w:br/>
        <w:t xml:space="preserve">     1. У договорі  застави  визначаються  суть,  розмір  і  строк</w:t>
        <w:br/>
        <w:t>виконання  зобов'язання,  забезпеченого  заставою,  подається опис</w:t>
        <w:br/>
        <w:t>предмета застави,  а  також  визначаються  інші  умови,  погоджені</w:t>
        <w:br/>
        <w:t>сторонами договору.</w:t>
        <w:br/>
        <w:t xml:space="preserve"> </w:t>
        <w:br/>
        <w:t xml:space="preserve">     2. Опис предмета застави у договорі застави може бути поданий</w:t>
        <w:br/>
        <w:t>у загальній формі (вказівка на вид заставленого майна тощо).</w:t>
        <w:br/>
        <w:t xml:space="preserve"> </w:t>
        <w:br/>
        <w:t xml:space="preserve">     </w:t>
      </w:r>
      <w:bookmarkStart w:id="641" w:name="S585"/>
      <w:bookmarkEnd w:id="641"/>
      <w:r>
        <w:rPr>
          <w:sz w:val="20"/>
        </w:rPr>
        <w:t>Стаття 585. Момент виникнення права застави</w:t>
        <w:br/>
        <w:t xml:space="preserve"> </w:t>
        <w:br/>
        <w:t xml:space="preserve">     1. Право  застави  виникає  з  моменту   укладення   договору</w:t>
        <w:br/>
        <w:t>застави,   а  у  випадках,  коли  договір  підлягає  нотаріальному</w:t>
        <w:br/>
        <w:t>посвідченню, - з моменту його нотаріального посвідчення.</w:t>
        <w:br/>
        <w:t xml:space="preserve"> </w:t>
        <w:br/>
        <w:t xml:space="preserve">     2. Якщо предмет застави відповідно  до  договору  або  закону</w:t>
        <w:br/>
        <w:t>повинен  перебувати  у  володінні заставодержателя,  право застави</w:t>
        <w:br/>
        <w:t>виникає в  момент  передання  йому  предмета  застави.  Якщо  таке</w:t>
        <w:br/>
        <w:t>передання було  здійснене  до  укладення  договору застави,  право</w:t>
        <w:br/>
        <w:t>застави виникає з моменту його укладення.</w:t>
        <w:br/>
        <w:t xml:space="preserve"> </w:t>
        <w:br/>
        <w:t xml:space="preserve">     </w:t>
      </w:r>
      <w:bookmarkStart w:id="642" w:name="S586"/>
      <w:bookmarkEnd w:id="642"/>
      <w:r>
        <w:rPr>
          <w:sz w:val="20"/>
        </w:rPr>
        <w:t>Стаття 586. Користування та розпоряджання предметом застави</w:t>
        <w:br/>
        <w:t xml:space="preserve"> </w:t>
        <w:br/>
        <w:t xml:space="preserve">     1. Заставодавець має право  користуватися  предметом  застави</w:t>
        <w:br/>
        <w:t>відповідно  до  його  призначення,  у тому числі здобувати з нього</w:t>
        <w:br/>
        <w:t>плоди та доходи,  якщо інше не встановлено  договором  і  якщо  це</w:t>
        <w:br/>
        <w:t>випливає із суті застави.</w:t>
        <w:br/>
        <w:t xml:space="preserve"> </w:t>
        <w:br/>
        <w:t xml:space="preserve">     2. Заставодавець   має  право  відчужувати  предмет  застави,</w:t>
        <w:br/>
        <w:t>передавати  його  в  користування  іншій  особі  або  іншим  чином</w:t>
        <w:br/>
        <w:t>розпоряджатися  ним лише за згодою заставодержателя,  якщо інше не</w:t>
        <w:br/>
        <w:t>встановлено договором.</w:t>
        <w:br/>
        <w:t xml:space="preserve"> </w:t>
        <w:br/>
        <w:t xml:space="preserve">     3. Заставодавець  має  право  заповідати  заставлене   майно.</w:t>
        <w:br/>
        <w:t>Правочин,   яким   обмежується   право   заставодавця   заповідати</w:t>
        <w:br/>
        <w:t>заставлене майно, є нікчемним.</w:t>
        <w:br/>
        <w:t xml:space="preserve"> </w:t>
        <w:br/>
        <w:t xml:space="preserve">     4. Заставодержатель має право  користуватися  переданим  йому</w:t>
        <w:br/>
        <w:t>предметом  застави  лише  у випадках,  встановлених договором.  За</w:t>
        <w:br/>
        <w:t>договором  на  заставодержателя  може  бути  покладений  обов'язок</w:t>
        <w:br/>
        <w:t>здобувати з предмета застави плоди та доходи.</w:t>
        <w:br/>
        <w:t xml:space="preserve"> </w:t>
        <w:br/>
        <w:t xml:space="preserve">     </w:t>
      </w:r>
      <w:bookmarkStart w:id="643" w:name="S587"/>
      <w:bookmarkEnd w:id="643"/>
      <w:r>
        <w:rPr>
          <w:sz w:val="20"/>
        </w:rPr>
        <w:t>Стаття 587. Обов'язки володільця предмета застави</w:t>
        <w:br/>
        <w:t xml:space="preserve"> </w:t>
        <w:br/>
        <w:t xml:space="preserve">     1. Особа,  яка володіє предметом застави,  зобов'язана,  якщо</w:t>
        <w:br/>
        <w:t>інше не встановлено договором:</w:t>
        <w:br/>
        <w:t xml:space="preserve"> </w:t>
        <w:br/>
        <w:t xml:space="preserve">     1) вживати  заходів,  необхідних  для   збереження   предмета</w:t>
        <w:br/>
        <w:t>застави;</w:t>
        <w:br/>
        <w:t xml:space="preserve"> </w:t>
        <w:br/>
        <w:t xml:space="preserve">     2) утримувати предмет застави належним чином;</w:t>
        <w:br/>
        <w:t xml:space="preserve"> </w:t>
        <w:br/>
        <w:t xml:space="preserve">     3) негайно  повідомляти  другу  сторону  договору застави про</w:t>
        <w:br/>
        <w:t>виникнення загрози знищення або пошкодження предмета застави.</w:t>
        <w:br/>
        <w:t xml:space="preserve"> </w:t>
        <w:br/>
        <w:t xml:space="preserve">     2. Заставодавець,  який володіє  предметом  застави,  у  разі</w:t>
        <w:br/>
        <w:t>втрати,  псування,  пошкодження  або знищення заставленого майна з</w:t>
        <w:br/>
        <w:t>його вини зобов'язаний замінити або відновити це майно,  якщо інше</w:t>
        <w:br/>
        <w:t>не встановлено договором.</w:t>
        <w:br/>
        <w:t xml:space="preserve"> </w:t>
        <w:br/>
        <w:t xml:space="preserve">     3. Заставодержатель,  який володіє предметом застави,  у разі</w:t>
        <w:br/>
        <w:t>втрати,  псування,  пошкодження або знищення заставленого майна  з</w:t>
        <w:br/>
        <w:t>його вини зобов'язаний відшкодувати заставодавцю завдані збитки.</w:t>
        <w:br/>
        <w:t xml:space="preserve"> </w:t>
        <w:br/>
        <w:t xml:space="preserve">     </w:t>
      </w:r>
      <w:bookmarkStart w:id="644" w:name="S588"/>
      <w:bookmarkEnd w:id="644"/>
      <w:r>
        <w:rPr>
          <w:sz w:val="20"/>
        </w:rPr>
        <w:t>Стаття 588. Наступна застава</w:t>
        <w:br/>
        <w:t xml:space="preserve"> </w:t>
        <w:br/>
        <w:t xml:space="preserve">     1. Наступна застава майна,  що вже заставлене,  допускається,</w:t>
        <w:br/>
        <w:t>якщо інше не встановлено попереднім договором застави або законом.</w:t>
        <w:br/>
        <w:t xml:space="preserve"> </w:t>
        <w:br/>
        <w:t xml:space="preserve">     2. Наступна  застава  майна   не   припиняє   право   застави</w:t>
        <w:br/>
        <w:t>попереднього заставодержателя.</w:t>
        <w:br/>
        <w:t xml:space="preserve"> </w:t>
        <w:br/>
        <w:t xml:space="preserve">     3. Перший   заставодержатель   має   переважне   право  перед</w:t>
        <w:br/>
        <w:t>наступними  заставодержателями  на  задоволення  своїх  вимог   за</w:t>
        <w:br/>
        <w:t>рахунок  заставленого  майна.  Вимоги  наступних заставодержателів</w:t>
        <w:br/>
        <w:t>задовольняються в порядку  черговості  виникнення  права  застави,</w:t>
        <w:br/>
        <w:t>крім випадку, передбаченого частиною четвертою цієї статті.</w:t>
        <w:br/>
        <w:t xml:space="preserve"> </w:t>
        <w:br/>
        <w:t xml:space="preserve">     4. Якщо  предметом  застави є рухоме майно,  заставодержатель</w:t>
        <w:br/>
        <w:t>зареєстрованої застави має переважне право на задоволення вимог із</w:t>
        <w:br/>
        <w:t>заставленого   майна   перед  заставодержателями  незареєстрованих</w:t>
        <w:br/>
        <w:t xml:space="preserve">застав та застав, які зареєстровані пізніше. </w:t>
        <w:br/>
        <w:t xml:space="preserve"> </w:t>
        <w:br/>
        <w:t xml:space="preserve">     5. Заставодавець незареєстрованої застави зобов'язаний надати</w:t>
        <w:br/>
        <w:t>кожному  із заставодержателів інформацію про всі попередні застави</w:t>
        <w:br/>
        <w:t>майна  в  обсязі,  встановленому  статтею   584   цього   Кодексу.</w:t>
        <w:br/>
        <w:t>Заставодавець  зобов'язаний  відшкодувати  збитки,  що  виникли  у</w:t>
        <w:br/>
        <w:t>будь-кого із заставодержателів  внаслідок  невиконання  ним  цього</w:t>
        <w:br/>
        <w:t>обов'язку.</w:t>
        <w:br/>
        <w:t>(  Стаття  588  із  змінами, внесеними згідно із Законом N 1255-IV</w:t>
        <w:br/>
        <w:t xml:space="preserve">( </w:t>
      </w:r>
      <w:hyperlink r:id="rId115">
        <w:r>
          <w:rPr>
            <w:rStyle w:val="InternetLink"/>
            <w:sz w:val="20"/>
          </w:rPr>
          <w:t>1255-15</w:t>
        </w:r>
      </w:hyperlink>
      <w:r>
        <w:rPr>
          <w:sz w:val="20"/>
        </w:rPr>
        <w:t xml:space="preserve"> ) від 18.11.2003 )</w:t>
        <w:br/>
        <w:t xml:space="preserve"> </w:t>
        <w:br/>
        <w:t xml:space="preserve">     </w:t>
      </w:r>
      <w:bookmarkStart w:id="645" w:name="S589"/>
      <w:bookmarkEnd w:id="645"/>
      <w:r>
        <w:rPr>
          <w:sz w:val="20"/>
        </w:rPr>
        <w:t>Стаття 589. Правові наслідки невиконання зобов'язання,</w:t>
        <w:br/>
        <w:t xml:space="preserve">                 забезпеченого заставою</w:t>
        <w:br/>
        <w:t xml:space="preserve"> </w:t>
        <w:br/>
        <w:t xml:space="preserve">     1. У разі невиконання зобов'язання,  забезпеченого  заставою,</w:t>
        <w:br/>
        <w:t>заставодержатель  набуває  право  звернення  стягнення  на предмет</w:t>
        <w:br/>
        <w:t>застави.</w:t>
        <w:br/>
        <w:t xml:space="preserve"> </w:t>
        <w:br/>
        <w:t xml:space="preserve">     2. За рахунок предмета  застави  заставодержатель  має  право</w:t>
        <w:br/>
        <w:t>задовольнити в повному обсязі свою вимогу,  що визначена на момент</w:t>
        <w:br/>
        <w:t>фактичного задоволення,  включаючи  сплату  процентів,  неустойки,</w:t>
        <w:br/>
        <w:t>відшкодування    збитків,    завданих   порушенням   зобов'язання,</w:t>
        <w:br/>
        <w:t>необхідних витрат на утримання заставленого майна, а також витрат,</w:t>
        <w:br/>
        <w:t>понесених   у  зв'язку  із  пред'явленням  вимоги,  якщо  інше  не</w:t>
        <w:br/>
        <w:t>встановлено договором.</w:t>
        <w:br/>
        <w:t xml:space="preserve"> </w:t>
        <w:br/>
        <w:t xml:space="preserve">     </w:t>
      </w:r>
      <w:bookmarkStart w:id="646" w:name="S590"/>
      <w:bookmarkEnd w:id="646"/>
      <w:r>
        <w:rPr>
          <w:sz w:val="20"/>
        </w:rPr>
        <w:t>Стаття 590. Звернення стягнення на предмет застави</w:t>
        <w:br/>
        <w:t xml:space="preserve"> </w:t>
        <w:br/>
        <w:t xml:space="preserve">     1. Звернення стягнення на  предмет  застави  здійснюється  за</w:t>
        <w:br/>
        <w:t>рішенням суду, якщо інше не встановлено договором або законом.</w:t>
        <w:br/>
        <w:t xml:space="preserve"> </w:t>
        <w:br/>
        <w:t xml:space="preserve">     2. Заставодержатель  набуває  право  звернення  стягнення  на</w:t>
        <w:br/>
        <w:t>предмет застави в разі,  коли  зобов'язання  не  буде  виконано  у</w:t>
        <w:br/>
        <w:t>встановлений  строк  (термін),  якщо інше не встановлено договором</w:t>
        <w:br/>
        <w:t>або законом.</w:t>
        <w:br/>
        <w:t xml:space="preserve"> </w:t>
        <w:br/>
        <w:t xml:space="preserve">     3. У    разі    ліквідації    юридичної    особи-заставодавця</w:t>
        <w:br/>
        <w:t>заставодержатель  набуває  право звернення стягнення на заставлене</w:t>
        <w:br/>
        <w:t>майно  незалежно  від  настання  строку  виконання   зобов'язання,</w:t>
        <w:br/>
        <w:t>забезпеченого заставою.</w:t>
        <w:br/>
        <w:t xml:space="preserve"> </w:t>
        <w:br/>
        <w:t xml:space="preserve">     4. У   разі   часткового  виконання  боржником  зобов'язання,</w:t>
        <w:br/>
        <w:t>забезпеченого  заставою,  право  звернення  на   предмет   застави</w:t>
        <w:br/>
        <w:t>зберігається в первісному обсязі.</w:t>
        <w:br/>
        <w:t xml:space="preserve"> </w:t>
        <w:br/>
        <w:t xml:space="preserve">     5. Якщо  предметом  застави  є  дві або більше речей (два або</w:t>
        <w:br/>
        <w:t>більше прав),  стягнення може бути звернене на всі ці речі (права)</w:t>
        <w:br/>
        <w:t>або на будь-яку з речей (прав) на вибір заставодержателя.</w:t>
        <w:br/>
        <w:t xml:space="preserve"> </w:t>
        <w:br/>
        <w:t xml:space="preserve">     Якщо заставодержатель  зверне  стягнення  на  одну  річ (одне</w:t>
        <w:br/>
        <w:t>право),  але його вимогу не буде задоволено в повному обсязі,  він</w:t>
        <w:br/>
        <w:t>зберігає  право  застави  на  інші  речі (права),  які є предметом</w:t>
        <w:br/>
        <w:t>застави.</w:t>
        <w:br/>
        <w:t xml:space="preserve"> </w:t>
        <w:br/>
        <w:t xml:space="preserve">     </w:t>
      </w:r>
      <w:bookmarkStart w:id="647" w:name="S591"/>
      <w:bookmarkEnd w:id="647"/>
      <w:r>
        <w:rPr>
          <w:sz w:val="20"/>
        </w:rPr>
        <w:t>Стаття 591. Реалізація предмета застави</w:t>
        <w:br/>
        <w:t xml:space="preserve"> </w:t>
        <w:br/>
        <w:t xml:space="preserve">     1. Реалізація предмета застави,  на який звернене  стягнення,</w:t>
        <w:br/>
        <w:t>провадиться  шляхом його продажу з публічних торгів,  якщо інше не</w:t>
        <w:br/>
        <w:t>встановлено договором або  законом.  Порядок  реалізації  предмета</w:t>
        <w:br/>
        <w:t>застави з публічних торгів встановлюється законом.</w:t>
        <w:br/>
        <w:t xml:space="preserve"> </w:t>
        <w:br/>
        <w:t xml:space="preserve">     2. Початкова   ціна  предмета  застави  для  його  продажу  з</w:t>
        <w:br/>
        <w:t>публічних торгів визначається в порядку,  встановленому  договором</w:t>
        <w:br/>
        <w:t>або  законом.  Якщо  звернення  стягнення здійснюється за рішенням</w:t>
        <w:br/>
        <w:t>суду,  суд у своєму рішенні може визначити початкову ціну предмета</w:t>
        <w:br/>
        <w:t>застави.</w:t>
        <w:br/>
        <w:t xml:space="preserve"> </w:t>
        <w:br/>
        <w:t xml:space="preserve">     3. Якщо  публічні  торги  оголошено такими,  що не відбулися,</w:t>
        <w:br/>
        <w:t>предмет  застави  може  бути   за   згодою   заставодержателя   та</w:t>
        <w:br/>
        <w:t>заставодавця  переданий у власність заставодержателя за початковою</w:t>
        <w:br/>
        <w:t>ціною, якщо інше не встановлено договором або законом.</w:t>
        <w:br/>
        <w:t xml:space="preserve"> </w:t>
        <w:br/>
        <w:t xml:space="preserve">     4. Якщо сума,  одержана від реалізації предмета  застави,  не</w:t>
        <w:br/>
        <w:t>покриває  вимоги  заставодержателя,  він  має право отримати суму,</w:t>
        <w:br/>
        <w:t>якої не вистачає,  з іншого майна боржника  в  порядку  черговості</w:t>
        <w:br/>
        <w:t>відповідно  до статті 112 цього Кодексу,  якщо інше не встановлено</w:t>
        <w:br/>
        <w:t>договором або законом.</w:t>
        <w:br/>
        <w:t xml:space="preserve"> </w:t>
        <w:br/>
        <w:t xml:space="preserve">     </w:t>
      </w:r>
      <w:bookmarkStart w:id="648" w:name="S592"/>
      <w:bookmarkEnd w:id="648"/>
      <w:r>
        <w:rPr>
          <w:sz w:val="20"/>
        </w:rPr>
        <w:t>Стаття 592. Дострокове виконання зобов'язання, забезпеченого</w:t>
        <w:br/>
        <w:t xml:space="preserve">                 заставою</w:t>
        <w:br/>
        <w:t xml:space="preserve"> </w:t>
        <w:br/>
        <w:t xml:space="preserve">     1. Заставодержатель має право вимагати дострокового виконання</w:t>
        <w:br/>
        <w:t>зобов'язання, забезпеченого заставою, у разі:</w:t>
        <w:br/>
        <w:t xml:space="preserve"> </w:t>
        <w:br/>
        <w:t xml:space="preserve">     1) передання заставодавцем предмета застави іншій  особі  без</w:t>
        <w:br/>
        <w:t>згоди   заставодержателя,   якщо   одержання   такої   згоди  було</w:t>
        <w:br/>
        <w:t>необхідним;</w:t>
        <w:br/>
        <w:t xml:space="preserve"> </w:t>
        <w:br/>
        <w:t xml:space="preserve">     2) порушення  заставодавцем  правил   про   заміну   предмета</w:t>
        <w:br/>
        <w:t>застави;</w:t>
        <w:br/>
        <w:t xml:space="preserve"> </w:t>
        <w:br/>
        <w:t xml:space="preserve">     3) втрати    предмета    застави    за   обставин,   за   які</w:t>
        <w:br/>
        <w:t>заставодержатель не відповідає,  якщо заставодавець не замінив або</w:t>
        <w:br/>
        <w:t>не відновив предмет застави.</w:t>
        <w:br/>
        <w:t xml:space="preserve"> </w:t>
        <w:br/>
        <w:t xml:space="preserve">     2. Заставодержатель має право вимагати дострокового виконання</w:t>
        <w:br/>
        <w:t>зобов'язання,  забезпеченого заставою,  а якщо його вимога не буде</w:t>
        <w:br/>
        <w:t>задоволена, - звернути стягнення на предмет застави:</w:t>
        <w:br/>
        <w:t xml:space="preserve"> </w:t>
        <w:br/>
        <w:t xml:space="preserve">     1) у   разі   порушення  заставодавцем  правил  про  наступну</w:t>
        <w:br/>
        <w:t>заставу;</w:t>
        <w:br/>
        <w:t xml:space="preserve"> </w:t>
        <w:br/>
        <w:t xml:space="preserve">     2) у разі порушення заставодавцем  правил  про  розпоряджання</w:t>
        <w:br/>
        <w:t>предметом застави;</w:t>
        <w:br/>
        <w:t xml:space="preserve"> </w:t>
        <w:br/>
        <w:t xml:space="preserve">     3) в інших випадках, встановлених договором.</w:t>
        <w:br/>
        <w:t xml:space="preserve"> </w:t>
        <w:br/>
        <w:t xml:space="preserve">     </w:t>
      </w:r>
      <w:bookmarkStart w:id="649" w:name="S593"/>
      <w:bookmarkEnd w:id="649"/>
      <w:r>
        <w:rPr>
          <w:sz w:val="20"/>
        </w:rPr>
        <w:t>Стаття 593. Припинення права застави</w:t>
        <w:br/>
        <w:t xml:space="preserve"> </w:t>
        <w:br/>
        <w:t xml:space="preserve">     1. Право застави припиняється у разі:</w:t>
        <w:br/>
        <w:t xml:space="preserve"> </w:t>
        <w:br/>
        <w:t xml:space="preserve">     1) припинення зобов'язання, забезпеченого заставою;</w:t>
        <w:br/>
        <w:t xml:space="preserve"> </w:t>
        <w:br/>
        <w:t xml:space="preserve">     2) втрати  предмета  застави,  якщо  заставодавець не замінив</w:t>
        <w:br/>
        <w:t>предмет застави;</w:t>
        <w:br/>
        <w:t xml:space="preserve"> </w:t>
        <w:br/>
        <w:t xml:space="preserve">     3) реалізації предмета застави;</w:t>
        <w:br/>
        <w:t xml:space="preserve"> </w:t>
        <w:br/>
        <w:t xml:space="preserve">     4) набуття  заставодержателем  права  власності  на   предмет</w:t>
        <w:br/>
        <w:t>застави.</w:t>
        <w:br/>
        <w:t xml:space="preserve"> </w:t>
        <w:br/>
        <w:t xml:space="preserve">     Право застави    припиняється   також   в   інших   випадках,</w:t>
        <w:br/>
        <w:t>встановлених законом.</w:t>
        <w:br/>
        <w:t xml:space="preserve"> </w:t>
        <w:br/>
        <w:t xml:space="preserve">     2. У разі припинення  права  застави  на  нерухоме  майно  до</w:t>
        <w:br/>
        <w:t>державного реєстру вносяться відповідні дані.</w:t>
        <w:br/>
        <w:t xml:space="preserve"> </w:t>
        <w:br/>
        <w:t xml:space="preserve">     3. У   разі  припинення  права  застави  внаслідок  виконання</w:t>
        <w:br/>
        <w:t>забезпеченого заставою зобов'язання заставодержатель,  у володінні</w:t>
        <w:br/>
        <w:t>якого перебувало заставлене майно,  зобов'язаний негайно повернути</w:t>
        <w:br/>
        <w:t>його заставодавцеві.</w:t>
        <w:br/>
        <w:t xml:space="preserve"> </w:t>
        <w:br/>
        <w:t xml:space="preserve">     Параграф 7. Притримання</w:t>
        <w:br/>
        <w:t xml:space="preserve"> </w:t>
        <w:br/>
        <w:t xml:space="preserve">     </w:t>
      </w:r>
      <w:bookmarkStart w:id="650" w:name="S594"/>
      <w:bookmarkEnd w:id="650"/>
      <w:r>
        <w:rPr>
          <w:sz w:val="20"/>
        </w:rPr>
        <w:t>Стаття 594. Право притримання</w:t>
        <w:br/>
        <w:t xml:space="preserve"> </w:t>
        <w:br/>
        <w:t xml:space="preserve">     1. Кредитор,  який  правомірно  володіє  річчю,  що  підлягає</w:t>
        <w:br/>
        <w:t>передачі   боржникові   або  особі,  вказаній  боржником,  у  разі</w:t>
        <w:br/>
        <w:t>невиконання ним у строк зобов'язання щодо  оплати  цієї  речі  або</w:t>
        <w:br/>
        <w:t>відшкодування кредиторові пов'язаних з нею витрат та інших збитків</w:t>
        <w:br/>
        <w:t>має  право  притримати  її   у   себе   до   виконання   боржником</w:t>
        <w:br/>
        <w:t>зобов'язання.</w:t>
        <w:br/>
        <w:t xml:space="preserve"> </w:t>
        <w:br/>
        <w:t xml:space="preserve">     2. Притриманням   речі  можуть  забезпечуватись  інші  вимоги</w:t>
        <w:br/>
        <w:t>кредитора, якщо інше не встановлено договором або законом.</w:t>
        <w:br/>
        <w:t xml:space="preserve"> </w:t>
        <w:br/>
        <w:t xml:space="preserve">     3. Кредитор має право притримати річ у  себе  також  у  разі,</w:t>
        <w:br/>
        <w:t>якщо  права  на  неї,  які виникли після передачі речі у володіння</w:t>
        <w:br/>
        <w:t>кредитора, набула третя особа.</w:t>
        <w:br/>
        <w:t xml:space="preserve"> </w:t>
        <w:br/>
        <w:t xml:space="preserve">     4. Ризик випадкового  знищення  або  випадкового  пошкодження</w:t>
        <w:br/>
        <w:t>притриманої речі несе кредитор, якщо інше не встановлено законом.</w:t>
        <w:br/>
        <w:t xml:space="preserve"> </w:t>
        <w:br/>
        <w:t xml:space="preserve">     </w:t>
      </w:r>
      <w:bookmarkStart w:id="651" w:name="S595"/>
      <w:bookmarkEnd w:id="651"/>
      <w:r>
        <w:rPr>
          <w:sz w:val="20"/>
        </w:rPr>
        <w:t>Стаття 595. Обов'язки кредитора, який притримує річ у себе</w:t>
        <w:br/>
        <w:t xml:space="preserve"> </w:t>
        <w:br/>
        <w:t xml:space="preserve">     1. Кредитор,  який притримує річ у себе, зобов'язаний негайно</w:t>
        <w:br/>
        <w:t>повідомити про це боржника.</w:t>
        <w:br/>
        <w:t xml:space="preserve"> </w:t>
        <w:br/>
        <w:t xml:space="preserve">     2. Кредитор відповідає за втрату,  псування  або  пошкодження</w:t>
        <w:br/>
        <w:t>речі,  яку  він  притримує  в  себе,  якщо  втрата,  псування  або</w:t>
        <w:br/>
        <w:t>пошкодження сталися з його вини.</w:t>
        <w:br/>
        <w:t xml:space="preserve"> </w:t>
        <w:br/>
        <w:t xml:space="preserve">     3. Кредитор  не  має  права  користуватися  річчю,  яку   він</w:t>
        <w:br/>
        <w:t>притримує у себе.</w:t>
        <w:br/>
        <w:t xml:space="preserve"> </w:t>
        <w:br/>
        <w:t xml:space="preserve">     </w:t>
      </w:r>
      <w:bookmarkStart w:id="652" w:name="S596"/>
      <w:bookmarkEnd w:id="652"/>
      <w:r>
        <w:rPr>
          <w:sz w:val="20"/>
        </w:rPr>
        <w:t>Стаття 596. Розпорядження річчю, яку притримує кредитор</w:t>
        <w:br/>
        <w:t xml:space="preserve"> </w:t>
        <w:br/>
        <w:t xml:space="preserve">     1. До  кредитора,  який  притримує  у  себе річ боржника,  не</w:t>
        <w:br/>
        <w:t>переходить право власності на неї.</w:t>
        <w:br/>
        <w:t xml:space="preserve"> </w:t>
        <w:br/>
        <w:t xml:space="preserve">     2. Боржник,  річ  якого   кредитор   притримує,   має   право</w:t>
        <w:br/>
        <w:t>розпорядитися  нею,  повідомивши  набувача  про притримання речі і</w:t>
        <w:br/>
        <w:t>права кредитора.</w:t>
        <w:br/>
        <w:t xml:space="preserve"> </w:t>
        <w:br/>
        <w:t xml:space="preserve">     </w:t>
      </w:r>
      <w:bookmarkStart w:id="653" w:name="S597"/>
      <w:bookmarkEnd w:id="653"/>
      <w:r>
        <w:rPr>
          <w:sz w:val="20"/>
        </w:rPr>
        <w:t>Стаття 597. Задоволення вимог за рахунок речі, яку притримує</w:t>
        <w:br/>
        <w:t xml:space="preserve">                 кредитор</w:t>
        <w:br/>
        <w:t xml:space="preserve"> </w:t>
        <w:br/>
        <w:t xml:space="preserve">     1. Вимоги    кредитора,    який   притримує   річ   у   себе,</w:t>
        <w:br/>
        <w:t>задовольняються з її  вартості  відповідно  до  статті  591  цього</w:t>
        <w:br/>
        <w:t>Кодексу.</w:t>
        <w:br/>
        <w:t xml:space="preserve"> </w:t>
        <w:br/>
        <w:t xml:space="preserve">                             </w:t>
      </w:r>
      <w:bookmarkStart w:id="654" w:name="G50"/>
      <w:bookmarkEnd w:id="654"/>
      <w:r>
        <w:rPr>
          <w:sz w:val="20"/>
        </w:rPr>
        <w:t>Глава 50</w:t>
        <w:br/>
        <w:t xml:space="preserve">                     ПРИПИНЕННЯ ЗОБОВ'ЯЗАННЯ</w:t>
        <w:br/>
        <w:t xml:space="preserve"> </w:t>
        <w:br/>
        <w:t xml:space="preserve">     </w:t>
      </w:r>
      <w:bookmarkStart w:id="655" w:name="S598"/>
      <w:bookmarkEnd w:id="655"/>
      <w:r>
        <w:rPr>
          <w:sz w:val="20"/>
        </w:rPr>
        <w:t>Стаття 598. Підстави припинення зобов'язання</w:t>
        <w:br/>
        <w:t xml:space="preserve"> </w:t>
        <w:br/>
        <w:t xml:space="preserve">     1. Зобов'язання припиняється частково або у повному обсязі на</w:t>
        <w:br/>
        <w:t>підставах, встановлених договором або законом.</w:t>
        <w:br/>
        <w:t xml:space="preserve"> </w:t>
        <w:br/>
        <w:t xml:space="preserve">     2. Припинення   зобов'язання   на  вимогу  однієї  із  сторін</w:t>
        <w:br/>
        <w:t>допускається лише у випадках, встановлених договором або законом.</w:t>
        <w:br/>
        <w:t xml:space="preserve"> </w:t>
        <w:br/>
        <w:t xml:space="preserve">     </w:t>
      </w:r>
      <w:bookmarkStart w:id="656" w:name="S599"/>
      <w:bookmarkEnd w:id="656"/>
      <w:r>
        <w:rPr>
          <w:sz w:val="20"/>
        </w:rPr>
        <w:t>Стаття 599. Припинення зобов'язання виконанням</w:t>
        <w:br/>
        <w:t xml:space="preserve"> </w:t>
        <w:br/>
        <w:t xml:space="preserve">     1. Зобов'язання припиняється виконанням,  проведеним належним</w:t>
        <w:br/>
        <w:t>чином.</w:t>
        <w:br/>
        <w:t xml:space="preserve"> </w:t>
        <w:br/>
        <w:t xml:space="preserve">     </w:t>
      </w:r>
      <w:bookmarkStart w:id="657" w:name="S600"/>
      <w:bookmarkEnd w:id="657"/>
      <w:r>
        <w:rPr>
          <w:sz w:val="20"/>
        </w:rPr>
        <w:t>Стаття 600. Припинення зобов'язання переданням відступного</w:t>
        <w:br/>
        <w:t xml:space="preserve"> </w:t>
        <w:br/>
        <w:t xml:space="preserve">     1. Зобов'язання   припиняється  за  згодою  сторін  внаслідок</w:t>
        <w:br/>
        <w:t>передання боржником кредиторові відступного (грошей,  іншого майна</w:t>
        <w:br/>
        <w:t>тощо).    Розмір,   строки   й   порядок   передання   відступного</w:t>
        <w:br/>
        <w:t>встановлюються сторонами.</w:t>
        <w:br/>
        <w:t xml:space="preserve"> </w:t>
        <w:br/>
        <w:t xml:space="preserve">     </w:t>
      </w:r>
      <w:bookmarkStart w:id="658" w:name="S601"/>
      <w:bookmarkEnd w:id="658"/>
      <w:r>
        <w:rPr>
          <w:sz w:val="20"/>
        </w:rPr>
        <w:t>Стаття 601. Припинення зобов'язання зарахуванням</w:t>
        <w:br/>
        <w:t xml:space="preserve"> </w:t>
        <w:br/>
        <w:t xml:space="preserve">     1. Зобов'язання    припиняється    зарахуванням    зустрічних</w:t>
        <w:br/>
        <w:t>однорідних  вимог,  строк  виконання  яких настав,  а також вимог,</w:t>
        <w:br/>
        <w:t>строк виконання  яких  не  встановлений  або  визначений  моментом</w:t>
        <w:br/>
        <w:t>пред'явлення вимоги.</w:t>
        <w:br/>
        <w:t xml:space="preserve"> </w:t>
        <w:br/>
        <w:t xml:space="preserve">     2. Зарахування  зустрічних вимог може здійснюватися за заявою</w:t>
        <w:br/>
        <w:t>однієї із сторін.</w:t>
        <w:br/>
        <w:t xml:space="preserve"> </w:t>
        <w:br/>
        <w:t xml:space="preserve">     </w:t>
      </w:r>
      <w:bookmarkStart w:id="659" w:name="S602"/>
      <w:bookmarkEnd w:id="659"/>
      <w:r>
        <w:rPr>
          <w:sz w:val="20"/>
        </w:rPr>
        <w:t>Стаття 602. Недопустимість зарахування зустрічних вимог</w:t>
        <w:br/>
        <w:t xml:space="preserve"> </w:t>
        <w:br/>
        <w:t xml:space="preserve">     1. Не допускається зарахування зустрічних вимог:</w:t>
        <w:br/>
        <w:t xml:space="preserve"> </w:t>
        <w:br/>
        <w:t xml:space="preserve">     1) про  відшкодування  шкоди,   завданої   каліцтвом,   іншим</w:t>
        <w:br/>
        <w:t>ушкодженням здоров'я або смертю;</w:t>
        <w:br/>
        <w:t xml:space="preserve"> </w:t>
        <w:br/>
        <w:t xml:space="preserve">     2) про стягнення аліментів;</w:t>
        <w:br/>
        <w:t xml:space="preserve"> </w:t>
        <w:br/>
        <w:t xml:space="preserve">     3) щодо довічного утримання (догляду);</w:t>
        <w:br/>
        <w:t xml:space="preserve"> </w:t>
        <w:br/>
        <w:t xml:space="preserve">     4) у разі спливу позовної давності;</w:t>
        <w:br/>
        <w:t xml:space="preserve"> </w:t>
        <w:br/>
        <w:t xml:space="preserve">     5) в інших випадках, встановлених договором або законом.</w:t>
        <w:br/>
        <w:t xml:space="preserve"> </w:t>
        <w:br/>
        <w:t xml:space="preserve">     </w:t>
      </w:r>
      <w:bookmarkStart w:id="660" w:name="S603"/>
      <w:bookmarkEnd w:id="660"/>
      <w:r>
        <w:rPr>
          <w:sz w:val="20"/>
        </w:rPr>
        <w:t>Стаття 603. Зарахування у разі заміни кредитора</w:t>
        <w:br/>
        <w:t xml:space="preserve"> </w:t>
        <w:br/>
        <w:t xml:space="preserve">     1. У разі заміни кредитора боржник має право пред'явити проти</w:t>
        <w:br/>
        <w:t>вимоги  нового  кредитора  свою  зустрічну  вимогу  до  первісного</w:t>
        <w:br/>
        <w:t>кредитора.</w:t>
        <w:br/>
        <w:t xml:space="preserve"> </w:t>
        <w:br/>
        <w:t xml:space="preserve">     2. У  разі  заміни  кредитора  зарахування проводиться,  якщо</w:t>
        <w:br/>
        <w:t>вимога виникла  на  підставі,  що  існувала  на  момент  одержання</w:t>
        <w:br/>
        <w:t>боржником  письмового  повідомлення про заміну кредитора,  і строк</w:t>
        <w:br/>
        <w:t>вимоги настав до його одержання або цей строк не  встановлений  чи</w:t>
        <w:br/>
        <w:t>визначений моментом пред'явлення вимоги.</w:t>
        <w:br/>
        <w:t xml:space="preserve"> </w:t>
        <w:br/>
        <w:t xml:space="preserve">     Якщо боржник   не   був   письмово  повідомлений  про  заміну</w:t>
        <w:br/>
        <w:t>кредитора,  зарахування  проводиться,  якщо  вимога   виникла   на</w:t>
        <w:br/>
        <w:t>підставі,  що  існувала  на  момент пред'явлення боржникові вимоги</w:t>
        <w:br/>
        <w:t>новим кредитором або,  якщо  боржник  виконав  свій  обов'язок  до</w:t>
        <w:br/>
        <w:t>пред'явлення  йому  вимоги  новим  кредитором,  -  на  момент його</w:t>
        <w:br/>
        <w:t>виконання.</w:t>
        <w:br/>
        <w:t xml:space="preserve"> </w:t>
        <w:br/>
        <w:t xml:space="preserve">     </w:t>
      </w:r>
      <w:bookmarkStart w:id="661" w:name="S604"/>
      <w:bookmarkEnd w:id="661"/>
      <w:r>
        <w:rPr>
          <w:sz w:val="20"/>
        </w:rPr>
        <w:t>Стаття 604. Припинення зобов'язання за домовленістю сторін</w:t>
        <w:br/>
        <w:t xml:space="preserve"> </w:t>
        <w:br/>
        <w:t xml:space="preserve">     1. Зобов'язання припиняється за домовленістю сторін.</w:t>
        <w:br/>
        <w:t xml:space="preserve"> </w:t>
        <w:br/>
        <w:t xml:space="preserve">     2. Зобов'язання  припиняється  за  домовленістю  сторін   про</w:t>
        <w:br/>
        <w:t>заміну  первісного  зобов'язання  новим  зобов'язанням  між тими ж</w:t>
        <w:br/>
        <w:t>сторонами (новація).</w:t>
        <w:br/>
        <w:t xml:space="preserve"> </w:t>
        <w:br/>
        <w:t xml:space="preserve">     3. Новація не допускається щодо зобов'язань про відшкодування</w:t>
        <w:br/>
        <w:t>шкоди,  завданої каліцтвом, іншим ушкодженням здоров'я або смертю,</w:t>
        <w:br/>
        <w:t>про сплату аліментів та в інших випадках, встановлених законом.</w:t>
        <w:br/>
        <w:t xml:space="preserve"> </w:t>
        <w:br/>
        <w:t xml:space="preserve">     4. Новація  припиняє  додаткові  зобов'язання,  пов'язані   з</w:t>
        <w:br/>
        <w:t>первісним зобов'язанням, якщо інше не встановлено договором.</w:t>
        <w:br/>
        <w:t xml:space="preserve"> </w:t>
        <w:br/>
        <w:t xml:space="preserve">     </w:t>
      </w:r>
      <w:bookmarkStart w:id="662" w:name="S605"/>
      <w:bookmarkEnd w:id="662"/>
      <w:r>
        <w:rPr>
          <w:sz w:val="20"/>
        </w:rPr>
        <w:t>Стаття 605. Припинення зобов'язання прощенням боргу</w:t>
        <w:br/>
        <w:t xml:space="preserve"> </w:t>
        <w:br/>
        <w:t xml:space="preserve">     1. Зобов'язання  припиняється  внаслідок звільнення (прощення</w:t>
        <w:br/>
        <w:t>боргу) кредитором боржника від його обов'язків, якщо це не порушує</w:t>
        <w:br/>
        <w:t>прав третіх осіб щодо майна кредитора.</w:t>
        <w:br/>
        <w:t xml:space="preserve"> </w:t>
        <w:br/>
        <w:t xml:space="preserve">     </w:t>
      </w:r>
      <w:bookmarkStart w:id="663" w:name="S606"/>
      <w:bookmarkEnd w:id="663"/>
      <w:r>
        <w:rPr>
          <w:sz w:val="20"/>
        </w:rPr>
        <w:t>Стаття 606. Припинення зобов'язання поєднанням боржника і</w:t>
        <w:br/>
        <w:t xml:space="preserve">                 кредитора в одній особі</w:t>
        <w:br/>
        <w:t xml:space="preserve"> </w:t>
        <w:br/>
        <w:t xml:space="preserve">     1. Зобов'язання припиняється поєднанням боржника і  кредитора</w:t>
        <w:br/>
        <w:t>в одній особі.</w:t>
        <w:br/>
        <w:t xml:space="preserve"> </w:t>
        <w:br/>
        <w:t xml:space="preserve">     </w:t>
      </w:r>
      <w:bookmarkStart w:id="664" w:name="S607"/>
      <w:bookmarkEnd w:id="664"/>
      <w:r>
        <w:rPr>
          <w:sz w:val="20"/>
        </w:rPr>
        <w:t>Стаття 607. Припинення зобов'язання неможливістю його</w:t>
        <w:br/>
        <w:t xml:space="preserve">                 виконання</w:t>
        <w:br/>
        <w:t xml:space="preserve"> </w:t>
        <w:br/>
        <w:t xml:space="preserve">     1. Зобов'язання припиняється неможливістю  його  виконання  у</w:t>
        <w:br/>
        <w:t>зв'язку з обставиною, за яку жодна із сторін не відповідає.</w:t>
        <w:br/>
        <w:t xml:space="preserve"> </w:t>
        <w:br/>
        <w:t xml:space="preserve">     </w:t>
      </w:r>
      <w:bookmarkStart w:id="665" w:name="S608"/>
      <w:bookmarkEnd w:id="665"/>
      <w:r>
        <w:rPr>
          <w:sz w:val="20"/>
        </w:rPr>
        <w:t>Стаття 608. Припинення зобов'язання смертю фізичної особи</w:t>
        <w:br/>
        <w:t xml:space="preserve"> </w:t>
        <w:br/>
        <w:t xml:space="preserve">     1. Зобов'язання  припиняється  смертю  боржника,  якщо воно є</w:t>
        <w:br/>
        <w:t>нерозривно пов'язаним з його особою і у зв'язку з цим не може бути</w:t>
        <w:br/>
        <w:t>виконане іншою особою.</w:t>
        <w:br/>
        <w:t xml:space="preserve"> </w:t>
        <w:br/>
        <w:t xml:space="preserve">     2. Зобов'язання  припиняється  смертю кредитора,  якщо воно є</w:t>
        <w:br/>
        <w:t>нерозривно пов'язаним з особою кредитора.</w:t>
        <w:br/>
        <w:t xml:space="preserve"> </w:t>
        <w:br/>
        <w:t xml:space="preserve">     </w:t>
      </w:r>
      <w:bookmarkStart w:id="666" w:name="S609"/>
      <w:bookmarkEnd w:id="666"/>
      <w:r>
        <w:rPr>
          <w:sz w:val="20"/>
        </w:rPr>
        <w:t>Стаття 609. Припинення зобов'язання ліквідацією юридичної</w:t>
        <w:br/>
        <w:t xml:space="preserve">                 особи</w:t>
        <w:br/>
        <w:t xml:space="preserve"> </w:t>
        <w:br/>
        <w:t xml:space="preserve">     1. Зобов'язання   припиняється  ліквідацією  юридичної  особи</w:t>
        <w:br/>
        <w:t>(боржника або кредитора),  крім випадків,  коли законом або іншими</w:t>
        <w:br/>
        <w:t>нормативно-правовими  актами  виконання  зобов'язання ліквідованої</w:t>
        <w:br/>
        <w:t>юридичної особи покладається на іншу юридичну  особу,  зокрема  за</w:t>
        <w:br/>
        <w:t>зобов'язаннями про відшкодування шкоди,  завданої каліцтвом, іншим</w:t>
        <w:br/>
        <w:t>ушкодженням здоров'я або смертю.</w:t>
        <w:br/>
        <w:t xml:space="preserve"> </w:t>
        <w:br/>
        <w:t xml:space="preserve">                             </w:t>
      </w:r>
      <w:bookmarkStart w:id="667" w:name="G51"/>
      <w:bookmarkEnd w:id="667"/>
      <w:r>
        <w:rPr>
          <w:sz w:val="20"/>
        </w:rPr>
        <w:t>Глава 51</w:t>
        <w:br/>
        <w:t xml:space="preserve">             ПРАВОВІ НАСЛІДКИ ПОРУШЕННЯ ЗОБОВ'ЯЗАННЯ.</w:t>
        <w:br/>
        <w:t xml:space="preserve">            ВІДПОВІДАЛЬНІСТЬ ЗА ПОРУШЕННЯ ЗОБОВ'ЯЗАННЯ</w:t>
        <w:br/>
        <w:t xml:space="preserve"> </w:t>
        <w:br/>
        <w:t xml:space="preserve">     </w:t>
      </w:r>
      <w:bookmarkStart w:id="668" w:name="S610"/>
      <w:bookmarkEnd w:id="668"/>
      <w:r>
        <w:rPr>
          <w:sz w:val="20"/>
        </w:rPr>
        <w:t>Стаття 610. Порушення зобов'язання</w:t>
        <w:br/>
        <w:t xml:space="preserve"> </w:t>
        <w:br/>
        <w:t xml:space="preserve">     1. Порушенням зобов'язання є його невиконання або виконання з</w:t>
        <w:br/>
        <w:t>порушенням   умов,   визначених  змістом  зобов'язання  (неналежне</w:t>
        <w:br/>
        <w:t>виконання).</w:t>
        <w:br/>
        <w:t xml:space="preserve"> </w:t>
        <w:br/>
        <w:t xml:space="preserve">     </w:t>
      </w:r>
      <w:bookmarkStart w:id="669" w:name="S611"/>
      <w:bookmarkEnd w:id="669"/>
      <w:r>
        <w:rPr>
          <w:sz w:val="20"/>
        </w:rPr>
        <w:t>Стаття 611. Правові наслідки порушення зобов'язання</w:t>
        <w:br/>
        <w:t xml:space="preserve"> </w:t>
        <w:br/>
        <w:t xml:space="preserve">     1. У разі порушення зобов'язання настають  правові  наслідки,</w:t>
        <w:br/>
        <w:t>встановлені договором або законом, зокрема:</w:t>
        <w:br/>
        <w:t xml:space="preserve"> </w:t>
        <w:br/>
        <w:t xml:space="preserve">     1) припинення  зобов'язання  внаслідок односторонньої відмови</w:t>
        <w:br/>
        <w:t>від зобов'язання,  якщо це встановлено договором або законом,  або</w:t>
        <w:br/>
        <w:t>розірвання договору;</w:t>
        <w:br/>
        <w:t xml:space="preserve"> </w:t>
        <w:br/>
        <w:t xml:space="preserve">     2) зміна умов зобов'язання;</w:t>
        <w:br/>
        <w:t xml:space="preserve"> </w:t>
        <w:br/>
        <w:t xml:space="preserve">     3) сплата неустойки;</w:t>
        <w:br/>
        <w:t xml:space="preserve"> </w:t>
        <w:br/>
        <w:t xml:space="preserve">     4) відшкодування збитків та моральної шкоди.</w:t>
        <w:br/>
        <w:t xml:space="preserve"> </w:t>
        <w:br/>
        <w:t xml:space="preserve">     </w:t>
      </w:r>
      <w:bookmarkStart w:id="670" w:name="S612"/>
      <w:bookmarkEnd w:id="670"/>
      <w:r>
        <w:rPr>
          <w:sz w:val="20"/>
        </w:rPr>
        <w:t>Стаття 612. Прострочення боржника</w:t>
        <w:br/>
        <w:t xml:space="preserve"> </w:t>
        <w:br/>
        <w:t xml:space="preserve">     1. Боржник  вважається  таким,  що  прострочив,  якщо  він не</w:t>
        <w:br/>
        <w:t>приступив до виконання зобов'язання або не виконав його  у  строк,</w:t>
        <w:br/>
        <w:t>встановлений договором або законом.</w:t>
        <w:br/>
        <w:t xml:space="preserve"> </w:t>
        <w:br/>
        <w:t xml:space="preserve">     2. Боржник,    який    прострочив   виконання   зобов'язання,</w:t>
        <w:br/>
        <w:t>відповідає перед кредитором за завдані простроченням збитки  і  за</w:t>
        <w:br/>
        <w:t>неможливість виконання, що випадково настала після прострочення.</w:t>
        <w:br/>
        <w:t xml:space="preserve"> </w:t>
        <w:br/>
        <w:t xml:space="preserve">     3. Якщо    внаслідок    прострочення    боржника    виконання</w:t>
        <w:br/>
        <w:t>зобов'язання втратило інтерес для кредитора,  він може відмовитися</w:t>
        <w:br/>
        <w:t>від прийняття виконання і вимагати відшкодування збитків.</w:t>
        <w:br/>
        <w:t xml:space="preserve"> </w:t>
        <w:br/>
        <w:t xml:space="preserve">     4. Прострочення боржника не настає, якщо зобов'язання не може</w:t>
        <w:br/>
        <w:t>бути виконане внаслідок прострочення кредитора.</w:t>
        <w:br/>
        <w:t xml:space="preserve"> </w:t>
        <w:br/>
        <w:t xml:space="preserve">     </w:t>
      </w:r>
      <w:bookmarkStart w:id="671" w:name="S613"/>
      <w:bookmarkEnd w:id="671"/>
      <w:r>
        <w:rPr>
          <w:sz w:val="20"/>
        </w:rPr>
        <w:t>Стаття 613. Прострочення кредитора</w:t>
        <w:br/>
        <w:t xml:space="preserve"> </w:t>
        <w:br/>
        <w:t xml:space="preserve">     1. Кредитор  вважається  таким,  що  прострочив,   якщо   він</w:t>
        <w:br/>
        <w:t>відмовився  прийняти  належне виконання,  запропоноване боржником,</w:t>
        <w:br/>
        <w:t>або не вчинив дій,  що встановлені  договором,  актами  цивільного</w:t>
        <w:br/>
        <w:t>законодавства  чи  випливають  із  суті  зобов'язання  або звичаїв</w:t>
        <w:br/>
        <w:t>ділового обороту,  до вчинення яких боржник не міг виконати  свого</w:t>
        <w:br/>
        <w:t>обов'язку.</w:t>
        <w:br/>
        <w:t xml:space="preserve"> </w:t>
        <w:br/>
        <w:t xml:space="preserve">     Кредитор також вважається таким,  що прострочив,  у випадках,</w:t>
        <w:br/>
        <w:t>встановлених частиною четвертою статті 545 цього Кодексу.</w:t>
        <w:br/>
        <w:t xml:space="preserve"> </w:t>
        <w:br/>
        <w:t xml:space="preserve">     2. Якщо кредитор не вчинив дії,  до вчинення яких боржник  не</w:t>
        <w:br/>
        <w:t>міг  виконати  свій  обов'язок,  виконання  зобов'язання може бути</w:t>
        <w:br/>
        <w:t>відстрочене на час прострочення кредитора.</w:t>
        <w:br/>
        <w:t xml:space="preserve"> </w:t>
        <w:br/>
        <w:t xml:space="preserve">     3. Боржник не має права на  відшкодування  збитків,  завданих</w:t>
        <w:br/>
        <w:t>простроченням кредитора,  якщо кредитор доведе, що прострочення не</w:t>
        <w:br/>
        <w:t>є наслідком його вини або осіб,  на яких за законом чи  дорученням</w:t>
        <w:br/>
        <w:t>кредитора було покладено прийняття виконання.</w:t>
        <w:br/>
        <w:t xml:space="preserve"> </w:t>
        <w:br/>
        <w:t xml:space="preserve">     4. Боржник  за  грошовим зобов'язанням не сплачує проценти за</w:t>
        <w:br/>
        <w:t>час прострочення кредитора.</w:t>
        <w:br/>
        <w:t xml:space="preserve"> </w:t>
        <w:br/>
        <w:t xml:space="preserve">     </w:t>
      </w:r>
      <w:bookmarkStart w:id="672" w:name="S614"/>
      <w:bookmarkEnd w:id="672"/>
      <w:r>
        <w:rPr>
          <w:sz w:val="20"/>
        </w:rPr>
        <w:t>Стаття 614. Вина як підстава відповідальності за порушення</w:t>
        <w:br/>
        <w:t xml:space="preserve">                 зобов'язання</w:t>
        <w:br/>
        <w:t xml:space="preserve"> </w:t>
        <w:br/>
        <w:t xml:space="preserve">     1. Особа, яка порушила зобов'язання, несе відповідальність за</w:t>
        <w:br/>
        <w:t>наявності  її  вини  (умислу  або  необережності),  якщо  інше  не</w:t>
        <w:br/>
        <w:t>встановлено договором або законом.</w:t>
        <w:br/>
        <w:t xml:space="preserve"> </w:t>
        <w:br/>
        <w:t xml:space="preserve">     Особа є невинуватою, якщо вона доведе, що вжила всіх залежних</w:t>
        <w:br/>
        <w:t>від неї заходів щодо належного виконання зобов'язання.</w:t>
        <w:br/>
        <w:t xml:space="preserve"> </w:t>
        <w:br/>
        <w:t xml:space="preserve">     2. Відсутність  своєї  вини  доводить  особа,  яка   порушила</w:t>
        <w:br/>
        <w:t>зобов'язання.</w:t>
        <w:br/>
        <w:t xml:space="preserve"> </w:t>
        <w:br/>
        <w:t xml:space="preserve">     3. Правочин,     яким     скасовується     чи     обмежується</w:t>
        <w:br/>
        <w:t>відповідальність за умисне порушення зобов'язання, є нікчемним.</w:t>
        <w:br/>
        <w:t xml:space="preserve"> </w:t>
        <w:br/>
        <w:t xml:space="preserve">     </w:t>
      </w:r>
      <w:bookmarkStart w:id="673" w:name="S615"/>
      <w:bookmarkEnd w:id="673"/>
      <w:r>
        <w:rPr>
          <w:sz w:val="20"/>
        </w:rPr>
        <w:t>Стаття 615. Одностороння відмова від зобов'язання</w:t>
        <w:br/>
        <w:t xml:space="preserve"> </w:t>
        <w:br/>
        <w:t xml:space="preserve">     1. У  разі  порушення  зобов'язання  однією  стороною   друга</w:t>
        <w:br/>
        <w:t>сторона  має  право  частково або в повному обсязі відмовитися від</w:t>
        <w:br/>
        <w:t>зобов'язання, якщо це встановлено договором або законом.</w:t>
        <w:br/>
        <w:t xml:space="preserve"> </w:t>
        <w:br/>
        <w:t xml:space="preserve">     2. Одностороння відмова від зобов'язання  не  звільняє  винну</w:t>
        <w:br/>
        <w:t>сторону від відповідальності за порушення зобов'язання.</w:t>
        <w:br/>
        <w:t xml:space="preserve"> </w:t>
        <w:br/>
        <w:t xml:space="preserve">     3. Внаслідок односторонньої відмови від зобов'язання частково</w:t>
        <w:br/>
        <w:t>або у повному обсязі відповідно змінюються умови зобов'язання  або</w:t>
        <w:br/>
        <w:t>воно припиняється.</w:t>
        <w:br/>
        <w:t xml:space="preserve"> </w:t>
        <w:br/>
        <w:t xml:space="preserve">     </w:t>
      </w:r>
      <w:bookmarkStart w:id="674" w:name="S616"/>
      <w:bookmarkEnd w:id="674"/>
      <w:r>
        <w:rPr>
          <w:sz w:val="20"/>
        </w:rPr>
        <w:t>Стаття 616. Правові наслідки порушення зобов'язання з вини</w:t>
        <w:br/>
        <w:t xml:space="preserve">                 кредитора</w:t>
        <w:br/>
        <w:t xml:space="preserve"> </w:t>
        <w:br/>
        <w:t xml:space="preserve">     1. Якщо порушення зобов'язання сталося з вини кредитора,  суд</w:t>
        <w:br/>
        <w:t>відповідно  зменшує розмір збитків та неустойки,  які стягуються з</w:t>
        <w:br/>
        <w:t>боржника.</w:t>
        <w:br/>
        <w:t xml:space="preserve"> </w:t>
        <w:br/>
        <w:t xml:space="preserve">     2. Суд має право зменшити розмір збитків  та  неустойки,  які</w:t>
        <w:br/>
        <w:t>стягуються  з  боржника,  якщо кредитор умисно або з необережності</w:t>
        <w:br/>
        <w:t>сприяв   збільшенню   розміру   збитків,    завданих    порушенням</w:t>
        <w:br/>
        <w:t>зобов'язання, або не вжив заходів щодо їх зменшення.</w:t>
        <w:br/>
        <w:t xml:space="preserve"> </w:t>
        <w:br/>
        <w:t xml:space="preserve">     </w:t>
      </w:r>
      <w:bookmarkStart w:id="675" w:name="S617"/>
      <w:bookmarkEnd w:id="675"/>
      <w:r>
        <w:rPr>
          <w:sz w:val="20"/>
        </w:rPr>
        <w:t>Стаття 617. Підстави звільнення від відповідальності за</w:t>
        <w:br/>
        <w:t xml:space="preserve">                 порушення зобов'язання</w:t>
        <w:br/>
        <w:t xml:space="preserve"> </w:t>
        <w:br/>
        <w:t xml:space="preserve">     1. Особа,  яка  порушила   зобов'язання,   звільняється   від</w:t>
        <w:br/>
        <w:t>відповідальності за порушення зобов'язання,  якщо вона доведе,  що</w:t>
        <w:br/>
        <w:t>це порушення сталося внаслідок випадку або непереборної сили.</w:t>
        <w:br/>
        <w:t xml:space="preserve"> </w:t>
        <w:br/>
        <w:t xml:space="preserve">     Не вважається   випадком,   зокрема,    недодержання    своїх</w:t>
        <w:br/>
        <w:t>обов'язків  контрагентом  боржника,  відсутність на ринку товарів,</w:t>
        <w:br/>
        <w:t>потрібних  для  виконання  зобов'язання,  відсутність  у  боржника</w:t>
        <w:br/>
        <w:t>необхідних коштів.</w:t>
        <w:br/>
        <w:t xml:space="preserve"> </w:t>
        <w:br/>
        <w:t xml:space="preserve">     </w:t>
      </w:r>
      <w:bookmarkStart w:id="676" w:name="S618"/>
      <w:bookmarkEnd w:id="676"/>
      <w:r>
        <w:rPr>
          <w:sz w:val="20"/>
        </w:rPr>
        <w:t>Стаття 618. Відповідальність боржника за дії інших осіб</w:t>
        <w:br/>
        <w:t xml:space="preserve"> </w:t>
        <w:br/>
        <w:t xml:space="preserve">     1. Боржник   відповідає   за  порушення  зобов'язання  іншими</w:t>
        <w:br/>
        <w:t>особами,  на яких було покладено його виконання (стаття 528  цього</w:t>
        <w:br/>
        <w:t>Кодексу),    якщо    договором    або   законом   не   встановлено</w:t>
        <w:br/>
        <w:t>відповідальність безпосереднього виконавця.</w:t>
        <w:br/>
        <w:t xml:space="preserve"> </w:t>
        <w:br/>
        <w:t xml:space="preserve">     </w:t>
      </w:r>
      <w:bookmarkStart w:id="677" w:name="S619"/>
      <w:bookmarkEnd w:id="677"/>
      <w:r>
        <w:rPr>
          <w:sz w:val="20"/>
        </w:rPr>
        <w:t>Стаття 619. Субсидіарна відповідальність</w:t>
        <w:br/>
        <w:t xml:space="preserve"> </w:t>
        <w:br/>
        <w:t xml:space="preserve">     1. Договором або  законом  може  бути  передбачена  поряд  із</w:t>
        <w:br/>
        <w:t>відповідальністю боржника додаткова (субсидіарна) відповідальність</w:t>
        <w:br/>
        <w:t>іншої особи.</w:t>
        <w:br/>
        <w:t xml:space="preserve"> </w:t>
        <w:br/>
        <w:t xml:space="preserve">     2. До  пред'явлення  вимоги  особі,  яка   несе   субсидіарну</w:t>
        <w:br/>
        <w:t>відповідальність,  кредитор повинен пред'явити вимогу до основного</w:t>
        <w:br/>
        <w:t>боржника.</w:t>
        <w:br/>
        <w:t xml:space="preserve"> </w:t>
        <w:br/>
        <w:t xml:space="preserve">     Якщо основний   боржник   відмовився   задовольнити    вимогу</w:t>
        <w:br/>
        <w:t>кредитора  або  кредитор  не  одержав  від  нього в розумний строк</w:t>
        <w:br/>
        <w:t>відповіді на пред'явлену вимогу, кредитор може пред'явити вимогу в</w:t>
        <w:br/>
        <w:t>повному обсязі до особи, яка несе субсидіарну відповідальність.</w:t>
        <w:br/>
        <w:t xml:space="preserve"> </w:t>
        <w:br/>
        <w:t xml:space="preserve">     3. Кредитор  не  може  вимагати  задоволення своєї вимоги від</w:t>
        <w:br/>
        <w:t>особи,  яка несе субсидіарну відповідальність, якщо ця вимога може</w:t>
        <w:br/>
        <w:t>бути  задоволена шляхом зарахування зустрічної вимоги до основного</w:t>
        <w:br/>
        <w:t>боржника.</w:t>
        <w:br/>
        <w:t xml:space="preserve"> </w:t>
        <w:br/>
        <w:t xml:space="preserve">     4. Особа,  яка несе субсидіарну відповідальність,  повинна до</w:t>
        <w:br/>
        <w:t>задоволення вимоги,  пред'явленої їй кредитором, повідомити про це</w:t>
        <w:br/>
        <w:t>основного  боржника,  а  у  разі  пред'явлення  позову,  -  подати</w:t>
        <w:br/>
        <w:t>клопотання про залучення основного боржника до участі у справі.</w:t>
        <w:br/>
        <w:t xml:space="preserve"> </w:t>
        <w:br/>
        <w:t xml:space="preserve">     У разі  недотримання  цих вимог особою,  яка несе субсидіарну</w:t>
        <w:br/>
        <w:t>відповідальність,  основний  боржник  має  право  висунути   проти</w:t>
        <w:br/>
        <w:t>регресної  вимоги  особи,  яка  несе субсидіарну відповідальність,</w:t>
        <w:br/>
        <w:t>заперечення, які він мав проти кредитора.</w:t>
        <w:br/>
        <w:t xml:space="preserve"> </w:t>
        <w:br/>
        <w:t xml:space="preserve">     </w:t>
      </w:r>
      <w:bookmarkStart w:id="678" w:name="S620"/>
      <w:bookmarkEnd w:id="678"/>
      <w:r>
        <w:rPr>
          <w:sz w:val="20"/>
        </w:rPr>
        <w:t>Стаття 620. Правові наслідки невиконання обов'язку передати</w:t>
        <w:br/>
        <w:t xml:space="preserve">                 річ, визначену індивідуальними ознаками</w:t>
        <w:br/>
        <w:t xml:space="preserve"> </w:t>
        <w:br/>
        <w:t xml:space="preserve">     1. У    разі   невиконання   боржником   обов'язку   передати</w:t>
        <w:br/>
        <w:t>кредиторові  у  власність  або  у  користування   річ,   визначену</w:t>
        <w:br/>
        <w:t>індивідуальними ознаками,  кредитор має право витребувати цю річ у</w:t>
        <w:br/>
        <w:t>боржника та вимагати її передання відповідно до умов зобов'язання.</w:t>
        <w:br/>
        <w:t xml:space="preserve"> </w:t>
        <w:br/>
        <w:t xml:space="preserve">     2. Кредитор втрачає право на витребування  у  боржника  речі,</w:t>
        <w:br/>
        <w:t>визначеної  індивідуальними  ознаками,  у  разі,  якщо  ця річ вже</w:t>
        <w:br/>
        <w:t>передана третій особі у власність або в користування.</w:t>
        <w:br/>
        <w:t xml:space="preserve"> </w:t>
        <w:br/>
        <w:t xml:space="preserve">     Якщо річ, визначену індивідуальними ознаками, ще не передано,</w:t>
        <w:br/>
        <w:t>переважне право на її одержання має той з кредиторів, зобов'язання</w:t>
        <w:br/>
        <w:t>на користь якого виникло раніше,  а коли це неможливо визначити, -</w:t>
        <w:br/>
        <w:t>кредитор, який першим пред'явив позов.</w:t>
        <w:br/>
        <w:t xml:space="preserve"> </w:t>
        <w:br/>
        <w:t xml:space="preserve">     </w:t>
      </w:r>
      <w:bookmarkStart w:id="679" w:name="S621"/>
      <w:bookmarkEnd w:id="679"/>
      <w:r>
        <w:rPr>
          <w:sz w:val="20"/>
        </w:rPr>
        <w:t>Стаття 621. Виконання зобов'язання за рахунок боржника</w:t>
        <w:br/>
        <w:t xml:space="preserve"> </w:t>
        <w:br/>
        <w:t xml:space="preserve">     1. У  разі  невиконання боржником для кредитора певної роботи</w:t>
        <w:br/>
        <w:t>чи ненадання йому послуги кредитор має право  виконати  цю  роботу</w:t>
        <w:br/>
        <w:t>власними  силами  або  доручити  її  виконання  чи надання послуги</w:t>
        <w:br/>
        <w:t>третій особі і вимагати від боржника відшкодування  збитків,  якщо</w:t>
        <w:br/>
        <w:t>інше не встановлено договором, актами цивільного законодавства або</w:t>
        <w:br/>
        <w:t>не випливає із суті зобов'язання.</w:t>
        <w:br/>
        <w:t xml:space="preserve"> </w:t>
        <w:br/>
        <w:t xml:space="preserve">     </w:t>
      </w:r>
      <w:bookmarkStart w:id="680" w:name="S622"/>
      <w:bookmarkEnd w:id="680"/>
      <w:r>
        <w:rPr>
          <w:sz w:val="20"/>
        </w:rPr>
        <w:t>Стаття 622. Відповідальність і виконання зобов'язання в</w:t>
        <w:br/>
        <w:t xml:space="preserve">                 натурі</w:t>
        <w:br/>
        <w:t xml:space="preserve"> </w:t>
        <w:br/>
        <w:t xml:space="preserve">     1. Боржник,  який  сплатив  неустойку  і  відшкодував збитки,</w:t>
        <w:br/>
        <w:t>завдані порушенням зобов'язання,  не  звільняється  від  обов'язку</w:t>
        <w:br/>
        <w:t>виконати зобов'язання в натурі, якщо інше не встановлено договором</w:t>
        <w:br/>
        <w:t>або законом.</w:t>
        <w:br/>
        <w:t xml:space="preserve"> </w:t>
        <w:br/>
        <w:t xml:space="preserve">     2. У разі відмови  кредитора  від  прийняття  виконання,  яке</w:t>
        <w:br/>
        <w:t>внаслідок  прострочення  втратило  для  нього  інтерес (стаття 612</w:t>
        <w:br/>
        <w:t>цього  Кодексу),  або  передання  відступного  (стаття  600  цього</w:t>
        <w:br/>
        <w:t>Кодексу)  боржник звільняється від обов'язку виконати зобов'язання</w:t>
        <w:br/>
        <w:t>в натурі.</w:t>
        <w:br/>
        <w:t xml:space="preserve"> </w:t>
        <w:br/>
        <w:t xml:space="preserve">     3. У разі відмови кредитора від договору  (стаття  615  цього</w:t>
        <w:br/>
        <w:t>Кодексу)  боржник звільняється від обов'язку виконати зобов'язання</w:t>
        <w:br/>
        <w:t>в натурі.</w:t>
        <w:br/>
        <w:t xml:space="preserve"> </w:t>
        <w:br/>
        <w:t xml:space="preserve">     </w:t>
      </w:r>
      <w:bookmarkStart w:id="681" w:name="S623"/>
      <w:bookmarkEnd w:id="681"/>
      <w:r>
        <w:rPr>
          <w:sz w:val="20"/>
        </w:rPr>
        <w:t>Стаття 623. Відшкодування збитків, завданих порушенням</w:t>
        <w:br/>
        <w:t xml:space="preserve">                 зобов'язання</w:t>
        <w:br/>
        <w:t xml:space="preserve"> </w:t>
        <w:br/>
        <w:t xml:space="preserve">     1. Боржник,   який  порушив  зобов'язання,  має  відшкодувати</w:t>
        <w:br/>
        <w:t>кредиторові завдані цим збитки.</w:t>
        <w:br/>
        <w:t xml:space="preserve"> </w:t>
        <w:br/>
        <w:t xml:space="preserve">     2. Розмір   збитків,   завданих   порушенням    зобов'язання,</w:t>
        <w:br/>
        <w:t>доказується кредитором.</w:t>
        <w:br/>
        <w:t xml:space="preserve"> </w:t>
        <w:br/>
        <w:t xml:space="preserve">     3. Збитки   визначаються   з  урахуванням  ринкових  цін,  що</w:t>
        <w:br/>
        <w:t>існували  на  день  добровільного  задоволення  боржником   вимоги</w:t>
        <w:br/>
        <w:t>кредитора  у  місці,  де  зобов'язання  має бути виконане,  а якщо</w:t>
        <w:br/>
        <w:t>вимога не була  задоволена  добровільно,  -  у  день  пред'явлення</w:t>
        <w:br/>
        <w:t>позову,  якщо інше не встановлено договором або законом.  Суд може</w:t>
        <w:br/>
        <w:t>задовольнити вимогу про відшкодування  збитків,  беручи  до  уваги</w:t>
        <w:br/>
        <w:t>ринкові ціни, що існували на день ухвалення рішення.</w:t>
        <w:br/>
        <w:t xml:space="preserve"> </w:t>
        <w:br/>
        <w:t xml:space="preserve">     4. При   визначенні  неодержаних  доходів  (упущеної  вигоди)</w:t>
        <w:br/>
        <w:t>враховуються заходи, вжиті кредитором щодо їх одержання.</w:t>
        <w:br/>
        <w:t xml:space="preserve"> </w:t>
        <w:br/>
        <w:t xml:space="preserve">     </w:t>
      </w:r>
      <w:bookmarkStart w:id="682" w:name="S624"/>
      <w:bookmarkEnd w:id="682"/>
      <w:r>
        <w:rPr>
          <w:sz w:val="20"/>
        </w:rPr>
        <w:t>Стаття 624. Збитки і неустойка</w:t>
        <w:br/>
        <w:t xml:space="preserve"> </w:t>
        <w:br/>
        <w:t xml:space="preserve">     1. Якщо за порушення зобов'язання встановлено  неустойку,  то</w:t>
        <w:br/>
        <w:t>вона   підлягає   стягненню   у  повному  розмірі,  незалежно  від</w:t>
        <w:br/>
        <w:t>відшкодування збитків.</w:t>
        <w:br/>
        <w:t xml:space="preserve"> </w:t>
        <w:br/>
        <w:t xml:space="preserve">     2. Договором може  бути  встановлено  обов'язок  відшкодувати</w:t>
        <w:br/>
        <w:t>збитки лише в тій частині, в якій вони не покриті неустойкою.</w:t>
        <w:br/>
        <w:t xml:space="preserve"> </w:t>
        <w:br/>
        <w:t xml:space="preserve">     3. Договором  може  бути  встановлено стягнення неустойки без</w:t>
        <w:br/>
        <w:t>права на відшкодування збитків або можливість за вибором кредитора</w:t>
        <w:br/>
        <w:t>стягнення неустойки чи відшкодування збитків.</w:t>
        <w:br/>
        <w:t xml:space="preserve"> </w:t>
        <w:br/>
        <w:t xml:space="preserve">     </w:t>
      </w:r>
      <w:bookmarkStart w:id="683" w:name="S625"/>
      <w:bookmarkEnd w:id="683"/>
      <w:r>
        <w:rPr>
          <w:sz w:val="20"/>
        </w:rPr>
        <w:t>Стаття 625. Відповідальність за порушення грошового</w:t>
        <w:br/>
        <w:t xml:space="preserve">                 зобов'язання</w:t>
        <w:br/>
        <w:t xml:space="preserve"> </w:t>
        <w:br/>
        <w:t xml:space="preserve">     1. Боржник   не   звільняється   від   відповідальності    за</w:t>
        <w:br/>
        <w:t>неможливість виконання ним грошового зобов'язання.</w:t>
        <w:br/>
        <w:t xml:space="preserve"> </w:t>
        <w:br/>
        <w:t xml:space="preserve">     2. Боржник, який прострочив виконання грошового зобов'язання,</w:t>
        <w:br/>
        <w:t>на вимогу кредитора зобов'язаний сплатити суму боргу з урахуванням</w:t>
        <w:br/>
        <w:t>встановленого  індексу інфляції за весь час прострочення,  а також</w:t>
        <w:br/>
        <w:t>три проценти річних  від  простроченої  суми,  якщо  інший  розмір</w:t>
        <w:br/>
        <w:t>процентів не встановлений договором або законом.</w:t>
        <w:br/>
        <w:t xml:space="preserve"> </w:t>
        <w:br/>
        <w:t xml:space="preserve">                            Розділ II</w:t>
        <w:br/>
        <w:t xml:space="preserve">                  ЗАГАЛЬНІ ПОЛОЖЕННЯ ПРО ДОГОВІР</w:t>
        <w:br/>
        <w:t xml:space="preserve"> </w:t>
        <w:br/>
        <w:t xml:space="preserve">                             </w:t>
      </w:r>
      <w:bookmarkStart w:id="684" w:name="G52"/>
      <w:bookmarkEnd w:id="684"/>
      <w:r>
        <w:rPr>
          <w:sz w:val="20"/>
        </w:rPr>
        <w:t>Глава 52</w:t>
        <w:br/>
        <w:t xml:space="preserve">                    ПОНЯТТЯ ТА УМОВИ ДОГОВОРУ</w:t>
        <w:br/>
        <w:t xml:space="preserve"> </w:t>
        <w:br/>
        <w:t xml:space="preserve">     </w:t>
      </w:r>
      <w:bookmarkStart w:id="685" w:name="S626"/>
      <w:bookmarkEnd w:id="685"/>
      <w:r>
        <w:rPr>
          <w:sz w:val="20"/>
        </w:rPr>
        <w:t>Стаття 626. Поняття та види договору</w:t>
        <w:br/>
        <w:t xml:space="preserve"> </w:t>
        <w:br/>
        <w:t xml:space="preserve">     1. Договором   є   домовленість   двох   або  більше  сторін,</w:t>
        <w:br/>
        <w:t>спрямована на встановлення, зміну або припинення цивільних прав та</w:t>
        <w:br/>
        <w:t>обов'язків.</w:t>
        <w:br/>
        <w:t xml:space="preserve"> </w:t>
        <w:br/>
        <w:t xml:space="preserve">     2. Договір  є  одностороннім,  якщо одна сторона бере на себе</w:t>
        <w:br/>
        <w:t>обов'язок перед другою стороною вчинити певні дії  або  утриматися</w:t>
        <w:br/>
        <w:t>від  них,  а  друга  сторона  наділяється лише правом вимоги,  без</w:t>
        <w:br/>
        <w:t>виникнення зустрічного обов'язку щодо першої сторони.</w:t>
        <w:br/>
        <w:t xml:space="preserve"> </w:t>
        <w:br/>
        <w:t xml:space="preserve">     3. Договір  є  двостороннім,  якщо  правами  та   обов'язками</w:t>
        <w:br/>
        <w:t>наділені обидві сторони договору.</w:t>
        <w:br/>
        <w:t xml:space="preserve"> </w:t>
        <w:br/>
        <w:t xml:space="preserve">     4. До  договорів,  що  укладаються  більш  як двома сторонами</w:t>
        <w:br/>
        <w:t>(багатосторонні договори),  застосовуються загальні положення  про</w:t>
        <w:br/>
        <w:t>договір,  якщо  це  не  суперечить багатосторонньому характеру цих</w:t>
        <w:br/>
        <w:t>договорів.</w:t>
        <w:br/>
        <w:t xml:space="preserve"> </w:t>
        <w:br/>
        <w:t xml:space="preserve">     5. Договір є відплатним,  якщо інше не встановлено договором,</w:t>
        <w:br/>
        <w:t>законом або не випливає із суті договору.</w:t>
        <w:br/>
        <w:t xml:space="preserve"> </w:t>
        <w:br/>
        <w:t xml:space="preserve">     </w:t>
      </w:r>
      <w:bookmarkStart w:id="686" w:name="S627"/>
      <w:bookmarkEnd w:id="686"/>
      <w:r>
        <w:rPr>
          <w:sz w:val="20"/>
        </w:rPr>
        <w:t>Стаття 627. Свобода договору</w:t>
        <w:br/>
        <w:t xml:space="preserve"> </w:t>
        <w:br/>
        <w:t xml:space="preserve">     1. Відповідно  до статті 6 цього Кодексу сторони є вільними в</w:t>
        <w:br/>
        <w:t>укладенні договору, виборі контрагента та визначенні умов договору</w:t>
        <w:br/>
        <w:t>з   урахуванням   вимог  цього  Кодексу,  інших  актів  цивільного</w:t>
        <w:br/>
        <w:t>законодавства,  звичаїв  ділового  обороту,  вимог  розумності  та</w:t>
        <w:br/>
        <w:t>справедливості.</w:t>
        <w:br/>
        <w:t xml:space="preserve"> </w:t>
        <w:br/>
        <w:t xml:space="preserve">     </w:t>
      </w:r>
      <w:bookmarkStart w:id="687" w:name="S628"/>
      <w:bookmarkEnd w:id="687"/>
      <w:r>
        <w:rPr>
          <w:sz w:val="20"/>
        </w:rPr>
        <w:t>Стаття 628. Зміст договору</w:t>
        <w:br/>
        <w:t xml:space="preserve"> </w:t>
        <w:br/>
        <w:t xml:space="preserve">     1. Зміст  договору  становлять  умови (пункти),  визначені на</w:t>
        <w:br/>
        <w:t>розсуд сторін і погоджені ними,  та  умови,  які  є  обов'язковими</w:t>
        <w:br/>
        <w:t>відповідно до актів цивільного законодавства.</w:t>
        <w:br/>
        <w:t xml:space="preserve"> </w:t>
        <w:br/>
        <w:t xml:space="preserve">     2. Сторони  мають  право  укласти договір,  в якому містяться</w:t>
        <w:br/>
        <w:t>елементи різних договорів (змішаний договір). До відносин сторін у</w:t>
        <w:br/>
        <w:t>змішаному договорі застосовуються у відповідних частинах положення</w:t>
        <w:br/>
        <w:t>актів  цивільного  законодавства  про  договори,   елементи   яких</w:t>
        <w:br/>
        <w:t>містяться у змішаному договорі, якщо інше не встановлено договором</w:t>
        <w:br/>
        <w:t>або не випливає із суті змішаного договору.</w:t>
        <w:br/>
        <w:t xml:space="preserve"> </w:t>
        <w:br/>
        <w:t xml:space="preserve">     </w:t>
      </w:r>
      <w:bookmarkStart w:id="688" w:name="S629"/>
      <w:bookmarkEnd w:id="688"/>
      <w:r>
        <w:rPr>
          <w:sz w:val="20"/>
        </w:rPr>
        <w:t>Стаття 629. Обов'язковість договору</w:t>
        <w:br/>
        <w:t xml:space="preserve"> </w:t>
        <w:br/>
        <w:t xml:space="preserve">     1. Договір є обов'язковим для виконання сторонами.</w:t>
        <w:br/>
        <w:t xml:space="preserve"> </w:t>
        <w:br/>
        <w:t xml:space="preserve">     </w:t>
      </w:r>
      <w:bookmarkStart w:id="689" w:name="S630"/>
      <w:bookmarkEnd w:id="689"/>
      <w:r>
        <w:rPr>
          <w:sz w:val="20"/>
        </w:rPr>
        <w:t>Стаття 630. Типові умови договору</w:t>
        <w:br/>
        <w:t xml:space="preserve"> </w:t>
        <w:br/>
        <w:t xml:space="preserve">     1. Договором може бути  встановлено,  що  його  окремі  умови</w:t>
        <w:br/>
        <w:t>визначаються  відповідно  до  типових умов договорів певного виду,</w:t>
        <w:br/>
        <w:t>оприлюднених у встановленому порядку.</w:t>
        <w:br/>
        <w:t xml:space="preserve"> </w:t>
        <w:br/>
        <w:t xml:space="preserve">     2. Якщо у договорі не міститься посилання  на  типові  умови,</w:t>
        <w:br/>
        <w:t>такі  типові  умови  можуть  застосовуватись  як  звичай  ділового</w:t>
        <w:br/>
        <w:t>обороту, якщо вони відповідають вимогам статті 7 цього Кодексу.</w:t>
        <w:br/>
        <w:t xml:space="preserve"> </w:t>
        <w:br/>
        <w:t xml:space="preserve">     </w:t>
      </w:r>
      <w:bookmarkStart w:id="690" w:name="S631"/>
      <w:bookmarkEnd w:id="690"/>
      <w:r>
        <w:rPr>
          <w:sz w:val="20"/>
        </w:rPr>
        <w:t>Стаття 631. Строк договору</w:t>
        <w:br/>
        <w:t xml:space="preserve"> </w:t>
        <w:br/>
        <w:t xml:space="preserve">     1. Строком договору є  час,  протягом  якого  сторони  можуть</w:t>
        <w:br/>
        <w:t>здійснити  свої  права  і  виконати  свої  обов'язки відповідно до</w:t>
        <w:br/>
        <w:t>договору.</w:t>
        <w:br/>
        <w:t xml:space="preserve"> </w:t>
        <w:br/>
        <w:t xml:space="preserve">     2. Договір набирає чинності з моменту його укладення.</w:t>
        <w:br/>
        <w:t xml:space="preserve"> </w:t>
        <w:br/>
        <w:t xml:space="preserve">     3. Сторони   можуть    встановити,    що    умови    договору</w:t>
        <w:br/>
        <w:t>застосовуються   до   відносин  між  ними,  які  виникли  до  його</w:t>
        <w:br/>
        <w:t>укладення.</w:t>
        <w:br/>
        <w:t xml:space="preserve"> </w:t>
        <w:br/>
        <w:t xml:space="preserve">     4. Закінчення  строку  договору  не  звільняє   сторони   від</w:t>
        <w:br/>
        <w:t>відповідальності  за  його  порушення,  яке мало місце під час дії</w:t>
        <w:br/>
        <w:t>договору.</w:t>
        <w:br/>
        <w:t xml:space="preserve"> </w:t>
        <w:br/>
        <w:t xml:space="preserve">     </w:t>
      </w:r>
      <w:bookmarkStart w:id="691" w:name="S632"/>
      <w:bookmarkEnd w:id="691"/>
      <w:r>
        <w:rPr>
          <w:sz w:val="20"/>
        </w:rPr>
        <w:t>Стаття 632. Ціна</w:t>
        <w:br/>
        <w:t xml:space="preserve"> </w:t>
        <w:br/>
        <w:t xml:space="preserve">     1. Ціна в договорі встановлюється за домовленістю сторін.</w:t>
        <w:br/>
        <w:t xml:space="preserve"> </w:t>
        <w:br/>
        <w:t xml:space="preserve">     У  випадках,   встановлених   законом,   застосовуються  ціни</w:t>
        <w:br/>
        <w:t>(тарифи,   ставки   тощо),   які  встановлюються  або  регулюються</w:t>
        <w:br/>
        <w:t>уповноваженими  органами  державної  влади  або органами місцевого</w:t>
        <w:br/>
        <w:t>самоврядування.</w:t>
        <w:br/>
        <w:t xml:space="preserve"> </w:t>
        <w:br/>
        <w:t xml:space="preserve">     2. Зміна  ціни  після  укладення договору допускається лише у</w:t>
        <w:br/>
        <w:t>випадках і на умовах, встановлених договором або законом.</w:t>
        <w:br/>
        <w:t xml:space="preserve"> </w:t>
        <w:br/>
        <w:t xml:space="preserve">     3. Зміна  ціни   в   договорі   після   його   виконання   не</w:t>
        <w:br/>
        <w:t>допускається.</w:t>
        <w:br/>
        <w:t xml:space="preserve"> </w:t>
        <w:br/>
        <w:t xml:space="preserve">     4. Якщо  ціна  у  договорі  не  встановлена  і  не  може бути</w:t>
        <w:br/>
        <w:t>визначена виходячи з його  умов,  вона  визначається  виходячи  із</w:t>
        <w:br/>
        <w:t>звичайних  цін,  що  склалися  на  аналогічні  товари,  роботи або</w:t>
        <w:br/>
        <w:t>послуги на момент укладення договору.</w:t>
        <w:br/>
        <w:t xml:space="preserve"> </w:t>
        <w:br/>
        <w:t xml:space="preserve">     </w:t>
      </w:r>
      <w:bookmarkStart w:id="692" w:name="S633"/>
      <w:bookmarkEnd w:id="692"/>
      <w:r>
        <w:rPr>
          <w:sz w:val="20"/>
        </w:rPr>
        <w:t>Стаття 633. Публічний договір</w:t>
        <w:br/>
        <w:t xml:space="preserve"> </w:t>
        <w:br/>
        <w:t xml:space="preserve">     1. Публічним є договір,  в якому одна сторона  -  підприємець</w:t>
        <w:br/>
        <w:t>взяла  на  себе  обов'язок  здійснювати продаж товарів,  виконання</w:t>
        <w:br/>
        <w:t>робіт або надання послуг кожному, хто до неї звернеться (роздрібна</w:t>
        <w:br/>
        <w:t>торгівля, перевезення транспортом загального користування, послуги</w:t>
        <w:br/>
        <w:t>зв'язку, медичне, готельне, банківське обслуговування тощо).</w:t>
        <w:br/>
        <w:t xml:space="preserve"> </w:t>
        <w:br/>
        <w:t xml:space="preserve">     2. Умови публічного договору  встановлюються  однаковими  для</w:t>
        <w:br/>
        <w:t>всіх  споживачів,  крім  тих,  кому  за  законом надані відповідні</w:t>
        <w:br/>
        <w:t>пільги.</w:t>
        <w:br/>
        <w:t xml:space="preserve"> </w:t>
        <w:br/>
        <w:t xml:space="preserve">     3. Підприємець  не  має  права   надавати   переваги   одному</w:t>
        <w:br/>
        <w:t>споживачеві  перед іншим щодо укладення публічного договору,  якщо</w:t>
        <w:br/>
        <w:t>інше не встановлено законом.</w:t>
        <w:br/>
        <w:t xml:space="preserve"> </w:t>
        <w:br/>
        <w:t xml:space="preserve">     4. Підприємець  не  має  права  відмовитися   від   укладення</w:t>
        <w:br/>
        <w:t>публічного  договору  за  наявності  у  нього  можливостей надання</w:t>
        <w:br/>
        <w:t>споживачеві відповідних товарів (робіт, послуг).</w:t>
        <w:br/>
        <w:t xml:space="preserve"> </w:t>
        <w:br/>
        <w:t xml:space="preserve">     У разі  необгрунтованої  відмови  підприємця  від   укладення</w:t>
        <w:br/>
        <w:t>публічного   договору   він   має   відшкодувати  збитки,  завдані</w:t>
        <w:br/>
        <w:t>споживачеві такою відмовою.</w:t>
        <w:br/>
        <w:t xml:space="preserve"> </w:t>
        <w:br/>
        <w:t xml:space="preserve">     5. Актами цивільного законодавства  можуть  бути  встановлені</w:t>
        <w:br/>
        <w:t>правила,   обов'язкові   для  сторін  при  укладенні  і  виконанні</w:t>
        <w:br/>
        <w:t>публічного договору.</w:t>
        <w:br/>
        <w:t xml:space="preserve"> </w:t>
        <w:br/>
        <w:t xml:space="preserve">     6. Умови публічного договору,  які суперечать частині  другій</w:t>
        <w:br/>
        <w:t>цієї  статті та правилам,  обов'язковим для сторін при укладенні і</w:t>
        <w:br/>
        <w:t>виконанні публічного договору, є нікчемними.</w:t>
        <w:br/>
        <w:t xml:space="preserve"> </w:t>
        <w:br/>
        <w:t xml:space="preserve">     </w:t>
      </w:r>
      <w:bookmarkStart w:id="693" w:name="S634"/>
      <w:bookmarkEnd w:id="693"/>
      <w:r>
        <w:rPr>
          <w:sz w:val="20"/>
        </w:rPr>
        <w:t>Стаття 634. Договір приєднання</w:t>
        <w:br/>
        <w:t xml:space="preserve"> </w:t>
        <w:br/>
        <w:t xml:space="preserve">     1. Договором приєднання є договір,  умови  якого  встановлені</w:t>
        <w:br/>
        <w:t>однією  із сторін у формулярах або інших стандартних формах,  який</w:t>
        <w:br/>
        <w:t>може бути укладений  лише  шляхом  приєднання  другої  сторони  до</w:t>
        <w:br/>
        <w:t>запропонованого   договору   в   цілому.  Друга  сторона  не  може</w:t>
        <w:br/>
        <w:t>запропонувати свої умови договору.</w:t>
        <w:br/>
        <w:t xml:space="preserve"> </w:t>
        <w:br/>
        <w:t xml:space="preserve">     2. Договір приєднання може бути змінений  або  розірваний  на</w:t>
        <w:br/>
        <w:t>вимогу сторони, яка приєдналася, якщо вона позбавляється прав, які</w:t>
        <w:br/>
        <w:t>звичайно  мала,  а  також  якщо  договір   виключає   чи   обмежує</w:t>
        <w:br/>
        <w:t>відповідальність  другої  сторони  за  порушення  зобов'язання або</w:t>
        <w:br/>
        <w:t>містить інші умови,  явно обтяжливі для сторони,  яка приєдналася.</w:t>
        <w:br/>
        <w:t>Сторона,  яка приєдналася, має довести, що вона, виходячи зі своїх</w:t>
        <w:br/>
        <w:t>інтересів,  не прийняла б цих умов за наявності у  неї  можливості</w:t>
        <w:br/>
        <w:t>брати участь у визначенні умов договору.</w:t>
        <w:br/>
        <w:t xml:space="preserve"> </w:t>
        <w:br/>
        <w:t xml:space="preserve">     3. Якщо  вимога про зміну або розірвання договору пред'явлена</w:t>
        <w:br/>
        <w:t>стороною,  яка приєдналася до нього у зв'язку зі  здійсненням  нею</w:t>
        <w:br/>
        <w:t>підприємницької   діяльності,   сторона,  що  надала  договір  для</w:t>
        <w:br/>
        <w:t>приєднання,  може відмовити у задоволенні цих вимог,  якщо доведе,</w:t>
        <w:br/>
        <w:t>що сторона, яка приєдналася, знала або могла знати, на яких умовах</w:t>
        <w:br/>
        <w:t>вона приєдналася до договору.</w:t>
        <w:br/>
        <w:t xml:space="preserve"> </w:t>
        <w:br/>
        <w:t xml:space="preserve">     </w:t>
      </w:r>
      <w:bookmarkStart w:id="694" w:name="S635"/>
      <w:bookmarkEnd w:id="694"/>
      <w:r>
        <w:rPr>
          <w:sz w:val="20"/>
        </w:rPr>
        <w:t>Стаття 635. Попередній договір</w:t>
        <w:br/>
        <w:t xml:space="preserve"> </w:t>
        <w:br/>
        <w:t xml:space="preserve">     1. Попереднім  є  договір,   сторони   якого   зобов'язуються</w:t>
        <w:br/>
        <w:t>протягом  певного  строку  (у  певний  термін)  укласти  договір в</w:t>
        <w:br/>
        <w:t>майбутньому (основний договір) на умовах,  встановлених попереднім</w:t>
        <w:br/>
        <w:t>договором.</w:t>
        <w:br/>
        <w:t xml:space="preserve"> </w:t>
        <w:br/>
        <w:t xml:space="preserve">     Законом може   бути   встановлено   обмеження   щодо   строку</w:t>
        <w:br/>
        <w:t>(терміну),  в який має бути укладений основний договір на підставі</w:t>
        <w:br/>
        <w:t>попереднього договору.</w:t>
        <w:br/>
        <w:t xml:space="preserve"> </w:t>
        <w:br/>
        <w:t xml:space="preserve">     Істотні умови   основного   договору,   що   не   встановлені</w:t>
        <w:br/>
        <w:t>попереднім  договором,  погоджуються  у   порядку,   встановленому</w:t>
        <w:br/>
        <w:t>сторонами   у   попередньому   договорі,  якщо  такий  порядок  не</w:t>
        <w:br/>
        <w:t>встановлений актами цивільного законодавства.</w:t>
        <w:br/>
        <w:t xml:space="preserve"> </w:t>
        <w:br/>
        <w:t xml:space="preserve">     Попередній договір  укладається  у  формі,  встановленій  для</w:t>
        <w:br/>
        <w:t>основного   договору,   а   якщо   форма   основного  договору  не</w:t>
        <w:br/>
        <w:t>встановлена, - у письмовій формі.</w:t>
        <w:br/>
        <w:t xml:space="preserve"> </w:t>
        <w:br/>
        <w:t xml:space="preserve">     2. Сторона,  яка  необгрунтовано  ухиляється  від   укладення</w:t>
        <w:br/>
        <w:t>договору, передбаченого попереднім договором, повинна відшкодувати</w:t>
        <w:br/>
        <w:t>другій  стороні  збитки,  завдані  простроченням,  якщо  інше   не</w:t>
        <w:br/>
        <w:t>встановлено    попереднім    договором   або   актами   цивільного</w:t>
        <w:br/>
        <w:t>законодавства.</w:t>
        <w:br/>
        <w:t xml:space="preserve"> </w:t>
        <w:br/>
        <w:t xml:space="preserve">     3. Зобов'язання,    встановлене     попереднім     договором,</w:t>
        <w:br/>
        <w:t>припиняється,  якщо  основний договір не укладений протягом строку</w:t>
        <w:br/>
        <w:t>(у термін),  встановленого попереднім договором, або якщо жодна із</w:t>
        <w:br/>
        <w:t>сторін не направить другій стороні пропозицію про його укладення.</w:t>
        <w:br/>
        <w:t xml:space="preserve"> </w:t>
        <w:br/>
        <w:t xml:space="preserve">     4. Договір  про  наміри  (протокол  про наміри тощо),  якщо в</w:t>
        <w:br/>
        <w:t>ньому  немає  волевиявлення  сторін   щодо   надання   йому   сили</w:t>
        <w:br/>
        <w:t>попереднього договору, не вважається попереднім договором.</w:t>
        <w:br/>
        <w:t xml:space="preserve"> </w:t>
        <w:br/>
        <w:t xml:space="preserve">     </w:t>
      </w:r>
      <w:bookmarkStart w:id="695" w:name="S636"/>
      <w:bookmarkEnd w:id="695"/>
      <w:r>
        <w:rPr>
          <w:sz w:val="20"/>
        </w:rPr>
        <w:t>Стаття 636. Договір на користь третьої особи</w:t>
        <w:br/>
        <w:t xml:space="preserve"> </w:t>
        <w:br/>
        <w:t xml:space="preserve">     1. Договором  на  користь  третьої  особи є договір,  в якому</w:t>
        <w:br/>
        <w:t>боржник зобов'язаний виконати свій обов'язок  на  користь  третьої</w:t>
        <w:br/>
        <w:t>особи, яка встановлена або не встановлена у договорі.</w:t>
        <w:br/>
        <w:t xml:space="preserve"> </w:t>
        <w:br/>
        <w:t xml:space="preserve">     2. Виконання  договору на користь третьої особи може вимагати</w:t>
        <w:br/>
        <w:t>як особа,  яка уклала договір,  так і третя особа, на користь якої</w:t>
        <w:br/>
        <w:t>передбачено  виконання,  якщо  інше  не  встановлено договором або</w:t>
        <w:br/>
        <w:t>законом чи не випливає із суті договору.</w:t>
        <w:br/>
        <w:t xml:space="preserve"> </w:t>
        <w:br/>
        <w:t xml:space="preserve">     3. З моменту вираження  третьою  особою  наміру  скористатися</w:t>
        <w:br/>
        <w:t>своїм  правом  сторони не можуть розірвати або змінити договір без</w:t>
        <w:br/>
        <w:t>згоди третьої  особи,  якщо  інше  не  встановлено  договором  або</w:t>
        <w:br/>
        <w:t>законом.</w:t>
        <w:br/>
        <w:t xml:space="preserve"> </w:t>
        <w:br/>
        <w:t xml:space="preserve">     4. Якщо  третя  особа  відмовилася від права,  наданого їй на</w:t>
        <w:br/>
        <w:t>підставі договору,  сторона, яка уклала договір на користь третьої</w:t>
        <w:br/>
        <w:t>особи, може сама скористатися цим правом, якщо інше не випливає із</w:t>
        <w:br/>
        <w:t>суті договору.</w:t>
        <w:br/>
        <w:t xml:space="preserve"> </w:t>
        <w:br/>
        <w:t xml:space="preserve">     </w:t>
      </w:r>
      <w:bookmarkStart w:id="696" w:name="S637"/>
      <w:bookmarkEnd w:id="696"/>
      <w:r>
        <w:rPr>
          <w:sz w:val="20"/>
        </w:rPr>
        <w:t>Стаття 637. Тлумачення умов договору</w:t>
        <w:br/>
        <w:t xml:space="preserve"> </w:t>
        <w:br/>
        <w:t xml:space="preserve">     1. Тлумачення умов договору здійснюється відповідно до статті</w:t>
        <w:br/>
        <w:t>213 цього Кодексу.</w:t>
        <w:br/>
        <w:t xml:space="preserve"> </w:t>
        <w:br/>
        <w:t xml:space="preserve">     2. У разі тлумачення умов договору можуть враховуватися також</w:t>
        <w:br/>
        <w:t>типові умови (типові  договори),  навіть  якщо  в  договорі  немає</w:t>
        <w:br/>
        <w:t>посилання на ці умови.</w:t>
        <w:br/>
        <w:t xml:space="preserve"> </w:t>
        <w:br/>
        <w:t xml:space="preserve">                             </w:t>
      </w:r>
      <w:bookmarkStart w:id="697" w:name="G53"/>
      <w:bookmarkEnd w:id="697"/>
      <w:r>
        <w:rPr>
          <w:sz w:val="20"/>
        </w:rPr>
        <w:t>Глава 53</w:t>
        <w:br/>
        <w:t xml:space="preserve">              УКЛАДЕННЯ, ЗМІНА І РОЗІРВАННЯ ДОГОВОРУ</w:t>
        <w:br/>
        <w:t xml:space="preserve"> </w:t>
        <w:br/>
        <w:t xml:space="preserve">     </w:t>
      </w:r>
      <w:bookmarkStart w:id="698" w:name="S638"/>
      <w:bookmarkEnd w:id="698"/>
      <w:r>
        <w:rPr>
          <w:sz w:val="20"/>
        </w:rPr>
        <w:t>Стаття 638. Укладення договору</w:t>
        <w:br/>
        <w:t xml:space="preserve"> </w:t>
        <w:br/>
        <w:t xml:space="preserve">     1. Договір є укладеним, якщо сторони в належній формі досягли</w:t>
        <w:br/>
        <w:t>згоди з усіх істотних умов договору.</w:t>
        <w:br/>
        <w:t xml:space="preserve"> </w:t>
        <w:br/>
        <w:t xml:space="preserve">     Істотними умовами  договору  є  умови  про  предмет договору,</w:t>
        <w:br/>
        <w:t>умови,  що визначені законом як  істотні  або  є  необхідними  для</w:t>
        <w:br/>
        <w:t>договорів даного виду,  а також усі ті умови,  щодо яких за заявою</w:t>
        <w:br/>
        <w:t>хоча б однієї із сторін має бути досягнуто згоди.</w:t>
        <w:br/>
        <w:t xml:space="preserve"> </w:t>
        <w:br/>
        <w:t xml:space="preserve">     2. Договір  укладається  шляхом  пропозиції  однієї   сторони</w:t>
        <w:br/>
        <w:t>укласти  договір  (оферти) і прийняття пропозиції (акцепту) другою</w:t>
        <w:br/>
        <w:t>стороною.</w:t>
        <w:br/>
        <w:t xml:space="preserve"> </w:t>
        <w:br/>
        <w:t xml:space="preserve">     </w:t>
      </w:r>
      <w:bookmarkStart w:id="699" w:name="S639"/>
      <w:bookmarkEnd w:id="699"/>
      <w:r>
        <w:rPr>
          <w:sz w:val="20"/>
        </w:rPr>
        <w:t>Стаття 639. Форма договору</w:t>
        <w:br/>
        <w:t xml:space="preserve"> </w:t>
        <w:br/>
        <w:t xml:space="preserve">     1. Договір може бути укладений у будь-якій формі, якщо вимоги</w:t>
        <w:br/>
        <w:t>щодо форми договору не встановлені законом.</w:t>
        <w:br/>
        <w:t xml:space="preserve"> </w:t>
        <w:br/>
        <w:t xml:space="preserve">     2. Якщо  сторони  домовилися  укласти договір у певній формі,</w:t>
        <w:br/>
        <w:t>він вважається укладеним з моменту надання йому цієї форми, навіть</w:t>
        <w:br/>
        <w:t>якщо законом ця форма для даного виду договорів не вимагалася.</w:t>
        <w:br/>
        <w:t xml:space="preserve"> </w:t>
        <w:br/>
        <w:t xml:space="preserve">     3. Якщо сторони домовились укласти у письмовій формі договір,</w:t>
        <w:br/>
        <w:t>щодо якого законом не встановлена письмова форма,  такий договір є</w:t>
        <w:br/>
        <w:t>укладеним з моменту його підписання сторонами.</w:t>
        <w:br/>
        <w:t xml:space="preserve"> </w:t>
        <w:br/>
        <w:t xml:space="preserve">     4. Якщо   сторони   домовилися  про  нотаріальне  посвідчення</w:t>
        <w:br/>
        <w:t>договору,  щодо   якого   законом   не   вимагається   нотаріальне</w:t>
        <w:br/>
        <w:t>посвідчення,   такий   договір   є   укладеним   з   моменту  його</w:t>
        <w:br/>
        <w:t>нотаріального посвідчення. Договір про закупівлю, який укладається</w:t>
        <w:br/>
        <w:t>відповідно  до  Закону  України  "Про  закупівлю  товарів, робіт і</w:t>
        <w:br/>
        <w:t xml:space="preserve">послуг  за  державні  кошти"  (  </w:t>
      </w:r>
      <w:hyperlink r:id="rId116">
        <w:r>
          <w:rPr>
            <w:rStyle w:val="InternetLink"/>
            <w:sz w:val="20"/>
          </w:rPr>
          <w:t>1490-14</w:t>
        </w:r>
      </w:hyperlink>
      <w:r>
        <w:rPr>
          <w:sz w:val="20"/>
        </w:rPr>
        <w:t xml:space="preserve">  ),  на  вимогу замовника</w:t>
        <w:br/>
        <w:t>підлягає  обов'язковому  нотаріальному  посвідченню  та вважається</w:t>
        <w:br/>
        <w:t>укладеним з моменту його нотаріального посвідчення.</w:t>
        <w:br/>
        <w:t>(  Стаття  639  із  змінами, внесеними згідно із Законом N 2664-IV</w:t>
        <w:br/>
        <w:t xml:space="preserve">( </w:t>
      </w:r>
      <w:hyperlink r:id="rId117">
        <w:r>
          <w:rPr>
            <w:rStyle w:val="InternetLink"/>
            <w:sz w:val="20"/>
          </w:rPr>
          <w:t>2664-15</w:t>
        </w:r>
      </w:hyperlink>
      <w:r>
        <w:rPr>
          <w:sz w:val="20"/>
        </w:rPr>
        <w:t xml:space="preserve"> ) від 16.06.2005 )</w:t>
        <w:br/>
        <w:t xml:space="preserve"> </w:t>
        <w:br/>
        <w:t xml:space="preserve">     </w:t>
      </w:r>
      <w:bookmarkStart w:id="700" w:name="S640"/>
      <w:bookmarkEnd w:id="700"/>
      <w:r>
        <w:rPr>
          <w:sz w:val="20"/>
        </w:rPr>
        <w:t>Стаття 640. Момент укладення договору</w:t>
        <w:br/>
        <w:t xml:space="preserve"> </w:t>
        <w:br/>
        <w:t xml:space="preserve">     1. Договір  є  укладеним  з  моменту  одержання  особою,  яка</w:t>
        <w:br/>
        <w:t>направила пропозицію укласти договір, відповіді про прийняття цієї</w:t>
        <w:br/>
        <w:t>пропозиції.</w:t>
        <w:br/>
        <w:t xml:space="preserve"> </w:t>
        <w:br/>
        <w:t xml:space="preserve">     2. Якщо  відповідно  до  акта  цивільного  законодавства  для</w:t>
        <w:br/>
        <w:t>укладення  договору  необхідні  також передання майна або вчинення</w:t>
        <w:br/>
        <w:t>іншої дії,  договір є укладеним з моменту  передання  відповідного</w:t>
        <w:br/>
        <w:t>майна або вчинення певної дії.</w:t>
        <w:br/>
        <w:t xml:space="preserve"> </w:t>
        <w:br/>
        <w:t xml:space="preserve">     3. Договір,   який  підлягає  нотаріальному  посвідченню  або</w:t>
        <w:br/>
        <w:t>державній реєстрації,  є укладеним з  моменту  його  нотаріального</w:t>
        <w:br/>
        <w:t>посвідчення або  державної  реєстрації,  а  в  разі необхідності і</w:t>
        <w:br/>
        <w:t>нотаріального посвідчення,  і державної  реєстрації  -  з  моменту</w:t>
        <w:br/>
        <w:t>державної реєстрації.</w:t>
        <w:br/>
        <w:t xml:space="preserve"> </w:t>
        <w:br/>
        <w:t xml:space="preserve">     </w:t>
      </w:r>
      <w:bookmarkStart w:id="701" w:name="S641"/>
      <w:bookmarkEnd w:id="701"/>
      <w:r>
        <w:rPr>
          <w:sz w:val="20"/>
        </w:rPr>
        <w:t>Стаття 641. Пропозиція укласти договір</w:t>
        <w:br/>
        <w:t xml:space="preserve"> </w:t>
        <w:br/>
        <w:t xml:space="preserve">     1. Пропозицію  укласти договір (оферту) може зробити кожна із</w:t>
        <w:br/>
        <w:t>сторін майбутнього договору.</w:t>
        <w:br/>
        <w:t xml:space="preserve"> </w:t>
        <w:br/>
        <w:t xml:space="preserve">     Пропозиція укласти договір має містити істотні умови договору</w:t>
        <w:br/>
        <w:t>і виражати намір особи,  яка її зробила, вважати себе зобов'язаною</w:t>
        <w:br/>
        <w:t>у разі її прийняття.</w:t>
        <w:br/>
        <w:t xml:space="preserve"> </w:t>
        <w:br/>
        <w:t xml:space="preserve">     2. Реклама або інші пропозиції, адресовані невизначеному колу</w:t>
        <w:br/>
        <w:t>осіб,  є запрошенням робити пропозиції укласти договір,  якщо інше</w:t>
        <w:br/>
        <w:t>не вказано у рекламі або інших пропозиціях.</w:t>
        <w:br/>
        <w:t xml:space="preserve"> </w:t>
        <w:br/>
        <w:t xml:space="preserve">     3. Пропозиція укласти договір може бути відкликана до моменту</w:t>
        <w:br/>
        <w:t>або  в момент її одержання адресатом.  Пропозиція укласти договір,</w:t>
        <w:br/>
        <w:t>одержана адресатом,  не може бути відкликана протягом  строку  для</w:t>
        <w:br/>
        <w:t>відповіді,  якщо інше не вказане у пропозиції або не випливає з її</w:t>
        <w:br/>
        <w:t>суті чи обставин, за яких вона була зроблена.</w:t>
        <w:br/>
        <w:t xml:space="preserve"> </w:t>
        <w:br/>
        <w:t xml:space="preserve">     </w:t>
      </w:r>
      <w:bookmarkStart w:id="702" w:name="S642"/>
      <w:bookmarkEnd w:id="702"/>
      <w:r>
        <w:rPr>
          <w:sz w:val="20"/>
        </w:rPr>
        <w:t>Стаття 642. Прийняття пропозиції</w:t>
        <w:br/>
        <w:t xml:space="preserve"> </w:t>
        <w:br/>
        <w:t xml:space="preserve">     1. Відповідь  особи,  якій  адресована   пропозиція   укласти</w:t>
        <w:br/>
        <w:t>договір,   про   її  прийняття  (акцепт)  повинна  бути  повною  і</w:t>
        <w:br/>
        <w:t>безумовною.</w:t>
        <w:br/>
        <w:t xml:space="preserve"> </w:t>
        <w:br/>
        <w:t xml:space="preserve">     2. Якщо особа,  яка одержала пропозицію  укласти  договір,  у</w:t>
        <w:br/>
        <w:t>межах  строку  для  відповіді вчинила дію відповідно до вказаних у</w:t>
        <w:br/>
        <w:t>пропозиції умов договору  (відвантажила  товари,  надала  послуги,</w:t>
        <w:br/>
        <w:t>виконала  роботи,  сплатила  відповідну  суму  грошей  тощо),  яка</w:t>
        <w:br/>
        <w:t>засвідчує  її  бажання  укласти  договір,  ця  дія  є   прийняттям</w:t>
        <w:br/>
        <w:t>пропозиції,  якщо інше не вказане в пропозиції укласти договір або</w:t>
        <w:br/>
        <w:t>не встановлено законом.</w:t>
        <w:br/>
        <w:t xml:space="preserve"> </w:t>
        <w:br/>
        <w:t xml:space="preserve">     3. Особа,  яка  прийняла  пропозицію,  може  відкликати  свою</w:t>
        <w:br/>
        <w:t>відповідь про її прийняття,  повідомивши про це особу, яка зробила</w:t>
        <w:br/>
        <w:t>пропозицію укласти договір,  до моменту або в момент одержання нею</w:t>
        <w:br/>
        <w:t>відповіді про прийняття пропозиції.</w:t>
        <w:br/>
        <w:t xml:space="preserve"> </w:t>
        <w:br/>
        <w:t xml:space="preserve">     </w:t>
      </w:r>
      <w:bookmarkStart w:id="703" w:name="S643"/>
      <w:bookmarkEnd w:id="703"/>
      <w:r>
        <w:rPr>
          <w:sz w:val="20"/>
        </w:rPr>
        <w:t>Стаття 643. Укладення договору за пропозицією, в якій</w:t>
        <w:br/>
        <w:t xml:space="preserve">                 вказаний строк для відповіді</w:t>
        <w:br/>
        <w:t xml:space="preserve"> </w:t>
        <w:br/>
        <w:t xml:space="preserve">     1. Якщо у  пропозиції  укласти  договір  вказаний  строк  для</w:t>
        <w:br/>
        <w:t>відповіді,   договір   є   укладеним,   коли  особа,  яка  зробила</w:t>
        <w:br/>
        <w:t>пропозицію,  одержала відповідь про прийняття пропозиції  протягом</w:t>
        <w:br/>
        <w:t>цього строку.</w:t>
        <w:br/>
        <w:t xml:space="preserve"> </w:t>
        <w:br/>
        <w:t xml:space="preserve">     </w:t>
      </w:r>
      <w:bookmarkStart w:id="704" w:name="S644"/>
      <w:bookmarkEnd w:id="704"/>
      <w:r>
        <w:rPr>
          <w:sz w:val="20"/>
        </w:rPr>
        <w:t>Стаття 644. Укладення договору за пропозицією, в якій не</w:t>
        <w:br/>
        <w:t xml:space="preserve">                 вказаний строк для відповіді</w:t>
        <w:br/>
        <w:t xml:space="preserve"> </w:t>
        <w:br/>
        <w:t xml:space="preserve">     1. Якщо пропозицію укласти договір зроблено усно і в  ній  не</w:t>
        <w:br/>
        <w:t>вказаний строк для відповіді,  договір є  укладеним,  коли  особа,</w:t>
        <w:br/>
        <w:t>якій було зроблено пропозицію, негайно заявила про її прийняття.</w:t>
        <w:br/>
        <w:t xml:space="preserve"> </w:t>
        <w:br/>
        <w:t xml:space="preserve">     2. Якщо пропозицію укласти договір,  в якій не вказаний строк</w:t>
        <w:br/>
        <w:t>для  відповіді,  зроблено у письмовій формі,  договір є укладеним,</w:t>
        <w:br/>
        <w:t>коли особа,  яка зробила пропозицію,  одержала відповідь  протягом</w:t>
        <w:br/>
        <w:t>строку,  встановленого актом цивільного законодавства,  а якщо цей</w:t>
        <w:br/>
        <w:t>строк не встановлений,  - протягом нормально необхідного для цього</w:t>
        <w:br/>
        <w:t>часу.</w:t>
        <w:br/>
        <w:t xml:space="preserve"> </w:t>
        <w:br/>
        <w:t xml:space="preserve">     </w:t>
      </w:r>
      <w:bookmarkStart w:id="705" w:name="S645"/>
      <w:bookmarkEnd w:id="705"/>
      <w:r>
        <w:rPr>
          <w:sz w:val="20"/>
        </w:rPr>
        <w:t>Стаття 645. Відповідь про прийняття пропозиції, яка одержана</w:t>
        <w:br/>
        <w:t xml:space="preserve">                 із запізненням</w:t>
        <w:br/>
        <w:t xml:space="preserve"> </w:t>
        <w:br/>
        <w:t xml:space="preserve">     1. Якщо відповідь про прийняття  пропозиції  укласти  договір</w:t>
        <w:br/>
        <w:t>одержано   із   запізненням,   особа,   яка   зробила  пропозицію,</w:t>
        <w:br/>
        <w:t>звільняється від відповідних зобов'язань.</w:t>
        <w:br/>
        <w:t xml:space="preserve"> </w:t>
        <w:br/>
        <w:t xml:space="preserve">     2. Якщо відповідь про прийняття  пропозиції  укласти  договір</w:t>
        <w:br/>
        <w:t>було  відправлено своєчасно,  але одержано із запізненням,  особа,</w:t>
        <w:br/>
        <w:t>яка  зробила  пропозицію   укласти   договір,   звільняється   від</w:t>
        <w:br/>
        <w:t>відповідних зобов'язань,  якщо вона негайно повідомила особу, якій</w:t>
        <w:br/>
        <w:t>було   направлено   пропозицію,   про   одержання   відповіді   із</w:t>
        <w:br/>
        <w:t>запізненням.</w:t>
        <w:br/>
        <w:t xml:space="preserve"> </w:t>
        <w:br/>
        <w:t xml:space="preserve">     Відповідь, одержана із запізненням, є новою пропозицією.</w:t>
        <w:br/>
        <w:t xml:space="preserve"> </w:t>
        <w:br/>
        <w:t xml:space="preserve">     3. За  згодою  особи,  яка  зробила пропозицію,  договір може</w:t>
        <w:br/>
        <w:t>вважатись укладеним незалежно від того, що відповідь про прийняття</w:t>
        <w:br/>
        <w:t>пропозиції  укласти  договір було відправлено та (або) одержано із</w:t>
        <w:br/>
        <w:t>запізненням.</w:t>
        <w:br/>
        <w:t xml:space="preserve"> </w:t>
        <w:br/>
        <w:t xml:space="preserve">     </w:t>
      </w:r>
      <w:bookmarkStart w:id="706" w:name="S646"/>
      <w:bookmarkEnd w:id="706"/>
      <w:r>
        <w:rPr>
          <w:sz w:val="20"/>
        </w:rPr>
        <w:t>Стаття 646. Відповідь про згоду укласти договір на інших</w:t>
        <w:br/>
        <w:t xml:space="preserve">                 умовах</w:t>
        <w:br/>
        <w:t xml:space="preserve"> </w:t>
        <w:br/>
        <w:t xml:space="preserve">     1. Відповідь  про  згоду  укласти договір на інших,  ніж було</w:t>
        <w:br/>
        <w:t>запропоновано,  умовах  є  відмовою  від  одержаної  пропозиції  і</w:t>
        <w:br/>
        <w:t>водночас   новою   пропозицією   особі,   яка   зробила  попередню</w:t>
        <w:br/>
        <w:t>пропозицію.</w:t>
        <w:br/>
        <w:t xml:space="preserve"> </w:t>
        <w:br/>
        <w:t xml:space="preserve">     </w:t>
      </w:r>
      <w:bookmarkStart w:id="707" w:name="S647"/>
      <w:bookmarkEnd w:id="707"/>
      <w:r>
        <w:rPr>
          <w:sz w:val="20"/>
        </w:rPr>
        <w:t>Стаття 647. Місце укладення договору</w:t>
        <w:br/>
        <w:t xml:space="preserve"> </w:t>
        <w:br/>
        <w:t xml:space="preserve">     1. Договір є укладеним у місці проживання фізичної особи  або</w:t>
        <w:br/>
        <w:t>за  місцезнаходженням  юридичної  особи,  яка  зробила  пропозицію</w:t>
        <w:br/>
        <w:t>укласти договір, якщо інше не встановлено договором.</w:t>
        <w:br/>
        <w:t xml:space="preserve"> </w:t>
        <w:br/>
        <w:t xml:space="preserve">     </w:t>
      </w:r>
      <w:bookmarkStart w:id="708" w:name="S648"/>
      <w:bookmarkEnd w:id="708"/>
      <w:r>
        <w:rPr>
          <w:sz w:val="20"/>
        </w:rPr>
        <w:t>Стаття 648. Договір та правові акти органів державної влади,</w:t>
        <w:br/>
        <w:t xml:space="preserve">                 органів влади Автономної Республіки Крим, органів</w:t>
        <w:br/>
        <w:t xml:space="preserve">                 місцевого самоврядування</w:t>
        <w:br/>
        <w:t xml:space="preserve"> </w:t>
        <w:br/>
        <w:t xml:space="preserve">     1. Зміст договору,  укладеного  на  підставі  правового  акта</w:t>
        <w:br/>
        <w:t>органу  державної влади,  органу влади Автономної Республіки Крим,</w:t>
        <w:br/>
        <w:t>органу  місцевого   самоврядування,   обов'язкового   для   сторін</w:t>
        <w:br/>
        <w:t>(сторони) договору, має відповідати цьому акту.</w:t>
        <w:br/>
        <w:t xml:space="preserve"> </w:t>
        <w:br/>
        <w:t xml:space="preserve">     2. Особливості  укладення договору на підставі правового акта</w:t>
        <w:br/>
        <w:t>органу державної влади,  органу влади Автономної Республіки  Крим,</w:t>
        <w:br/>
        <w:t>органу  місцевого  самоврядування встановлюються актами цивільного</w:t>
        <w:br/>
        <w:t>законодавства.</w:t>
        <w:br/>
        <w:t xml:space="preserve"> </w:t>
        <w:br/>
        <w:t xml:space="preserve">     </w:t>
      </w:r>
      <w:bookmarkStart w:id="709" w:name="S649"/>
      <w:bookmarkEnd w:id="709"/>
      <w:r>
        <w:rPr>
          <w:sz w:val="20"/>
        </w:rPr>
        <w:t>Стаття 649. Вирішення переддоговірних спорів</w:t>
        <w:br/>
        <w:t xml:space="preserve"> </w:t>
        <w:br/>
        <w:t xml:space="preserve">     1. Розбіжності,  що  виникли  між  сторонами  при   укладенні</w:t>
        <w:br/>
        <w:t>договору на підставі правового акта органу державної влади, органу</w:t>
        <w:br/>
        <w:t>влади Автономної Республіки Крим,  органу місцевого самоврядування</w:t>
        <w:br/>
        <w:t>та в інших випадках, встановлених законом, вирішуються судом.</w:t>
        <w:br/>
        <w:t xml:space="preserve"> </w:t>
        <w:br/>
        <w:t xml:space="preserve">     2. Розбіжності,   що  виникли  між  сторонами  при  укладенні</w:t>
        <w:br/>
        <w:t>договору не на підставі правового  акта  органу  державної  влади,</w:t>
        <w:br/>
        <w:t>органу   влади   Автономної   Республіки  Крим,  органу  місцевого</w:t>
        <w:br/>
        <w:t>самоврядування,   можуть   бути   вирішені   судом   у   випадках,</w:t>
        <w:br/>
        <w:t>встановлених за домовленістю сторін або законом.</w:t>
        <w:br/>
        <w:t xml:space="preserve"> </w:t>
        <w:br/>
        <w:t xml:space="preserve">     </w:t>
      </w:r>
      <w:bookmarkStart w:id="710" w:name="S650"/>
      <w:bookmarkEnd w:id="710"/>
      <w:r>
        <w:rPr>
          <w:sz w:val="20"/>
        </w:rPr>
        <w:t>Стаття 650. Укладення договорів на біржах, аукціонах,</w:t>
        <w:br/>
        <w:t xml:space="preserve">                 конкурсах</w:t>
        <w:br/>
        <w:t xml:space="preserve"> </w:t>
        <w:br/>
        <w:t xml:space="preserve">     1. Особливості  укладення  договорів  на  біржах,  аукціонах,</w:t>
        <w:br/>
        <w:t>конкурсах   тощо  встановлюються  відповідними  актами  цивільного</w:t>
        <w:br/>
        <w:t>законодавства.</w:t>
        <w:br/>
        <w:t xml:space="preserve"> </w:t>
        <w:br/>
        <w:t xml:space="preserve">     </w:t>
      </w:r>
      <w:bookmarkStart w:id="711" w:name="S651"/>
      <w:bookmarkEnd w:id="711"/>
      <w:r>
        <w:rPr>
          <w:sz w:val="20"/>
        </w:rPr>
        <w:t>Стаття 651. Підстави для зміни або розірвання договору</w:t>
        <w:br/>
        <w:t xml:space="preserve"> </w:t>
        <w:br/>
        <w:t xml:space="preserve">     1. Зміна або розірвання договору допускається лише за  згодою</w:t>
        <w:br/>
        <w:t>сторін, якщо інше не встановлено договором або законом.</w:t>
        <w:br/>
        <w:t xml:space="preserve"> </w:t>
        <w:br/>
        <w:t xml:space="preserve">     2. Договір  може  бути змінено або розірвано за рішенням суду</w:t>
        <w:br/>
        <w:t>на вимогу однієї із сторін у  разі  істотного  порушення  договору</w:t>
        <w:br/>
        <w:t>другою  стороною  та в інших випадках,  встановлених договором або</w:t>
        <w:br/>
        <w:t>законом.</w:t>
        <w:br/>
        <w:t xml:space="preserve"> </w:t>
        <w:br/>
        <w:t xml:space="preserve">     Істотним є таке порушення стороною договору,  коли  внаслідок</w:t>
        <w:br/>
        <w:t>завданої цим шкоди друга сторона значною мірою позбавляється того,</w:t>
        <w:br/>
        <w:t>на що вона розраховувала при укладенні договору.</w:t>
        <w:br/>
        <w:t xml:space="preserve"> </w:t>
        <w:br/>
        <w:t xml:space="preserve">     3. У разі  односторонньої  відмови  від  договору  у  повному</w:t>
        <w:br/>
        <w:t>обсязі  або  частково,  якщо  право  на  таку  відмову встановлено</w:t>
        <w:br/>
        <w:t>договором  або  законом,  договір  є  відповідно  розірваним   або</w:t>
        <w:br/>
        <w:t>зміненим.</w:t>
        <w:br/>
        <w:t xml:space="preserve"> </w:t>
        <w:br/>
        <w:t xml:space="preserve">     </w:t>
      </w:r>
      <w:bookmarkStart w:id="712" w:name="S652"/>
      <w:bookmarkEnd w:id="712"/>
      <w:r>
        <w:rPr>
          <w:sz w:val="20"/>
        </w:rPr>
        <w:t>Стаття 652. Зміна або розірвання договору у зв'язку з</w:t>
        <w:br/>
        <w:t xml:space="preserve">                 істотною зміною обставин</w:t>
        <w:br/>
        <w:t xml:space="preserve"> </w:t>
        <w:br/>
        <w:t xml:space="preserve">     1. У разі істотної зміни обставин,  якими сторони  керувалися</w:t>
        <w:br/>
        <w:t>при укладенні договору,  договір може бути змінений або розірваний</w:t>
        <w:br/>
        <w:t>за згодою сторін,  якщо  інше  не  встановлено  договором  або  не</w:t>
        <w:br/>
        <w:t>випливає із суті зобов'язання.</w:t>
        <w:br/>
        <w:t xml:space="preserve"> </w:t>
        <w:br/>
        <w:t xml:space="preserve">     Зміна обставин є істотною, якщо вони змінилися настільки, що,</w:t>
        <w:br/>
        <w:t>якби сторони могли це передбачити,  вони не уклали б  договір  або</w:t>
        <w:br/>
        <w:t>уклали б його на інших умовах.</w:t>
        <w:br/>
        <w:t xml:space="preserve"> </w:t>
        <w:br/>
        <w:t xml:space="preserve">     2. Якщо  сторони  не досягли згоди щодо приведення договору у</w:t>
        <w:br/>
        <w:t>відповідність з обставинами,  які істотно змінились, або щодо його</w:t>
        <w:br/>
        <w:t>розірвання,   договір   може   бути   розірваний,   а  з  підстав,</w:t>
        <w:br/>
        <w:t>встановлених  частиною  четвертою  цієї  статті,  -  змінений   за</w:t>
        <w:br/>
        <w:t>рішенням  суду  на  вимогу  заінтересованої  сторони  за наявності</w:t>
        <w:br/>
        <w:t>одночасно таких умов:</w:t>
        <w:br/>
        <w:t xml:space="preserve"> </w:t>
        <w:br/>
        <w:t xml:space="preserve">     1) в момент укладення договору сторони виходили  з  того,  що</w:t>
        <w:br/>
        <w:t>така зміна обставин не настане;</w:t>
        <w:br/>
        <w:t xml:space="preserve"> </w:t>
        <w:br/>
        <w:t xml:space="preserve">     2) зміна  обставин  зумовлена  причинами,  які заінтересована</w:t>
        <w:br/>
        <w:t>сторона  не  могла  усунути   після   їх   виникнення   при   всій</w:t>
        <w:br/>
        <w:t>турботливості та обачності, які від неї вимагалися;</w:t>
        <w:br/>
        <w:t xml:space="preserve"> </w:t>
        <w:br/>
        <w:t xml:space="preserve">     3) виконання  договору  порушило  б  співвідношення  майнових</w:t>
        <w:br/>
        <w:t>інтересів сторін і позбавило б заінтересовану сторону того,  на що</w:t>
        <w:br/>
        <w:t>вона розраховувала при укладенні договору;</w:t>
        <w:br/>
        <w:t xml:space="preserve"> </w:t>
        <w:br/>
        <w:t xml:space="preserve">     4) із суті договору або звичаїв ділового обороту не випливає,</w:t>
        <w:br/>
        <w:t>що ризик зміни обставин несе заінтересована сторона.</w:t>
        <w:br/>
        <w:t xml:space="preserve"> </w:t>
        <w:br/>
        <w:t xml:space="preserve">     3. У  разі  розірвання  договору  внаслідок  істотної   зміни</w:t>
        <w:br/>
        <w:t>обставин  суд,  на  вимогу будь-якої із сторін,  визначає наслідки</w:t>
        <w:br/>
        <w:t>розірвання  договору   виходячи   з   необхідності   справедливого</w:t>
        <w:br/>
        <w:t>розподілу  між  сторонами  витрат,  понесених  ними  у  зв'язку  з</w:t>
        <w:br/>
        <w:t>виконанням цього договору.</w:t>
        <w:br/>
        <w:t xml:space="preserve"> </w:t>
        <w:br/>
        <w:t xml:space="preserve">     4. Зміна  договору  у  зв'язку  з  істотною  зміною  обставин</w:t>
        <w:br/>
        <w:t>допускається   за   рішенням  суду  у  виняткових  випадках,  коли</w:t>
        <w:br/>
        <w:t>розірвання договору суперечить суспільним  інтересам  або  потягне</w:t>
        <w:br/>
        <w:t>для  сторін  шкоду,  яка  значно перевищує затрати,  необхідні для</w:t>
        <w:br/>
        <w:t>виконання договору на умовах, змінених судом.</w:t>
        <w:br/>
        <w:t xml:space="preserve"> </w:t>
        <w:br/>
        <w:t xml:space="preserve">     </w:t>
      </w:r>
      <w:bookmarkStart w:id="713" w:name="S653"/>
      <w:bookmarkEnd w:id="713"/>
      <w:r>
        <w:rPr>
          <w:sz w:val="20"/>
        </w:rPr>
        <w:t>Стаття 653. Правові наслідки зміни або розірвання договору</w:t>
        <w:br/>
        <w:t xml:space="preserve"> </w:t>
        <w:br/>
        <w:t xml:space="preserve">     1. У  разі  зміни  договору  зобов'язання  сторін  змінюються</w:t>
        <w:br/>
        <w:t>відповідно   до   змінених  умов  щодо  предмета,  місця,  строків</w:t>
        <w:br/>
        <w:t>виконання тощо.</w:t>
        <w:br/>
        <w:t xml:space="preserve"> </w:t>
        <w:br/>
        <w:t xml:space="preserve">     2. У   разі   розірвання   договору    зобов'язання    сторін</w:t>
        <w:br/>
        <w:t>припиняються.</w:t>
        <w:br/>
        <w:t xml:space="preserve"> </w:t>
        <w:br/>
        <w:t xml:space="preserve">     3. У   разі   зміни   або  розірвання  договору  зобов'язання</w:t>
        <w:br/>
        <w:t>змінюється або припиняється з моменту досягнення домовленості  про</w:t>
        <w:br/>
        <w:t>зміну або розірвання договору,  якщо інше не встановлено договором</w:t>
        <w:br/>
        <w:t>чи не обумовлено характером його зміни.  Якщо  договір  змінюється</w:t>
        <w:br/>
        <w:t>або  розривається у судовому порядку,  зобов'язання змінюється або</w:t>
        <w:br/>
        <w:t>припиняється з  моменту  набрання  рішенням  суду  про  зміну  або</w:t>
        <w:br/>
        <w:t>розірвання договору законної сили.</w:t>
        <w:br/>
        <w:t xml:space="preserve"> </w:t>
        <w:br/>
        <w:t xml:space="preserve">     4. Сторони  не мають права вимагати повернення того,  що було</w:t>
        <w:br/>
        <w:t>виконане ними за зобов'язанням до  моменту  зміни  або  розірвання</w:t>
        <w:br/>
        <w:t>договору, якщо інше не встановлено договором або законом.</w:t>
        <w:br/>
        <w:t xml:space="preserve"> </w:t>
        <w:br/>
        <w:t xml:space="preserve">     5. Якщо  договір змінений або розірваний у зв'язку з істотним</w:t>
        <w:br/>
        <w:t>порушенням договору однією із сторін,  друга сторона може вимагати</w:t>
        <w:br/>
        <w:t>відшкодування збитків, завданих зміною або розірванням договору.</w:t>
        <w:br/>
        <w:t xml:space="preserve"> </w:t>
        <w:br/>
        <w:t xml:space="preserve">     </w:t>
      </w:r>
      <w:bookmarkStart w:id="714" w:name="S654"/>
      <w:bookmarkEnd w:id="714"/>
      <w:r>
        <w:rPr>
          <w:sz w:val="20"/>
        </w:rPr>
        <w:t>Стаття 654. Форма зміни або розірвання договору</w:t>
        <w:br/>
        <w:t xml:space="preserve"> </w:t>
        <w:br/>
        <w:t xml:space="preserve">     1. Зміна  або  розірвання  договору  вчиняється в такій самій</w:t>
        <w:br/>
        <w:t>формі,  що й договір, що змінюється або розривається, якщо інше не</w:t>
        <w:br/>
        <w:t>встановлено  договором  або  законом  чи  не  випливає  із звичаїв</w:t>
        <w:br/>
        <w:t>ділового обороту.</w:t>
        <w:br/>
        <w:t xml:space="preserve"> </w:t>
        <w:br/>
        <w:t xml:space="preserve">                            Розділ III</w:t>
        <w:br/>
        <w:t xml:space="preserve">                     ОКРЕМІ ВИДИ ЗОБОВ'ЯЗАНЬ</w:t>
        <w:br/>
        <w:t xml:space="preserve"> </w:t>
        <w:br/>
        <w:t xml:space="preserve">                           Підрозділ 1</w:t>
        <w:br/>
        <w:t xml:space="preserve">                     ДОГОВІРНІ ЗОБОВ'ЯЗАННЯ</w:t>
        <w:br/>
        <w:t xml:space="preserve"> </w:t>
        <w:br/>
        <w:t xml:space="preserve">                            </w:t>
      </w:r>
      <w:bookmarkStart w:id="715" w:name="G54"/>
      <w:bookmarkEnd w:id="715"/>
      <w:r>
        <w:rPr>
          <w:sz w:val="20"/>
        </w:rPr>
        <w:t>Глава 54</w:t>
        <w:br/>
        <w:t xml:space="preserve">                         КУПІВЛЯ-ПРОДАЖ</w:t>
        <w:br/>
        <w:t xml:space="preserve"> </w:t>
        <w:br/>
        <w:t xml:space="preserve">     Параграф 1. Загальні положення про купівлю-продаж</w:t>
        <w:br/>
        <w:t xml:space="preserve"> </w:t>
        <w:br/>
        <w:t xml:space="preserve">     </w:t>
      </w:r>
      <w:bookmarkStart w:id="716" w:name="S655"/>
      <w:bookmarkEnd w:id="716"/>
      <w:r>
        <w:rPr>
          <w:sz w:val="20"/>
        </w:rPr>
        <w:t>Стаття 655. Договір купівлі-продажу</w:t>
        <w:br/>
        <w:t xml:space="preserve"> </w:t>
        <w:br/>
        <w:t xml:space="preserve">     1. За  договором  купівлі-продажу  одна  сторона  (продавець)</w:t>
        <w:br/>
        <w:t>передає або зобов'язується  передати  майно  (товар)  у  власність</w:t>
        <w:br/>
        <w:t>другій стороні (покупцеві),  а покупець приймає або зобов'язується</w:t>
        <w:br/>
        <w:t>прийняти майно (товар) і сплатити за нього певну грошову суму.</w:t>
        <w:br/>
        <w:t xml:space="preserve"> </w:t>
        <w:br/>
        <w:t xml:space="preserve">     </w:t>
      </w:r>
      <w:bookmarkStart w:id="717" w:name="S656"/>
      <w:bookmarkEnd w:id="717"/>
      <w:r>
        <w:rPr>
          <w:sz w:val="20"/>
        </w:rPr>
        <w:t>Стаття 656. Предмет договору купівлі-продажу</w:t>
        <w:br/>
        <w:t xml:space="preserve"> </w:t>
        <w:br/>
        <w:t xml:space="preserve">     1. Предметом договору купівлі-продажу може бути товар, який є</w:t>
        <w:br/>
        <w:t>у  продавця  на  момент  укладення  договору  або  буде  створений</w:t>
        <w:br/>
        <w:t>(придбаний, набутий) продавцем у майбутньому.</w:t>
        <w:br/>
        <w:t xml:space="preserve"> </w:t>
        <w:br/>
        <w:t xml:space="preserve">     2. Предметом договору  купівлі-продажу  можуть  бути  майнові</w:t>
        <w:br/>
        <w:t>права.  До  договору  купівлі-продажу майнових прав застосовуються</w:t>
        <w:br/>
        <w:t>загальні положення про купівлю-продаж,  якщо інше не  випливає  із</w:t>
        <w:br/>
        <w:t>змісту або характеру цих прав.</w:t>
        <w:br/>
        <w:t xml:space="preserve"> </w:t>
        <w:br/>
        <w:t xml:space="preserve">     3. Предметом договору купівлі-продажу може бути право вимоги,</w:t>
        <w:br/>
        <w:t>якщо   вимога   не   має   особистого   характеру.   До   договору</w:t>
        <w:br/>
        <w:t>купівлі-продажу   права   вимоги   застосовуються   положення  про</w:t>
        <w:br/>
        <w:t>відступлення права вимоги,  якщо інше не встановлено договором або</w:t>
        <w:br/>
        <w:t>законом.</w:t>
        <w:br/>
        <w:t xml:space="preserve"> </w:t>
        <w:br/>
        <w:t xml:space="preserve">     4. До   договору   купівлі-продажу   на   біржах,  конкурсах,</w:t>
        <w:br/>
        <w:t>аукціонах (публічних торгах),  договору  купівлі-продажу  валютних</w:t>
        <w:br/>
        <w:t>цінностей  і  цінних паперів застосовуються загальні положення про</w:t>
        <w:br/>
        <w:t>купівлю-продаж,  якщо інше не  встановлено  законом  про  ці  види</w:t>
        <w:br/>
        <w:t>договорів купівлі-продажу або не випливає з їхньої суті.</w:t>
        <w:br/>
        <w:t xml:space="preserve"> </w:t>
        <w:br/>
        <w:t xml:space="preserve">     5. Особливості  договору  купівлі-продажу окремих видів майна</w:t>
        <w:br/>
        <w:t>можуть встановлюватися законом.</w:t>
        <w:br/>
        <w:t xml:space="preserve"> </w:t>
        <w:br/>
        <w:t xml:space="preserve">     </w:t>
      </w:r>
      <w:bookmarkStart w:id="718" w:name="S657"/>
      <w:bookmarkEnd w:id="718"/>
      <w:r>
        <w:rPr>
          <w:sz w:val="20"/>
        </w:rPr>
        <w:t>Стаття 657. Форма окремих видів договорів купівлі-продажу</w:t>
        <w:br/>
        <w:t xml:space="preserve"> </w:t>
        <w:br/>
        <w:t xml:space="preserve">     1. Договір   купівлі-продажу   земельної   ділянки,   єдиного</w:t>
        <w:br/>
        <w:t>майнового  комплексу,  житлового  будинку  (квартири)  або  іншого</w:t>
        <w:br/>
        <w:t>нерухомого  майна  укладається  у  письмовій  формі   і   підлягає</w:t>
        <w:br/>
        <w:t>нотаріальному посвідченню та державній реєстрації.</w:t>
        <w:br/>
        <w:t xml:space="preserve"> </w:t>
        <w:br/>
        <w:t xml:space="preserve">     </w:t>
      </w:r>
      <w:bookmarkStart w:id="719" w:name="S658"/>
      <w:bookmarkEnd w:id="719"/>
      <w:r>
        <w:rPr>
          <w:sz w:val="20"/>
        </w:rPr>
        <w:t>Стаття 658. Право продажу товару</w:t>
        <w:br/>
        <w:t xml:space="preserve"> </w:t>
        <w:br/>
        <w:t xml:space="preserve">     1. Право продажу товару, крім випадків примусового продажу та</w:t>
        <w:br/>
        <w:t>інших випадків,  встановлених законом, належить власникові товару.</w:t>
        <w:br/>
        <w:t>Якщо продавець товару не є його власником,  покупець набуває право</w:t>
        <w:br/>
        <w:t>власності лише у випадку,  якщо власник не має права вимагати його</w:t>
        <w:br/>
        <w:t>повернення.</w:t>
        <w:br/>
        <w:t xml:space="preserve"> </w:t>
        <w:br/>
        <w:t xml:space="preserve">     </w:t>
      </w:r>
      <w:bookmarkStart w:id="720" w:name="S659"/>
      <w:bookmarkEnd w:id="720"/>
      <w:r>
        <w:rPr>
          <w:sz w:val="20"/>
        </w:rPr>
        <w:t>Стаття 659. Обов'язок продавця попередити покупця про права</w:t>
        <w:br/>
        <w:t xml:space="preserve">                 третіх осіб на товар</w:t>
        <w:br/>
        <w:t xml:space="preserve"> </w:t>
        <w:br/>
        <w:t xml:space="preserve">     1. Продавець зобов'язаний попередити покупця  про  всі  права</w:t>
        <w:br/>
        <w:t>третіх осіб на товар, що продається (права наймача, право застави,</w:t>
        <w:br/>
        <w:t>право довічного користування тощо). У разі невиконання цієї вимоги</w:t>
        <w:br/>
        <w:t>покупець  має право вимагати зниження ціни або розірвання договору</w:t>
        <w:br/>
        <w:t>купівлі-продажу,  якщо він не знав і не міг знати про права третіх</w:t>
        <w:br/>
        <w:t>осіб на товар.</w:t>
        <w:br/>
        <w:t xml:space="preserve"> </w:t>
        <w:br/>
        <w:t xml:space="preserve">     </w:t>
      </w:r>
      <w:bookmarkStart w:id="721" w:name="S660"/>
      <w:bookmarkEnd w:id="721"/>
      <w:r>
        <w:rPr>
          <w:sz w:val="20"/>
        </w:rPr>
        <w:t>Стаття 660. Обов'язки покупця і продавця у разі пред'явлення</w:t>
        <w:br/>
        <w:t xml:space="preserve">                 третьою особою позову про витребування товару</w:t>
        <w:br/>
        <w:t xml:space="preserve"> </w:t>
        <w:br/>
        <w:t xml:space="preserve">     1. Якщо третя особа  на  підставах,  що  виникли  до  продажу</w:t>
        <w:br/>
        <w:t>товару,  пред'явить  до  покупця  позов  про  витребування товару,</w:t>
        <w:br/>
        <w:t>покупець повинен повідомити про це продавця та  подати  клопотання</w:t>
        <w:br/>
        <w:t>про залучення його до участі у справі.  Продавець повинен вступити</w:t>
        <w:br/>
        <w:t>у справу на стороні покупця.</w:t>
        <w:br/>
        <w:t xml:space="preserve"> </w:t>
        <w:br/>
        <w:t xml:space="preserve">     2. Якщо  покупець  не  повідомив  продавця  про  пред'явлення</w:t>
        <w:br/>
        <w:t>третьою   особою  позову  про  витребування  товару  та  не  подав</w:t>
        <w:br/>
        <w:t>клопотання про залучення продавця до участі у справі, продавець не</w:t>
        <w:br/>
        <w:t>відповідає  перед  покупцем,  якщо  продавець доведе,  що,  взявши</w:t>
        <w:br/>
        <w:t>участь у справі, він міг би відвернути відібрання проданого товару</w:t>
        <w:br/>
        <w:t>у покупця.</w:t>
        <w:br/>
        <w:t xml:space="preserve"> </w:t>
        <w:br/>
        <w:t xml:space="preserve">     3. Якщо  продавець  був  залучений  до  участі у справі,  але</w:t>
        <w:br/>
        <w:t>ухилився від участі в її  розгляді,  він  не  має  права  доводити</w:t>
        <w:br/>
        <w:t>неправильність ведення справи покупцем.</w:t>
        <w:br/>
        <w:t xml:space="preserve"> </w:t>
        <w:br/>
        <w:t xml:space="preserve">     </w:t>
      </w:r>
      <w:bookmarkStart w:id="722" w:name="S661"/>
      <w:bookmarkEnd w:id="722"/>
      <w:r>
        <w:rPr>
          <w:sz w:val="20"/>
        </w:rPr>
        <w:t>Стаття 661. Відповідальність продавця у разі відсудження</w:t>
        <w:br/>
        <w:t xml:space="preserve">                 товару у покупця</w:t>
        <w:br/>
        <w:t xml:space="preserve"> </w:t>
        <w:br/>
        <w:t xml:space="preserve">     1. У разі вилучення за рішенням  суду  товару  у  покупця  на</w:t>
        <w:br/>
        <w:t>користь третьої особи на підставах,  що виникли до продажу товару,</w:t>
        <w:br/>
        <w:t>продавець має відшкодувати покупцеві  завдані  йому  збитки,  якщо</w:t>
        <w:br/>
        <w:t>покупець не знав або не міг знати про наявність цих підстав.</w:t>
        <w:br/>
        <w:t xml:space="preserve"> </w:t>
        <w:br/>
        <w:t xml:space="preserve">     2. Правочин щодо звільнення продавця від відповідальності або</w:t>
        <w:br/>
        <w:t>щодо її обмеження у разі витребування  товару  у  покупця  третьою</w:t>
        <w:br/>
        <w:t>особою є нікчемним.</w:t>
        <w:br/>
        <w:t xml:space="preserve"> </w:t>
        <w:br/>
        <w:t xml:space="preserve">     </w:t>
      </w:r>
      <w:bookmarkStart w:id="723" w:name="S662"/>
      <w:bookmarkEnd w:id="723"/>
      <w:r>
        <w:rPr>
          <w:sz w:val="20"/>
        </w:rPr>
        <w:t>Стаття 662. Обов'язок продавця передати товар покупцеві</w:t>
        <w:br/>
        <w:t xml:space="preserve"> </w:t>
        <w:br/>
        <w:t xml:space="preserve">     1. Продавець    зобов'язаний    передати   покупцеві   товар,</w:t>
        <w:br/>
        <w:t>визначений договором купівлі-продажу.</w:t>
        <w:br/>
        <w:t xml:space="preserve"> </w:t>
        <w:br/>
        <w:t xml:space="preserve">     2. Продавець повинен одночасно з товаром  передати  покупцеві</w:t>
        <w:br/>
        <w:t>його  приналежності  та  документи (технічний паспорт,  сертифікат</w:t>
        <w:br/>
        <w:t>якості тощо),  що стосуються товару та підлягають переданню  разом</w:t>
        <w:br/>
        <w:t>із   товаром   відповідно   до   договору   або  актів  цивільного</w:t>
        <w:br/>
        <w:t>законодавства.</w:t>
        <w:br/>
        <w:t xml:space="preserve"> </w:t>
        <w:br/>
        <w:t xml:space="preserve">     </w:t>
      </w:r>
      <w:bookmarkStart w:id="724" w:name="S663"/>
      <w:bookmarkEnd w:id="724"/>
      <w:r>
        <w:rPr>
          <w:sz w:val="20"/>
        </w:rPr>
        <w:t>Стаття 663. Строк виконання обов'язку передати товар</w:t>
        <w:br/>
        <w:t xml:space="preserve"> </w:t>
        <w:br/>
        <w:t xml:space="preserve">     1. Продавець зобов'язаний передати товар покупцеві  у  строк,</w:t>
        <w:br/>
        <w:t>встановлений  договором купівлі-продажу,  а якщо зміст договору не</w:t>
        <w:br/>
        <w:t>дає змоги визначити цей строк, - відповідно до положень статті 530</w:t>
        <w:br/>
        <w:t>цього Кодексу.</w:t>
        <w:br/>
        <w:t xml:space="preserve"> </w:t>
        <w:br/>
        <w:t xml:space="preserve">     </w:t>
      </w:r>
      <w:bookmarkStart w:id="725" w:name="S664"/>
      <w:bookmarkEnd w:id="725"/>
      <w:r>
        <w:rPr>
          <w:sz w:val="20"/>
        </w:rPr>
        <w:t>Стаття 664. Момент виконання обов'язку продавця передати</w:t>
        <w:br/>
        <w:t xml:space="preserve">                 товар</w:t>
        <w:br/>
        <w:t xml:space="preserve"> </w:t>
        <w:br/>
        <w:t xml:space="preserve">     1. Обов'язок продавця  передати  товар  покупцеві  вважається</w:t>
        <w:br/>
        <w:t>виконаним у момент:</w:t>
        <w:br/>
        <w:t xml:space="preserve"> </w:t>
        <w:br/>
        <w:t xml:space="preserve">     1) вручення  товару  покупцеві,  якщо  договором встановлений</w:t>
        <w:br/>
        <w:t>обов'язок продавця доставити товар;</w:t>
        <w:br/>
        <w:t xml:space="preserve"> </w:t>
        <w:br/>
        <w:t xml:space="preserve">     2) надання товару в розпорядження  покупця,  якщо  товар  має</w:t>
        <w:br/>
        <w:t>бути переданий покупцеві за місцезнаходженням товару.</w:t>
        <w:br/>
        <w:t xml:space="preserve"> </w:t>
        <w:br/>
        <w:t xml:space="preserve">     Договором купівлі-продажу може бути встановлений інший момент</w:t>
        <w:br/>
        <w:t>виконання продавцем обов'язку передати товар.</w:t>
        <w:br/>
        <w:t xml:space="preserve"> </w:t>
        <w:br/>
        <w:t xml:space="preserve">     Товар вважається наданим  у  розпорядження  покупця,  якщо  у</w:t>
        <w:br/>
        <w:t>строк,  встановлений договором, він готовий до передання покупцеві</w:t>
        <w:br/>
        <w:t>у належному місці і покупець поінформований  про  це.  Готовий  до</w:t>
        <w:br/>
        <w:t>передання товар повинен бути відповідним чином ідентифікований для</w:t>
        <w:br/>
        <w:t>цілей цього договору, зокрема шляхом маркування.</w:t>
        <w:br/>
        <w:t xml:space="preserve"> </w:t>
        <w:br/>
        <w:t xml:space="preserve">     2. Якщо з  договору  купівлі-продажу  не  випливає  обов'язок</w:t>
        <w:br/>
        <w:t>продавця    доставити    товар   або   передати   товар   у   його</w:t>
        <w:br/>
        <w:t>місцезнаходженні,  обов'язок  продавця  передати  товар  покупцеві</w:t>
        <w:br/>
        <w:t>вважається  виконаним  у  момент  здачі  товару  перевізникові або</w:t>
        <w:br/>
        <w:t>організації зв'язку для доставки покупцеві.</w:t>
        <w:br/>
        <w:t xml:space="preserve"> </w:t>
        <w:br/>
        <w:t xml:space="preserve">     </w:t>
      </w:r>
      <w:bookmarkStart w:id="726" w:name="S665"/>
      <w:bookmarkEnd w:id="726"/>
      <w:r>
        <w:rPr>
          <w:sz w:val="20"/>
        </w:rPr>
        <w:t>Стаття 665. Правові наслідки відмови продавця передати товар</w:t>
        <w:br/>
        <w:t xml:space="preserve"> </w:t>
        <w:br/>
        <w:t xml:space="preserve">     1. У разі відмови продавця передати проданий  товар  покупець</w:t>
        <w:br/>
        <w:t>має право відмовитися від договору купівлі-продажу.</w:t>
        <w:br/>
        <w:t xml:space="preserve"> </w:t>
        <w:br/>
        <w:t xml:space="preserve">     2. Якщо   продавець   відмовився   передати   річ,  визначену</w:t>
        <w:br/>
        <w:t>індивідуальними ознаками, покупець має право пред'явити продавцеві</w:t>
        <w:br/>
        <w:t>вимоги відповідно до статті 620 цього Кодексу.</w:t>
        <w:br/>
        <w:t xml:space="preserve"> </w:t>
        <w:br/>
        <w:t xml:space="preserve">     </w:t>
      </w:r>
      <w:bookmarkStart w:id="727" w:name="S666"/>
      <w:bookmarkEnd w:id="727"/>
      <w:r>
        <w:rPr>
          <w:sz w:val="20"/>
        </w:rPr>
        <w:t>Стаття 666. Правові наслідки невиконання продавцем обов'язку</w:t>
        <w:br/>
        <w:t xml:space="preserve">                 передати приналежності товару та документи,</w:t>
        <w:br/>
        <w:t xml:space="preserve">                 що стосуються товару</w:t>
        <w:br/>
        <w:t xml:space="preserve"> </w:t>
        <w:br/>
        <w:t xml:space="preserve">     1. Якщо продавець не передає покупцеві  приналежності  товару</w:t>
        <w:br/>
        <w:t>та документи, що стосуються товару та підлягають переданню разом з</w:t>
        <w:br/>
        <w:t>товаром  відповідно  до   договору   купівлі-продажу   або   актів</w:t>
        <w:br/>
        <w:t>цивільного  законодавства,  покупець має право встановити розумний</w:t>
        <w:br/>
        <w:t>строк для їх передання.</w:t>
        <w:br/>
        <w:t xml:space="preserve"> </w:t>
        <w:br/>
        <w:t xml:space="preserve">     2. Якщо приналежності товару  або  документи,  що  стосуються</w:t>
        <w:br/>
        <w:t>товару,  не передані продавцем у встановлений строк,  покупець має</w:t>
        <w:br/>
        <w:t>право відмовитися від договору купівлі-продажу та повернути  товар</w:t>
        <w:br/>
        <w:t>продавцеві.</w:t>
        <w:br/>
        <w:t xml:space="preserve"> </w:t>
        <w:br/>
        <w:t xml:space="preserve">     </w:t>
      </w:r>
      <w:bookmarkStart w:id="728" w:name="S667"/>
      <w:bookmarkEnd w:id="728"/>
      <w:r>
        <w:rPr>
          <w:sz w:val="20"/>
        </w:rPr>
        <w:t>Стаття 667. Обов'язок продавця зберігати проданий товар</w:t>
        <w:br/>
        <w:t xml:space="preserve"> </w:t>
        <w:br/>
        <w:t xml:space="preserve">     1. Якщо  право  власності  переходить  до  покупця раніше від</w:t>
        <w:br/>
        <w:t>передання товару,  продавець зобов'язаний до  передання  зберігати</w:t>
        <w:br/>
        <w:t>товар,  не допускаючи його погіршення. Необхідні для цього витрати</w:t>
        <w:br/>
        <w:t>покупець  зобов'язаний  відшкодувати  продавцеві,  якщо  інше   не</w:t>
        <w:br/>
        <w:t>встановлено договором.</w:t>
        <w:br/>
        <w:t xml:space="preserve"> </w:t>
        <w:br/>
        <w:t xml:space="preserve">     </w:t>
      </w:r>
      <w:bookmarkStart w:id="729" w:name="S668"/>
      <w:bookmarkEnd w:id="729"/>
      <w:r>
        <w:rPr>
          <w:sz w:val="20"/>
        </w:rPr>
        <w:t>Стаття 668. Перехід ризику випадкового знищення або</w:t>
        <w:br/>
        <w:t xml:space="preserve">                 випадкового пошкодження товару</w:t>
        <w:br/>
        <w:t xml:space="preserve"> </w:t>
        <w:br/>
        <w:t xml:space="preserve">     1. Ризик випадкового  знищення  або  випадкового  пошкодження</w:t>
        <w:br/>
        <w:t>товару переходить до покупця з моменту передання йому товару, якщо</w:t>
        <w:br/>
        <w:t>інше не встановлено договором або законом.</w:t>
        <w:br/>
        <w:t xml:space="preserve"> </w:t>
        <w:br/>
        <w:t xml:space="preserve">     2. Ризик випадкового  знищення  або  випадкового  пошкодження</w:t>
        <w:br/>
        <w:t>товару,  проданого  під  час  його транспортування,  переходить до</w:t>
        <w:br/>
        <w:t>покупця з моменту укладення договору купівлі-продажу, якщо інше не</w:t>
        <w:br/>
        <w:t>встановлено договором або звичаями ділового обороту.</w:t>
        <w:br/>
        <w:t xml:space="preserve"> </w:t>
        <w:br/>
        <w:t xml:space="preserve">     3. Умова   договору   купівлі-продажу   про   те,   що  ризик</w:t>
        <w:br/>
        <w:t>випадкового знищення або випадкового пошкодження товару переходить</w:t>
        <w:br/>
        <w:t>до покупця з моменту здачі товару першому перевізникові, на вимогу</w:t>
        <w:br/>
        <w:t>покупця може бути визнана судом недійсною, якщо в момент укладення</w:t>
        <w:br/>
        <w:t>договору  продавець  знав  або  міг  знати,  що товар втрачено або</w:t>
        <w:br/>
        <w:t>пошкоджено, але не повідомив про це покупця.</w:t>
        <w:br/>
        <w:t xml:space="preserve"> </w:t>
        <w:br/>
        <w:t xml:space="preserve">     </w:t>
      </w:r>
      <w:bookmarkStart w:id="730" w:name="S669"/>
      <w:bookmarkEnd w:id="730"/>
      <w:r>
        <w:rPr>
          <w:sz w:val="20"/>
        </w:rPr>
        <w:t>Стаття 669. Кількість товару</w:t>
        <w:br/>
        <w:t xml:space="preserve"> </w:t>
        <w:br/>
        <w:t xml:space="preserve">     1. Кількість товару, що продається, встановлюється у договорі</w:t>
        <w:br/>
        <w:t>купівлі-продажу   у  відповідних  одиницях  виміру  або  грошовому</w:t>
        <w:br/>
        <w:t>вираженні.</w:t>
        <w:br/>
        <w:t xml:space="preserve"> </w:t>
        <w:br/>
        <w:t xml:space="preserve">     2. Умова щодо кількості товару  може  бути  погоджена  шляхом</w:t>
        <w:br/>
        <w:t>встановлення  у  договорі  купівлі-продажу порядку визначення цієї</w:t>
        <w:br/>
        <w:t>кількості.</w:t>
        <w:br/>
        <w:t xml:space="preserve"> </w:t>
        <w:br/>
        <w:t xml:space="preserve">     </w:t>
      </w:r>
      <w:bookmarkStart w:id="731" w:name="S670"/>
      <w:bookmarkEnd w:id="731"/>
      <w:r>
        <w:rPr>
          <w:sz w:val="20"/>
        </w:rPr>
        <w:t>Стаття 670. Правові наслідки порушення умови договору щодо</w:t>
        <w:br/>
        <w:t xml:space="preserve">                 кількості товару</w:t>
        <w:br/>
        <w:t xml:space="preserve"> </w:t>
        <w:br/>
        <w:t xml:space="preserve">     1. Якщо  продавець  передав покупцеві меншу кількість товару,</w:t>
        <w:br/>
        <w:t>ніж це встановлено договором купівлі-продажу,  покупець має  право</w:t>
        <w:br/>
        <w:t>вимагати   передання  кількості  товару,  якої  не  вистачає,  або</w:t>
        <w:br/>
        <w:t>відмовитися від переданого товару  та  його  оплати,  а  якщо  він</w:t>
        <w:br/>
        <w:t>оплачений, - вимагати повернення сплаченої за нього грошової суми.</w:t>
        <w:br/>
        <w:t xml:space="preserve"> </w:t>
        <w:br/>
        <w:t xml:space="preserve">     2. Якщо  продавець передав покупцеві більшу кількість товару,</w:t>
        <w:br/>
        <w:t>ніж   це   встановлено   договором    купівлі-продажу,    покупець</w:t>
        <w:br/>
        <w:t>зобов'язаний  повідомити  про  це продавця.  Якщо в розумний строк</w:t>
        <w:br/>
        <w:t>після одержання такого  повідомлення  продавець  не  розпорядиться</w:t>
        <w:br/>
        <w:t>товаром,  покупець  має  право  прийняти весь товар,  якщо інше не</w:t>
        <w:br/>
        <w:t>встановлено договором.</w:t>
        <w:br/>
        <w:t xml:space="preserve"> </w:t>
        <w:br/>
        <w:t xml:space="preserve">     3. Якщо покупець прийняв  більшу  кількість  товару,  ніж  це</w:t>
        <w:br/>
        <w:t>встановлено  договором купівлі-продажу,  він зобов'язаний оплатити</w:t>
        <w:br/>
        <w:t>додатково прийнятий  товар  за  ціною,  встановленою  для  товару,</w:t>
        <w:br/>
        <w:t>прийнятого  відповідно до договору,  якщо інша ціна не встановлена</w:t>
        <w:br/>
        <w:t>за домовленістю сторін.</w:t>
        <w:br/>
        <w:t xml:space="preserve"> </w:t>
        <w:br/>
        <w:t xml:space="preserve">     </w:t>
      </w:r>
      <w:bookmarkStart w:id="732" w:name="S671"/>
      <w:bookmarkEnd w:id="732"/>
      <w:r>
        <w:rPr>
          <w:sz w:val="20"/>
        </w:rPr>
        <w:t>Стаття 671. Асортимент товару</w:t>
        <w:br/>
        <w:t xml:space="preserve"> </w:t>
        <w:br/>
        <w:t xml:space="preserve">     1. Якщо за договором купівлі-продажу переданню підлягає товар</w:t>
        <w:br/>
        <w:t>у певному співвідношенні за видами, моделями, розмірами, кольорами</w:t>
        <w:br/>
        <w:t>або іншими ознаками (асортимент),  продавець зобов'язаний передати</w:t>
        <w:br/>
        <w:t>покупцеві товар в асортименті, погодженому сторонами.</w:t>
        <w:br/>
        <w:t xml:space="preserve"> </w:t>
        <w:br/>
        <w:t xml:space="preserve">     2. Якщо   договором   купівлі-продажу  асортимент  товару  не</w:t>
        <w:br/>
        <w:t>встановлений  або  асортимент  не  був   визначений   у   порядку,</w:t>
        <w:br/>
        <w:t>встановленому  договором,  але  із суті зобов'язання випливає,  що</w:t>
        <w:br/>
        <w:t>товар підлягає переданню покупцеві в  асортименті,  продавець  має</w:t>
        <w:br/>
        <w:t>право  передати  покупцеві  товар  в асортименті виходячи з потреб</w:t>
        <w:br/>
        <w:t>покупця,  які були відомі продавцеві на момент укладення договору,</w:t>
        <w:br/>
        <w:t>або відмовитися від договору.</w:t>
        <w:br/>
        <w:t xml:space="preserve"> </w:t>
        <w:br/>
        <w:t xml:space="preserve">     </w:t>
      </w:r>
      <w:bookmarkStart w:id="733" w:name="S672"/>
      <w:bookmarkEnd w:id="733"/>
      <w:r>
        <w:rPr>
          <w:sz w:val="20"/>
        </w:rPr>
        <w:t>Стаття 672. Правові наслідки порушення умови договору щодо</w:t>
        <w:br/>
        <w:t xml:space="preserve">                 асортименту товару</w:t>
        <w:br/>
        <w:t xml:space="preserve"> </w:t>
        <w:br/>
        <w:t xml:space="preserve">     1. Якщо  продавець  передав  товар  в  асортименті,   що   не</w:t>
        <w:br/>
        <w:t>відповідає  умовам  договору  купівлі-продажу,  покупець має право</w:t>
        <w:br/>
        <w:t>відмовитися  від  його  прийняття  та  оплати,  а  якщо  він   вже</w:t>
        <w:br/>
        <w:t>оплачений, - вимагати повернення сплаченої за нього грошової суми.</w:t>
        <w:br/>
        <w:t xml:space="preserve"> </w:t>
        <w:br/>
        <w:t xml:space="preserve">     2. Якщо   продавець   передав   покупцеві   частину   товару,</w:t>
        <w:br/>
        <w:t>асортимент якого відповідає  умовам  договору  купівлі-продажу,  і</w:t>
        <w:br/>
        <w:t>частину  товару  з  порушенням асортименту,  покупець має право на</w:t>
        <w:br/>
        <w:t>свій вибір:</w:t>
        <w:br/>
        <w:t xml:space="preserve"> </w:t>
        <w:br/>
        <w:t xml:space="preserve">     1) прийняти частину товару,  що відповідає умовам договору, і</w:t>
        <w:br/>
        <w:t>відмовитися від решти товару;</w:t>
        <w:br/>
        <w:t xml:space="preserve"> </w:t>
        <w:br/>
        <w:t xml:space="preserve">     2) відмовитися від усього товару;</w:t>
        <w:br/>
        <w:t xml:space="preserve"> </w:t>
        <w:br/>
        <w:t xml:space="preserve">     3) вимагати   заміни   частини   товару,   що  не  відповідає</w:t>
        <w:br/>
        <w:t>асортименту, товаром в асортименті, який встановлено договором;</w:t>
        <w:br/>
        <w:t xml:space="preserve"> </w:t>
        <w:br/>
        <w:t xml:space="preserve">     4) прийняти весь товар.</w:t>
        <w:br/>
        <w:t xml:space="preserve"> </w:t>
        <w:br/>
        <w:t xml:space="preserve">     3. У разі відмови від товару,  асортимент якого не відповідає</w:t>
        <w:br/>
        <w:t>умовам  договору  купівлі-продажу,  або  пред'явлення  вимоги  про</w:t>
        <w:br/>
        <w:t>заміну цього товару покупець  має  право  відмовитися  від  оплати</w:t>
        <w:br/>
        <w:t>цього  товару,  а  якщо  він вже оплачений,  - вимагати повернення</w:t>
        <w:br/>
        <w:t>сплаченої за нього грошової суми.</w:t>
        <w:br/>
        <w:t xml:space="preserve"> </w:t>
        <w:br/>
        <w:t xml:space="preserve">     4. Товар,  асортимент якого  не  відповідає  умовам  договору</w:t>
        <w:br/>
        <w:t>купівлі-продажу, є прийнятим, якщо покупець у розумний строк після</w:t>
        <w:br/>
        <w:t>його одержання не повідомив продавця про свою відмову від нього.</w:t>
        <w:br/>
        <w:t xml:space="preserve"> </w:t>
        <w:br/>
        <w:t xml:space="preserve">     5. Якщо покупець не відмовився від товару,  асортимент  якого</w:t>
        <w:br/>
        <w:t>не  відповідає  умовам договору купівлі-продажу,  він зобов'язаний</w:t>
        <w:br/>
        <w:t>оплатити його за ціною, погодженою з продавцем.</w:t>
        <w:br/>
        <w:t xml:space="preserve"> </w:t>
        <w:br/>
        <w:t xml:space="preserve">     Якщо продавець не вжив  необхідних  заходів  щодо  погодження</w:t>
        <w:br/>
        <w:t>ціни  в  розумний строк,  покупець оплачує товар за ціною,  яка на</w:t>
        <w:br/>
        <w:t>момент укладення  договору  купівлі-продажу  застосовувалася  щодо</w:t>
        <w:br/>
        <w:t>аналогічного товару.</w:t>
        <w:br/>
        <w:t xml:space="preserve"> </w:t>
        <w:br/>
        <w:t xml:space="preserve">     </w:t>
      </w:r>
      <w:bookmarkStart w:id="734" w:name="S673"/>
      <w:bookmarkEnd w:id="734"/>
      <w:r>
        <w:rPr>
          <w:sz w:val="20"/>
        </w:rPr>
        <w:t>Стаття 673. Якість товару</w:t>
        <w:br/>
        <w:t xml:space="preserve"> </w:t>
        <w:br/>
        <w:t xml:space="preserve">     1. Продавець  повинен передати покупцеві товар,  якість якого</w:t>
        <w:br/>
        <w:t>відповідає умовам договору купівлі-продажу.</w:t>
        <w:br/>
        <w:t xml:space="preserve"> </w:t>
        <w:br/>
        <w:t xml:space="preserve">     2. У разі відсутності в договорі  купівлі-продажу  умов  щодо</w:t>
        <w:br/>
        <w:t>якості  товару  продавець  зобов'язаний  передати покупцеві товар,</w:t>
        <w:br/>
        <w:t>придатний  для  мети,  з   якою   товар   такого   роду   звичайно</w:t>
        <w:br/>
        <w:t>використовується.</w:t>
        <w:br/>
        <w:t xml:space="preserve"> </w:t>
        <w:br/>
        <w:t xml:space="preserve">     Якщо продавець  при  укладенні  договору  купівлі-продажу був</w:t>
        <w:br/>
        <w:t>повідомлений  покупцем  про  конкретну  мету   придбання   товару,</w:t>
        <w:br/>
        <w:t>продавець   повинен   передати   покупцеві  товар,  придатний  для</w:t>
        <w:br/>
        <w:t>використання відповідно до цієї мети.</w:t>
        <w:br/>
        <w:t xml:space="preserve"> </w:t>
        <w:br/>
        <w:t xml:space="preserve">     3. У разі продажу  товару  за  зразком  та  (або)  за  описом</w:t>
        <w:br/>
        <w:t>продавець повинен передати покупцеві товар, який відповідає зразку</w:t>
        <w:br/>
        <w:t>та (або) опису.</w:t>
        <w:br/>
        <w:t xml:space="preserve"> </w:t>
        <w:br/>
        <w:t xml:space="preserve">     4. Якщо  законом  встановлено  вимоги  щодо  якості   товару,</w:t>
        <w:br/>
        <w:t>продавець  зобов'язаний передати покупцеві товар,  який відповідає</w:t>
        <w:br/>
        <w:t>цим вимогам.</w:t>
        <w:br/>
        <w:t xml:space="preserve"> </w:t>
        <w:br/>
        <w:t xml:space="preserve">     Продавець і покупець можуть домовитися про  передання  товару</w:t>
        <w:br/>
        <w:t>підвищеної якості порівняно з вимогами, встановленими законом.</w:t>
        <w:br/>
        <w:t xml:space="preserve"> </w:t>
        <w:br/>
        <w:t xml:space="preserve">     </w:t>
      </w:r>
      <w:bookmarkStart w:id="735" w:name="S674"/>
      <w:bookmarkEnd w:id="735"/>
      <w:r>
        <w:rPr>
          <w:sz w:val="20"/>
        </w:rPr>
        <w:t>Стаття 674. Підтвердження відповідності товару вимогам</w:t>
        <w:br/>
        <w:t xml:space="preserve">                 законодавства</w:t>
        <w:br/>
        <w:t xml:space="preserve"> </w:t>
        <w:br/>
        <w:t xml:space="preserve">     1. Відповідність товару вимогам законодавства підтверджується</w:t>
        <w:br/>
        <w:t>способом   та   в   порядку,   встановленими   законом  та  іншими</w:t>
        <w:br/>
        <w:t>нормативно-правовими актами.</w:t>
        <w:br/>
        <w:t xml:space="preserve"> </w:t>
        <w:br/>
        <w:t xml:space="preserve">     </w:t>
      </w:r>
      <w:bookmarkStart w:id="736" w:name="S675"/>
      <w:bookmarkEnd w:id="736"/>
      <w:r>
        <w:rPr>
          <w:sz w:val="20"/>
        </w:rPr>
        <w:t>Стаття 675. Гарантії якості товару</w:t>
        <w:br/>
        <w:t xml:space="preserve"> </w:t>
        <w:br/>
        <w:t xml:space="preserve">     1. Товар,  який продавець передає або  зобов'язаний  передати</w:t>
        <w:br/>
        <w:t>покупцеві,  має відповідати вимогам щодо його якості в момент його</w:t>
        <w:br/>
        <w:t>передання покупцеві,  якщо інший момент  визначення  відповідності</w:t>
        <w:br/>
        <w:t>товару цим вимогам не встановлено договором купівлі-продажу.</w:t>
        <w:br/>
        <w:t xml:space="preserve"> </w:t>
        <w:br/>
        <w:t xml:space="preserve">     2. Договором   або  законом  може  бути  встановлений  строк,</w:t>
        <w:br/>
        <w:t>протягом  якого  продавець  гарантує  якість  товару  (гарантійний</w:t>
        <w:br/>
        <w:t>строк).</w:t>
        <w:br/>
        <w:t xml:space="preserve"> </w:t>
        <w:br/>
        <w:t xml:space="preserve">     3. Гарантія  якості  товару  поширюється  на всі комплектуючі</w:t>
        <w:br/>
        <w:t>вироби, якщо інше не встановлено договором.</w:t>
        <w:br/>
        <w:t xml:space="preserve"> </w:t>
        <w:br/>
        <w:t xml:space="preserve">     </w:t>
      </w:r>
      <w:bookmarkStart w:id="737" w:name="S676"/>
      <w:bookmarkEnd w:id="737"/>
      <w:r>
        <w:rPr>
          <w:sz w:val="20"/>
        </w:rPr>
        <w:t>Стаття 676. Обчислення гарантійного строку</w:t>
        <w:br/>
        <w:t xml:space="preserve"> </w:t>
        <w:br/>
        <w:t xml:space="preserve">     1. Гарантійний строк починається з моменту  передання  товару</w:t>
        <w:br/>
        <w:t>покупцеві, якщо інше не встановлено договором купівлі-продажу.</w:t>
        <w:br/>
        <w:t xml:space="preserve"> </w:t>
        <w:br/>
        <w:t xml:space="preserve">     2. Гарантійний строк, встановлений договором купівлі-продажу,</w:t>
        <w:br/>
        <w:t>продовжується   на   час,   протягом   якого   покупець   не   міг</w:t>
        <w:br/>
        <w:t>використовувати товар у зв'язку з  обставинами,  що  залежать  від</w:t>
        <w:br/>
        <w:t>продавця, до усунення їх продавцем.</w:t>
        <w:br/>
        <w:t xml:space="preserve"> </w:t>
        <w:br/>
        <w:t xml:space="preserve">     Гарантійний строк продовжується на час,  протягом якого товар</w:t>
        <w:br/>
        <w:t>не   міг   використовуватися   у  зв'язку  з  виявленими  в  ньому</w:t>
        <w:br/>
        <w:t>недоліками,  за умови повідомлення  про  це  продавця  в  порядку,</w:t>
        <w:br/>
        <w:t>встановленому статтею 688 цього Кодексу.</w:t>
        <w:br/>
        <w:t xml:space="preserve"> </w:t>
        <w:br/>
        <w:t xml:space="preserve">     3. Гарантійний   строк   на   комплектуючий   виріб  дорівнює</w:t>
        <w:br/>
        <w:t>гарантійному строку на основний виріб і починає спливати одночасно</w:t>
        <w:br/>
        <w:t>з ним.</w:t>
        <w:br/>
        <w:t xml:space="preserve"> </w:t>
        <w:br/>
        <w:t xml:space="preserve">     4. У  разі  заміни  товару (комплектуючого виробу) неналежної</w:t>
        <w:br/>
        <w:t>якості  на  товар  (комплектуючий  виріб),  що  відповідає  умовам</w:t>
        <w:br/>
        <w:t>договору  купівлі-продажу,  гарантійний  строк  на  нього  починає</w:t>
        <w:br/>
        <w:t>спливати з моменту заміни.</w:t>
        <w:br/>
        <w:t xml:space="preserve"> </w:t>
        <w:br/>
        <w:t xml:space="preserve">     </w:t>
      </w:r>
      <w:bookmarkStart w:id="738" w:name="S677"/>
      <w:bookmarkEnd w:id="738"/>
      <w:r>
        <w:rPr>
          <w:sz w:val="20"/>
        </w:rPr>
        <w:t>Стаття 677. Строк придатності товару</w:t>
        <w:br/>
        <w:t xml:space="preserve"> </w:t>
        <w:br/>
        <w:t xml:space="preserve">     1. Законом або іншими нормативно-правовими актами  може  бути</w:t>
        <w:br/>
        <w:t>встановлений строк,  зі спливом якого товар вважається непридатним</w:t>
        <w:br/>
        <w:t>для використання за призначенням (строк придатності).</w:t>
        <w:br/>
        <w:t xml:space="preserve"> </w:t>
        <w:br/>
        <w:t xml:space="preserve">     2. Строк придатності товару визначається періодом часу,  який</w:t>
        <w:br/>
        <w:t>обчислюється  з  дня  його  виготовлення  і протягом якого товар є</w:t>
        <w:br/>
        <w:t>придатним для використання,  або  терміном  (датою),  до  настання</w:t>
        <w:br/>
        <w:t>якого товар є придатним для використання.</w:t>
        <w:br/>
        <w:t xml:space="preserve"> </w:t>
        <w:br/>
        <w:t xml:space="preserve">     3. Продавець  зобов'язаний передати покупцеві товар,  на який</w:t>
        <w:br/>
        <w:t>встановлено строк придатності,  з таким розрахунком,  щоб він  міг</w:t>
        <w:br/>
        <w:t>бути використаний за призначенням до спливу цього строку.</w:t>
        <w:br/>
        <w:t xml:space="preserve"> </w:t>
        <w:br/>
        <w:t xml:space="preserve">     </w:t>
      </w:r>
      <w:bookmarkStart w:id="739" w:name="S678"/>
      <w:bookmarkEnd w:id="739"/>
      <w:r>
        <w:rPr>
          <w:sz w:val="20"/>
        </w:rPr>
        <w:t>Стаття 678. Правові наслідки передання товару неналежної</w:t>
        <w:br/>
        <w:t xml:space="preserve">                 якості</w:t>
        <w:br/>
        <w:t xml:space="preserve"> </w:t>
        <w:br/>
        <w:t xml:space="preserve">     1. Покупець,  якому переданий товар  неналежної  якості,  має</w:t>
        <w:br/>
        <w:t>право,   незалежно   від   можливості   використання   товару   за</w:t>
        <w:br/>
        <w:t>призначенням, вимагати від продавця за своїм вибором:</w:t>
        <w:br/>
        <w:t xml:space="preserve"> </w:t>
        <w:br/>
        <w:t xml:space="preserve">     1) пропорційного зменшення ціни;</w:t>
        <w:br/>
        <w:t xml:space="preserve"> </w:t>
        <w:br/>
        <w:t xml:space="preserve">     2) безоплатного усунення недоліків товару в розумний строк;</w:t>
        <w:br/>
        <w:t xml:space="preserve"> </w:t>
        <w:br/>
        <w:t xml:space="preserve">     3) відшкодування витрат на усунення недоліків товару.</w:t>
        <w:br/>
        <w:t xml:space="preserve"> </w:t>
        <w:br/>
        <w:t xml:space="preserve">     2. У  разі  істотного  порушення  вимог  щодо  якості  товару</w:t>
        <w:br/>
        <w:t>(виявлення недоліків,  які не можна усунути,  недоліків,  усунення</w:t>
        <w:br/>
        <w:t>яких пов'язане з непропорційними  витратами  або  затратами  часу,</w:t>
        <w:br/>
        <w:t>недоліків,  які виявилися неодноразово чи з'явилися знову після їх</w:t>
        <w:br/>
        <w:t>усунення) покупець має право за своїм вибором:</w:t>
        <w:br/>
        <w:t xml:space="preserve"> </w:t>
        <w:br/>
        <w:t xml:space="preserve">     1) відмовитися від договору і вимагати  повернення  сплаченої</w:t>
        <w:br/>
        <w:t>за товар грошової суми;</w:t>
        <w:br/>
        <w:t xml:space="preserve"> </w:t>
        <w:br/>
        <w:t xml:space="preserve">     2) вимагати заміни товару.</w:t>
        <w:br/>
        <w:t xml:space="preserve"> </w:t>
        <w:br/>
        <w:t xml:space="preserve">     3. Якщо   продавець   товару  неналежної  якості  не  є  його</w:t>
        <w:br/>
        <w:t>виготовлювачем,  вимоги   щодо   заміни,   безоплатного   усунення</w:t>
        <w:br/>
        <w:t>недоліків  товару  і відшкодування збитків можуть бути пред'явлені</w:t>
        <w:br/>
        <w:t>до продавця або виготовлювача товару.</w:t>
        <w:br/>
        <w:t xml:space="preserve"> </w:t>
        <w:br/>
        <w:t xml:space="preserve">     4. Положення  цієї  статті  застосовуються,  якщо   інше   не</w:t>
        <w:br/>
        <w:t>встановлено цим Кодексом або іншим законом.</w:t>
        <w:br/>
        <w:t xml:space="preserve"> </w:t>
        <w:br/>
        <w:t xml:space="preserve">     </w:t>
      </w:r>
      <w:bookmarkStart w:id="740" w:name="S679"/>
      <w:bookmarkEnd w:id="740"/>
      <w:r>
        <w:rPr>
          <w:sz w:val="20"/>
        </w:rPr>
        <w:t>Стаття 679. Недоліки товару, за які відповідає продавець</w:t>
        <w:br/>
        <w:t xml:space="preserve"> </w:t>
        <w:br/>
        <w:t xml:space="preserve">     1. Продавець  відповідає  за  недоліки товару,  якщо покупець</w:t>
        <w:br/>
        <w:t>доведе,  що вони виникли  до  передання  товару  покупцеві  або  з</w:t>
        <w:br/>
        <w:t>причин, які існували до цього моменту.</w:t>
        <w:br/>
        <w:t xml:space="preserve"> </w:t>
        <w:br/>
        <w:t xml:space="preserve">     2. Якщо   продавцем   надані  гарантії  щодо  якості  товару,</w:t>
        <w:br/>
        <w:t>продавець відповідає за його недоліки, якщо він не доведе, що вони</w:t>
        <w:br/>
        <w:t>виникли   після   його  передання  покупцеві  внаслідок  порушення</w:t>
        <w:br/>
        <w:t>покупцем правил користування  чи  зберігання  товару,  дій  третіх</w:t>
        <w:br/>
        <w:t>осіб, випадку або непереборної сили.</w:t>
        <w:br/>
        <w:t xml:space="preserve"> </w:t>
        <w:br/>
        <w:t xml:space="preserve">     </w:t>
      </w:r>
      <w:bookmarkStart w:id="741" w:name="S680"/>
      <w:bookmarkEnd w:id="741"/>
      <w:r>
        <w:rPr>
          <w:sz w:val="20"/>
        </w:rPr>
        <w:t>Стаття 680. Строки виявлення недоліків і пред'явлення вимоги</w:t>
        <w:br/>
        <w:t xml:space="preserve">                 у зв'язку з недоліками проданого товару</w:t>
        <w:br/>
        <w:t xml:space="preserve"> </w:t>
        <w:br/>
        <w:t xml:space="preserve">     1. Покупець  має  право  пред'явити  вимогу   у   зв'язку   з</w:t>
        <w:br/>
        <w:t>недоліками  товару  за  умови,  що  недоліки  виявлені  в  строки,</w:t>
        <w:br/>
        <w:t>встановлені цією статтею,  якщо інше не встановлено договором  або</w:t>
        <w:br/>
        <w:t>законом.</w:t>
        <w:br/>
        <w:t xml:space="preserve"> </w:t>
        <w:br/>
        <w:t xml:space="preserve">     2. Якщо  на товар не встановлений гарантійний строк або строк</w:t>
        <w:br/>
        <w:t>придатності,  вимога  у  зв'язку  з  його  недоліками  може   бути</w:t>
        <w:br/>
        <w:t>пред'явлена покупцем за умови,  що недоліки були виявлені протягом</w:t>
        <w:br/>
        <w:t>розумного строку,  але в межах двох років, а щодо нерухомого майна</w:t>
        <w:br/>
        <w:t>-  в  межах  трьох років від дня передання товару покупцеві,  якщо</w:t>
        <w:br/>
        <w:t>договором або законом не встановлений більший строк.</w:t>
        <w:br/>
        <w:t xml:space="preserve"> </w:t>
        <w:br/>
        <w:t xml:space="preserve">     Якщо встановити день передання нерухомого майна неможливо або</w:t>
        <w:br/>
        <w:t>якщо покупець володів  нерухомим  майном  до  укладення  договору,</w:t>
        <w:br/>
        <w:t>зазначені строки обчислюються від дня укладення договору.</w:t>
        <w:br/>
        <w:t xml:space="preserve"> </w:t>
        <w:br/>
        <w:t xml:space="preserve">     Строк для виявлення недоліків товару,  що перевозився або був</w:t>
        <w:br/>
        <w:t>відправлений поштою, обчислюється від дня одержання товару в місці</w:t>
        <w:br/>
        <w:t>призначення.</w:t>
        <w:br/>
        <w:t xml:space="preserve"> </w:t>
        <w:br/>
        <w:t xml:space="preserve">     3. Якщо на товар встановлено гарантійний строк,  покупець має</w:t>
        <w:br/>
        <w:t>право  пред'явити  вимогу у зв'язку з недоліками товару,  які були</w:t>
        <w:br/>
        <w:t>виявлені протягом цього строку.</w:t>
        <w:br/>
        <w:t xml:space="preserve"> </w:t>
        <w:br/>
        <w:t xml:space="preserve">     Якщо на комплектуючий  виріб  встановлено  гарантійний  строк</w:t>
        <w:br/>
        <w:t>меншої  тривалості,  ніж  на  основний  виріб,  покупець має право</w:t>
        <w:br/>
        <w:t>пред'явити вимогу у зв'язку з  недоліками  комплектуючого  виробу,</w:t>
        <w:br/>
        <w:t>якщо  ці  недоліки  були  виявлені протягом гарантійного строку на</w:t>
        <w:br/>
        <w:t>основний виріб.</w:t>
        <w:br/>
        <w:t xml:space="preserve"> </w:t>
        <w:br/>
        <w:t xml:space="preserve">     Якщо на комплектуючий  виріб  встановлено  гарантійний  строк</w:t>
        <w:br/>
        <w:t>більшої  тривалості,  ніж  гарантійний  строк  на  основний виріб,</w:t>
        <w:br/>
        <w:t>покупець має  право  пред'явити  вимогу  у  зв'язку  з  недоліками</w:t>
        <w:br/>
        <w:t>товару,  якщо  недоліки  у комплектуючому виробі виявлені протягом</w:t>
        <w:br/>
        <w:t>гарантійного строку на нього,  незалежно від  спливу  гарантійного</w:t>
        <w:br/>
        <w:t>строку на основний виріб.</w:t>
        <w:br/>
        <w:t xml:space="preserve"> </w:t>
        <w:br/>
        <w:t xml:space="preserve">     4. Покупець   має   право   пред'явити  вимогу  у  зв'язку  з</w:t>
        <w:br/>
        <w:t>недоліками товару,  на який встановлений строк  придатності,  якщо</w:t>
        <w:br/>
        <w:t>вони виявлені протягом строку придатності товару.</w:t>
        <w:br/>
        <w:t xml:space="preserve"> </w:t>
        <w:br/>
        <w:t xml:space="preserve">     5. Якщо  недоліки  товару  виявлені  покупцем  після   спливу</w:t>
        <w:br/>
        <w:t>гарантійного   строку   або  строку  придатності,  продавець  несе</w:t>
        <w:br/>
        <w:t>відповідальність, якщо покупець доведе, що недоліки товару виникли</w:t>
        <w:br/>
        <w:t>до  передання  йому  товару  або  з причин,  які існували до цього</w:t>
        <w:br/>
        <w:t>моменту.</w:t>
        <w:br/>
        <w:t xml:space="preserve"> </w:t>
        <w:br/>
        <w:t xml:space="preserve">     </w:t>
      </w:r>
      <w:bookmarkStart w:id="742" w:name="S681"/>
      <w:bookmarkEnd w:id="742"/>
      <w:r>
        <w:rPr>
          <w:sz w:val="20"/>
        </w:rPr>
        <w:t>Стаття 681. Позовна давність, що застосовується до вимог у</w:t>
        <w:br/>
        <w:t xml:space="preserve">                 зв'язку з недоліками проданого товару</w:t>
        <w:br/>
        <w:t xml:space="preserve"> </w:t>
        <w:br/>
        <w:t xml:space="preserve">     1. До   вимог   у   зв'язку  з  недоліками  проданого  товару</w:t>
        <w:br/>
        <w:t>застосовується позовна давність в один рік,  яка обчислюється  від</w:t>
        <w:br/>
        <w:t>дня виявлення недоліків у межах строків,  встановлених статтею 680</w:t>
        <w:br/>
        <w:t>цього Кодексу,  а якщо  на  товар  встановлено  гарантійний  строк</w:t>
        <w:br/>
        <w:t>(строк  придатності),  -  від  дня  виявлення  недоліків  у  межах</w:t>
        <w:br/>
        <w:t>гарантійного строку (строку придатності).</w:t>
        <w:br/>
        <w:t xml:space="preserve"> </w:t>
        <w:br/>
        <w:t xml:space="preserve">     </w:t>
      </w:r>
      <w:bookmarkStart w:id="743" w:name="S682"/>
      <w:bookmarkEnd w:id="743"/>
      <w:r>
        <w:rPr>
          <w:sz w:val="20"/>
        </w:rPr>
        <w:t>Стаття 682. Комплектність товару</w:t>
        <w:br/>
        <w:t xml:space="preserve"> </w:t>
        <w:br/>
        <w:t xml:space="preserve">     1. Продавець   зобов'язаний   передати  покупцеві  товар,  що</w:t>
        <w:br/>
        <w:t>відповідає умові договору купівлі-продажу щодо комплектності.</w:t>
        <w:br/>
        <w:t xml:space="preserve"> </w:t>
        <w:br/>
        <w:t xml:space="preserve">     2. Якщо договором купівлі-продажу не  встановлено  умов  щодо</w:t>
        <w:br/>
        <w:t>комплектності  товару,  продавець  зобов'язаний передати покупцеві</w:t>
        <w:br/>
        <w:t>товар,  комплектність якого визначається звичаями ділового обороту</w:t>
        <w:br/>
        <w:t>або іншими вимогами, що звичайно ставляться.</w:t>
        <w:br/>
        <w:t xml:space="preserve"> </w:t>
        <w:br/>
        <w:t xml:space="preserve">     </w:t>
      </w:r>
      <w:bookmarkStart w:id="744" w:name="S683"/>
      <w:bookmarkEnd w:id="744"/>
      <w:r>
        <w:rPr>
          <w:sz w:val="20"/>
        </w:rPr>
        <w:t>Стаття 683. Комплект товару</w:t>
        <w:br/>
        <w:t xml:space="preserve"> </w:t>
        <w:br/>
        <w:t xml:space="preserve">     1. Якщо  договором  купівлі-продажу  встановлений   обов'язок</w:t>
        <w:br/>
        <w:t>продавця  передати  покупцеві  певний  набір  товару  у  комплекті</w:t>
        <w:br/>
        <w:t>(комплект товару),  зобов'язання є виконаним з  моменту  передання</w:t>
        <w:br/>
        <w:t>продавцем усього товару, включеного до комплекту.</w:t>
        <w:br/>
        <w:t xml:space="preserve"> </w:t>
        <w:br/>
        <w:t xml:space="preserve">     2. Продавець зобов'язаний передати весь товар,  який  входить</w:t>
        <w:br/>
        <w:t>до комплекту, одночасно, якщо інше не встановлено договором або не</w:t>
        <w:br/>
        <w:t>випливає із суті зобов'язання.</w:t>
        <w:br/>
        <w:t xml:space="preserve"> </w:t>
        <w:br/>
        <w:t xml:space="preserve">     </w:t>
      </w:r>
      <w:bookmarkStart w:id="745" w:name="S684"/>
      <w:bookmarkEnd w:id="745"/>
      <w:r>
        <w:rPr>
          <w:sz w:val="20"/>
        </w:rPr>
        <w:t>Стаття 684. Правові наслідки передання некомплектного товару</w:t>
        <w:br/>
        <w:t xml:space="preserve"> </w:t>
        <w:br/>
        <w:t xml:space="preserve">     1. У  разі передання некомплектного товару покупець має право</w:t>
        <w:br/>
        <w:t>вимагати від продавця за своїм вибором:</w:t>
        <w:br/>
        <w:t xml:space="preserve"> </w:t>
        <w:br/>
        <w:t xml:space="preserve">     1) пропорційного зменшення ціни;</w:t>
        <w:br/>
        <w:t xml:space="preserve"> </w:t>
        <w:br/>
        <w:t xml:space="preserve">     2) доукомплектування товару в розумний строк.</w:t>
        <w:br/>
        <w:t xml:space="preserve"> </w:t>
        <w:br/>
        <w:t xml:space="preserve">     2. Якщо  продавець у розумний строк не доукомплектував товар,</w:t>
        <w:br/>
        <w:t>покупець має право за своїм вибором:</w:t>
        <w:br/>
        <w:t xml:space="preserve"> </w:t>
        <w:br/>
        <w:t xml:space="preserve">     1) вимагати заміни некомплектного товару на комплектний;</w:t>
        <w:br/>
        <w:t xml:space="preserve"> </w:t>
        <w:br/>
        <w:t xml:space="preserve">     2) відмовитися від договору і вимагати  повернення  сплаченої</w:t>
        <w:br/>
        <w:t>грошової суми.</w:t>
        <w:br/>
        <w:t xml:space="preserve"> </w:t>
        <w:br/>
        <w:t xml:space="preserve">     3. Наслідки,  передбачені  частинами  першою  та  другою цієї</w:t>
        <w:br/>
        <w:t>статті,  застосовуються також у разі порушення продавцем обов'язку</w:t>
        <w:br/>
        <w:t>передати  покупцеві  комплект  товару  (стаття 683 цього Кодексу),</w:t>
        <w:br/>
        <w:t>якщо інше  не  встановлено  договором  або  не  випливає  із  суті</w:t>
        <w:br/>
        <w:t>зобов'язання.</w:t>
        <w:br/>
        <w:t xml:space="preserve"> </w:t>
        <w:br/>
        <w:t xml:space="preserve">     </w:t>
      </w:r>
      <w:bookmarkStart w:id="746" w:name="S685"/>
      <w:bookmarkEnd w:id="746"/>
      <w:r>
        <w:rPr>
          <w:sz w:val="20"/>
        </w:rPr>
        <w:t>Стаття 685. Тара та упаковка за договором купівлі-продажу</w:t>
        <w:br/>
        <w:t xml:space="preserve"> </w:t>
        <w:br/>
        <w:t xml:space="preserve">     1. Продавець  зобов'язаний передати покупцеві товар у тарі та</w:t>
        <w:br/>
        <w:t>(або)   в   упаковці,   якщо   інше   не   встановлено   договором</w:t>
        <w:br/>
        <w:t>купівлі-продажу або не випливає із суті зобов'язання.</w:t>
        <w:br/>
        <w:t xml:space="preserve"> </w:t>
        <w:br/>
        <w:t xml:space="preserve">     Обов'язок передання  товару  у  тарі  та  (або) в упаковці не</w:t>
        <w:br/>
        <w:t>поширюється на товари,  які  за  своїм  характером  не  потребують</w:t>
        <w:br/>
        <w:t>застосування тари та (або) упакування.</w:t>
        <w:br/>
        <w:t xml:space="preserve"> </w:t>
        <w:br/>
        <w:t xml:space="preserve">     2. Товар  повинен  бути  переданий у тарі та (або) упакований</w:t>
        <w:br/>
        <w:t>звичайним для нього способом в упаковку,  а за  їх  відсутності  -</w:t>
        <w:br/>
        <w:t>способом,   який  забезпечує  схоронність  товару  цього  роду  за</w:t>
        <w:br/>
        <w:t>звичайних  умов  зберігання  і  транспортування,  якщо   договором</w:t>
        <w:br/>
        <w:t>купівлі-продажу не встановлено вимог щодо тари та (або) упаковки.</w:t>
        <w:br/>
        <w:t xml:space="preserve"> </w:t>
        <w:br/>
        <w:t xml:space="preserve">     3. Продавець,   який   здійснює   підприємницьку  діяльність,</w:t>
        <w:br/>
        <w:t>зобов'язаний передати покупцеві товар у тарі та (або) в  упаковці,</w:t>
        <w:br/>
        <w:t>які   відповідають   вимогам,   встановленим   актами   цивільного</w:t>
        <w:br/>
        <w:t>законодавства.</w:t>
        <w:br/>
        <w:t xml:space="preserve"> </w:t>
        <w:br/>
        <w:t xml:space="preserve">     </w:t>
      </w:r>
      <w:bookmarkStart w:id="747" w:name="S686"/>
      <w:bookmarkEnd w:id="747"/>
      <w:r>
        <w:rPr>
          <w:sz w:val="20"/>
        </w:rPr>
        <w:t>Стаття 686. Правові наслідки передання товару з порушенням</w:t>
        <w:br/>
        <w:t xml:space="preserve">                 вимоги про тару та (або) упаковку</w:t>
        <w:br/>
        <w:t xml:space="preserve"> </w:t>
        <w:br/>
        <w:t xml:space="preserve">     1. Якщо  продавець  передав покупцеві товар без тари та (або)</w:t>
        <w:br/>
        <w:t>упаковки чи в неналежних тарі  та  (або)  упаковці,  покупець  має</w:t>
        <w:br/>
        <w:t>право  вимагати  від  продавця передання товару у належних тарі та</w:t>
        <w:br/>
        <w:t>(або) упаковці або заміни неналежних тари та (або) упаковки,  якщо</w:t>
        <w:br/>
        <w:t>інше  не  випливає  із суті зобов'язання чи характеру товару,  або</w:t>
        <w:br/>
        <w:t>пред'явити до нього інші вимоги, що випливають із передання товару</w:t>
        <w:br/>
        <w:t>неналежної якості (стаття 678 цього Кодексу).</w:t>
        <w:br/>
        <w:t xml:space="preserve"> </w:t>
        <w:br/>
        <w:t xml:space="preserve">     </w:t>
      </w:r>
      <w:bookmarkStart w:id="748" w:name="S687"/>
      <w:bookmarkEnd w:id="748"/>
      <w:r>
        <w:rPr>
          <w:sz w:val="20"/>
        </w:rPr>
        <w:t>Стаття 687. Перевірка додержання продавцем умов договору</w:t>
        <w:br/>
        <w:t xml:space="preserve">                 купівлі-продажу</w:t>
        <w:br/>
        <w:t xml:space="preserve"> </w:t>
        <w:br/>
        <w:t xml:space="preserve">     1. Перевірка     додержання     продавцем    умов    договору</w:t>
        <w:br/>
        <w:t>купівлі-продажу    щодо    кількості,     асортименту,     якості,</w:t>
        <w:br/>
        <w:t>комплектності,  тари  та  (або)  упаковки  товару  та  інших  умов</w:t>
        <w:br/>
        <w:t>здійснюється у випадках та в порядку,  встановлених договором  або</w:t>
        <w:br/>
        <w:t>актами цивільного законодавства.</w:t>
        <w:br/>
        <w:t xml:space="preserve"> </w:t>
        <w:br/>
        <w:t xml:space="preserve">     Якщо нормативно-правовими  актами  з  питань   стандартизації</w:t>
        <w:br/>
        <w:t>встановлено вимоги щодо порядку перевірки кількості,  асортименту,</w:t>
        <w:br/>
        <w:t>якості,  комплектності,  тари та (або)  упаковки  товару,  порядок</w:t>
        <w:br/>
        <w:t>перевірки, визначений договором, має відповідати цим вимогам.</w:t>
        <w:br/>
        <w:t xml:space="preserve"> </w:t>
        <w:br/>
        <w:t xml:space="preserve">     2. Якщо  порядок перевірки додержання продавцем умов договору</w:t>
        <w:br/>
        <w:t>купівлі-продажу не встановлений відповідно до частини першої  цієї</w:t>
        <w:br/>
        <w:t>статті,  перевірка  здійснюється  відповідно  до  звичаїв ділового</w:t>
        <w:br/>
        <w:t>обороту або вимог, що звичайно ставляться в таких випадках.</w:t>
        <w:br/>
        <w:t xml:space="preserve"> </w:t>
        <w:br/>
        <w:t xml:space="preserve">     3. Обов'язок  перевіряти   кількість,   асортимент,   якість,</w:t>
        <w:br/>
        <w:t>комплектність,  тару  та  (або)  упаковку  товару (випробовування,</w:t>
        <w:br/>
        <w:t>аналіз, огляд тощо) може бути покладений на продавця відповідно до</w:t>
        <w:br/>
        <w:t>договору   купівлі-продажу,   актів  цивільного  законодавства  та</w:t>
        <w:br/>
        <w:t>нормативно-правових актів з питань стандартизації.  У  цьому  разі</w:t>
        <w:br/>
        <w:t>продавець  повинен на вимогу покупця надати йому докази проведення</w:t>
        <w:br/>
        <w:t>такої перевірки.</w:t>
        <w:br/>
        <w:t xml:space="preserve"> </w:t>
        <w:br/>
        <w:t xml:space="preserve">     4. Перевірка додержання умов  договору  купівлі-продажу  щодо</w:t>
        <w:br/>
        <w:t>предмета  договору продавцем і покупцем має здійснюватися на одних</w:t>
        <w:br/>
        <w:t>і тих самих умовах.</w:t>
        <w:br/>
        <w:t xml:space="preserve"> </w:t>
        <w:br/>
        <w:t xml:space="preserve">     </w:t>
      </w:r>
      <w:bookmarkStart w:id="749" w:name="S688"/>
      <w:bookmarkEnd w:id="749"/>
      <w:r>
        <w:rPr>
          <w:sz w:val="20"/>
        </w:rPr>
        <w:t>Стаття 688. Повідомлення продавця про порушення умов договору</w:t>
        <w:br/>
        <w:t xml:space="preserve">                 купівлі-продажу</w:t>
        <w:br/>
        <w:t xml:space="preserve"> </w:t>
        <w:br/>
        <w:t xml:space="preserve">     1. Покупець  зобов'язаний  повідомити  продавця про порушення</w:t>
        <w:br/>
        <w:t>умов договору купівлі-продажу щодо кількості, асортименту, якості,</w:t>
        <w:br/>
        <w:t>комплектності, тари та (або) упаковки товару у строк, встановлений</w:t>
        <w:br/>
        <w:t>договором або актами цивільного законодавства,  а якщо такий строк</w:t>
        <w:br/>
        <w:t>не встановлений, - в розумний строк після того, як порушення могло</w:t>
        <w:br/>
        <w:t>бути виявлене відповідно до характеру і призначення товару.</w:t>
        <w:br/>
        <w:t xml:space="preserve"> </w:t>
        <w:br/>
        <w:t xml:space="preserve">     У разі невиконання покупцем  цього  обов'язку  продавець  має</w:t>
        <w:br/>
        <w:t>право  частково  або  в повному обсязі відмовитися від задоволення</w:t>
        <w:br/>
        <w:t>відповідних вимог покупця,  якщо продавець доведе,  що невиконання</w:t>
        <w:br/>
        <w:t>покупцем обов'язку повідомити продавця про порушення умов договору</w:t>
        <w:br/>
        <w:t>купівлі-продажу спричинило неможливість задоволення його вимог або</w:t>
        <w:br/>
        <w:t>спричинить  для  продавця  витрати,  що перевищують його витрати у</w:t>
        <w:br/>
        <w:t>разі своєчасного повідомлення про порушення умов договору.</w:t>
        <w:br/>
        <w:t xml:space="preserve"> </w:t>
        <w:br/>
        <w:t xml:space="preserve">     2. Якщо продавець знав або міг знати  про  те,  що  переданий</w:t>
        <w:br/>
        <w:t>покупцеві товар не відповідає умовам договору купівлі-продажу, він</w:t>
        <w:br/>
        <w:t>не  має  права  посилатися  на  те,  що  не  одержав  від  покупця</w:t>
        <w:br/>
        <w:t>повідомлення   про   порушення   умов  договору,  та  на  наслідки</w:t>
        <w:br/>
        <w:t>невиконання покупцем цього обов'язку,  встановлені частиною першою</w:t>
        <w:br/>
        <w:t>цієї статті.</w:t>
        <w:br/>
        <w:t xml:space="preserve"> </w:t>
        <w:br/>
        <w:t xml:space="preserve">     </w:t>
      </w:r>
      <w:bookmarkStart w:id="750" w:name="S689"/>
      <w:bookmarkEnd w:id="750"/>
      <w:r>
        <w:rPr>
          <w:sz w:val="20"/>
        </w:rPr>
        <w:t>Стаття 689. Обов'язок покупця прийняти товар</w:t>
        <w:br/>
        <w:t xml:space="preserve"> </w:t>
        <w:br/>
        <w:t xml:space="preserve">     1. Покупець зобов'язаний прийняти товар,  крім випадків, коли</w:t>
        <w:br/>
        <w:t>він має право вимагати заміни товару або має право відмовитися від</w:t>
        <w:br/>
        <w:t>договору купівлі-продажу.</w:t>
        <w:br/>
        <w:t xml:space="preserve"> </w:t>
        <w:br/>
        <w:t xml:space="preserve">     2. Покупець  зобов'язаний  вчинити  дії,  які  відповідно  до</w:t>
        <w:br/>
        <w:t>вимог,  що  звичайно  ставляться,  необхідні  з  його   боку   для</w:t>
        <w:br/>
        <w:t>забезпечення   передання   та   одержання  товару,  якщо  інше  не</w:t>
        <w:br/>
        <w:t>встановлено договором або актами цивільного законодавства.</w:t>
        <w:br/>
        <w:t xml:space="preserve"> </w:t>
        <w:br/>
        <w:t xml:space="preserve">     </w:t>
      </w:r>
      <w:bookmarkStart w:id="751" w:name="S690"/>
      <w:bookmarkEnd w:id="751"/>
      <w:r>
        <w:rPr>
          <w:sz w:val="20"/>
        </w:rPr>
        <w:t>Стаття 690. Зберігання товару, не прийнятого покупцем</w:t>
        <w:br/>
        <w:t xml:space="preserve"> </w:t>
        <w:br/>
        <w:t xml:space="preserve">     1. Якщо покупець (одержувач) відмовився від прийняття товару,</w:t>
        <w:br/>
        <w:t>переданого  продавцем,  він  зобов'язаний  забезпечити схоронність</w:t>
        <w:br/>
        <w:t>цього товару, негайно повідомивши про це продавця.</w:t>
        <w:br/>
        <w:t xml:space="preserve"> </w:t>
        <w:br/>
        <w:t xml:space="preserve">     2. Продавець  зобов'язаний  забрати   (вивезти)   товар,   не</w:t>
        <w:br/>
        <w:t>прийнятий покупцем (одержувачем), або розпорядитися ним в розумний</w:t>
        <w:br/>
        <w:t>строк.</w:t>
        <w:br/>
        <w:t xml:space="preserve"> </w:t>
        <w:br/>
        <w:t xml:space="preserve">     Якщо продавець у цей строк не розпорядиться товаром, покупець</w:t>
        <w:br/>
        <w:t>має право реалізувати товар або повернути його продавцеві.</w:t>
        <w:br/>
        <w:t xml:space="preserve"> </w:t>
        <w:br/>
        <w:t xml:space="preserve">     3. Витрати  покупця  у  зв'язку  із зберіганням товару,  його</w:t>
        <w:br/>
        <w:t>реалізацією або поверненням  продавцеві  підлягають  відшкодуванню</w:t>
        <w:br/>
        <w:t>продавцем.   При  цьому  суми,  одержані  від  реалізації  товару,</w:t>
        <w:br/>
        <w:t>передаються продавцеві за вирахуванням сум, що належать покупцеві.</w:t>
        <w:br/>
        <w:t xml:space="preserve"> </w:t>
        <w:br/>
        <w:t xml:space="preserve">     4. Якщо покупець без достатніх підстав зволікає з  прийняттям</w:t>
        <w:br/>
        <w:t>товару або відмовився його прийняти,  продавець має право вимагати</w:t>
        <w:br/>
        <w:t>від нього прийняти та оплатити товар або має право відмовитися від</w:t>
        <w:br/>
        <w:t>договору купівлі-продажу.</w:t>
        <w:br/>
        <w:t xml:space="preserve"> </w:t>
        <w:br/>
        <w:t xml:space="preserve">     </w:t>
      </w:r>
      <w:bookmarkStart w:id="752" w:name="S691"/>
      <w:bookmarkEnd w:id="752"/>
      <w:r>
        <w:rPr>
          <w:sz w:val="20"/>
        </w:rPr>
        <w:t>Стаття 691. Ціна товару</w:t>
        <w:br/>
        <w:t xml:space="preserve"> </w:t>
        <w:br/>
        <w:t xml:space="preserve">     1. Покупець    зобов'язаний    оплатити   товар   за   ціною,</w:t>
        <w:br/>
        <w:t>встановленою  у  договорі  купівлі-продажу,  або,  якщо  вона   не</w:t>
        <w:br/>
        <w:t>встановлена  у  договорі  і не може бути визначена виходячи з його</w:t>
        <w:br/>
        <w:t>умов,  - за ціною,  що визначається відповідно до статті 632 цього</w:t>
        <w:br/>
        <w:t>Кодексу,  а  також вчинити за свій рахунок дії,  які відповідно до</w:t>
        <w:br/>
        <w:t>договору,  актів цивільного законодавства або вимог,  що  звичайно</w:t>
        <w:br/>
        <w:t>ставляться, необхідні для здійснення платежу.</w:t>
        <w:br/>
        <w:t xml:space="preserve"> </w:t>
        <w:br/>
        <w:t xml:space="preserve">     2. Якщо  ціну  встановлено  залежно  від  ваги  товару,  вона</w:t>
        <w:br/>
        <w:t>визначається за вагою нетто, якщо інше  не  встановлено  договором</w:t>
        <w:br/>
        <w:t>купівлі-продажу.</w:t>
        <w:br/>
        <w:t xml:space="preserve"> </w:t>
        <w:br/>
        <w:t xml:space="preserve">     3. Якщо договором купівлі-продажу встановлено, що ціна товару</w:t>
        <w:br/>
        <w:t>підлягає зміні залежно від показників,  що зумовлюють ціну  товару</w:t>
        <w:br/>
        <w:t>(собівартість,  затрати тощо),  але при цьому не визначено способу</w:t>
        <w:br/>
        <w:t>її перегляду,  ціна визначається виходячи  із  співвідношення  цих</w:t>
        <w:br/>
        <w:t>показників  на  момент  укладення  договору  і на момент передання</w:t>
        <w:br/>
        <w:t>товару.</w:t>
        <w:br/>
        <w:t xml:space="preserve"> </w:t>
        <w:br/>
        <w:t xml:space="preserve">     Якщо продавець прострочив виконання обов'язку щодо  передання</w:t>
        <w:br/>
        <w:t>товару,   ціна   визначається   виходячи   із  співвідношення  цих</w:t>
        <w:br/>
        <w:t>показників на  момент  укладення  договору  і  на  день  передання</w:t>
        <w:br/>
        <w:t>товару, встановлений у договорі, а якщо такий день не встановлений</w:t>
        <w:br/>
        <w:t>договором,  - на день,  визначений відповідно до статті 530  цього</w:t>
        <w:br/>
        <w:t>Кодексу.</w:t>
        <w:br/>
        <w:t xml:space="preserve"> </w:t>
        <w:br/>
        <w:t xml:space="preserve">     Положення цієї    частини    про   визначення   ціни   товару</w:t>
        <w:br/>
        <w:t>застосовуються,  якщо  інше  не  встановлено   актами   цивільного</w:t>
        <w:br/>
        <w:t>законодавства або не випливає із суті зобов'язання.</w:t>
        <w:br/>
        <w:t xml:space="preserve"> </w:t>
        <w:br/>
        <w:t xml:space="preserve">     </w:t>
      </w:r>
      <w:bookmarkStart w:id="753" w:name="S692"/>
      <w:bookmarkEnd w:id="753"/>
      <w:r>
        <w:rPr>
          <w:sz w:val="20"/>
        </w:rPr>
        <w:t>Стаття 692. Оплата товару</w:t>
        <w:br/>
        <w:t xml:space="preserve"> </w:t>
        <w:br/>
        <w:t xml:space="preserve">     1. Покупець  зобов'язаний оплатити товар після його прийняття</w:t>
        <w:br/>
        <w:t>або  прийняття  товаророзпорядчих  документів   на   нього,   якщо</w:t>
        <w:br/>
        <w:t>договором  або  актами  цивільного  законодавства  не встановлений</w:t>
        <w:br/>
        <w:t>інший строк оплати товару.</w:t>
        <w:br/>
        <w:t xml:space="preserve"> </w:t>
        <w:br/>
        <w:t xml:space="preserve">     2. Покупець  зобов'язаний  сплатити  продавцеві  повну   ціну</w:t>
        <w:br/>
        <w:t>переданого товару. Договором купівлі-продажу може бути передбачено</w:t>
        <w:br/>
        <w:t>розстрочення платежу.</w:t>
        <w:br/>
        <w:t xml:space="preserve"> </w:t>
        <w:br/>
        <w:t xml:space="preserve">     3. У разі прострочення  оплати  товару  продавець  має  право</w:t>
        <w:br/>
        <w:t>вимагати  оплати товару та сплати процентів за користування чужими</w:t>
        <w:br/>
        <w:t>грошовими коштами.</w:t>
        <w:br/>
        <w:t xml:space="preserve"> </w:t>
        <w:br/>
        <w:t xml:space="preserve">     4. Якщо  покупець  відмовився  прийняти  та  оплатити  товар,</w:t>
        <w:br/>
        <w:t>продавець  має  право  за своїм вибором вимагати оплати товару або</w:t>
        <w:br/>
        <w:t>відмовитися від договору купівлі-продажу.</w:t>
        <w:br/>
        <w:t xml:space="preserve"> </w:t>
        <w:br/>
        <w:t xml:space="preserve">     5. Якщо  продавець  зобов'язаний  передати   покупцеві   крім</w:t>
        <w:br/>
        <w:t>неоплаченого  також інший товар,  він має право зупинити передання</w:t>
        <w:br/>
        <w:t>цього товару до повної оплати  всього  раніше  переданого  товару,</w:t>
        <w:br/>
        <w:t>якщо   інше   не   встановлено  договором  або  актами  цивільного</w:t>
        <w:br/>
        <w:t>законодавства.</w:t>
        <w:br/>
        <w:t xml:space="preserve"> </w:t>
        <w:br/>
        <w:t xml:space="preserve">     </w:t>
      </w:r>
      <w:bookmarkStart w:id="754" w:name="S693"/>
      <w:bookmarkEnd w:id="754"/>
      <w:r>
        <w:rPr>
          <w:sz w:val="20"/>
        </w:rPr>
        <w:t>Стаття 693. Попередня оплата товару</w:t>
        <w:br/>
        <w:t xml:space="preserve"> </w:t>
        <w:br/>
        <w:t xml:space="preserve">     1. Якщо договором встановлений обов'язок покупця частково або</w:t>
        <w:br/>
        <w:t>повністю  оплатити  товар  до  його передання продавцем (попередня</w:t>
        <w:br/>
        <w:t>оплата),  покупець повинен здійснити оплату в строк,  встановлений</w:t>
        <w:br/>
        <w:t>договором  купівлі-продажу,  а  якщо  такий  строк не встановлений</w:t>
        <w:br/>
        <w:t>договором,  - у строк,  визначений відповідно до статті 530  цього</w:t>
        <w:br/>
        <w:t>Кодексу.</w:t>
        <w:br/>
        <w:t xml:space="preserve"> </w:t>
        <w:br/>
        <w:t xml:space="preserve">     У разі невиконання покупцем обов'язку щодо попередньої оплати</w:t>
        <w:br/>
        <w:t>товару застосовуються положення статті 538 цього Кодексу.</w:t>
        <w:br/>
        <w:t xml:space="preserve"> </w:t>
        <w:br/>
        <w:t xml:space="preserve">     2. Якщо  продавець,  який  одержав  суму  попередньої  оплати</w:t>
        <w:br/>
        <w:t>товару,  не передав товар у встановлений строк, покупець має право</w:t>
        <w:br/>
        <w:t>вимагати  передання  оплаченого   товару   або   повернення   суми</w:t>
        <w:br/>
        <w:t>попередньої оплати.</w:t>
        <w:br/>
        <w:t xml:space="preserve"> </w:t>
        <w:br/>
        <w:t xml:space="preserve">     3. На   суму   попередньої   оплати   нараховуються  проценти</w:t>
        <w:br/>
        <w:t>відповідно до статті 536 цього Кодексу від  дня,  коли  товар  мав</w:t>
        <w:br/>
        <w:t>бути  переданий,  до дня фактичного передання товару покупцеві або</w:t>
        <w:br/>
        <w:t>повернення йому  суми  попередньої  оплати.  Договором  може  бути</w:t>
        <w:br/>
        <w:t>встановлений   обов'язок  продавця  сплачувати  проценти  на  суму</w:t>
        <w:br/>
        <w:t>попередньої оплати від дня одержання цієї суми від покупця.</w:t>
        <w:br/>
        <w:t xml:space="preserve"> </w:t>
        <w:br/>
        <w:t xml:space="preserve">     </w:t>
      </w:r>
      <w:bookmarkStart w:id="755" w:name="S694"/>
      <w:bookmarkEnd w:id="755"/>
      <w:r>
        <w:rPr>
          <w:sz w:val="20"/>
        </w:rPr>
        <w:t>Стаття 694. Продаж товару в кредит</w:t>
        <w:br/>
        <w:t xml:space="preserve"> </w:t>
        <w:br/>
        <w:t xml:space="preserve">     1. Договором купівлі-продажу може  бути  передбачений  продаж</w:t>
        <w:br/>
        <w:t>товару в кредит з відстроченням або з розстроченням платежу.</w:t>
        <w:br/>
        <w:t xml:space="preserve"> </w:t>
        <w:br/>
        <w:t xml:space="preserve">     2. Товар  продається  в  кредит  за цінами,  що діють на день</w:t>
        <w:br/>
        <w:t>продажу.  Зміна ціни на товар,  проданий в кредит,  не є підставою</w:t>
        <w:br/>
        <w:t>для проведення перерахунку, якщо інше не встановлено договором або</w:t>
        <w:br/>
        <w:t>законом.</w:t>
        <w:br/>
        <w:t xml:space="preserve"> </w:t>
        <w:br/>
        <w:t xml:space="preserve">     3. У разі  невиконання  продавцем  обов'язку  щодо  передання</w:t>
        <w:br/>
        <w:t>товару,  проданого  в кредит,  застосовуються положення статті 665</w:t>
        <w:br/>
        <w:t>цього Кодексу.</w:t>
        <w:br/>
        <w:t xml:space="preserve"> </w:t>
        <w:br/>
        <w:t xml:space="preserve">     4. Якщо  покупець  прострочив  оплату  товару,  проданого   в</w:t>
        <w:br/>
        <w:t>кредит,  продавець  має  право  вимагати  повернення  неоплаченого</w:t>
        <w:br/>
        <w:t>товару.</w:t>
        <w:br/>
        <w:t xml:space="preserve"> </w:t>
        <w:br/>
        <w:t xml:space="preserve">     5. Якщо покупець прострочив  оплату  товару,  на  прострочену</w:t>
        <w:br/>
        <w:t>суму нараховуються проценти відповідно до статті 536 цього Кодексу</w:t>
        <w:br/>
        <w:t>від дня,  коли товар мав бути оплачений,  до  дня  його  фактичної</w:t>
        <w:br/>
        <w:t>оплати.</w:t>
        <w:br/>
        <w:t xml:space="preserve"> </w:t>
        <w:br/>
        <w:t xml:space="preserve">     Договором купівлі-продажу  може  бути  передбачений обов'язок</w:t>
        <w:br/>
        <w:t>покупця сплачувати проценти на суму,  що відповідає  ціні  товару,</w:t>
        <w:br/>
        <w:t>проданого в кредит, починаючи від дня передання товару продавцем.</w:t>
        <w:br/>
        <w:t xml:space="preserve"> </w:t>
        <w:br/>
        <w:t xml:space="preserve">     6. З моменту передання товару,  проданого в кредит, і до його</w:t>
        <w:br/>
        <w:t>оплати продавцю належить право застави на цей товар.</w:t>
        <w:br/>
        <w:t xml:space="preserve"> </w:t>
        <w:br/>
        <w:t xml:space="preserve">     </w:t>
      </w:r>
      <w:bookmarkStart w:id="756" w:name="S695"/>
      <w:bookmarkEnd w:id="756"/>
      <w:r>
        <w:rPr>
          <w:sz w:val="20"/>
        </w:rPr>
        <w:t>Стаття 695. Особливості оплати товару з розстроченням платежу</w:t>
        <w:br/>
        <w:t xml:space="preserve"> </w:t>
        <w:br/>
        <w:t xml:space="preserve">     1. Договором про продаж товару в кредит може бути передбачено</w:t>
        <w:br/>
        <w:t>оплату товару з розстроченням платежу.</w:t>
        <w:br/>
        <w:t xml:space="preserve"> </w:t>
        <w:br/>
        <w:t xml:space="preserve">     Істотними умовами  договору  про  продаж  товару  в  кредит з</w:t>
        <w:br/>
        <w:t>умовою про розстрочення платежу є ціна товару,  порядок,  строки і</w:t>
        <w:br/>
        <w:t>розміри платежів.</w:t>
        <w:br/>
        <w:t xml:space="preserve"> </w:t>
        <w:br/>
        <w:t xml:space="preserve">     2. Якщо  покупець  не здійснив у встановлений договором строк</w:t>
        <w:br/>
        <w:t>чергового платежу за проданий з розстроченням платежу і  переданий</w:t>
        <w:br/>
        <w:t>йому  товар,  продавець  має  право  відмовитися  від  договору  і</w:t>
        <w:br/>
        <w:t>вимагати повернення проданого товару.</w:t>
        <w:br/>
        <w:t xml:space="preserve"> </w:t>
        <w:br/>
        <w:t xml:space="preserve">     3. До договору про  продаж  товару  в  кредит  з  умовою  про</w:t>
        <w:br/>
        <w:t>розстрочення  платежу  застосовуються  положення  частин  третьої,</w:t>
        <w:br/>
        <w:t>п'ятої та шостої статті 694 цього Кодексу.</w:t>
        <w:br/>
        <w:t xml:space="preserve"> </w:t>
        <w:br/>
        <w:t xml:space="preserve">     </w:t>
      </w:r>
      <w:bookmarkStart w:id="757" w:name="S696"/>
      <w:bookmarkEnd w:id="757"/>
      <w:r>
        <w:rPr>
          <w:sz w:val="20"/>
        </w:rPr>
        <w:t>Стаття 696. Страхування товару</w:t>
        <w:br/>
        <w:t xml:space="preserve"> </w:t>
        <w:br/>
        <w:t xml:space="preserve">     1. Договором може бути встановлений  обов'язок  продавця  або</w:t>
        <w:br/>
        <w:t>покупця страхувати товар.</w:t>
        <w:br/>
        <w:t xml:space="preserve"> </w:t>
        <w:br/>
        <w:t xml:space="preserve">     2. Якщо   сторона,   яка  зобов'язана  страхувати  товар,  не</w:t>
        <w:br/>
        <w:t>застрахувала його,  друга сторона має право застрахувати  товар  і</w:t>
        <w:br/>
        <w:t>вимагати  відшкодування  витрат на страхування або відмовитися від</w:t>
        <w:br/>
        <w:t>договору.</w:t>
        <w:br/>
        <w:t xml:space="preserve"> </w:t>
        <w:br/>
        <w:t xml:space="preserve">     </w:t>
      </w:r>
      <w:bookmarkStart w:id="758" w:name="S697"/>
      <w:bookmarkEnd w:id="758"/>
      <w:r>
        <w:rPr>
          <w:sz w:val="20"/>
        </w:rPr>
        <w:t>Стаття 697. Збереження права власності за продавцем</w:t>
        <w:br/>
        <w:t xml:space="preserve"> </w:t>
        <w:br/>
        <w:t xml:space="preserve">     1. Договором може бути встановлено,  що  право  власності  на</w:t>
        <w:br/>
        <w:t>переданий  покупцеві  товар  зберігається  за  продавцем до оплати</w:t>
        <w:br/>
        <w:t>товару або настання інших обставин.  У цьому разі покупець не  має</w:t>
        <w:br/>
        <w:t>права до переходу до нього права власності розпоряджатися товаром,</w:t>
        <w:br/>
        <w:t>якщо інше не встановлено договором,  законом або  не  випливає  із</w:t>
        <w:br/>
        <w:t>призначення та властивостей товару.</w:t>
        <w:br/>
        <w:t xml:space="preserve"> </w:t>
        <w:br/>
        <w:t xml:space="preserve">     2. Якщо  покупець  прострочив  оплату  товару,  продавець має</w:t>
        <w:br/>
        <w:t>право вимагати від нього повернення товару.</w:t>
        <w:br/>
        <w:t xml:space="preserve"> </w:t>
        <w:br/>
        <w:t xml:space="preserve">     Продавець має право вимагати від  покупця  повернення  товару</w:t>
        <w:br/>
        <w:t>також у разі ненастання обставин, за яких право власності на товар</w:t>
        <w:br/>
        <w:t>мало перейти до покупця.</w:t>
        <w:br/>
        <w:t xml:space="preserve"> </w:t>
        <w:br/>
        <w:t xml:space="preserve">     Параграф 2. Роздрібна купівля-продаж</w:t>
        <w:br/>
        <w:t xml:space="preserve"> </w:t>
        <w:br/>
        <w:t xml:space="preserve">     </w:t>
      </w:r>
      <w:bookmarkStart w:id="759" w:name="S698"/>
      <w:bookmarkEnd w:id="759"/>
      <w:r>
        <w:rPr>
          <w:sz w:val="20"/>
        </w:rPr>
        <w:t>Стаття 698. Договір роздрібної купівлі-продажу</w:t>
        <w:br/>
        <w:t xml:space="preserve"> </w:t>
        <w:br/>
        <w:t xml:space="preserve">     1. За договором роздрібної  купівлі-продажу  продавець,  який</w:t>
        <w:br/>
        <w:t>здійснює    підприємницьку    діяльність    з    продажу   товару,</w:t>
        <w:br/>
        <w:t>зобов'язується передати покупцеві товар, що звичайно призначається</w:t>
        <w:br/>
        <w:t>для особистого, домашнього або іншого використання, не пов'язаного</w:t>
        <w:br/>
        <w:t>з підприємницькою діяльністю,  а покупець зобов'язується  прийняти</w:t>
        <w:br/>
        <w:t>товар і оплатити його.</w:t>
        <w:br/>
        <w:t xml:space="preserve"> </w:t>
        <w:br/>
        <w:t xml:space="preserve">     2. Договір роздрібної купівлі-продажу є публічним.</w:t>
        <w:br/>
        <w:t xml:space="preserve"> </w:t>
        <w:br/>
        <w:t xml:space="preserve">     3. До  відносин  за  договором  роздрібної  купівлі-продажу з</w:t>
        <w:br/>
        <w:t>участю покупця-фізичної  особи,  не  врегульованих  цим  Кодексом,</w:t>
        <w:br/>
        <w:t>застосовується законодавство про захист прав споживачів.</w:t>
        <w:br/>
        <w:t xml:space="preserve"> </w:t>
        <w:br/>
        <w:t xml:space="preserve">     4. Умови договору,  що обмежують права покупця-фізичної особи</w:t>
        <w:br/>
        <w:t>порівняно з правами,  встановленими цим Кодексом та законодавством</w:t>
        <w:br/>
        <w:t>про захист прав споживачів, є нікчемними.</w:t>
        <w:br/>
        <w:t xml:space="preserve"> </w:t>
        <w:br/>
        <w:t xml:space="preserve">     5. Покупець має право на відшкодування збитків, завданих йому</w:t>
        <w:br/>
        <w:t>продавцем внаслідок використання ним  переваг  свого  становища  у</w:t>
        <w:br/>
        <w:t>виробничій або торговельній діяльності.</w:t>
        <w:br/>
        <w:t xml:space="preserve"> </w:t>
        <w:br/>
        <w:t xml:space="preserve">     </w:t>
      </w:r>
      <w:bookmarkStart w:id="760" w:name="S699"/>
      <w:bookmarkEnd w:id="760"/>
      <w:r>
        <w:rPr>
          <w:sz w:val="20"/>
        </w:rPr>
        <w:t>Стаття 699. Публічна пропозиція укласти договір</w:t>
        <w:br/>
        <w:t xml:space="preserve">                 купівлі-продажу</w:t>
        <w:br/>
        <w:t xml:space="preserve"> </w:t>
        <w:br/>
        <w:t xml:space="preserve">     1. Пропозиція товару в  рекламі,  каталогах,  а  також  інших</w:t>
        <w:br/>
        <w:t>описах товару,  звернених до невизначеного кола осіб,  є публічною</w:t>
        <w:br/>
        <w:t>пропозицією укласти договір,  якщо вона містить усі істотні  умови</w:t>
        <w:br/>
        <w:t>договору.</w:t>
        <w:br/>
        <w:t xml:space="preserve"> </w:t>
        <w:br/>
        <w:t xml:space="preserve">     2. Виставлення товару,  демонстрація його зразків або надання</w:t>
        <w:br/>
        <w:t>відомостей про  товар  (описів,  каталогів,  фотознімків  тощо)  у</w:t>
        <w:br/>
        <w:t>місцях  його  продажу  є  публічною  пропозицією  укласти  договір</w:t>
        <w:br/>
        <w:t>незалежно від того чи вказана ціна та інші істотні умови  договору</w:t>
        <w:br/>
        <w:t>купівлі-продажу,  крім випадків,  коли продавець явно визначив, що</w:t>
        <w:br/>
        <w:t>відповідний товар не призначений для продажу.</w:t>
        <w:br/>
        <w:t xml:space="preserve"> </w:t>
        <w:br/>
        <w:t xml:space="preserve">     </w:t>
      </w:r>
      <w:bookmarkStart w:id="761" w:name="S700"/>
      <w:bookmarkEnd w:id="761"/>
      <w:r>
        <w:rPr>
          <w:sz w:val="20"/>
        </w:rPr>
        <w:t>Стаття 700. Надання покупцеві інформації про товар</w:t>
        <w:br/>
        <w:t xml:space="preserve"> </w:t>
        <w:br/>
        <w:t xml:space="preserve">     1. Продавець  зобов'язаний  надати  покупцеві   необхідну   і</w:t>
        <w:br/>
        <w:t>достовірну  інформацію  про  товар,  що  пропонується  до продажу.</w:t>
        <w:br/>
        <w:t>Інформація має відповідати вимогам закону та  правилам  роздрібної</w:t>
        <w:br/>
        <w:t>торгівлі щодо її змісту і способів надання.</w:t>
        <w:br/>
        <w:t xml:space="preserve"> </w:t>
        <w:br/>
        <w:t xml:space="preserve">     2. Покупець  має  право до укладання договору купівлі-продажу</w:t>
        <w:br/>
        <w:t>оглянути товар,  вимагати проведення в його присутності  перевірки</w:t>
        <w:br/>
        <w:t>властивостей товару або демонстрації користування товаром, якщо це</w:t>
        <w:br/>
        <w:t>не виключено характером товару і не суперечить правилам роздрібної</w:t>
        <w:br/>
        <w:t>торгівлі.</w:t>
        <w:br/>
        <w:t xml:space="preserve"> </w:t>
        <w:br/>
        <w:t xml:space="preserve">     3. Якщо покупцеві не надано можливості негайно одержати повну</w:t>
        <w:br/>
        <w:t>і достовірну інформацію про товар у місці його  продажу,  він  має</w:t>
        <w:br/>
        <w:t>право  вимагати  відшкодування  збитків,  завданих необґрунтованим</w:t>
        <w:br/>
        <w:t>ухиленням від укладення договору,  а якщо договір  укладено,  -  в</w:t>
        <w:br/>
        <w:t>розумний  строк  відмовитися  від  договору,  вимагати  повернення</w:t>
        <w:br/>
        <w:t>сплаченої за товар грошової суми і відшкодування збитків,  а також</w:t>
        <w:br/>
        <w:t>моральної шкоди.</w:t>
        <w:br/>
        <w:t xml:space="preserve"> </w:t>
        <w:br/>
        <w:t xml:space="preserve">     4. Продавець,  який  не  надав  покупцеві можливості одержати</w:t>
        <w:br/>
        <w:t>повну і достовірну інформацію про товар,  несе відповідальність за</w:t>
        <w:br/>
        <w:t>недоліки товару,  які виникли після передання його покупцеві, якщо</w:t>
        <w:br/>
        <w:t>покупець доведе,  що вони виникли у зв'язку з відсутністю у  нього</w:t>
        <w:br/>
        <w:t>такої інформації.</w:t>
        <w:br/>
        <w:t xml:space="preserve"> </w:t>
        <w:br/>
        <w:t xml:space="preserve">     </w:t>
      </w:r>
      <w:bookmarkStart w:id="762" w:name="S701"/>
      <w:bookmarkEnd w:id="762"/>
      <w:r>
        <w:rPr>
          <w:sz w:val="20"/>
        </w:rPr>
        <w:t>Стаття 701. Договір з умовою про прийняття покупцем товару у</w:t>
        <w:br/>
        <w:t xml:space="preserve">                 встановлений строк</w:t>
        <w:br/>
        <w:t xml:space="preserve"> </w:t>
        <w:br/>
        <w:t xml:space="preserve">     1. Сторони можуть укласти договір  купівлі-продажу  з  умовою</w:t>
        <w:br/>
        <w:t>про прийняття покупцем товару у строк,  встановлений договором,  і</w:t>
        <w:br/>
        <w:t>протягом цього строку товар не може бути проданий продавцем іншому</w:t>
        <w:br/>
        <w:t>покупцеві.</w:t>
        <w:br/>
        <w:t xml:space="preserve"> </w:t>
        <w:br/>
        <w:t xml:space="preserve">     2. Якщо  покупець  не з'явився або не вчинив інших необхідних</w:t>
        <w:br/>
        <w:t>дій для прийняття товару  у  встановлений  строк,  вважається,  що</w:t>
        <w:br/>
        <w:t>покупець   відмовився  від  договору,  якщо  інше  не  встановлено</w:t>
        <w:br/>
        <w:t>договором.</w:t>
        <w:br/>
        <w:t xml:space="preserve"> </w:t>
        <w:br/>
        <w:t xml:space="preserve">     3. Додаткові  витрати  продавця  на  забезпечення   передання</w:t>
        <w:br/>
        <w:t>товару  покупцеві  у встановлений строк включаються в ціну товару,</w:t>
        <w:br/>
        <w:t>якщо  інше  не  встановлено  договором   або   актами   цивільного</w:t>
        <w:br/>
        <w:t>законодавства.</w:t>
        <w:br/>
        <w:t xml:space="preserve"> </w:t>
        <w:br/>
        <w:t xml:space="preserve">     </w:t>
      </w:r>
      <w:bookmarkStart w:id="763" w:name="S702"/>
      <w:bookmarkEnd w:id="763"/>
      <w:r>
        <w:rPr>
          <w:sz w:val="20"/>
        </w:rPr>
        <w:t>Стаття 702. Продаж товару за зразками</w:t>
        <w:br/>
        <w:t xml:space="preserve"> </w:t>
        <w:br/>
        <w:t xml:space="preserve">     1. Сторони  можуть  укласти договір купівлі-продажу товару на</w:t>
        <w:br/>
        <w:t>підставі  ознайомлення  покупця  із  зразком  товару  (за  описом,</w:t>
        <w:br/>
        <w:t>каталогом тощо).</w:t>
        <w:br/>
        <w:t xml:space="preserve"> </w:t>
        <w:br/>
        <w:t xml:space="preserve">     2. Договір  купівлі-продажу  товару  за зразком є виконаним з</w:t>
        <w:br/>
        <w:t>моменту доставки товару у місце,  встановлене  договором,  а  якщо</w:t>
        <w:br/>
        <w:t>місце  передання  товару  не  встановлене  договором,  - з моменту</w:t>
        <w:br/>
        <w:t>доставки товару за місцем проживання  фізичної  особи-покупця  або</w:t>
        <w:br/>
        <w:t>місцезнаходженням    юридичної   особи-покупця,   якщо   інше   не</w:t>
        <w:br/>
        <w:t>встановлено договором або законом.</w:t>
        <w:br/>
        <w:t xml:space="preserve"> </w:t>
        <w:br/>
        <w:t xml:space="preserve">     3. Покупець до передання товару  має  право  відмовитися  від</w:t>
        <w:br/>
        <w:t>договору  за умови відшкодування продавцеві витрат,  пов'язаних із</w:t>
        <w:br/>
        <w:t>вчиненням дій щодо виконання договору.</w:t>
        <w:br/>
        <w:t xml:space="preserve"> </w:t>
        <w:br/>
        <w:t xml:space="preserve">     </w:t>
      </w:r>
      <w:bookmarkStart w:id="764" w:name="S703"/>
      <w:bookmarkEnd w:id="764"/>
      <w:r>
        <w:rPr>
          <w:sz w:val="20"/>
        </w:rPr>
        <w:t>Стаття 703. Продаж товарів з використанням автоматів</w:t>
        <w:br/>
        <w:t xml:space="preserve"> </w:t>
        <w:br/>
        <w:t xml:space="preserve">     1. Якщо продаж товару здійснюється з використанням автоматів,</w:t>
        <w:br/>
        <w:t>володілець  автоматів  зобов'язаний довести до покупців інформацію</w:t>
        <w:br/>
        <w:t>про продавця товару шляхом  розміщення  на  автоматі  або  надання</w:t>
        <w:br/>
        <w:t>покупцям  іншим  чином відомостей про найменування продавця,  його</w:t>
        <w:br/>
        <w:t>місцезнаходження,  режим роботи,  а також про дії,  які  необхідно</w:t>
        <w:br/>
        <w:t>вчинити покупцеві для одержання товару.</w:t>
        <w:br/>
        <w:t xml:space="preserve"> </w:t>
        <w:br/>
        <w:t xml:space="preserve">     2. Договір   роздрібної   купівлі-продажу   з   використанням</w:t>
        <w:br/>
        <w:t>автоматів є укладеним з моменту вчинення покупцем дій,  необхідних</w:t>
        <w:br/>
        <w:t>для одержання товару.</w:t>
        <w:br/>
        <w:t xml:space="preserve"> </w:t>
        <w:br/>
        <w:t xml:space="preserve">     3. Якщо  покупцеві  не  надається оплачений товар,  продавець</w:t>
        <w:br/>
        <w:t>повинен на вимогу  покупця  негайно  надати  покупцеві  товар  або</w:t>
        <w:br/>
        <w:t>повернути сплачену ним грошову суму.</w:t>
        <w:br/>
        <w:t xml:space="preserve"> </w:t>
        <w:br/>
        <w:t xml:space="preserve">     4. Якщо   автомат   використовується   для   розміну  грошей,</w:t>
        <w:br/>
        <w:t>придбання платіжних  засобів  або  обміну  валюти,  застосовуються</w:t>
        <w:br/>
        <w:t>положення  про роздрібну купівлю-продаж,  якщо інше не випливає із</w:t>
        <w:br/>
        <w:t>суті зобов'язання.</w:t>
        <w:br/>
        <w:t xml:space="preserve"> </w:t>
        <w:br/>
        <w:t xml:space="preserve">     </w:t>
      </w:r>
      <w:bookmarkStart w:id="765" w:name="S704"/>
      <w:bookmarkEnd w:id="765"/>
      <w:r>
        <w:rPr>
          <w:sz w:val="20"/>
        </w:rPr>
        <w:t>Стаття 704. Договір з умовою про доставку товару покупцеві</w:t>
        <w:br/>
        <w:t xml:space="preserve"> </w:t>
        <w:br/>
        <w:t xml:space="preserve">     1. Якщо договір роздрібної купівлі-продажу укладено з  умовою</w:t>
        <w:br/>
        <w:t>про   доставку   товару   покупцеві,   продавець   зобов'язаний  у</w:t>
        <w:br/>
        <w:t>встановлений договором строк доставити товар за  місцем,  указаним</w:t>
        <w:br/>
        <w:t>покупцем,  а якщо місце передання товару покупцем не вказане, - за</w:t>
        <w:br/>
        <w:t>місцем проживання  фізичної  особи-покупця  або  місцезнаходженням</w:t>
        <w:br/>
        <w:t>юридичної особи-покупця.</w:t>
        <w:br/>
        <w:t xml:space="preserve"> </w:t>
        <w:br/>
        <w:t xml:space="preserve">     2. Договір  роздрібної  купівлі-продажу з умовою про доставку</w:t>
        <w:br/>
        <w:t>товару покупцеві є виконаним з моменту вручення товару  покупцеві,</w:t>
        <w:br/>
        <w:t>а  у  разі його відсутності - особі,  яка пред'явила квитанцію або</w:t>
        <w:br/>
        <w:t>інший документ,  що засвідчує укладення  договору  або  оформлення</w:t>
        <w:br/>
        <w:t>доставки  товару,  якщо  інше  не  встановлено  договором,  актами</w:t>
        <w:br/>
        <w:t>цивільного законодавства або не випливає із суті зобов'язання.</w:t>
        <w:br/>
        <w:t xml:space="preserve"> </w:t>
        <w:br/>
        <w:t xml:space="preserve">     3. Якщо договором не встановлений строк доставки  товару  для</w:t>
        <w:br/>
        <w:t>вручення  його  покупцеві,  товар  має бути доставлений у розумний</w:t>
        <w:br/>
        <w:t>строк після одержання вимоги покупця.</w:t>
        <w:br/>
        <w:t xml:space="preserve"> </w:t>
        <w:br/>
        <w:t xml:space="preserve">     </w:t>
      </w:r>
      <w:bookmarkStart w:id="766" w:name="S705"/>
      <w:bookmarkEnd w:id="766"/>
      <w:r>
        <w:rPr>
          <w:sz w:val="20"/>
        </w:rPr>
        <w:t>Стаття 705. Договір найму-продажу</w:t>
        <w:br/>
        <w:t xml:space="preserve"> </w:t>
        <w:br/>
        <w:t xml:space="preserve">     1. За договором найму-продажу до переходу  до  покупця  права</w:t>
        <w:br/>
        <w:t>власності  на  переданий  йому продавцем товар покупець є наймачем</w:t>
        <w:br/>
        <w:t>(орендарем) цього товару.</w:t>
        <w:br/>
        <w:t xml:space="preserve"> </w:t>
        <w:br/>
        <w:t xml:space="preserve">     2. Покупець  стає  власником  товару,  переданого   йому   за</w:t>
        <w:br/>
        <w:t>договором  найму-продажу,  з  моменту оплати товару,  якщо інше не</w:t>
        <w:br/>
        <w:t>встановлено договором.</w:t>
        <w:br/>
        <w:t xml:space="preserve"> </w:t>
        <w:br/>
        <w:t xml:space="preserve">     </w:t>
      </w:r>
      <w:bookmarkStart w:id="767" w:name="S706"/>
      <w:bookmarkEnd w:id="767"/>
      <w:r>
        <w:rPr>
          <w:sz w:val="20"/>
        </w:rPr>
        <w:t>Стаття 706. Ціна та оплата товару</w:t>
        <w:br/>
        <w:t xml:space="preserve"> </w:t>
        <w:br/>
        <w:t xml:space="preserve">     1. Покупець зобов'язаний оплатити товар за ціною,  оголошеною</w:t>
        <w:br/>
        <w:t>продавцем  у  момент укладення договору,  якщо інше не встановлено</w:t>
        <w:br/>
        <w:t>законом або не випливає із суті зобов'язання.</w:t>
        <w:br/>
        <w:t xml:space="preserve"> </w:t>
        <w:br/>
        <w:t xml:space="preserve">     2. Якщо  договором  встановлено   попередню   оплату   товару</w:t>
        <w:br/>
        <w:t>(стаття 693 цього Кодексу),  прострочення покупцем оплати товару є</w:t>
        <w:br/>
        <w:t>відмовою покупця від договору, якщо інше не встановлено договором.</w:t>
        <w:br/>
        <w:t xml:space="preserve"> </w:t>
        <w:br/>
        <w:t xml:space="preserve">     3. До договору роздрібної купівлі-продажу товару в кредит,  у</w:t>
        <w:br/>
        <w:t>тому  числі  з розстроченням платежу,  не застосовуються положення</w:t>
        <w:br/>
        <w:t>абзацу першого частини п'ятої статті 694 цього Кодексу.</w:t>
        <w:br/>
        <w:t xml:space="preserve"> </w:t>
        <w:br/>
        <w:t xml:space="preserve">     4. Покупець має право повністю оплатити товар у будь-який час</w:t>
        <w:br/>
        <w:t>у межах встановленого договором періоду розстрочення його оплати.</w:t>
        <w:br/>
        <w:t xml:space="preserve"> </w:t>
        <w:br/>
        <w:t xml:space="preserve">     </w:t>
      </w:r>
      <w:bookmarkStart w:id="768" w:name="S707"/>
      <w:bookmarkEnd w:id="768"/>
      <w:r>
        <w:rPr>
          <w:sz w:val="20"/>
        </w:rPr>
        <w:t>Стаття 707. Обмін товару</w:t>
        <w:br/>
        <w:t xml:space="preserve"> </w:t>
        <w:br/>
        <w:t xml:space="preserve">     1. Покупець  має  право  протягом чотирнадцяти днів з моменту</w:t>
        <w:br/>
        <w:t>передання йому  непродовольчого  товару  неналежної  якості,  якщо</w:t>
        <w:br/>
        <w:t>триваліший  строк  не оголошений продавцем,  обміняти його у місці</w:t>
        <w:br/>
        <w:t>купівлі або інших місцях,  оголошених  продавцем,  на  аналогічний</w:t>
        <w:br/>
        <w:t>товар інших розміру, форми, габариту, фасону, комплектації тощо. У</w:t>
        <w:br/>
        <w:t>разі  виявлення  різниці  в  ціні  покупець  проводить  необхідний</w:t>
        <w:br/>
        <w:t>перерахунок з продавцем.</w:t>
        <w:br/>
        <w:t xml:space="preserve"> </w:t>
        <w:br/>
        <w:t xml:space="preserve">     Якщо у продавця немає необхідного для обміну товару, покупець</w:t>
        <w:br/>
        <w:t>має  право  повернути  придбаний  товар  продавцеві  та   одержати</w:t>
        <w:br/>
        <w:t>сплачену за нього грошову суму.</w:t>
        <w:br/>
        <w:t xml:space="preserve"> </w:t>
        <w:br/>
        <w:t xml:space="preserve">     Вимога покупця  про  обмін  або  повернення  товару  підлягає</w:t>
        <w:br/>
        <w:t>задоволенню,  якщо товар  не  був  у  споживанні,  збережено  його</w:t>
        <w:br/>
        <w:t>товарний   вид,  споживчі  властивості  та  за  наявності  доказів</w:t>
        <w:br/>
        <w:t>придбання товару у цього продавця.</w:t>
        <w:br/>
        <w:t xml:space="preserve"> </w:t>
        <w:br/>
        <w:t xml:space="preserve">     2. Перелік товарів,  які не підлягають обміну або  поверненню</w:t>
        <w:br/>
        <w:t>на    підставах,   передбачених   цією   статтею,   встановлюється</w:t>
        <w:br/>
        <w:t>нормативно-правовими актами.</w:t>
        <w:br/>
        <w:t xml:space="preserve"> </w:t>
        <w:br/>
        <w:t xml:space="preserve">     </w:t>
      </w:r>
      <w:bookmarkStart w:id="769" w:name="S708"/>
      <w:bookmarkEnd w:id="769"/>
      <w:r>
        <w:rPr>
          <w:sz w:val="20"/>
        </w:rPr>
        <w:t>Стаття 708. Права покупця у разі продажу йому товару</w:t>
        <w:br/>
        <w:t xml:space="preserve">                 неналежної якості</w:t>
        <w:br/>
        <w:t xml:space="preserve"> </w:t>
        <w:br/>
        <w:t xml:space="preserve">     1. У  разі виявлення покупцем протягом гарантійного або інших</w:t>
        <w:br/>
        <w:t>строків,  встановлених  обов'язковими  для  сторін  правилами   чи</w:t>
        <w:br/>
        <w:t>договором, недоліків, не застережених продавцем, або фальсифікації</w:t>
        <w:br/>
        <w:t>товару покупець має право за своїм вибором:</w:t>
        <w:br/>
        <w:t xml:space="preserve"> </w:t>
        <w:br/>
        <w:t xml:space="preserve">     1) вимагати  від  продавця  або  виготовлювача   безоплатного</w:t>
        <w:br/>
        <w:t>усунення  недоліків  товару  або відшкодування витрат,  здійснених</w:t>
        <w:br/>
        <w:t>покупцем чи третьою особою, на їх виправлення;</w:t>
        <w:br/>
        <w:t xml:space="preserve"> </w:t>
        <w:br/>
        <w:t xml:space="preserve">     2) вимагати від продавця або виготовлювача заміни  товару  на</w:t>
        <w:br/>
        <w:t>аналогічний  товар  належної якості або на такий самий товар іншої</w:t>
        <w:br/>
        <w:t>моделі з відповідним перерахунком у разі різниці в ціні;</w:t>
        <w:br/>
        <w:t xml:space="preserve"> </w:t>
        <w:br/>
        <w:t xml:space="preserve">     3) вимагати  від  продавця  або  виготовлювача   відповідного</w:t>
        <w:br/>
        <w:t>зменшення ціни;</w:t>
        <w:br/>
        <w:t xml:space="preserve"> </w:t>
        <w:br/>
        <w:t xml:space="preserve">     4) відмовитися  від  договору і вимагати повернення сплаченої</w:t>
        <w:br/>
        <w:t>за товар грошової суми.</w:t>
        <w:br/>
        <w:t xml:space="preserve"> </w:t>
        <w:br/>
        <w:t xml:space="preserve">     2. Покупець, який придбав непродовольчі товари, що вже були в</w:t>
        <w:br/>
        <w:t>користуванні  і  реалізовані через роздрібні комісійні торговельні</w:t>
        <w:br/>
        <w:t>підприємства,  про що він був поінформований продавцем,  має право</w:t>
        <w:br/>
        <w:t>пред'явити вимоги,  передбачені частиною першою цієї статті,  якщо</w:t>
        <w:br/>
        <w:t>придбані  товари  містили   істотні   недоліки,   не   застережені</w:t>
        <w:br/>
        <w:t>продавцем.</w:t>
        <w:br/>
        <w:t xml:space="preserve"> </w:t>
        <w:br/>
        <w:t xml:space="preserve">     </w:t>
      </w:r>
      <w:bookmarkStart w:id="770" w:name="S709"/>
      <w:bookmarkEnd w:id="770"/>
      <w:r>
        <w:rPr>
          <w:sz w:val="20"/>
        </w:rPr>
        <w:t>Стаття 709. Порядок і строки задоволення вимог покупця про</w:t>
        <w:br/>
        <w:t xml:space="preserve">                 заміну товару або усунення недоліків</w:t>
        <w:br/>
        <w:t xml:space="preserve"> </w:t>
        <w:br/>
        <w:t xml:space="preserve">     1. Продавець   або   виготовлювач   (чи   уповноважені   ними</w:t>
        <w:br/>
        <w:t>представники)  зобов'язані  прийняти  товар  неналежної якості від</w:t>
        <w:br/>
        <w:t>покупця і задовольнити його вимоги про заміну товару або  усунення</w:t>
        <w:br/>
        <w:t>недоліків. Доставка товару продавцеві та його повернення покупцеві</w:t>
        <w:br/>
        <w:t>здійснюються продавцем або виготовлювачем,  а в  разі  невиконання</w:t>
        <w:br/>
        <w:t>ними  цього  обов'язку або відсутності продавця чи виготовлювача в</w:t>
        <w:br/>
        <w:t>місцезнаходженні покупця повернення  товару  може  бути  здійснене</w:t>
        <w:br/>
        <w:t>покупцем за їхній рахунок.</w:t>
        <w:br/>
        <w:t xml:space="preserve"> </w:t>
        <w:br/>
        <w:t xml:space="preserve">     2. Вимога   покупця  про  заміну  товару  підлягає  негайному</w:t>
        <w:br/>
        <w:t>задоволенню,  а в разі  необхідності  перевірки  якості  товару  -</w:t>
        <w:br/>
        <w:t>протягом  чотирнадцяти днів або,  за домовленістю сторін,  в інший</w:t>
        <w:br/>
        <w:t>строк.</w:t>
        <w:br/>
        <w:t xml:space="preserve"> </w:t>
        <w:br/>
        <w:t xml:space="preserve">     У разі відсутності  необхідного  товару  вимога  покупця  про</w:t>
        <w:br/>
        <w:t>заміну  товару  підлягає задоволенню у двомісячний строк з моменту</w:t>
        <w:br/>
        <w:t>подання відповідної заяви.</w:t>
        <w:br/>
        <w:t xml:space="preserve"> </w:t>
        <w:br/>
        <w:t xml:space="preserve">     Якщо задовольнити  вимогу  покупця  про   заміну   товару   у</w:t>
        <w:br/>
        <w:t>встановлені  строки  неможливо,  покупець  на свій вибір має право</w:t>
        <w:br/>
        <w:t>пред'явити продавцеві або виготовлювачу інші вимоги відповідно  до</w:t>
        <w:br/>
        <w:t>статті 708 цього Кодексу.</w:t>
        <w:br/>
        <w:t xml:space="preserve"> </w:t>
        <w:br/>
        <w:t xml:space="preserve">     3. Вимога  покупця  про  безоплатне усунення недоліків товару</w:t>
        <w:br/>
        <w:t>підлягає  задоволенню  продавцем   або   виготовлювачем   протягом</w:t>
        <w:br/>
        <w:t>чотирнадцяти днів або,  за домовленістю сторін,  в інший строк. На</w:t>
        <w:br/>
        <w:t>вимогу покупця на час ремонту йому має бути наданий у користування</w:t>
        <w:br/>
        <w:t>аналогічний товар, незалежно від моделі, з доставкою.</w:t>
        <w:br/>
        <w:t xml:space="preserve"> </w:t>
        <w:br/>
        <w:t xml:space="preserve">     4. У   разі   усунення   недоліків   товару   шляхом   заміни</w:t>
        <w:br/>
        <w:t>комплектуючого  виробу  або  складової  частини  товару,  на   які</w:t>
        <w:br/>
        <w:t>встановлено   гарантійні   строки,   гарантійний  строк  на  новий</w:t>
        <w:br/>
        <w:t>комплектуючий виріб або  складову  частину  обчислюється  від  дня</w:t>
        <w:br/>
        <w:t>видачі покупцеві товару після усунення недоліків.</w:t>
        <w:br/>
        <w:t xml:space="preserve"> </w:t>
        <w:br/>
        <w:t xml:space="preserve">     5. За  кожний  день прострочення продавцем або виготовлювачем</w:t>
        <w:br/>
        <w:t>усунення недоліків товару  і  невиконання  вимоги  про  надання  в</w:t>
        <w:br/>
        <w:t>користування   аналогічного   товару  на  час  усунення  недоліків</w:t>
        <w:br/>
        <w:t>продавець сплачує покупцеві неустойку в  розмірі  одного  відсотка</w:t>
        <w:br/>
        <w:t>вартості товару.</w:t>
        <w:br/>
        <w:t xml:space="preserve"> </w:t>
        <w:br/>
        <w:t xml:space="preserve">     </w:t>
      </w:r>
      <w:bookmarkStart w:id="771" w:name="S710"/>
      <w:bookmarkEnd w:id="771"/>
      <w:r>
        <w:rPr>
          <w:sz w:val="20"/>
        </w:rPr>
        <w:t>Стаття 710. Відшкодування різниці в ціні у разі заміни</w:t>
        <w:br/>
        <w:t xml:space="preserve">                 товару, зменшення ціни і повернення товару</w:t>
        <w:br/>
        <w:t xml:space="preserve">                 неналежної якості</w:t>
        <w:br/>
        <w:t xml:space="preserve"> </w:t>
        <w:br/>
        <w:t xml:space="preserve">     1. У разі заміни товару з недоліками на товар належної якості</w:t>
        <w:br/>
        <w:t>продавець  не  має  права вимагати відшкодування різниці між ціною</w:t>
        <w:br/>
        <w:t>товару,  встановленою договором купівлі-продажу,  і ціною  товару,</w:t>
        <w:br/>
        <w:t>яка  існує на момент заміни товару або постановлення судом рішення</w:t>
        <w:br/>
        <w:t>про заміну товару.</w:t>
        <w:br/>
        <w:t xml:space="preserve"> </w:t>
        <w:br/>
        <w:t xml:space="preserve">     2. У разі заміни товару неналежної якості на аналогічний, але</w:t>
        <w:br/>
        <w:t>інший  за  розміром,  фасоном,  сортом  тощо товар належної якості</w:t>
        <w:br/>
        <w:t>відшкодуванню підлягає різниця між ціною заміненого товару і ціною</w:t>
        <w:br/>
        <w:t>товару  належної  якості,  що  діють  на  момент заміни товару або</w:t>
        <w:br/>
        <w:t>постановлення судом рішення про заміну товару.</w:t>
        <w:br/>
        <w:t xml:space="preserve"> </w:t>
        <w:br/>
        <w:t xml:space="preserve">     3. У разі пред'явлення вимоги про відповідне  зменшення  ціни</w:t>
        <w:br/>
        <w:t>товару  для розрахунку береться ціна товару на момент пред'явлення</w:t>
        <w:br/>
        <w:t>вимоги про зменшення ціни,  а якщо вимогу покупця  добровільно  не</w:t>
        <w:br/>
        <w:t>задоволено продавцем,  - на момент постановлення судом рішення про</w:t>
        <w:br/>
        <w:t>відповідне зменшення ціни товару.</w:t>
        <w:br/>
        <w:t xml:space="preserve"> </w:t>
        <w:br/>
        <w:t xml:space="preserve">     4. У разі відмови покупця від договору та повернення продавцю</w:t>
        <w:br/>
        <w:t>товару неналежної якості покупець має право вимагати відшкодування</w:t>
        <w:br/>
        <w:t>різниці  між  ціною  товару,  встановленою  договором,   і   ціною</w:t>
        <w:br/>
        <w:t>відповідного  товару  на  момент  добровільного  задоволення  його</w:t>
        <w:br/>
        <w:t>вимоги,  а якщо вимогу добровільно не задоволено продавцем,  -  на</w:t>
        <w:br/>
        <w:t>момент постановлення судом рішення.</w:t>
        <w:br/>
        <w:t xml:space="preserve"> </w:t>
        <w:br/>
        <w:t xml:space="preserve">     5. Якщо  на  час  виконання  рішення  суду  про відшкодування</w:t>
        <w:br/>
        <w:t>різниці в ціні у разі заміни товару, зменшення ціни або повернення</w:t>
        <w:br/>
        <w:t>товару  неналежної якості підвищилися ціни на цей товар,  покупець</w:t>
        <w:br/>
        <w:t>із цих підстав може заявити додаткові вимоги до продавця.</w:t>
        <w:br/>
        <w:t xml:space="preserve"> </w:t>
        <w:br/>
        <w:t xml:space="preserve">     </w:t>
      </w:r>
      <w:bookmarkStart w:id="772" w:name="S711"/>
      <w:bookmarkEnd w:id="772"/>
      <w:r>
        <w:rPr>
          <w:sz w:val="20"/>
        </w:rPr>
        <w:t>Стаття 711. Відповідальність за шкоду, завдану товаром</w:t>
        <w:br/>
        <w:t xml:space="preserve">                 неналежної якості</w:t>
        <w:br/>
        <w:t xml:space="preserve"> </w:t>
        <w:br/>
        <w:t xml:space="preserve">     1. Шкода, завдана майну покупця, та шкода, завдана каліцтвом,</w:t>
        <w:br/>
        <w:t>іншим ушкодженням здоров'я  або  смертю  у  зв'язку  з  придбанням</w:t>
        <w:br/>
        <w:t>товару    неналежної   якості,   відшкодовується   продавцем   або</w:t>
        <w:br/>
        <w:t>виготовлювачем  товару  відповідно  до  положень  глави  82  цього</w:t>
        <w:br/>
        <w:t>Кодексу.</w:t>
        <w:br/>
        <w:t xml:space="preserve"> </w:t>
        <w:br/>
        <w:t xml:space="preserve">     Параграф 3. Поставка</w:t>
        <w:br/>
        <w:t xml:space="preserve"> </w:t>
        <w:br/>
        <w:t xml:space="preserve">     </w:t>
      </w:r>
      <w:bookmarkStart w:id="773" w:name="S712"/>
      <w:bookmarkEnd w:id="773"/>
      <w:r>
        <w:rPr>
          <w:sz w:val="20"/>
        </w:rPr>
        <w:t>Стаття 712. Договір поставки</w:t>
        <w:br/>
        <w:t xml:space="preserve"> </w:t>
        <w:br/>
        <w:t xml:space="preserve">     1. За   договором  поставки  продавець  (постачальник),  який</w:t>
        <w:br/>
        <w:t>здійснює  підприємницьку  діяльність,  зобов'язується  передати  у</w:t>
        <w:br/>
        <w:t>встановлений   строк   (строки)  товар  у  власність  покупця  для</w:t>
        <w:br/>
        <w:t>використання його у підприємницькій діяльності або в інших  цілях,</w:t>
        <w:br/>
        <w:t>не пов'язаних з особистим,  сімейним,  домашнім або іншим подібним</w:t>
        <w:br/>
        <w:t>використанням, а покупець зобов'язується прийняти товар і сплатити</w:t>
        <w:br/>
        <w:t>за нього певну грошову суму.</w:t>
        <w:br/>
        <w:t xml:space="preserve"> </w:t>
        <w:br/>
        <w:t xml:space="preserve">     2. До договору поставки застосовуються загальні положення про</w:t>
        <w:br/>
        <w:t>купівлю-продаж, якщо інше не встановлено договором, законом або не</w:t>
        <w:br/>
        <w:t>випливає з характеру відносин сторін.</w:t>
        <w:br/>
        <w:t xml:space="preserve"> </w:t>
        <w:br/>
        <w:t xml:space="preserve">     3. Законом  можуть  бути  передбачені особливості регулювання</w:t>
        <w:br/>
        <w:t>укладення та виконання договорів поставки,  у тому числі  договору</w:t>
        <w:br/>
        <w:t>поставки товару для державних потреб.</w:t>
        <w:br/>
        <w:t xml:space="preserve"> </w:t>
        <w:br/>
        <w:t xml:space="preserve">     Параграф 4. Контрактація сільськогосподарської продукції</w:t>
        <w:br/>
        <w:t xml:space="preserve"> </w:t>
        <w:br/>
        <w:t xml:space="preserve">     </w:t>
      </w:r>
      <w:bookmarkStart w:id="774" w:name="S713"/>
      <w:bookmarkEnd w:id="774"/>
      <w:r>
        <w:rPr>
          <w:sz w:val="20"/>
        </w:rPr>
        <w:t>Стаття 713. Договір контрактації сільськогосподарської</w:t>
        <w:br/>
        <w:t xml:space="preserve">                 продукції</w:t>
        <w:br/>
        <w:t xml:space="preserve"> </w:t>
        <w:br/>
        <w:t xml:space="preserve">     1. За договором контрактації сільськогосподарської  продукції</w:t>
        <w:br/>
        <w:t>виробник  сільськогосподарської  продукції зобов'язується виробити</w:t>
        <w:br/>
        <w:t>визначену договором сільськогосподарську продукцію і передати її у</w:t>
        <w:br/>
        <w:t>власність  заготівельникові  (контрактанту)  або  визначеному  ним</w:t>
        <w:br/>
        <w:t>одержувачеві, а заготівельник зобов'язується прийняти цю продукцію</w:t>
        <w:br/>
        <w:t>та   оплатити  її  за  встановленими  цінами  відповідно  до  умов</w:t>
        <w:br/>
        <w:t>договору.</w:t>
        <w:br/>
        <w:t xml:space="preserve"> </w:t>
        <w:br/>
        <w:t xml:space="preserve">     2. До договору контрактації застосовуються загальні положення</w:t>
        <w:br/>
        <w:t>про купівлю-продаж та положення про договір поставки, якщо інше не</w:t>
        <w:br/>
        <w:t>встановлено договором або законом.</w:t>
        <w:br/>
        <w:t xml:space="preserve"> </w:t>
        <w:br/>
        <w:t xml:space="preserve">     3. Законом можуть бути передбачені особливості  укладення  та</w:t>
        <w:br/>
        <w:t>виконання договорів контрактації сільськогосподарської продукції.</w:t>
        <w:br/>
        <w:t xml:space="preserve"> </w:t>
        <w:br/>
        <w:t xml:space="preserve">     Параграф 5. Постачання енергетичними та іншими ресурсами</w:t>
        <w:br/>
        <w:t xml:space="preserve">                 через приєднану мережу</w:t>
        <w:br/>
        <w:t xml:space="preserve"> </w:t>
        <w:br/>
        <w:t xml:space="preserve">     </w:t>
      </w:r>
      <w:bookmarkStart w:id="775" w:name="S714"/>
      <w:bookmarkEnd w:id="775"/>
      <w:r>
        <w:rPr>
          <w:sz w:val="20"/>
        </w:rPr>
        <w:t>Стаття 714. Договір постачання енергетичними та іншими</w:t>
        <w:br/>
        <w:t xml:space="preserve">                 ресурсами через приєднану мережу</w:t>
        <w:br/>
        <w:t xml:space="preserve"> </w:t>
        <w:br/>
        <w:t xml:space="preserve">     1. За  договором постачання енергетичними та іншими ресурсами</w:t>
        <w:br/>
        <w:t>через приєднану мережу одна сторона (постачальник)  зобов'язується</w:t>
        <w:br/>
        <w:t>надавати  другій стороні (споживачеві,  абонентові) енергетичні та</w:t>
        <w:br/>
        <w:t>інші  ресурси,  передбачені  договором,   а   споживач   (абонент)</w:t>
        <w:br/>
        <w:t>зобов'язується   оплачувати   вартість   прийнятих   ресурсів   та</w:t>
        <w:br/>
        <w:t>дотримуватись передбаченого договором режиму  її  використання,  а</w:t>
        <w:br/>
        <w:t>також  забезпечити  безпечну  експлуатацію енергетичного та іншого</w:t>
        <w:br/>
        <w:t>обладнання.</w:t>
        <w:br/>
        <w:t xml:space="preserve"> </w:t>
        <w:br/>
        <w:t xml:space="preserve">     2. До договору постачання енергетичними та  іншими  ресурсами</w:t>
        <w:br/>
        <w:t>через  приєднану  мережу  застосовуються  загальні  положення  про</w:t>
        <w:br/>
        <w:t>купівлю-продаж,  положення про  договір  поставки,  якщо  інше  не</w:t>
        <w:br/>
        <w:t>встановлено законом або не випливає із суті відносин сторін.</w:t>
        <w:br/>
        <w:t xml:space="preserve"> </w:t>
        <w:br/>
        <w:t xml:space="preserve">     3. Законом  можуть  бути передбачені особливості укладення та</w:t>
        <w:br/>
        <w:t>виконання договору постачання енергетичними та іншими ресурсами.</w:t>
        <w:br/>
        <w:t xml:space="preserve"> </w:t>
        <w:br/>
        <w:t xml:space="preserve">     Параграф 6. Міна</w:t>
        <w:br/>
        <w:t xml:space="preserve"> </w:t>
        <w:br/>
        <w:t xml:space="preserve">     </w:t>
      </w:r>
      <w:bookmarkStart w:id="776" w:name="S715"/>
      <w:bookmarkEnd w:id="776"/>
      <w:r>
        <w:rPr>
          <w:sz w:val="20"/>
        </w:rPr>
        <w:t>Стаття 715. Договір міни</w:t>
        <w:br/>
        <w:t xml:space="preserve"> </w:t>
        <w:br/>
        <w:t xml:space="preserve">     1. За договором міни (бартеру) кожна із сторін зобов'язується</w:t>
        <w:br/>
        <w:t>передати  другій  стороні  у власність один товар в обмін на інший</w:t>
        <w:br/>
        <w:t>товар.</w:t>
        <w:br/>
        <w:t xml:space="preserve"> </w:t>
        <w:br/>
        <w:t xml:space="preserve">     2. Кожна із сторін договору міни  є  продавцем  того  товару,</w:t>
        <w:br/>
        <w:t>який  він  передає  в обмін,  і покупцем товару,  який він одержує</w:t>
        <w:br/>
        <w:t>взамін.</w:t>
        <w:br/>
        <w:t xml:space="preserve"> </w:t>
        <w:br/>
        <w:t xml:space="preserve">     3. Договором може бути встановлена доплата за  товар  більшої</w:t>
        <w:br/>
        <w:t>вартості, що обмінюється на товар меншої вартості.</w:t>
        <w:br/>
        <w:t xml:space="preserve"> </w:t>
        <w:br/>
        <w:t xml:space="preserve">     4. Право  власності на обмінювані товари переходить до сторін</w:t>
        <w:br/>
        <w:t>одночасно після виконання зобов'язань щодо передання  майна  обома</w:t>
        <w:br/>
        <w:t>сторонами, якщо інше не встановлено договором або законом.</w:t>
        <w:br/>
        <w:t xml:space="preserve"> </w:t>
        <w:br/>
        <w:t xml:space="preserve">     5. Договором  може  бути  встановлений  обмін майна на роботи</w:t>
        <w:br/>
        <w:t>(послуги).</w:t>
        <w:br/>
        <w:t xml:space="preserve"> </w:t>
        <w:br/>
        <w:t xml:space="preserve">     6. Законом можуть бути передбачені особливості  укладення  та</w:t>
        <w:br/>
        <w:t>виконання договору міни.</w:t>
        <w:br/>
        <w:t xml:space="preserve"> </w:t>
        <w:br/>
        <w:t xml:space="preserve">     </w:t>
      </w:r>
      <w:bookmarkStart w:id="777" w:name="S716"/>
      <w:bookmarkEnd w:id="777"/>
      <w:r>
        <w:rPr>
          <w:sz w:val="20"/>
        </w:rPr>
        <w:t>Стаття 716. Правове регулювання міни</w:t>
        <w:br/>
        <w:t xml:space="preserve"> </w:t>
        <w:br/>
        <w:t xml:space="preserve">     1. До  договору  міни  застосовуються  загальні положення про</w:t>
        <w:br/>
        <w:t>купівлю-продаж,   положення   про   договір   поставки,    договір</w:t>
        <w:br/>
        <w:t>контрактації або інші договори, елементи яких містяться в договорі</w:t>
        <w:br/>
        <w:t>міни, якщо це не суперечить суті зобов'язання.</w:t>
        <w:br/>
        <w:t xml:space="preserve"> </w:t>
        <w:br/>
        <w:t xml:space="preserve">                             </w:t>
      </w:r>
      <w:bookmarkStart w:id="778" w:name="G55"/>
      <w:bookmarkEnd w:id="778"/>
      <w:r>
        <w:rPr>
          <w:sz w:val="20"/>
        </w:rPr>
        <w:t>Глава 55</w:t>
        <w:br/>
        <w:t xml:space="preserve">                            ДАРУВАННЯ</w:t>
        <w:br/>
        <w:t xml:space="preserve"> </w:t>
        <w:br/>
        <w:t xml:space="preserve">     </w:t>
      </w:r>
      <w:bookmarkStart w:id="779" w:name="S717"/>
      <w:bookmarkEnd w:id="779"/>
      <w:r>
        <w:rPr>
          <w:sz w:val="20"/>
        </w:rPr>
        <w:t>Стаття 717. Договір дарування</w:t>
        <w:br/>
        <w:t xml:space="preserve"> </w:t>
        <w:br/>
        <w:t xml:space="preserve">     1. За договором дарування одна сторона (дарувальник)  передає</w:t>
        <w:br/>
        <w:t>або   зобов'язується   передати   в   майбутньому  другій  стороні</w:t>
        <w:br/>
        <w:t>(обдаровуваному) безоплатно майно (дарунок) у власність.</w:t>
        <w:br/>
        <w:t xml:space="preserve"> </w:t>
        <w:br/>
        <w:t xml:space="preserve">     2. Договір, що встановлює обов'язок обдаровуваного вчинити на</w:t>
        <w:br/>
        <w:t>користь   дарувальника  будь-яку  дію  майнового  або  немайнового</w:t>
        <w:br/>
        <w:t>характеру, не є договором дарування.</w:t>
        <w:br/>
        <w:t xml:space="preserve"> </w:t>
        <w:br/>
        <w:t xml:space="preserve">     </w:t>
      </w:r>
      <w:bookmarkStart w:id="780" w:name="S718"/>
      <w:bookmarkEnd w:id="780"/>
      <w:r>
        <w:rPr>
          <w:sz w:val="20"/>
        </w:rPr>
        <w:t>Стаття 718. Предмет договору дарування</w:t>
        <w:br/>
        <w:t xml:space="preserve"> </w:t>
        <w:br/>
        <w:t xml:space="preserve">     1. Дарунком можуть бути рухомі речі,  в тому числі  гроші  та</w:t>
        <w:br/>
        <w:t>цінні папери, а також нерухомі речі.</w:t>
        <w:br/>
        <w:t xml:space="preserve"> </w:t>
        <w:br/>
        <w:t xml:space="preserve">     2. Дарунком  можуть  бути  майнові  права,  якими дарувальник</w:t>
        <w:br/>
        <w:t>володіє або які можуть виникнути у нього в майбутньому.</w:t>
        <w:br/>
        <w:t xml:space="preserve"> </w:t>
        <w:br/>
        <w:t xml:space="preserve">     </w:t>
      </w:r>
      <w:bookmarkStart w:id="781" w:name="S719"/>
      <w:bookmarkEnd w:id="781"/>
      <w:r>
        <w:rPr>
          <w:sz w:val="20"/>
        </w:rPr>
        <w:t>Стаття 719. Форма договору дарування</w:t>
        <w:br/>
        <w:t xml:space="preserve"> </w:t>
        <w:br/>
        <w:t xml:space="preserve">     1. Договір дарування  предметів  особистого  користування  та</w:t>
        <w:br/>
        <w:t>побутового призначення може бути укладений усно.</w:t>
        <w:br/>
        <w:t xml:space="preserve"> </w:t>
        <w:br/>
        <w:t xml:space="preserve">     2. Договір  дарування  нерухомої речі укладається у письмовій</w:t>
        <w:br/>
        <w:t>формі і підлягає нотаріальному посвідченню.</w:t>
        <w:br/>
        <w:t xml:space="preserve"> </w:t>
        <w:br/>
        <w:t xml:space="preserve">     3. Договір дарування майнового права та договір  дарування  з</w:t>
        <w:br/>
        <w:t>обов'язком  передати дарунок у майбутньому укладається у письмовій</w:t>
        <w:br/>
        <w:t>формі.  У  разі  недодержання  письмової  форми  цей   договір   є</w:t>
        <w:br/>
        <w:t>нікчемним.</w:t>
        <w:br/>
        <w:t xml:space="preserve"> </w:t>
        <w:br/>
        <w:t xml:space="preserve">     4. Договір   дарування  рухомих  речей,  які  мають  особливу</w:t>
        <w:br/>
        <w:t>цінність,  укладається у письмовій формі.  Передання такої речі за</w:t>
        <w:br/>
        <w:t>усним   договором  є  правомірним,  якщо  суд  не  встановить,  що</w:t>
        <w:br/>
        <w:t>обдаровуваний заволодів нею незаконно.</w:t>
        <w:br/>
        <w:t xml:space="preserve"> </w:t>
        <w:br/>
        <w:t xml:space="preserve">     5. Договір  дарування  валютних  цінностей   на   суму,   яка</w:t>
        <w:br/>
        <w:t>перевищує  п'ятдесятикратний  розмір  неоподатковуваного  мінімуму</w:t>
        <w:br/>
        <w:t>доходів  громадян,  укладається  у  письмовій  формі  і   підлягає</w:t>
        <w:br/>
        <w:t>нотаріальному посвідченню.</w:t>
        <w:br/>
        <w:t xml:space="preserve"> </w:t>
        <w:br/>
        <w:t xml:space="preserve">     </w:t>
      </w:r>
      <w:bookmarkStart w:id="782" w:name="S720"/>
      <w:bookmarkEnd w:id="782"/>
      <w:r>
        <w:rPr>
          <w:sz w:val="20"/>
        </w:rPr>
        <w:t>Стаття 720. Сторони у договорі дарування</w:t>
        <w:br/>
        <w:t xml:space="preserve"> </w:t>
        <w:br/>
        <w:t xml:space="preserve">     1. Сторонами  у договорі дарування можуть бути фізичні особи,</w:t>
        <w:br/>
        <w:t>юридичні  особи,  держава  Україна,  Автономна  Республіка   Крим,</w:t>
        <w:br/>
        <w:t>територіальна громада.</w:t>
        <w:br/>
        <w:t xml:space="preserve"> </w:t>
        <w:br/>
        <w:t xml:space="preserve">     2. Батьки  (усиновлювачі),  опікуни  не  мають права дарувати</w:t>
        <w:br/>
        <w:t>майно дітей, підопічних.</w:t>
        <w:br/>
        <w:t xml:space="preserve"> </w:t>
        <w:br/>
        <w:t xml:space="preserve">     3. Підприємницькі   товариства   можуть   укладати    договір</w:t>
        <w:br/>
        <w:t>дарування  між  собою,  якщо  право  здійснювати  дарування  прямо</w:t>
        <w:br/>
        <w:t>встановлено установчим документом дарувальника.  Це  положення  не</w:t>
        <w:br/>
        <w:t>поширюється на право юридичної особи укладати договір пожертви.</w:t>
        <w:br/>
        <w:t xml:space="preserve"> </w:t>
        <w:br/>
        <w:t xml:space="preserve">     4. Договір дарування від імені дарувальника може укласти його</w:t>
        <w:br/>
        <w:t>представник. Доручення на укладення договору дарування, в якому не</w:t>
        <w:br/>
        <w:t>встановлено імені обдаровуваного, є нікчемним.</w:t>
        <w:br/>
        <w:t xml:space="preserve"> </w:t>
        <w:br/>
        <w:t xml:space="preserve">     </w:t>
      </w:r>
      <w:bookmarkStart w:id="783" w:name="S721"/>
      <w:bookmarkEnd w:id="783"/>
      <w:r>
        <w:rPr>
          <w:sz w:val="20"/>
        </w:rPr>
        <w:t>Стаття 721. Обов'язки дарувальника</w:t>
        <w:br/>
        <w:t xml:space="preserve"> </w:t>
        <w:br/>
        <w:t xml:space="preserve">     1. Якщо   дарувальникові  відомо  про  недоліки  речі,  що  є</w:t>
        <w:br/>
        <w:t>дарунком,  або  її   особливі   властивості,   які   можуть   бути</w:t>
        <w:br/>
        <w:t>небезпечними для життя,  здоров'я,  майна обдаровуваного або інших</w:t>
        <w:br/>
        <w:t>осіб, він зобов'язаний повідомити про них обдаровуваного.</w:t>
        <w:br/>
        <w:t xml:space="preserve"> </w:t>
        <w:br/>
        <w:t xml:space="preserve">     2. Дарувальник,  якому було відомо про недоліки або  особливі</w:t>
        <w:br/>
        <w:t>властивості   подарованої   речі  і  який  не  повідомив  про  них</w:t>
        <w:br/>
        <w:t>обдаровуваного, зобов'язаний відшкодувати шкоду, завдану майну, та</w:t>
        <w:br/>
        <w:t>шкоду,  завдану каліцтвом, іншим ушкодженням здоров'я або смертю в</w:t>
        <w:br/>
        <w:t>результаті володіння чи користування дарунком.</w:t>
        <w:br/>
        <w:t xml:space="preserve"> </w:t>
        <w:br/>
        <w:t xml:space="preserve">     </w:t>
      </w:r>
      <w:bookmarkStart w:id="784" w:name="S722"/>
      <w:bookmarkEnd w:id="784"/>
      <w:r>
        <w:rPr>
          <w:sz w:val="20"/>
        </w:rPr>
        <w:t>Стаття 722. Прийняття дарунка</w:t>
        <w:br/>
        <w:t xml:space="preserve"> </w:t>
        <w:br/>
        <w:t xml:space="preserve">     1. Право  власності  обдаровуваного  на  дарунок  виникає   з</w:t>
        <w:br/>
        <w:t>моменту його прийняття.</w:t>
        <w:br/>
        <w:t xml:space="preserve"> </w:t>
        <w:br/>
        <w:t xml:space="preserve">     2. Дарувальник,  який  передав річ підприємству,  організації</w:t>
        <w:br/>
        <w:t>транспорту,   зв'язку   або   іншій   особі   для   вручення    її</w:t>
        <w:br/>
        <w:t>обдаровуваному,  має  право  відмовитися від договору дарування до</w:t>
        <w:br/>
        <w:t>вручення речі обдаровуваному.</w:t>
        <w:br/>
        <w:t xml:space="preserve"> </w:t>
        <w:br/>
        <w:t xml:space="preserve">     3. Якщо   дарунок   направлено   обдаровуваному   без    його</w:t>
        <w:br/>
        <w:t>попередньої згоди, дарунок є прийнятим, якщо обдаровуваний негайно</w:t>
        <w:br/>
        <w:t>не заявить про відмову від його прийняття.</w:t>
        <w:br/>
        <w:t xml:space="preserve"> </w:t>
        <w:br/>
        <w:t xml:space="preserve">     4. Прийняття обдаровуваним документів,  які посвідчують право</w:t>
        <w:br/>
        <w:t>власності  на  річ,  інших документів,  які посвідчують належність</w:t>
        <w:br/>
        <w:t>дарувальникові  предмета  договору,  або  символів  речі  (ключів,</w:t>
        <w:br/>
        <w:t>макетів тощо) є прийняттям дарунка.</w:t>
        <w:br/>
        <w:t xml:space="preserve"> </w:t>
        <w:br/>
        <w:t xml:space="preserve">     </w:t>
      </w:r>
      <w:bookmarkStart w:id="785" w:name="S723"/>
      <w:bookmarkEnd w:id="785"/>
      <w:r>
        <w:rPr>
          <w:sz w:val="20"/>
        </w:rPr>
        <w:t>Стаття 723. Договір дарування з обов'язком передати дарунок у</w:t>
        <w:br/>
        <w:t xml:space="preserve">                 майбутньому</w:t>
        <w:br/>
        <w:t xml:space="preserve"> </w:t>
        <w:br/>
        <w:t xml:space="preserve">     1. Договором  дарування  може  бути  встановлений   обов'язок</w:t>
        <w:br/>
        <w:t>дарувальника  передати  дарунок обдаровуваному в майбутньому через</w:t>
        <w:br/>
        <w:t>певний строк (у певний термін) або у разі  настання  відкладальної</w:t>
        <w:br/>
        <w:t>обставини.</w:t>
        <w:br/>
        <w:t xml:space="preserve"> </w:t>
        <w:br/>
        <w:t xml:space="preserve">     2. У   разі   настання  строку  (терміну)  або  відкладальної</w:t>
        <w:br/>
        <w:t>обставини,  встановлених договором дарування з обов'язком передати</w:t>
        <w:br/>
        <w:t>дарунок  у  майбутньому,  обдаровуваний  має  право  вимагати  від</w:t>
        <w:br/>
        <w:t>дарувальника передання дарунка або відшкодування його вартості.</w:t>
        <w:br/>
        <w:t xml:space="preserve"> </w:t>
        <w:br/>
        <w:t xml:space="preserve">     3. Якщо  до  настання  строку  (терміну)  або   відкладальної</w:t>
        <w:br/>
        <w:t>обставини,  встановленої договором дарування з обов'язком передати</w:t>
        <w:br/>
        <w:t>дарунок  у  майбутньому,  дарувальник  або  обдаровуваний   помре,</w:t>
        <w:br/>
        <w:t>договір дарування припиняється.</w:t>
        <w:br/>
        <w:t xml:space="preserve"> </w:t>
        <w:br/>
        <w:t xml:space="preserve">     </w:t>
      </w:r>
      <w:bookmarkStart w:id="786" w:name="S724"/>
      <w:bookmarkEnd w:id="786"/>
      <w:r>
        <w:rPr>
          <w:sz w:val="20"/>
        </w:rPr>
        <w:t>Стаття 724. Одностороння відмова від договору дарування з</w:t>
        <w:br/>
        <w:t xml:space="preserve">                 обов'язком передати дарунок у майбутньому</w:t>
        <w:br/>
        <w:t xml:space="preserve"> </w:t>
        <w:br/>
        <w:t xml:space="preserve">     1. Дарувальник має право відмовитися від передання дарунка  у</w:t>
        <w:br/>
        <w:t>майбутньому,  якщо  після  укладення  договору  його майновий стан</w:t>
        <w:br/>
        <w:t>істотно погіршився.</w:t>
        <w:br/>
        <w:t xml:space="preserve"> </w:t>
        <w:br/>
        <w:t xml:space="preserve">     2. Обдаровуваний має  право  у  будь-який  час  до  прийняття</w:t>
        <w:br/>
        <w:t>дарунка  на  підставі  договору  дарування  з  обов'язком передати</w:t>
        <w:br/>
        <w:t>дарунок у майбутньому відмовитися від нього.</w:t>
        <w:br/>
        <w:t xml:space="preserve"> </w:t>
        <w:br/>
        <w:t xml:space="preserve">     </w:t>
      </w:r>
      <w:bookmarkStart w:id="787" w:name="S725"/>
      <w:bookmarkEnd w:id="787"/>
      <w:r>
        <w:rPr>
          <w:sz w:val="20"/>
        </w:rPr>
        <w:t>Стаття 725. Обов'язок обдаровуваного на користь третьої особи</w:t>
        <w:br/>
        <w:t xml:space="preserve"> </w:t>
        <w:br/>
        <w:t xml:space="preserve">     1. Договором  дарування  може  бути  встановлений   обов'язок</w:t>
        <w:br/>
        <w:t>обдаровуваного  вчинити  певну  дію майнового характеру на користь</w:t>
        <w:br/>
        <w:t>третьої особи або утриматися від  її  вчинення  (передати  грошову</w:t>
        <w:br/>
        <w:t>суму чи інше майно у власність,  виплачувати грошову ренту, надати</w:t>
        <w:br/>
        <w:t>право  довічного  користування  дарунком  чи  його  частиною,   не</w:t>
        <w:br/>
        <w:t>пред'являти вимог до третьої особи про виселення тощо).</w:t>
        <w:br/>
        <w:t xml:space="preserve"> </w:t>
        <w:br/>
        <w:t xml:space="preserve">     2. Дарувальник   має   право   вимагати   від  обдаровуваного</w:t>
        <w:br/>
        <w:t>виконання покладеного на нього обов'язку на користь третьої особи.</w:t>
        <w:br/>
        <w:t xml:space="preserve"> </w:t>
        <w:br/>
        <w:t xml:space="preserve">     У разі  смерті  дарувальника,   оголошення   його   померлим,</w:t>
        <w:br/>
        <w:t>визнання безвісно відсутнім чи недієздатним виконання обов'язку на</w:t>
        <w:br/>
        <w:t>користь третьої особи має право вимагати від обдаровуваного особа,</w:t>
        <w:br/>
        <w:t>на користь якої встановлений цей обов'язок.</w:t>
        <w:br/>
        <w:t xml:space="preserve"> </w:t>
        <w:br/>
        <w:t xml:space="preserve">     </w:t>
      </w:r>
      <w:bookmarkStart w:id="788" w:name="S726"/>
      <w:bookmarkEnd w:id="788"/>
      <w:r>
        <w:rPr>
          <w:sz w:val="20"/>
        </w:rPr>
        <w:t>Стаття 726. Правові наслідки порушення обдаровуваним</w:t>
        <w:br/>
        <w:t xml:space="preserve">                 обов'язку на користь третьої особи</w:t>
        <w:br/>
        <w:t xml:space="preserve"> </w:t>
        <w:br/>
        <w:t xml:space="preserve">     1. У  разі  порушення  обдаровуваним  обов'язку  на   користь</w:t>
        <w:br/>
        <w:t>третьої особи дарувальник має право вимагати розірвання договору і</w:t>
        <w:br/>
        <w:t>повернення  дарунка,  а  якщо   таке   повернення   неможливе,   -</w:t>
        <w:br/>
        <w:t>відшкодування його вартості.</w:t>
        <w:br/>
        <w:t xml:space="preserve"> </w:t>
        <w:br/>
        <w:t xml:space="preserve">     </w:t>
      </w:r>
      <w:bookmarkStart w:id="789" w:name="S727"/>
      <w:bookmarkEnd w:id="789"/>
      <w:r>
        <w:rPr>
          <w:sz w:val="20"/>
        </w:rPr>
        <w:t>Стаття 727. Розірвання договору дарування на вимогу</w:t>
        <w:br/>
        <w:t xml:space="preserve">                 дарувальника</w:t>
        <w:br/>
        <w:t xml:space="preserve"> </w:t>
        <w:br/>
        <w:t xml:space="preserve">     1. Дарувальник  має  право   вимагати   розірвання   договору</w:t>
        <w:br/>
        <w:t>дарування  нерухомих речей чи іншого особливо цінного майна,  якщо</w:t>
        <w:br/>
        <w:t>обдаровуваний  умисно  вчинив  злочин   проти   життя,   здоров'я,</w:t>
        <w:br/>
        <w:t>власності  дарувальника,  його  батьків,  дружини  (чоловіка)  або</w:t>
        <w:br/>
        <w:t>дітей.</w:t>
        <w:br/>
        <w:t xml:space="preserve"> </w:t>
        <w:br/>
        <w:t xml:space="preserve">     Якщо обдаровуваний  вчинив  умисне   вбивство   дарувальника,</w:t>
        <w:br/>
        <w:t>спадкоємці  дарувальника  мають право вимагати розірвання договору</w:t>
        <w:br/>
        <w:t>дарування.</w:t>
        <w:br/>
        <w:t xml:space="preserve"> </w:t>
        <w:br/>
        <w:t xml:space="preserve">     2. Дарувальник  має  право   вимагати   розірвання   договору</w:t>
        <w:br/>
        <w:t>дарування, якщо обдаровуваний створює загрозу безповоротної втрати</w:t>
        <w:br/>
        <w:t>дарунка, що має для дарувальника велику немайнову цінність.</w:t>
        <w:br/>
        <w:t xml:space="preserve"> </w:t>
        <w:br/>
        <w:t xml:space="preserve">     3. Дарувальник  має  право   вимагати   розірвання   договору</w:t>
        <w:br/>
        <w:t>дарування,  якщо  внаслідок  недбалого ставлення обдаровуваного до</w:t>
        <w:br/>
        <w:t>речі,  що становить історичну, наукову, культурну цінність, ця річ</w:t>
        <w:br/>
        <w:t>може бути знищена або істотно пошкоджена.</w:t>
        <w:br/>
        <w:t xml:space="preserve"> </w:t>
        <w:br/>
        <w:t xml:space="preserve">     4. Дарувальник   має   право   вимагати  розірвання  договору</w:t>
        <w:br/>
        <w:t>дарування,  якщо  на  момент   пред'явлення   вимоги   дарунок   є</w:t>
        <w:br/>
        <w:t>збереженим.</w:t>
        <w:br/>
        <w:t xml:space="preserve"> </w:t>
        <w:br/>
        <w:t xml:space="preserve">     5. У   разі   розірвання   договору  дарування  обдаровуваний</w:t>
        <w:br/>
        <w:t>зобов'язаний повернути дарунок у натурі.</w:t>
        <w:br/>
        <w:t xml:space="preserve"> </w:t>
        <w:br/>
        <w:t xml:space="preserve">     </w:t>
      </w:r>
      <w:bookmarkStart w:id="790" w:name="S728"/>
      <w:bookmarkEnd w:id="790"/>
      <w:r>
        <w:rPr>
          <w:sz w:val="20"/>
        </w:rPr>
        <w:t>Стаття 728. Позовна давність, що застосовується до вимог про</w:t>
        <w:br/>
        <w:t xml:space="preserve">                 розірвання договору дарування</w:t>
        <w:br/>
        <w:t xml:space="preserve"> </w:t>
        <w:br/>
        <w:t xml:space="preserve">     1. До  вимог про розірвання договору дарування застосовується</w:t>
        <w:br/>
        <w:t>позовна давність в один рік.</w:t>
        <w:br/>
        <w:t xml:space="preserve"> </w:t>
        <w:br/>
        <w:t xml:space="preserve">     </w:t>
      </w:r>
      <w:bookmarkStart w:id="791" w:name="S729"/>
      <w:bookmarkEnd w:id="791"/>
      <w:r>
        <w:rPr>
          <w:sz w:val="20"/>
        </w:rPr>
        <w:t>Стаття 729. Пожертва</w:t>
        <w:br/>
        <w:t xml:space="preserve"> </w:t>
        <w:br/>
        <w:t xml:space="preserve">     1. Пожертвою є дарування нерухомих та рухомих речей,  зокрема</w:t>
        <w:br/>
        <w:t>грошей  та  цінних паперів,  особам,  встановленим частиною першою</w:t>
        <w:br/>
        <w:t>статті 720 цього Кодексу,  для  досягнення  ними  певної,  наперед</w:t>
        <w:br/>
        <w:t>обумовленої мети.</w:t>
        <w:br/>
        <w:t xml:space="preserve"> </w:t>
        <w:br/>
        <w:t xml:space="preserve">     2. Договір  про  пожертву  є  укладеним  з  моменту прийняття</w:t>
        <w:br/>
        <w:t>пожертви.</w:t>
        <w:br/>
        <w:t xml:space="preserve"> </w:t>
        <w:br/>
        <w:t xml:space="preserve">     3. До договору  про  пожертву  застосовуються  положення  про</w:t>
        <w:br/>
        <w:t>договір дарування, якщо інше не встановлено законом.</w:t>
        <w:br/>
        <w:t xml:space="preserve"> </w:t>
        <w:br/>
        <w:t xml:space="preserve">     </w:t>
      </w:r>
      <w:bookmarkStart w:id="792" w:name="S730"/>
      <w:bookmarkEnd w:id="792"/>
      <w:r>
        <w:rPr>
          <w:sz w:val="20"/>
        </w:rPr>
        <w:t>Стаття 730. Права пожертвувача</w:t>
        <w:br/>
        <w:t xml:space="preserve"> </w:t>
        <w:br/>
        <w:t xml:space="preserve">     1. Пожертвувач    має    право    здійснювати   контроль   за</w:t>
        <w:br/>
        <w:t>використанням пожертви відповідно до мети,  встановленої договором</w:t>
        <w:br/>
        <w:t>про пожертву.</w:t>
        <w:br/>
        <w:t xml:space="preserve"> </w:t>
        <w:br/>
        <w:t xml:space="preserve">     2. Якщо   використання  пожертви  за  призначенням  виявилося</w:t>
        <w:br/>
        <w:t>неможливим,  використання її за іншим призначенням можливе лише за</w:t>
        <w:br/>
        <w:t>згодою пожертвувача,  а в разі його смерті чи ліквідації юридичної</w:t>
        <w:br/>
        <w:t>особи - за рішенням суду.</w:t>
        <w:br/>
        <w:t xml:space="preserve"> </w:t>
        <w:br/>
        <w:t xml:space="preserve">     3. Пожертвувач або його правонаступники мають право  вимагати</w:t>
        <w:br/>
        <w:t>розірвання  договору про пожертву,  якщо пожертва використовується</w:t>
        <w:br/>
        <w:t>не за призначенням.</w:t>
        <w:br/>
        <w:t xml:space="preserve"> </w:t>
        <w:br/>
        <w:t xml:space="preserve">                             </w:t>
      </w:r>
      <w:bookmarkStart w:id="793" w:name="G56"/>
      <w:bookmarkEnd w:id="793"/>
      <w:r>
        <w:rPr>
          <w:sz w:val="20"/>
        </w:rPr>
        <w:t>Глава 56</w:t>
        <w:br/>
        <w:t xml:space="preserve">                              РЕНТА</w:t>
        <w:br/>
        <w:t xml:space="preserve"> </w:t>
        <w:br/>
        <w:t xml:space="preserve">     </w:t>
      </w:r>
      <w:bookmarkStart w:id="794" w:name="S731"/>
      <w:bookmarkEnd w:id="794"/>
      <w:r>
        <w:rPr>
          <w:sz w:val="20"/>
        </w:rPr>
        <w:t>Стаття 731. Договір ренти</w:t>
        <w:br/>
        <w:t xml:space="preserve"> </w:t>
        <w:br/>
        <w:t xml:space="preserve">     1. За  договором ренти одна сторона (одержувач ренти) передає</w:t>
        <w:br/>
        <w:t>другій стороні (платникові ренти) у  власність  майно,  а  платник</w:t>
        <w:br/>
        <w:t>ренти   взамін   цього   зобов'язується   періодично   виплачувати</w:t>
        <w:br/>
        <w:t>одержувачеві ренту у формі певної грошової суми або в іншій формі.</w:t>
        <w:br/>
        <w:t xml:space="preserve"> </w:t>
        <w:br/>
        <w:t xml:space="preserve">     2. Договором   ренти   може   бути   встановлений   обов'язок</w:t>
        <w:br/>
        <w:t>виплачувати  ренту  безстроково  (безстрокова  рента) або протягом</w:t>
        <w:br/>
        <w:t>певного строку.</w:t>
        <w:br/>
        <w:t xml:space="preserve"> </w:t>
        <w:br/>
        <w:t xml:space="preserve">     </w:t>
      </w:r>
      <w:bookmarkStart w:id="795" w:name="S732"/>
      <w:bookmarkEnd w:id="795"/>
      <w:r>
        <w:rPr>
          <w:sz w:val="20"/>
        </w:rPr>
        <w:t>Стаття 732. Форма договору ренти</w:t>
        <w:br/>
        <w:t xml:space="preserve"> </w:t>
        <w:br/>
        <w:t xml:space="preserve">     1. Договір ренти укладається у письмовій формі.</w:t>
        <w:br/>
        <w:t xml:space="preserve"> </w:t>
        <w:br/>
        <w:t xml:space="preserve">     2. Договір  ренти  підлягає  нотаріальному   посвідченню,   а</w:t>
        <w:br/>
        <w:t>договір  про  передачу нерухомого майна під виплату ренти підлягає</w:t>
        <w:br/>
        <w:t>також державній реєстрації.</w:t>
        <w:br/>
        <w:t xml:space="preserve"> </w:t>
        <w:br/>
        <w:t xml:space="preserve">     </w:t>
      </w:r>
      <w:bookmarkStart w:id="796" w:name="S733"/>
      <w:bookmarkEnd w:id="796"/>
      <w:r>
        <w:rPr>
          <w:sz w:val="20"/>
        </w:rPr>
        <w:t>Стаття 733. Сторони у договорі ренти</w:t>
        <w:br/>
        <w:t xml:space="preserve"> </w:t>
        <w:br/>
        <w:t xml:space="preserve">     1. Сторонами  у  договорі  ренти  можуть  бути  фізичні   або</w:t>
        <w:br/>
        <w:t>юридичні особи.</w:t>
        <w:br/>
        <w:t xml:space="preserve"> </w:t>
        <w:br/>
        <w:t xml:space="preserve">     </w:t>
      </w:r>
      <w:bookmarkStart w:id="797" w:name="S734"/>
      <w:bookmarkEnd w:id="797"/>
      <w:r>
        <w:rPr>
          <w:sz w:val="20"/>
        </w:rPr>
        <w:t>Стаття 734. Передання майна під виплату ренти</w:t>
        <w:br/>
        <w:t xml:space="preserve"> </w:t>
        <w:br/>
        <w:t xml:space="preserve">     1. Договором ренти може бути встановлено,  що одержувач ренти</w:t>
        <w:br/>
        <w:t>передає майно у власність платника ренти за плату або безоплатно.</w:t>
        <w:br/>
        <w:t xml:space="preserve"> </w:t>
        <w:br/>
        <w:t xml:space="preserve">     2. Якщо  договором  ренти  встановлено,  що  одержувач  ренти</w:t>
        <w:br/>
        <w:t>передає  майно  у  власність платника ренти за плату,  до відносин</w:t>
        <w:br/>
        <w:t>сторін щодо передання майна застосовуються загальні положення  про</w:t>
        <w:br/>
        <w:t>купівлю-продаж,  а якщо майно передається безоплатно,  - положення</w:t>
        <w:br/>
        <w:t>про договір дарування, якщо це не суперечить суті договору ренти.</w:t>
        <w:br/>
        <w:t xml:space="preserve"> </w:t>
        <w:br/>
        <w:t xml:space="preserve">     </w:t>
      </w:r>
      <w:bookmarkStart w:id="798" w:name="S735"/>
      <w:bookmarkEnd w:id="798"/>
      <w:r>
        <w:rPr>
          <w:sz w:val="20"/>
        </w:rPr>
        <w:t>Стаття 735. Забезпечення виплати ренти</w:t>
        <w:br/>
        <w:t xml:space="preserve"> </w:t>
        <w:br/>
        <w:t xml:space="preserve">     1. У разі передання під виплату ренти земельної  ділянки  або</w:t>
        <w:br/>
        <w:t>іншого  нерухомого  майна одержувач ренти набуває право застави на</w:t>
        <w:br/>
        <w:t>це майно.</w:t>
        <w:br/>
        <w:t xml:space="preserve"> </w:t>
        <w:br/>
        <w:t xml:space="preserve">     2. Платник ренти має право відчужувати майно,  передане  йому</w:t>
        <w:br/>
        <w:t>під виплату ренти, лише за згодою одержувача ренти.</w:t>
        <w:br/>
        <w:t xml:space="preserve"> </w:t>
        <w:br/>
        <w:t xml:space="preserve">     У разі   відчуження  нерухомого  майна  іншій  особі  до  неї</w:t>
        <w:br/>
        <w:t>переходять обов'язки платника ренти.</w:t>
        <w:br/>
        <w:t xml:space="preserve"> </w:t>
        <w:br/>
        <w:t xml:space="preserve">     3. Виплата ренти може бути  забезпечена  шляхом  встановлення</w:t>
        <w:br/>
        <w:t>обов'язку  платника ренти застрахувати ризик невиконання ним своїх</w:t>
        <w:br/>
        <w:t>обов'язків за договором ренти.</w:t>
        <w:br/>
        <w:t xml:space="preserve"> </w:t>
        <w:br/>
        <w:t xml:space="preserve">     </w:t>
      </w:r>
      <w:bookmarkStart w:id="799" w:name="S736"/>
      <w:bookmarkEnd w:id="799"/>
      <w:r>
        <w:rPr>
          <w:sz w:val="20"/>
        </w:rPr>
        <w:t>Стаття 736. Відповідальність за прострочення виплати ренти</w:t>
        <w:br/>
        <w:t xml:space="preserve"> </w:t>
        <w:br/>
        <w:t xml:space="preserve">     1. За  прострочення  виплати  ренти  платник  ренти   сплачує</w:t>
        <w:br/>
        <w:t>одержувачеві ренти проценти.</w:t>
        <w:br/>
        <w:t xml:space="preserve"> </w:t>
        <w:br/>
        <w:t xml:space="preserve">     </w:t>
      </w:r>
      <w:bookmarkStart w:id="800" w:name="S737"/>
      <w:bookmarkEnd w:id="800"/>
      <w:r>
        <w:rPr>
          <w:sz w:val="20"/>
        </w:rPr>
        <w:t>Стаття 737. Форма і розмір ренти</w:t>
        <w:br/>
        <w:t xml:space="preserve"> </w:t>
        <w:br/>
        <w:t xml:space="preserve">     1. Рента  може  виплачуватися  у  грошовій  формі  або шляхом</w:t>
        <w:br/>
        <w:t>передання речей, виконання робіт або надання послуг. Форма виплати</w:t>
        <w:br/>
        <w:t>ренти встановлюється договором ренти.</w:t>
        <w:br/>
        <w:t xml:space="preserve"> </w:t>
        <w:br/>
        <w:t xml:space="preserve">     2. Розмір ренти встановлюється договором.</w:t>
        <w:br/>
        <w:t xml:space="preserve"> </w:t>
        <w:br/>
        <w:t xml:space="preserve">     Якщо одержувач  ренти  передав  у  власність  платника  ренти</w:t>
        <w:br/>
        <w:t>грошову суму,  розмір ренти  встановлюється  у  розмірі  облікової</w:t>
        <w:br/>
        <w:t>ставки   Національного  банку  України,  якщо  більший  розмір  не</w:t>
        <w:br/>
        <w:t>встановлений договором ренти.</w:t>
        <w:br/>
        <w:t xml:space="preserve"> </w:t>
        <w:br/>
        <w:t xml:space="preserve">     Розмір ренти змінюється відповідно до зміни розміру облікової</w:t>
        <w:br/>
        <w:t>ставки  Національного  банку  України,  якщо  інше  не встановлено</w:t>
        <w:br/>
        <w:t>договором.</w:t>
        <w:br/>
        <w:t xml:space="preserve"> </w:t>
        <w:br/>
        <w:t xml:space="preserve">     </w:t>
      </w:r>
      <w:bookmarkStart w:id="801" w:name="S738"/>
      <w:bookmarkEnd w:id="801"/>
      <w:r>
        <w:rPr>
          <w:sz w:val="20"/>
        </w:rPr>
        <w:t>Стаття 738. Строк виплати ренти</w:t>
        <w:br/>
        <w:t xml:space="preserve"> </w:t>
        <w:br/>
        <w:t xml:space="preserve">     1. Рента виплачується після закінчення  кожного  календарного</w:t>
        <w:br/>
        <w:t>кварталу, якщо інше не встановлено договором ренти.</w:t>
        <w:br/>
        <w:t xml:space="preserve"> </w:t>
        <w:br/>
        <w:t xml:space="preserve">     </w:t>
      </w:r>
      <w:bookmarkStart w:id="802" w:name="S739"/>
      <w:bookmarkEnd w:id="802"/>
      <w:r>
        <w:rPr>
          <w:sz w:val="20"/>
        </w:rPr>
        <w:t>Стаття 739. Право платника безстрокової ренти на відмову від</w:t>
        <w:br/>
        <w:t xml:space="preserve">                 договору ренти</w:t>
        <w:br/>
        <w:t xml:space="preserve"> </w:t>
        <w:br/>
        <w:t xml:space="preserve">     1. Платник  безстрокової  ренти  має  право  відмовитися  від</w:t>
        <w:br/>
        <w:t>договору  ренти.</w:t>
        <w:br/>
        <w:t xml:space="preserve"> </w:t>
        <w:br/>
        <w:t xml:space="preserve">     Умова договору, відповідно до якої платник безстрокової ренти</w:t>
        <w:br/>
        <w:t>не може відмовитися від договору ренти, є нікчемною.</w:t>
        <w:br/>
        <w:t xml:space="preserve"> </w:t>
        <w:br/>
        <w:t xml:space="preserve">     2. Договором ренти можуть бути встановлені  умови  здійснення</w:t>
        <w:br/>
        <w:t>платником безстрокової ренти відмови від договору ренти.</w:t>
        <w:br/>
        <w:t xml:space="preserve"> </w:t>
        <w:br/>
        <w:t xml:space="preserve">     3. Договір  ренти припиняється після спливу трьох місяців від</w:t>
        <w:br/>
        <w:t>дня  одержання  одержувачем  ренти  письмової   відмови   платника</w:t>
        <w:br/>
        <w:t>безстрокової  ренти  від  договору за умови повного розрахунку між</w:t>
        <w:br/>
        <w:t>ними.</w:t>
        <w:br/>
        <w:t xml:space="preserve"> </w:t>
        <w:br/>
        <w:t xml:space="preserve">     </w:t>
      </w:r>
      <w:bookmarkStart w:id="803" w:name="S740"/>
      <w:bookmarkEnd w:id="803"/>
      <w:r>
        <w:rPr>
          <w:sz w:val="20"/>
        </w:rPr>
        <w:t>Стаття 740. Право одержувача безстрокової ренти на розірвання</w:t>
        <w:br/>
        <w:t xml:space="preserve">                 договору ренти</w:t>
        <w:br/>
        <w:t xml:space="preserve"> </w:t>
        <w:br/>
        <w:t xml:space="preserve">     1. Одержувач безстрокової ренти має право вимагати розірвання</w:t>
        <w:br/>
        <w:t>договору ренти у разі, якщо:</w:t>
        <w:br/>
        <w:t xml:space="preserve"> </w:t>
        <w:br/>
        <w:t xml:space="preserve">     1) платник безстрокової ренти прострочив її виплату більш  як</w:t>
        <w:br/>
        <w:t>на один рік;</w:t>
        <w:br/>
        <w:t xml:space="preserve"> </w:t>
        <w:br/>
        <w:t xml:space="preserve">     2) платник  безстрокової ренти порушив свої зобов'язання щодо</w:t>
        <w:br/>
        <w:t>забезпечення виплати ренти;</w:t>
        <w:br/>
        <w:t xml:space="preserve"> </w:t>
        <w:br/>
        <w:t xml:space="preserve">     3) платник безстрокової ренти визнаний неплатоспроможним  або</w:t>
        <w:br/>
        <w:t>виникли інші обставини, які явно свідчать про неможливість виплати</w:t>
        <w:br/>
        <w:t>ним ренти у розмірі і в строки, що встановлені договором.</w:t>
        <w:br/>
        <w:t xml:space="preserve"> </w:t>
        <w:br/>
        <w:t xml:space="preserve">     2. Одержувач безстрокової ренти має право вимагати розірвання</w:t>
        <w:br/>
        <w:t>договору  ренти  також  в  інших випадках,  встановлених договором</w:t>
        <w:br/>
        <w:t>ренти.</w:t>
        <w:br/>
        <w:t xml:space="preserve"> </w:t>
        <w:br/>
        <w:t xml:space="preserve">     </w:t>
      </w:r>
      <w:bookmarkStart w:id="804" w:name="S741"/>
      <w:bookmarkEnd w:id="804"/>
      <w:r>
        <w:rPr>
          <w:sz w:val="20"/>
        </w:rPr>
        <w:t>Стаття 741. Розрахунки між сторонами у разі розірвання</w:t>
        <w:br/>
        <w:t xml:space="preserve">                 договору ренти</w:t>
        <w:br/>
        <w:t xml:space="preserve"> </w:t>
        <w:br/>
        <w:t xml:space="preserve">     1. Якщо  договором  ренти  не  встановлені  правові  наслідки</w:t>
        <w:br/>
        <w:t>розірвання договору  ренти,  розрахунки  провадяться  залежно  від</w:t>
        <w:br/>
        <w:t>того,  чи  майно було передано у власність платника ренти за плату</w:t>
        <w:br/>
        <w:t>чи безоплатно.</w:t>
        <w:br/>
        <w:t xml:space="preserve"> </w:t>
        <w:br/>
        <w:t xml:space="preserve">     2. Якщо  майно  було  передано  у  власність  платника  ренти</w:t>
        <w:br/>
        <w:t>безоплатно,  у  разі розірвання договору ренти одержувач ренти має</w:t>
        <w:br/>
        <w:t>право вимагати від платника ренти виплати річної суми ренти.</w:t>
        <w:br/>
        <w:t xml:space="preserve"> </w:t>
        <w:br/>
        <w:t xml:space="preserve">     3. Якщо майно було передано у  власність  платника  ренти  за</w:t>
        <w:br/>
        <w:t>плату,  одержувач  ренти  має  право  вимагати  від платника ренти</w:t>
        <w:br/>
        <w:t>виплати річної суми ренти та вартості переданого майна.</w:t>
        <w:br/>
        <w:t xml:space="preserve"> </w:t>
        <w:br/>
        <w:t xml:space="preserve">     </w:t>
      </w:r>
      <w:bookmarkStart w:id="805" w:name="S742"/>
      <w:bookmarkEnd w:id="805"/>
      <w:r>
        <w:rPr>
          <w:sz w:val="20"/>
        </w:rPr>
        <w:t>Стаття 742. Ризик випадкового знищення або випадкового</w:t>
        <w:br/>
        <w:t xml:space="preserve">                 пошкодження майна, переданого під виплату</w:t>
        <w:br/>
        <w:t xml:space="preserve">                 безстрокової ренти</w:t>
        <w:br/>
        <w:t xml:space="preserve"> </w:t>
        <w:br/>
        <w:t xml:space="preserve">     1. Ризик випадкового  знищення  або  випадкового  пошкодження</w:t>
        <w:br/>
        <w:t>майна,  переданого безоплатно під виплату безстрокової ренти, несе</w:t>
        <w:br/>
        <w:t>платник ренти.</w:t>
        <w:br/>
        <w:t xml:space="preserve"> </w:t>
        <w:br/>
        <w:t xml:space="preserve">     2. У разі випадкового знищення  або  випадкового  пошкодження</w:t>
        <w:br/>
        <w:t>майна, переданого за плату під виплату безстрокової ренти, платник</w:t>
        <w:br/>
        <w:t>має право вимагати відповідно припинення зобов'язання щодо виплати</w:t>
        <w:br/>
        <w:t>ренти або зміни умов її виплати.</w:t>
        <w:br/>
        <w:t xml:space="preserve"> </w:t>
        <w:br/>
        <w:t xml:space="preserve">     </w:t>
      </w:r>
      <w:bookmarkStart w:id="806" w:name="S743"/>
      <w:bookmarkEnd w:id="806"/>
      <w:r>
        <w:rPr>
          <w:sz w:val="20"/>
        </w:rPr>
        <w:t>Стаття 743. Ризик випадкового знищення або випадкового</w:t>
        <w:br/>
        <w:t xml:space="preserve">                 пошкодження майна, переданого під виплату ренти</w:t>
        <w:br/>
        <w:t xml:space="preserve">                 на певний строк</w:t>
        <w:br/>
        <w:t xml:space="preserve"> </w:t>
        <w:br/>
        <w:t xml:space="preserve">     1. У  разі  випадкового  знищення або випадкового пошкодження</w:t>
        <w:br/>
        <w:t>майна, переданого під виплату ренти на певний строк, платник ренти</w:t>
        <w:br/>
        <w:t>не  звільняється від обов'язку виплачувати її до закінчення строку</w:t>
        <w:br/>
        <w:t>виплати ренти на умовах, встановлених договором ренти.</w:t>
        <w:br/>
        <w:t xml:space="preserve"> </w:t>
        <w:br/>
        <w:t xml:space="preserve">                             </w:t>
      </w:r>
      <w:bookmarkStart w:id="807" w:name="G57"/>
      <w:bookmarkEnd w:id="807"/>
      <w:r>
        <w:rPr>
          <w:sz w:val="20"/>
        </w:rPr>
        <w:t>Глава 57</w:t>
        <w:br/>
        <w:t xml:space="preserve">                    ДОВІЧНЕ УТРИМАННЯ (ДОГЛЯД)</w:t>
        <w:br/>
        <w:t xml:space="preserve"> </w:t>
        <w:br/>
        <w:t xml:space="preserve">     </w:t>
      </w:r>
      <w:bookmarkStart w:id="808" w:name="S744"/>
      <w:bookmarkEnd w:id="808"/>
      <w:r>
        <w:rPr>
          <w:sz w:val="20"/>
        </w:rPr>
        <w:t>Стаття 744. Поняття договору довічного утримання (догляду)</w:t>
        <w:br/>
        <w:t xml:space="preserve"> </w:t>
        <w:br/>
        <w:t xml:space="preserve">     1. За  договором  довічного  утримання (догляду) одна сторона</w:t>
        <w:br/>
        <w:t>(відчужувач)  передає  другій  стороні  (набувачеві)  у  власність</w:t>
        <w:br/>
        <w:t>житловий будинок, квартиру або їх частину, інше нерухоме майно або</w:t>
        <w:br/>
        <w:t>рухоме  майно,  яке  має  значну  цінність,  взамін  чого  набувач</w:t>
        <w:br/>
        <w:t>зобов'язується   забезпечувати  відчужувача  утриманням  та  (або)</w:t>
        <w:br/>
        <w:t>доглядом довічно.</w:t>
        <w:br/>
        <w:t xml:space="preserve"> </w:t>
        <w:br/>
        <w:t xml:space="preserve">     </w:t>
      </w:r>
      <w:bookmarkStart w:id="809" w:name="S745"/>
      <w:bookmarkEnd w:id="809"/>
      <w:r>
        <w:rPr>
          <w:sz w:val="20"/>
        </w:rPr>
        <w:t>Стаття 745. Форма договору довічного утримання (догляду)</w:t>
        <w:br/>
        <w:t xml:space="preserve"> </w:t>
        <w:br/>
        <w:t xml:space="preserve">     1. Договір  довічного  утримання  (догляду)   укладається   у</w:t>
        <w:br/>
        <w:t>письмовій формі та підлягає нотаріальному посвідченню.</w:t>
        <w:br/>
        <w:t xml:space="preserve"> </w:t>
        <w:br/>
        <w:t xml:space="preserve">     2. Договір довічного утримання (догляду), за яким передається</w:t>
        <w:br/>
        <w:t>набувачеві  у  власність  нерухоме   майно,   підлягає   державній</w:t>
        <w:br/>
        <w:t>реєстрації.</w:t>
        <w:br/>
        <w:t xml:space="preserve"> </w:t>
        <w:br/>
        <w:t xml:space="preserve">     </w:t>
      </w:r>
      <w:bookmarkStart w:id="810" w:name="S746"/>
      <w:bookmarkEnd w:id="810"/>
      <w:r>
        <w:rPr>
          <w:sz w:val="20"/>
        </w:rPr>
        <w:t>Стаття 746. Сторони в договорі довічного утримання (догляду)</w:t>
        <w:br/>
        <w:t xml:space="preserve"> </w:t>
        <w:br/>
        <w:t xml:space="preserve">     1. Відчужувачем у договорі довічного утримання (догляду) може</w:t>
        <w:br/>
        <w:t>бути фізична особа незалежно від її віку та стану здоров'я.</w:t>
        <w:br/>
        <w:t xml:space="preserve"> </w:t>
        <w:br/>
        <w:t xml:space="preserve">     2. Набувачем  у  договорі  довічного утримання (догляду) може</w:t>
        <w:br/>
        <w:t>бути повнолітня дієздатна фізична особа або юридична особа.</w:t>
        <w:br/>
        <w:t xml:space="preserve"> </w:t>
        <w:br/>
        <w:t xml:space="preserve">     3. Якщо  набувачами  є  кілька  фізичних  осіб,  вони  стають</w:t>
        <w:br/>
        <w:t>співвласниками   майна,   переданого  їм  за  договором  довічного</w:t>
        <w:br/>
        <w:t>утримання (догляду), на праві спільної сумісної власності.</w:t>
        <w:br/>
        <w:t xml:space="preserve"> </w:t>
        <w:br/>
        <w:t xml:space="preserve">     Якщо набувачами є кілька фізичних осіб,  їх  обов'язок  перед</w:t>
        <w:br/>
        <w:t>відчужувачем є солідарним.</w:t>
        <w:br/>
        <w:t xml:space="preserve"> </w:t>
        <w:br/>
        <w:t xml:space="preserve">     4. Договір  довічного утримання (догляду) може бути укладений</w:t>
        <w:br/>
        <w:t>відчужувачем на користь третьої особи.</w:t>
        <w:br/>
        <w:t xml:space="preserve"> </w:t>
        <w:br/>
        <w:t xml:space="preserve">     </w:t>
      </w:r>
      <w:bookmarkStart w:id="811" w:name="S747"/>
      <w:bookmarkEnd w:id="811"/>
      <w:r>
        <w:rPr>
          <w:sz w:val="20"/>
        </w:rPr>
        <w:t>Стаття 747. Особливості укладення договору довічного</w:t>
        <w:br/>
        <w:t xml:space="preserve">                 утримання (догляду) щодо майна, що є у спільній</w:t>
        <w:br/>
        <w:t xml:space="preserve">                 сумісній власності</w:t>
        <w:br/>
        <w:t xml:space="preserve"> </w:t>
        <w:br/>
        <w:t xml:space="preserve">     1. Майно,  що  належить  співвласникам  на   праві   спільної</w:t>
        <w:br/>
        <w:t>сумісної власності, зокрема майно, що належить подружжю, може бути</w:t>
        <w:br/>
        <w:t>відчужене ними на підставі договору довічного утримання (догляду).</w:t>
        <w:br/>
        <w:t xml:space="preserve"> </w:t>
        <w:br/>
        <w:t xml:space="preserve">     У разі  смерті  одного  із  співвласників  майна,   що   було</w:t>
        <w:br/>
        <w:t>відчужене ними на підставі договору довічного утримання (догляду),</w:t>
        <w:br/>
        <w:t>обсяг зобов'язання набувача відповідно зменшується.</w:t>
        <w:br/>
        <w:t xml:space="preserve"> </w:t>
        <w:br/>
        <w:t xml:space="preserve">     2. Якщо  відчужувачем  є  один  із  співвласників  майна,  що</w:t>
        <w:br/>
        <w:t>належить   їм   на  праві  спільної  сумісної  власності,  договір</w:t>
        <w:br/>
        <w:t>довічного утримання (догляду) може бути укладений після визначення</w:t>
        <w:br/>
        <w:t>частки  цього  співвласника  у  спільному майні або визначення між</w:t>
        <w:br/>
        <w:t>співвласниками порядку користування цим майном.</w:t>
        <w:br/>
        <w:t xml:space="preserve"> </w:t>
        <w:br/>
        <w:t xml:space="preserve">     </w:t>
      </w:r>
      <w:bookmarkStart w:id="812" w:name="S748"/>
      <w:bookmarkEnd w:id="812"/>
      <w:r>
        <w:rPr>
          <w:sz w:val="20"/>
        </w:rPr>
        <w:t>Стаття 748. Момент виникнення у набувача права власності на</w:t>
        <w:br/>
        <w:t xml:space="preserve">                 майно, передане за договором довічного утримання</w:t>
        <w:br/>
        <w:t xml:space="preserve">                 (догляду)</w:t>
        <w:br/>
        <w:t xml:space="preserve"> </w:t>
        <w:br/>
        <w:t xml:space="preserve">     1. Набувач стає власником майна, переданого йому за договором</w:t>
        <w:br/>
        <w:t>довічного  утримання  (догляду),  відповідно  до  статті 334 цього</w:t>
        <w:br/>
        <w:t>Кодексу.</w:t>
        <w:br/>
        <w:t xml:space="preserve"> </w:t>
        <w:br/>
        <w:t xml:space="preserve">     </w:t>
      </w:r>
      <w:bookmarkStart w:id="813" w:name="S749"/>
      <w:bookmarkEnd w:id="813"/>
      <w:r>
        <w:rPr>
          <w:sz w:val="20"/>
        </w:rPr>
        <w:t>Стаття 749. Обов'язки набувача за договором довічного</w:t>
        <w:br/>
        <w:t xml:space="preserve">                 утримання (догляду)</w:t>
        <w:br/>
        <w:t xml:space="preserve"> </w:t>
        <w:br/>
        <w:t xml:space="preserve">     1. У  договорі  довічного  утримання  (догляду)  можуть  бути</w:t>
        <w:br/>
        <w:t>визначені всі види матеріального забезпечення,  а також  усі  види</w:t>
        <w:br/>
        <w:t>догляду (опікування), якими набувач має забезпечувати відчужувача.</w:t>
        <w:br/>
        <w:t xml:space="preserve"> </w:t>
        <w:br/>
        <w:t xml:space="preserve">     2. Якщо  обов'язки набувача не були конкретно визначені або у</w:t>
        <w:br/>
        <w:t>разі виникнення  потреби  забезпечити  відчужувача  іншими  видами</w:t>
        <w:br/>
        <w:t>матеріального   забезпечення  та  догляду  спір  має  вирішуватися</w:t>
        <w:br/>
        <w:t>відповідно до засад справедливості та розумності.</w:t>
        <w:br/>
        <w:t xml:space="preserve"> </w:t>
        <w:br/>
        <w:t xml:space="preserve">     3. Набувач зобов'язаний у разі  смерті  відчужувача  поховати</w:t>
        <w:br/>
        <w:t>його,  навіть  якщо  це  не  було  передбачено договором довічного</w:t>
        <w:br/>
        <w:t>утримання (догляду).</w:t>
        <w:br/>
        <w:t xml:space="preserve"> </w:t>
        <w:br/>
        <w:t xml:space="preserve">     Якщо частина майна відчужувача перейшла до його  спадкоємців,</w:t>
        <w:br/>
        <w:t>витрати  на  його поховання мають бути справедливо розподілені між</w:t>
        <w:br/>
        <w:t>ними та набувачем.</w:t>
        <w:br/>
        <w:t xml:space="preserve"> </w:t>
        <w:br/>
        <w:t xml:space="preserve">     </w:t>
      </w:r>
      <w:bookmarkStart w:id="814" w:name="S750"/>
      <w:bookmarkEnd w:id="814"/>
      <w:r>
        <w:rPr>
          <w:sz w:val="20"/>
        </w:rPr>
        <w:t>Стаття 750. Обов'язок набувача забезпечити відчужувача житлом</w:t>
        <w:br/>
        <w:t xml:space="preserve"> </w:t>
        <w:br/>
        <w:t xml:space="preserve">     1. Набувач може бути зобов'язаний забезпечити відчужувача або</w:t>
        <w:br/>
        <w:t>третю  особу  житлом у будинку (квартирі),  який йому переданий за</w:t>
        <w:br/>
        <w:t>договором довічного утримання (догляду).</w:t>
        <w:br/>
        <w:t xml:space="preserve"> </w:t>
        <w:br/>
        <w:t xml:space="preserve">     У цьому разі в  договорі  має  бути  конкретно  визначена  та</w:t>
        <w:br/>
        <w:t>частина помешкання, в якій відчужувач має право проживати.</w:t>
        <w:br/>
        <w:t xml:space="preserve"> </w:t>
        <w:br/>
        <w:t xml:space="preserve">     </w:t>
      </w:r>
      <w:bookmarkStart w:id="815" w:name="S751"/>
      <w:bookmarkEnd w:id="815"/>
      <w:r>
        <w:rPr>
          <w:sz w:val="20"/>
        </w:rPr>
        <w:t>Стаття 751. Грошова оцінка матеріального забезпечення</w:t>
        <w:br/>
        <w:t xml:space="preserve">                 відчужувача</w:t>
        <w:br/>
        <w:t xml:space="preserve"> </w:t>
        <w:br/>
        <w:t xml:space="preserve">     1. Матеріальне забезпечення,  яке  щомісячно  має  надаватися</w:t>
        <w:br/>
        <w:t>відчужувачу,   підлягає  грошовій  оцінці.  Така  оцінка  підлягає</w:t>
        <w:br/>
        <w:t>індексації у порядку, встановленому законом.</w:t>
        <w:br/>
        <w:t xml:space="preserve"> </w:t>
        <w:br/>
        <w:t xml:space="preserve">     </w:t>
      </w:r>
      <w:bookmarkStart w:id="816" w:name="S752"/>
      <w:bookmarkEnd w:id="816"/>
      <w:r>
        <w:rPr>
          <w:sz w:val="20"/>
        </w:rPr>
        <w:t>Стаття 752. Заміна набувача за договором довічного утримання</w:t>
        <w:br/>
        <w:t xml:space="preserve">                 (догляду)</w:t>
        <w:br/>
        <w:t xml:space="preserve"> </w:t>
        <w:br/>
        <w:t xml:space="preserve">     1. У  разі  неможливості подальшого виконання фізичною особою</w:t>
        <w:br/>
        <w:t>обов'язків набувача за договором довічного утримання  (догляду)  з</w:t>
        <w:br/>
        <w:t>підстав, що мають істотне значення, обов'язки набувача можуть бути</w:t>
        <w:br/>
        <w:t>передані за згодою відчужувача  члену  сім'ї  набувача  або  іншій</w:t>
        <w:br/>
        <w:t>особі за їхньою згодою.</w:t>
        <w:br/>
        <w:t xml:space="preserve"> </w:t>
        <w:br/>
        <w:t xml:space="preserve">     2. Відмова   відчужувача   у   наданні   згоди  на  передання</w:t>
        <w:br/>
        <w:t>обов'язків набувача за  договором  довічного  утримання  (догляду)</w:t>
        <w:br/>
        <w:t>іншій особі може бути оскаржена до суду.  У цьому разі суд бере до</w:t>
        <w:br/>
        <w:t>уваги тривалість виконання договору та інші обставини,  які  мають</w:t>
        <w:br/>
        <w:t>істотне значення.</w:t>
        <w:br/>
        <w:t xml:space="preserve"> </w:t>
        <w:br/>
        <w:t xml:space="preserve">     </w:t>
      </w:r>
      <w:bookmarkStart w:id="817" w:name="S753"/>
      <w:bookmarkEnd w:id="817"/>
      <w:r>
        <w:rPr>
          <w:sz w:val="20"/>
        </w:rPr>
        <w:t>Стаття 753. Заміна майна, яке було передане набувачеві за</w:t>
        <w:br/>
        <w:t xml:space="preserve">                 договором довічного утримання (догляду)</w:t>
        <w:br/>
        <w:t xml:space="preserve"> </w:t>
        <w:br/>
        <w:t xml:space="preserve">     1. Набувач та відчужувач можуть домовитися про  заміну  речі,</w:t>
        <w:br/>
        <w:t>яка  була передана за договором довічного утримання (догляду),  на</w:t>
        <w:br/>
        <w:t>іншу річ.</w:t>
        <w:br/>
        <w:t xml:space="preserve"> </w:t>
        <w:br/>
        <w:t xml:space="preserve">     У цьому  разі  обсяг  обов'язків  набувача   може   бути   за</w:t>
        <w:br/>
        <w:t>домовленістю сторін змінений або залишений незмінним.</w:t>
        <w:br/>
        <w:t xml:space="preserve"> </w:t>
        <w:br/>
        <w:t xml:space="preserve">     </w:t>
      </w:r>
      <w:bookmarkStart w:id="818" w:name="S754"/>
      <w:bookmarkEnd w:id="818"/>
      <w:r>
        <w:rPr>
          <w:sz w:val="20"/>
        </w:rPr>
        <w:t>Стаття 754. Забезпечення виконання договору довічного</w:t>
        <w:br/>
        <w:t xml:space="preserve">                 утримання (догляду)</w:t>
        <w:br/>
        <w:t xml:space="preserve"> </w:t>
        <w:br/>
        <w:t xml:space="preserve">     1. Набувач не має  права  до  смерті  відчужувача  продавати,</w:t>
        <w:br/>
        <w:t>дарувати,  міняти майно, передане за договором довічного утримання</w:t>
        <w:br/>
        <w:t>(догляду),  укладати щодо нього договір застави, передавати його у</w:t>
        <w:br/>
        <w:t>власність іншій особі на підставі іншого правочину.</w:t>
        <w:br/>
        <w:t xml:space="preserve"> </w:t>
        <w:br/>
        <w:t xml:space="preserve">     2. На   майно,   передане  набувачу  за  договором  довічного</w:t>
        <w:br/>
        <w:t>утримання (догляду),  не може  бути  звернене  стягнення  протягом</w:t>
        <w:br/>
        <w:t>життя відчужувача.</w:t>
        <w:br/>
        <w:t xml:space="preserve"> </w:t>
        <w:br/>
        <w:t xml:space="preserve">     3. Втрата  (знищення),  пошкодження майна,  яке було передане</w:t>
        <w:br/>
        <w:t>набувачеві, не є підставою для припинення чи зменшення обсягу його</w:t>
        <w:br/>
        <w:t>обов'язків перед відчужувачем.</w:t>
        <w:br/>
        <w:t xml:space="preserve"> </w:t>
        <w:br/>
        <w:t xml:space="preserve">     </w:t>
      </w:r>
      <w:bookmarkStart w:id="819" w:name="S755"/>
      <w:bookmarkEnd w:id="819"/>
      <w:r>
        <w:rPr>
          <w:sz w:val="20"/>
        </w:rPr>
        <w:t>Стаття 755. Припинення договору довічного утримання (догляду)</w:t>
        <w:br/>
        <w:t xml:space="preserve"> </w:t>
        <w:br/>
        <w:t xml:space="preserve">     1. Договір довічного утримання (догляду) може бути розірваний</w:t>
        <w:br/>
        <w:t>за рішенням суду:</w:t>
        <w:br/>
        <w:t xml:space="preserve"> </w:t>
        <w:br/>
        <w:t xml:space="preserve">     1) на вимогу відчужувача або третьої особи,  на користь  якої</w:t>
        <w:br/>
        <w:t>він  був  укладений,  у разі невиконання або неналежного виконання</w:t>
        <w:br/>
        <w:t>набувачем своїх обов'язків, незалежно від його вини;</w:t>
        <w:br/>
        <w:t xml:space="preserve"> </w:t>
        <w:br/>
        <w:t xml:space="preserve">     2) на вимогу набувача.</w:t>
        <w:br/>
        <w:t xml:space="preserve"> </w:t>
        <w:br/>
        <w:t xml:space="preserve">     2. Договір  довічного  утримання  (догляду)  припиняється  зі</w:t>
        <w:br/>
        <w:t>смертю відчужувача.</w:t>
        <w:br/>
        <w:t xml:space="preserve"> </w:t>
        <w:br/>
        <w:t xml:space="preserve">     </w:t>
      </w:r>
      <w:bookmarkStart w:id="820" w:name="S756"/>
      <w:bookmarkEnd w:id="820"/>
      <w:r>
        <w:rPr>
          <w:sz w:val="20"/>
        </w:rPr>
        <w:t>Стаття 756. Правові наслідки розірвання договору довічного</w:t>
        <w:br/>
        <w:t xml:space="preserve">                 утримання (догляду)</w:t>
        <w:br/>
        <w:t xml:space="preserve"> </w:t>
        <w:br/>
        <w:t xml:space="preserve">     1. У разі розірвання договору довічного утримання (догляду) у</w:t>
        <w:br/>
        <w:t>зв'язку   з   невиконанням  або  неналежним  виконанням  набувачем</w:t>
        <w:br/>
        <w:t>обов'язків за договором,  відчужувач набуває  право  власності  на</w:t>
        <w:br/>
        <w:t>майно,   яке   було  ним  передане,  і  має  право  вимагати  його</w:t>
        <w:br/>
        <w:t>повернення.</w:t>
        <w:br/>
        <w:t xml:space="preserve"> </w:t>
        <w:br/>
        <w:t xml:space="preserve">     У цьому разі витрати,  зроблені  набувачем  на  утримання  та</w:t>
        <w:br/>
        <w:t>(або) догляд відчужувача, не підлягають поверненню.</w:t>
        <w:br/>
        <w:t xml:space="preserve"> </w:t>
        <w:br/>
        <w:t xml:space="preserve">     2. У  разі  розірвання договору у зв'язку з неможливістю його</w:t>
        <w:br/>
        <w:t>подальшого  виконання  набувачем  з  підстав,  що  мають   істотне</w:t>
        <w:br/>
        <w:t>значення,  суд  може  залишити  за  набувачем  право  власності на</w:t>
        <w:br/>
        <w:t>частину майна,  з урахуванням тривалості часу,  протягом якого він</w:t>
        <w:br/>
        <w:t>належно виконував свої обов'язки за договором.</w:t>
        <w:br/>
        <w:t xml:space="preserve"> </w:t>
        <w:br/>
        <w:t xml:space="preserve">     </w:t>
      </w:r>
      <w:bookmarkStart w:id="821" w:name="S757"/>
      <w:bookmarkEnd w:id="821"/>
      <w:r>
        <w:rPr>
          <w:sz w:val="20"/>
        </w:rPr>
        <w:t>Стаття 757. Правові наслідки смерті набувача</w:t>
        <w:br/>
        <w:t xml:space="preserve"> </w:t>
        <w:br/>
        <w:t xml:space="preserve">     1. Обов'язки   набувача   за  договором  довічного  утримання</w:t>
        <w:br/>
        <w:t>(догляду) переходять до тих спадкоємців,  до яких  перейшло  право</w:t>
        <w:br/>
        <w:t>власності на майно, що було передане відчужувачем.</w:t>
        <w:br/>
        <w:t xml:space="preserve"> </w:t>
        <w:br/>
        <w:t xml:space="preserve">     Якщо спадкоємець за заповітом відмовився від прийняття майна,</w:t>
        <w:br/>
        <w:t>що було передане відчужувачем,  право власності на це  майно  може</w:t>
        <w:br/>
        <w:t>перейти до спадкоємця за законом.</w:t>
        <w:br/>
        <w:t xml:space="preserve"> </w:t>
        <w:br/>
        <w:t xml:space="preserve">     2. Якщо у набувача немає спадкоємців або вони відмовилися від</w:t>
        <w:br/>
        <w:t>прийняття майна, переданого відчужувачем, відчужувач набуває право</w:t>
        <w:br/>
        <w:t>власності  на  це майно.  У цьому разі договір довічного утримання</w:t>
        <w:br/>
        <w:t>(догляду) припиняється.</w:t>
        <w:br/>
        <w:t xml:space="preserve"> </w:t>
        <w:br/>
        <w:t xml:space="preserve">     </w:t>
      </w:r>
      <w:bookmarkStart w:id="822" w:name="S758"/>
      <w:bookmarkEnd w:id="822"/>
      <w:r>
        <w:rPr>
          <w:sz w:val="20"/>
        </w:rPr>
        <w:t>Стаття 758. Правові наслідки припинення юридичної</w:t>
        <w:br/>
        <w:t xml:space="preserve">                 особи-набувача</w:t>
        <w:br/>
        <w:t xml:space="preserve"> </w:t>
        <w:br/>
        <w:t xml:space="preserve">     1. У  разі  припинення юридичної особи-набувача з визначенням</w:t>
        <w:br/>
        <w:t>правонаступників до них переходять права та обов'язки за договором</w:t>
        <w:br/>
        <w:t>довічного утримання (догляду).</w:t>
        <w:br/>
        <w:t xml:space="preserve"> </w:t>
        <w:br/>
        <w:t xml:space="preserve">     2. У разі ліквідації юридичної особи-набувача право власності</w:t>
        <w:br/>
        <w:t>на майно,  передане за договором  довічного  утримання  (догляду),</w:t>
        <w:br/>
        <w:t>переходить до відчужувача.</w:t>
        <w:br/>
        <w:t xml:space="preserve"> </w:t>
        <w:br/>
        <w:t xml:space="preserve">     Якщо в  результаті ліквідації юридичної особи-набувача майно,</w:t>
        <w:br/>
        <w:t>що було передане їй за договором  довічного  утримання  (догляду),</w:t>
        <w:br/>
        <w:t>перейшло до її засновника (учасника), до нього переходять права та</w:t>
        <w:br/>
        <w:t>обов'язки набувача за договором довічного утримання (догляду).</w:t>
        <w:br/>
        <w:t xml:space="preserve"> </w:t>
        <w:br/>
        <w:t xml:space="preserve">                             </w:t>
      </w:r>
      <w:bookmarkStart w:id="823" w:name="G58"/>
      <w:bookmarkEnd w:id="823"/>
      <w:r>
        <w:rPr>
          <w:sz w:val="20"/>
        </w:rPr>
        <w:t>Глава 58</w:t>
        <w:br/>
        <w:t xml:space="preserve">                          НАЙМ (ОРЕНДА)</w:t>
        <w:br/>
        <w:t xml:space="preserve"> </w:t>
        <w:br/>
        <w:t xml:space="preserve">     Параграф 1. Загальні положення про найм (оренду)</w:t>
        <w:br/>
        <w:t xml:space="preserve"> </w:t>
        <w:br/>
        <w:t xml:space="preserve">     </w:t>
      </w:r>
      <w:bookmarkStart w:id="824" w:name="S759"/>
      <w:bookmarkEnd w:id="824"/>
      <w:r>
        <w:rPr>
          <w:sz w:val="20"/>
        </w:rPr>
        <w:t>Стаття 759. Договір найму</w:t>
        <w:br/>
        <w:t xml:space="preserve"> </w:t>
        <w:br/>
        <w:t xml:space="preserve">     1. За  договором  найму  (оренди)  наймодавець  передає   або</w:t>
        <w:br/>
        <w:t>зобов'язується передати наймачеві майно у користування за плату на</w:t>
        <w:br/>
        <w:t>певний строк.</w:t>
        <w:br/>
        <w:t xml:space="preserve"> </w:t>
        <w:br/>
        <w:t xml:space="preserve">     2. Законом можуть бути передбачені особливості  укладення  та</w:t>
        <w:br/>
        <w:t>виконання договору найму (оренди).</w:t>
        <w:br/>
        <w:t xml:space="preserve"> </w:t>
        <w:br/>
        <w:t xml:space="preserve">     </w:t>
      </w:r>
      <w:bookmarkStart w:id="825" w:name="S760"/>
      <w:bookmarkEnd w:id="825"/>
      <w:r>
        <w:rPr>
          <w:sz w:val="20"/>
        </w:rPr>
        <w:t>Стаття 760. Предмет договору найму</w:t>
        <w:br/>
        <w:t xml:space="preserve"> </w:t>
        <w:br/>
        <w:t xml:space="preserve">     1. Предметом  договору  найму  може  бути річ,  яка визначена</w:t>
        <w:br/>
        <w:t>індивідуальними ознаками і яка зберігає свій первісний вигляд  при</w:t>
        <w:br/>
        <w:t>неодноразовому використанні (неспоживна річ).</w:t>
        <w:br/>
        <w:t xml:space="preserve"> </w:t>
        <w:br/>
        <w:t xml:space="preserve">     Законом можуть бути встановлені види майна, що не можуть бути</w:t>
        <w:br/>
        <w:t>предметом договору найму.</w:t>
        <w:br/>
        <w:t xml:space="preserve"> </w:t>
        <w:br/>
        <w:t xml:space="preserve">     2. Предметом договору найму можуть бути майнові права.</w:t>
        <w:br/>
        <w:t xml:space="preserve"> </w:t>
        <w:br/>
        <w:t xml:space="preserve">     3. Особливості найму окремих видів майна  встановлюються  цим</w:t>
        <w:br/>
        <w:t>Кодексом та іншим законом.</w:t>
        <w:br/>
        <w:t xml:space="preserve"> </w:t>
        <w:br/>
        <w:t xml:space="preserve">     </w:t>
      </w:r>
      <w:bookmarkStart w:id="826" w:name="S761"/>
      <w:bookmarkEnd w:id="826"/>
      <w:r>
        <w:rPr>
          <w:sz w:val="20"/>
        </w:rPr>
        <w:t>Стаття 761. Право передання майна у найм</w:t>
        <w:br/>
        <w:t xml:space="preserve"> </w:t>
        <w:br/>
        <w:t xml:space="preserve">     1. Право  передання  майна у найм має власник речі або особа,</w:t>
        <w:br/>
        <w:t>якій належать майнові права.</w:t>
        <w:br/>
        <w:t xml:space="preserve"> </w:t>
        <w:br/>
        <w:t xml:space="preserve">     2. Наймодавцем  може  бути  також  особа,   уповноважена   на</w:t>
        <w:br/>
        <w:t>укладення договору найму.</w:t>
        <w:br/>
        <w:t xml:space="preserve"> </w:t>
        <w:br/>
        <w:t xml:space="preserve">     </w:t>
      </w:r>
      <w:bookmarkStart w:id="827" w:name="S762"/>
      <w:bookmarkEnd w:id="827"/>
      <w:r>
        <w:rPr>
          <w:sz w:val="20"/>
        </w:rPr>
        <w:t>Стаття 762. Плата за користування майном</w:t>
        <w:br/>
        <w:t xml:space="preserve"> </w:t>
        <w:br/>
        <w:t xml:space="preserve">     1. За  користування  майном  з  наймача  справляється  плата,</w:t>
        <w:br/>
        <w:t>розмір якої встановлюється договором найму.</w:t>
        <w:br/>
        <w:t xml:space="preserve"> </w:t>
        <w:br/>
        <w:t xml:space="preserve">     Якщо розмір плати не встановлений договором, він визначається</w:t>
        <w:br/>
        <w:t>з  урахуванням споживчої якості речі та інших обставин,  які мають</w:t>
        <w:br/>
        <w:t>істотне значення.</w:t>
        <w:br/>
        <w:t xml:space="preserve"> </w:t>
        <w:br/>
        <w:t xml:space="preserve">     2. Плата за користування майном  може  вноситися  за  вибором</w:t>
        <w:br/>
        <w:t>сторін   у   грошовій   або  натуральній  формі.  Форма  плати  за</w:t>
        <w:br/>
        <w:t>користування майном встановлюється договором найму.</w:t>
        <w:br/>
        <w:t xml:space="preserve"> </w:t>
        <w:br/>
        <w:t xml:space="preserve">     3. Договором або законом може  бути  встановлено  періодичний</w:t>
        <w:br/>
        <w:t>перегляд, зміну (індексацію) розміру плати за користування майном.</w:t>
        <w:br/>
        <w:t xml:space="preserve"> </w:t>
        <w:br/>
        <w:t xml:space="preserve">     4. Наймач  має  право  вимагати  зменшення плати,  якщо через</w:t>
        <w:br/>
        <w:t>обставини,  за які  він  не  відповідає,  можливість  користування</w:t>
        <w:br/>
        <w:t>майном істотно зменшилася.</w:t>
        <w:br/>
        <w:t xml:space="preserve"> </w:t>
        <w:br/>
        <w:t xml:space="preserve">     5. Плата  за  користування  майном вноситься щомісячно,  якщо</w:t>
        <w:br/>
        <w:t>інше не встановлено договором.</w:t>
        <w:br/>
        <w:t xml:space="preserve"> </w:t>
        <w:br/>
        <w:t xml:space="preserve">     6. Наймач звільняється від плати за весь час,  протягом якого</w:t>
        <w:br/>
        <w:t>майно не могло бути використане ним через обставини, за які він не</w:t>
        <w:br/>
        <w:t>відповідає.</w:t>
        <w:br/>
        <w:t xml:space="preserve"> </w:t>
        <w:br/>
        <w:t xml:space="preserve">     </w:t>
      </w:r>
      <w:bookmarkStart w:id="828" w:name="S763"/>
      <w:bookmarkEnd w:id="828"/>
      <w:r>
        <w:rPr>
          <w:sz w:val="20"/>
        </w:rPr>
        <w:t>Стаття 763. Строк договору найму</w:t>
        <w:br/>
        <w:t xml:space="preserve"> </w:t>
        <w:br/>
        <w:t xml:space="preserve">     1. Договір   найму   укладається   на   строк,   встановлений</w:t>
        <w:br/>
        <w:t>договором.</w:t>
        <w:br/>
        <w:t xml:space="preserve"> </w:t>
        <w:br/>
        <w:t xml:space="preserve">     2. Якщо строк найму не встановлений, договір найму вважається</w:t>
        <w:br/>
        <w:t>укладеним на невизначений строк.</w:t>
        <w:br/>
        <w:t xml:space="preserve"> </w:t>
        <w:br/>
        <w:t xml:space="preserve">     Кожна із сторін договору найму,  укладеного  на  невизначений</w:t>
        <w:br/>
        <w:t>строк,  може  відмовитися  від договору в будь-який час,  письмово</w:t>
        <w:br/>
        <w:t>попередивши про це другу сторону за один місяць,  а у  разі  найму</w:t>
        <w:br/>
        <w:t>нерухомого майна - за три місяці.  Договором або законом може бути</w:t>
        <w:br/>
        <w:t>встановлений інший строк для попередження про відмову від договору</w:t>
        <w:br/>
        <w:t>найму, укладеного на невизначений строк.</w:t>
        <w:br/>
        <w:t xml:space="preserve"> </w:t>
        <w:br/>
        <w:t xml:space="preserve">     3. Законом  можуть  бути  встановлені  максимальні (граничні)</w:t>
        <w:br/>
        <w:t>строки договору найму окремих видів майна.</w:t>
        <w:br/>
        <w:t xml:space="preserve"> </w:t>
        <w:br/>
        <w:t xml:space="preserve">     Якщо до спливу  встановленого  законом  максимального  строку</w:t>
        <w:br/>
        <w:t>найму  жодна із сторін не відмовилася від договору,  укладеного на</w:t>
        <w:br/>
        <w:t>невизначений строк,  він  припиняється  зі  спливом  максимального</w:t>
        <w:br/>
        <w:t>строку договору.</w:t>
        <w:br/>
        <w:t xml:space="preserve"> </w:t>
        <w:br/>
        <w:t xml:space="preserve">     Договір найму,  строк  якого  перевищує  встановлений законом</w:t>
        <w:br/>
        <w:t>максимальний строк,  вважається укладеним на строк,  що відповідає</w:t>
        <w:br/>
        <w:t>максимальному строку.</w:t>
        <w:br/>
        <w:t xml:space="preserve"> </w:t>
        <w:br/>
        <w:t xml:space="preserve">     </w:t>
      </w:r>
      <w:bookmarkStart w:id="829" w:name="S764"/>
      <w:bookmarkEnd w:id="829"/>
      <w:r>
        <w:rPr>
          <w:sz w:val="20"/>
        </w:rPr>
        <w:t>Стаття 764. Правові наслідки продовження користування майном</w:t>
        <w:br/>
        <w:t xml:space="preserve">                 після закінчення строку договору найму</w:t>
        <w:br/>
        <w:t xml:space="preserve"> </w:t>
        <w:br/>
        <w:t xml:space="preserve">     1. Якщо   наймач   продовжує   користуватися   майном   після</w:t>
        <w:br/>
        <w:t>закінчення  строку договору найму,  то,  за відсутності заперечень</w:t>
        <w:br/>
        <w:t>наймодавця протягом одного місяця,  договір вважається  поновленим</w:t>
        <w:br/>
        <w:t>на строк, який був раніше встановлений договором.</w:t>
        <w:br/>
        <w:t xml:space="preserve"> </w:t>
        <w:br/>
        <w:t xml:space="preserve">     </w:t>
      </w:r>
      <w:bookmarkStart w:id="830" w:name="S765"/>
      <w:bookmarkEnd w:id="830"/>
      <w:r>
        <w:rPr>
          <w:sz w:val="20"/>
        </w:rPr>
        <w:t>Стаття 765. Передання майна наймачеві</w:t>
        <w:br/>
        <w:t xml:space="preserve"> </w:t>
        <w:br/>
        <w:t xml:space="preserve">     1. Наймодавець   зобов'язаний   передати  наймачеві  майно  у</w:t>
        <w:br/>
        <w:t>користування негайно або у строк, встановлений договором найму.</w:t>
        <w:br/>
        <w:t xml:space="preserve"> </w:t>
        <w:br/>
        <w:t xml:space="preserve">     </w:t>
      </w:r>
      <w:bookmarkStart w:id="831" w:name="S766"/>
      <w:bookmarkEnd w:id="831"/>
      <w:r>
        <w:rPr>
          <w:sz w:val="20"/>
        </w:rPr>
        <w:t>Стаття 766. Правові наслідки непередання майна наймачеві</w:t>
        <w:br/>
        <w:t xml:space="preserve"> </w:t>
        <w:br/>
        <w:t xml:space="preserve">     1. Якщо наймодавець не передає наймачеві  майно,  наймач  має</w:t>
        <w:br/>
        <w:t>право за своїм вибором:</w:t>
        <w:br/>
        <w:t xml:space="preserve"> </w:t>
        <w:br/>
        <w:t xml:space="preserve">     1) вимагати  від  наймодавця  передання майна і відшкодування</w:t>
        <w:br/>
        <w:t>збитків, завданих затримкою;</w:t>
        <w:br/>
        <w:t xml:space="preserve"> </w:t>
        <w:br/>
        <w:t xml:space="preserve">     2) відмовитися від договору найму  і  вимагати  відшкодування</w:t>
        <w:br/>
        <w:t>завданих йому збитків.</w:t>
        <w:br/>
        <w:t xml:space="preserve"> </w:t>
        <w:br/>
        <w:t xml:space="preserve">     </w:t>
      </w:r>
      <w:bookmarkStart w:id="832" w:name="S767"/>
      <w:bookmarkEnd w:id="832"/>
      <w:r>
        <w:rPr>
          <w:sz w:val="20"/>
        </w:rPr>
        <w:t>Стаття 767. Якість речі, переданої у найм</w:t>
        <w:br/>
        <w:t xml:space="preserve"> </w:t>
        <w:br/>
        <w:t xml:space="preserve">     1. Наймодавець   зобов'язаний   передати   наймачеві   річ  у</w:t>
        <w:br/>
        <w:t>комплекті і у стані,  що відповідають умовам договору найму та  її</w:t>
        <w:br/>
        <w:t>призначенню.</w:t>
        <w:br/>
        <w:t xml:space="preserve"> </w:t>
        <w:br/>
        <w:t xml:space="preserve">     2. Наймодавець  зобов'язаний  попередити наймача про особливі</w:t>
        <w:br/>
        <w:t>властивості та недоліки речі,  які йому відомі і які  можуть  бути</w:t>
        <w:br/>
        <w:t>небезпечними для життя, здоров'я, майна наймача або інших осіб або</w:t>
        <w:br/>
        <w:t>призвести до пошкодження самої речі під час користування нею.</w:t>
        <w:br/>
        <w:t xml:space="preserve"> </w:t>
        <w:br/>
        <w:t xml:space="preserve">     3. Наймач зобов'язаний у  присутності  наймодавця  перевірити</w:t>
        <w:br/>
        <w:t>справність  речі.  Якщо  наймач  у  момент  передання  речі в його</w:t>
        <w:br/>
        <w:t>володіння не переконається у її справності,  річ вважається такою,</w:t>
        <w:br/>
        <w:t>що передана йому в належному стані.</w:t>
        <w:br/>
        <w:t xml:space="preserve"> </w:t>
        <w:br/>
        <w:t xml:space="preserve">     </w:t>
      </w:r>
      <w:bookmarkStart w:id="833" w:name="S768"/>
      <w:bookmarkEnd w:id="833"/>
      <w:r>
        <w:rPr>
          <w:sz w:val="20"/>
        </w:rPr>
        <w:t>Стаття 768. Гарантія якості речі, переданої у найм</w:t>
        <w:br/>
        <w:t xml:space="preserve"> </w:t>
        <w:br/>
        <w:t xml:space="preserve">     1. Наймодавець  може  гарантувати якість речі протягом всього</w:t>
        <w:br/>
        <w:t>строку найму.</w:t>
        <w:br/>
        <w:t xml:space="preserve"> </w:t>
        <w:br/>
        <w:t xml:space="preserve">     2. Якщо у речі,  яка  була  передана  наймачеві  з  гарантією</w:t>
        <w:br/>
        <w:t>якості,  виявляться  недоліки,  що  перешкоджають  її використанню</w:t>
        <w:br/>
        <w:t>відповідно  до  договору,  наймач  має  право  за  своїм   вибором</w:t>
        <w:br/>
        <w:t>вимагати:</w:t>
        <w:br/>
        <w:t xml:space="preserve"> </w:t>
        <w:br/>
        <w:t xml:space="preserve">     1) заміни речі, якщо це можливо;</w:t>
        <w:br/>
        <w:t xml:space="preserve"> </w:t>
        <w:br/>
        <w:t xml:space="preserve">     2) відповідного   зменшення  розміру  плати  за  користування</w:t>
        <w:br/>
        <w:t>річчю;</w:t>
        <w:br/>
        <w:t xml:space="preserve"> </w:t>
        <w:br/>
        <w:t xml:space="preserve">     3) безоплатного усунення  недоліків  речі  або  відшкодування</w:t>
        <w:br/>
        <w:t>витрат на їх усунення;</w:t>
        <w:br/>
        <w:t xml:space="preserve"> </w:t>
        <w:br/>
        <w:t xml:space="preserve">     4) розірвання договору і відшкодування збитків, які були йому</w:t>
        <w:br/>
        <w:t>завдані.</w:t>
        <w:br/>
        <w:t xml:space="preserve"> </w:t>
        <w:br/>
        <w:t xml:space="preserve">     </w:t>
      </w:r>
      <w:bookmarkStart w:id="834" w:name="S769"/>
      <w:bookmarkEnd w:id="834"/>
      <w:r>
        <w:rPr>
          <w:sz w:val="20"/>
        </w:rPr>
        <w:t>Стаття 769. Права третіх осіб на річ, передану у найм</w:t>
        <w:br/>
        <w:t xml:space="preserve"> </w:t>
        <w:br/>
        <w:t xml:space="preserve">     1. Передання речі у найм не припиняє та не змінює прав на неї</w:t>
        <w:br/>
        <w:t>третіх осіб, зокрема права застави.</w:t>
        <w:br/>
        <w:t xml:space="preserve"> </w:t>
        <w:br/>
        <w:t xml:space="preserve">     2. При  укладенні  договору  найму  наймодавець  зобов'язаний</w:t>
        <w:br/>
        <w:t>повідомити  наймача  про  всі  права  третіх  осіб  на   річ,   що</w:t>
        <w:br/>
        <w:t>передається у найм.  Якщо наймодавець не повідомив наймача про всі</w:t>
        <w:br/>
        <w:t>права третіх осіб на річ,  що передається у найм, наймач має право</w:t>
        <w:br/>
        <w:t>вимагати   зменшення  розміру  плати  за  користування  річчю  або</w:t>
        <w:br/>
        <w:t>розірвання договору та відшкодування збитків.</w:t>
        <w:br/>
        <w:t xml:space="preserve"> </w:t>
        <w:br/>
        <w:t xml:space="preserve">     </w:t>
      </w:r>
      <w:bookmarkStart w:id="835" w:name="S770"/>
      <w:bookmarkEnd w:id="835"/>
      <w:r>
        <w:rPr>
          <w:sz w:val="20"/>
        </w:rPr>
        <w:t>Стаття 770. Правонаступництво у разі зміни власника речі,</w:t>
        <w:br/>
        <w:t xml:space="preserve">                 переданої у найм</w:t>
        <w:br/>
        <w:t xml:space="preserve"> </w:t>
        <w:br/>
        <w:t xml:space="preserve">     1. У  разі зміни власника речі,  переданої у найм,  до нового</w:t>
        <w:br/>
        <w:t>власника переходять права та обов'язки наймодавця.</w:t>
        <w:br/>
        <w:t xml:space="preserve"> </w:t>
        <w:br/>
        <w:t xml:space="preserve">     2. Сторони можуть встановити у  договорі  найму,  що  у  разі</w:t>
        <w:br/>
        <w:t>відчуження наймодавцем речі договір найму припиняється.</w:t>
        <w:br/>
        <w:t xml:space="preserve"> </w:t>
        <w:br/>
        <w:t xml:space="preserve">     </w:t>
      </w:r>
      <w:bookmarkStart w:id="836" w:name="S771"/>
      <w:bookmarkEnd w:id="836"/>
      <w:r>
        <w:rPr>
          <w:sz w:val="20"/>
        </w:rPr>
        <w:t>Стаття 771. Страхування речі, переданої у найм</w:t>
        <w:br/>
        <w:t xml:space="preserve"> </w:t>
        <w:br/>
        <w:t xml:space="preserve">     1. Передання  у найм речі,  що була застрахована наймодавцем,</w:t>
        <w:br/>
        <w:t>не припиняє чинності договору страхування.</w:t>
        <w:br/>
        <w:t xml:space="preserve"> </w:t>
        <w:br/>
        <w:t xml:space="preserve">     2. Договором або законом  може  бути  встановлений  обов'язок</w:t>
        <w:br/>
        <w:t>наймача укласти договір страхування речі, що передана у найм.</w:t>
        <w:br/>
        <w:t xml:space="preserve"> </w:t>
        <w:br/>
        <w:t xml:space="preserve">     </w:t>
      </w:r>
      <w:bookmarkStart w:id="837" w:name="S772"/>
      <w:bookmarkEnd w:id="837"/>
      <w:r>
        <w:rPr>
          <w:sz w:val="20"/>
        </w:rPr>
        <w:t>Стаття 772. Ризик випадкового знищення або випадкового</w:t>
        <w:br/>
        <w:t xml:space="preserve">                 пошкодження речі</w:t>
        <w:br/>
        <w:t xml:space="preserve"> </w:t>
        <w:br/>
        <w:t xml:space="preserve">     1. Наймач,  який затримав повернення речі наймодавцеві,  несе</w:t>
        <w:br/>
        <w:t>ризик її випадкового знищення або випадкового пошкодження.</w:t>
        <w:br/>
        <w:t xml:space="preserve"> </w:t>
        <w:br/>
        <w:t xml:space="preserve">     </w:t>
      </w:r>
      <w:bookmarkStart w:id="838" w:name="S773"/>
      <w:bookmarkEnd w:id="838"/>
      <w:r>
        <w:rPr>
          <w:sz w:val="20"/>
        </w:rPr>
        <w:t>Стаття 773. Користування річчю, переданою у найм</w:t>
        <w:br/>
        <w:t xml:space="preserve"> </w:t>
        <w:br/>
        <w:t xml:space="preserve">     1. Наймач  зобов'язаний  користуватися річчю відповідно до її</w:t>
        <w:br/>
        <w:t>призначення та умов договору.</w:t>
        <w:br/>
        <w:t xml:space="preserve"> </w:t>
        <w:br/>
        <w:t xml:space="preserve">     2. Якщо наймач користується річчю,  переданою йому у найм, не</w:t>
        <w:br/>
        <w:t>за   її   призначенням  або  з  порушенням  умов  договору  найму,</w:t>
        <w:br/>
        <w:t>наймодавець   має   право   вимагати   розірвання   договору    та</w:t>
        <w:br/>
        <w:t>відшкодування збитків.</w:t>
        <w:br/>
        <w:t xml:space="preserve"> </w:t>
        <w:br/>
        <w:t xml:space="preserve">     3. Наймач  має  право  змінювати стан речі,  переданої йому у</w:t>
        <w:br/>
        <w:t>найм, лише за згодою наймодавця.</w:t>
        <w:br/>
        <w:t xml:space="preserve"> </w:t>
        <w:br/>
        <w:t xml:space="preserve">     </w:t>
      </w:r>
      <w:bookmarkStart w:id="839" w:name="S774"/>
      <w:bookmarkEnd w:id="839"/>
      <w:r>
        <w:rPr>
          <w:sz w:val="20"/>
        </w:rPr>
        <w:t>Стаття 774. Піднайм</w:t>
        <w:br/>
        <w:t xml:space="preserve"> </w:t>
        <w:br/>
        <w:t xml:space="preserve">     1. Передання  наймачем  речі  у  користування   іншій   особі</w:t>
        <w:br/>
        <w:t>(піднайм)   можливе  лише  за  згодою  наймодавця,  якщо  інше  не</w:t>
        <w:br/>
        <w:t>встановлено договором або законом.</w:t>
        <w:br/>
        <w:t xml:space="preserve"> </w:t>
        <w:br/>
        <w:t xml:space="preserve">     2. Строк  договору  піднайму  не  може  перевищувати   строку</w:t>
        <w:br/>
        <w:t>договору найму.</w:t>
        <w:br/>
        <w:t xml:space="preserve"> </w:t>
        <w:br/>
        <w:t xml:space="preserve">     3. До  договору піднайму застосовуються положення про договір</w:t>
        <w:br/>
        <w:t>найму.</w:t>
        <w:br/>
        <w:t xml:space="preserve"> </w:t>
        <w:br/>
        <w:t xml:space="preserve">     </w:t>
      </w:r>
      <w:bookmarkStart w:id="840" w:name="S775"/>
      <w:bookmarkEnd w:id="840"/>
      <w:r>
        <w:rPr>
          <w:sz w:val="20"/>
        </w:rPr>
        <w:t>Стаття 775. Право власності на плоди, продукцію, доходи,</w:t>
        <w:br/>
        <w:t xml:space="preserve">                 одержані від користування річчю, переданою у найм</w:t>
        <w:br/>
        <w:t xml:space="preserve"> </w:t>
        <w:br/>
        <w:t xml:space="preserve">     1. Наймачеві  належить  право власності на плоди,  продукцію,</w:t>
        <w:br/>
        <w:t>доходи,  одержані ним у результаті користування річчю, переданою у</w:t>
        <w:br/>
        <w:t>найм.</w:t>
        <w:br/>
        <w:t xml:space="preserve"> </w:t>
        <w:br/>
        <w:t xml:space="preserve">     </w:t>
      </w:r>
      <w:bookmarkStart w:id="841" w:name="S776"/>
      <w:bookmarkEnd w:id="841"/>
      <w:r>
        <w:rPr>
          <w:sz w:val="20"/>
        </w:rPr>
        <w:t>Стаття 776. Ремонт речі, переданої у найм</w:t>
        <w:br/>
        <w:t xml:space="preserve"> </w:t>
        <w:br/>
        <w:t xml:space="preserve">     1. Поточний   ремонт  речі,  переданої  у  найм,  провадиться</w:t>
        <w:br/>
        <w:t>наймачем за його рахунок,  якщо інше не встановлено договором  або</w:t>
        <w:br/>
        <w:t>законом.</w:t>
        <w:br/>
        <w:t xml:space="preserve"> </w:t>
        <w:br/>
        <w:t xml:space="preserve">     2. Капітальний  ремонт  речі,  переданої у найм,  провадиться</w:t>
        <w:br/>
        <w:t>наймодавцем за його рахунок,  якщо інше не  встановлено  договором</w:t>
        <w:br/>
        <w:t>або законом.</w:t>
        <w:br/>
        <w:t xml:space="preserve"> </w:t>
        <w:br/>
        <w:t xml:space="preserve">     Капітальний ремонт    провадиться   у   строк,   встановлений</w:t>
        <w:br/>
        <w:t>договором.  Якщо  строк  не  встановлений  договором  або   ремонт</w:t>
        <w:br/>
        <w:t>викликаний  невідкладною  потребою,  капітальний  ремонт  має бути</w:t>
        <w:br/>
        <w:t>проведений у розумний строк.</w:t>
        <w:br/>
        <w:t xml:space="preserve"> </w:t>
        <w:br/>
        <w:t xml:space="preserve">     3. Якщо наймодавець не провів капітального ремонту  речі,  що</w:t>
        <w:br/>
        <w:t>перешкоджає  її  використанню  відповідно  до  призначення та умов</w:t>
        <w:br/>
        <w:t>договору, наймач має право:</w:t>
        <w:br/>
        <w:t xml:space="preserve"> </w:t>
        <w:br/>
        <w:t xml:space="preserve">     1) відремонтувати річ, зарахувавши вартість ремонту в рахунок</w:t>
        <w:br/>
        <w:t>плати  за користування річчю,  або вимагати відшкодування вартості</w:t>
        <w:br/>
        <w:t>ремонту;</w:t>
        <w:br/>
        <w:t xml:space="preserve"> </w:t>
        <w:br/>
        <w:t xml:space="preserve">     2) вимагати розірвання договору та відшкодування збитків.</w:t>
        <w:br/>
        <w:t xml:space="preserve"> </w:t>
        <w:br/>
        <w:t xml:space="preserve">     </w:t>
      </w:r>
      <w:bookmarkStart w:id="842" w:name="S777"/>
      <w:bookmarkEnd w:id="842"/>
      <w:r>
        <w:rPr>
          <w:sz w:val="20"/>
        </w:rPr>
        <w:t>Стаття 777. Переважні права наймача</w:t>
        <w:br/>
        <w:t xml:space="preserve"> </w:t>
        <w:br/>
        <w:t xml:space="preserve">     1. Наймач,  який належно виконує свої обов'язки за  договором</w:t>
        <w:br/>
        <w:t>найму,  після  спливу  строку  договору  має переважне право перед</w:t>
        <w:br/>
        <w:t>іншими особами на укладення договору найму на новий строк.</w:t>
        <w:br/>
        <w:t xml:space="preserve"> </w:t>
        <w:br/>
        <w:t xml:space="preserve">     Наймач, який має  намір  скористатися  переважним  правом  на</w:t>
        <w:br/>
        <w:t>укладення  договору найму на новий строк,  зобов'язаний повідомити</w:t>
        <w:br/>
        <w:t>про це  наймодавця  до  спливу  строку  договору  найму  у  строк,</w:t>
        <w:br/>
        <w:t>встановлений договором,  а якщо він не встановлений договором, - в</w:t>
        <w:br/>
        <w:t>розумний строк.</w:t>
        <w:br/>
        <w:t xml:space="preserve"> </w:t>
        <w:br/>
        <w:t xml:space="preserve">     Умови договору  найму  на  новий  строк   встановлюються   за</w:t>
        <w:br/>
        <w:t>домовленістю  сторін.  У разі недосягнення домовленості щодо плати</w:t>
        <w:br/>
        <w:t>та інших  умов  договору  переважне  право  наймача  на  укладення</w:t>
        <w:br/>
        <w:t>договору припиняється.</w:t>
        <w:br/>
        <w:t xml:space="preserve"> </w:t>
        <w:br/>
        <w:t xml:space="preserve">     2. Наймач,  який  належно виконує свої обов'язки за договором</w:t>
        <w:br/>
        <w:t>найму,  у разі продажу речі, переданої у найм, має переважне право</w:t>
        <w:br/>
        <w:t>перед іншими особами на її придбання.</w:t>
        <w:br/>
        <w:t xml:space="preserve"> </w:t>
        <w:br/>
        <w:t xml:space="preserve">     </w:t>
      </w:r>
      <w:bookmarkStart w:id="843" w:name="S778"/>
      <w:bookmarkEnd w:id="843"/>
      <w:r>
        <w:rPr>
          <w:sz w:val="20"/>
        </w:rPr>
        <w:t>Стаття 778. Поліпшення наймачем речі, переданої у найм</w:t>
        <w:br/>
        <w:t xml:space="preserve"> </w:t>
        <w:br/>
        <w:t xml:space="preserve">     1. Наймач може поліпшити річ, яка є предметом договору найму,</w:t>
        <w:br/>
        <w:t>лише за згодою наймодавця.</w:t>
        <w:br/>
        <w:t xml:space="preserve"> </w:t>
        <w:br/>
        <w:t xml:space="preserve">     2. Якщо поліпшення можуть бути відокремлені від речі  без  її</w:t>
        <w:br/>
        <w:t>пошкодження, наймач має право на їх вилучення.</w:t>
        <w:br/>
        <w:t xml:space="preserve"> </w:t>
        <w:br/>
        <w:t xml:space="preserve">     3. Якщо поліпшення речі зроблено за згодою наймодавця, наймач</w:t>
        <w:br/>
        <w:t>має право на  відшкодування  вартості  необхідних  витрат  або  на</w:t>
        <w:br/>
        <w:t>зарахування їх вартості в рахунок плати за користування річчю.</w:t>
        <w:br/>
        <w:t xml:space="preserve"> </w:t>
        <w:br/>
        <w:t xml:space="preserve">     4. Якщо   в   результаті  поліпшення,  зробленого  за  згодою</w:t>
        <w:br/>
        <w:t>наймодавця,  створена нова  річ,  наймач  стає  її  співвласником.</w:t>
        <w:br/>
        <w:t>Частка  наймача  у праві власності відповідає вартості його витрат</w:t>
        <w:br/>
        <w:t>на  поліпшення  речі,  якщо  інше  не  встановлено  договором  або</w:t>
        <w:br/>
        <w:t>законом.</w:t>
        <w:br/>
        <w:t xml:space="preserve"> </w:t>
        <w:br/>
        <w:t xml:space="preserve">     5. Якщо наймач без згоди наймодавця зробив поліпшення, які не</w:t>
        <w:br/>
        <w:t>можна відокремити  без  шкоди  для  речі,  він  не  має  права  на</w:t>
        <w:br/>
        <w:t>відшкодування їх вартості.</w:t>
        <w:br/>
        <w:t xml:space="preserve"> </w:t>
        <w:br/>
        <w:t xml:space="preserve">     </w:t>
      </w:r>
      <w:bookmarkStart w:id="844" w:name="S779"/>
      <w:bookmarkEnd w:id="844"/>
      <w:r>
        <w:rPr>
          <w:sz w:val="20"/>
        </w:rPr>
        <w:t>Стаття 779. Наслідки погіршення речі, переданої у найм</w:t>
        <w:br/>
        <w:t xml:space="preserve"> </w:t>
        <w:br/>
        <w:t xml:space="preserve">     1. Наймач зобов'язаний усунути погіршення речі, які сталися з</w:t>
        <w:br/>
        <w:t>його вини.</w:t>
        <w:br/>
        <w:t xml:space="preserve"> </w:t>
        <w:br/>
        <w:t xml:space="preserve">     2. У разі неможливості відновлення речі наймодавець має право</w:t>
        <w:br/>
        <w:t>вимагати відшкодування завданих йому збитків.</w:t>
        <w:br/>
        <w:t xml:space="preserve"> </w:t>
        <w:br/>
        <w:t xml:space="preserve">     3. Наймач  не відповідає за погіршення речі,  якщо це сталося</w:t>
        <w:br/>
        <w:t>внаслідок нормального її зношення або упущень наймодавця.</w:t>
        <w:br/>
        <w:t xml:space="preserve"> </w:t>
        <w:br/>
        <w:t xml:space="preserve">     </w:t>
      </w:r>
      <w:bookmarkStart w:id="845" w:name="S780"/>
      <w:bookmarkEnd w:id="845"/>
      <w:r>
        <w:rPr>
          <w:sz w:val="20"/>
        </w:rPr>
        <w:t>Стаття 780. Відповідальність за шкоду, що завдана у зв'язку з</w:t>
        <w:br/>
        <w:t xml:space="preserve">                 користуванням річчю, переданою у найм</w:t>
        <w:br/>
        <w:t xml:space="preserve"> </w:t>
        <w:br/>
        <w:t xml:space="preserve">     1. Шкода,  завдана  третім  особам  у зв'язку з користуванням</w:t>
        <w:br/>
        <w:t>річчю,  переданою у найм,  відшкодовується наймачем  на  загальних</w:t>
        <w:br/>
        <w:t>підставах.</w:t>
        <w:br/>
        <w:t xml:space="preserve"> </w:t>
        <w:br/>
        <w:t xml:space="preserve">     2. Шкода,   завдана   у   зв'язку   з   користуванням  річчю,</w:t>
        <w:br/>
        <w:t>відшкодовується наймодавцем,  якщо буде встановлено, що це сталося</w:t>
        <w:br/>
        <w:t>внаслідок особливих властивостей або недоліків речі, про наявність</w:t>
        <w:br/>
        <w:t>яких наймач не був попереджений наймодавцем і про які він не  знав</w:t>
        <w:br/>
        <w:t>і не міг знати.</w:t>
        <w:br/>
        <w:t xml:space="preserve"> </w:t>
        <w:br/>
        <w:t xml:space="preserve">     Умова договору    найму   про   звільнення   наймодавця   від</w:t>
        <w:br/>
        <w:t>відповідальності   за   шкоду,   завдану    внаслідок    особливих</w:t>
        <w:br/>
        <w:t>властивостей  чи недоліків речі,  про наявність яких наймач не був</w:t>
        <w:br/>
        <w:t>попереджений наймодавцем і про які він не знав і не міг  знати,  є</w:t>
        <w:br/>
        <w:t>нікчемною.</w:t>
        <w:br/>
        <w:t xml:space="preserve"> </w:t>
        <w:br/>
        <w:t xml:space="preserve">     </w:t>
      </w:r>
      <w:bookmarkStart w:id="846" w:name="S781"/>
      <w:bookmarkEnd w:id="846"/>
      <w:r>
        <w:rPr>
          <w:sz w:val="20"/>
        </w:rPr>
        <w:t>Стаття 781. Припинення договору найму</w:t>
        <w:br/>
        <w:t xml:space="preserve"> </w:t>
        <w:br/>
        <w:t xml:space="preserve">     1. Договір  найму припиняється у разі смерті фізичної особи -</w:t>
        <w:br/>
        <w:t>наймача, якщо інше не встановлено договором або законом.</w:t>
        <w:br/>
        <w:t xml:space="preserve"> </w:t>
        <w:br/>
        <w:t xml:space="preserve">     2. Договір найму припиняється  у  разі  ліквідації  юридичної</w:t>
        <w:br/>
        <w:t>особи, яка була наймачем або наймодавцем.</w:t>
        <w:br/>
        <w:t xml:space="preserve"> </w:t>
        <w:br/>
        <w:t xml:space="preserve">     </w:t>
      </w:r>
      <w:bookmarkStart w:id="847" w:name="S782"/>
      <w:bookmarkEnd w:id="847"/>
      <w:r>
        <w:rPr>
          <w:sz w:val="20"/>
        </w:rPr>
        <w:t>Стаття 782. Право наймодавця відмовитися від договору найму</w:t>
        <w:br/>
        <w:t xml:space="preserve"> </w:t>
        <w:br/>
        <w:t xml:space="preserve">     1. Наймодавець  має  право  відмовитися  від договору найму і</w:t>
        <w:br/>
        <w:t>вимагати  повернення  речі,  якщо  наймач  не  вносить  плату   за</w:t>
        <w:br/>
        <w:t>користування річчю протягом трьох місяців підряд.</w:t>
        <w:br/>
        <w:t xml:space="preserve"> </w:t>
        <w:br/>
        <w:t xml:space="preserve">     2. У  разі  відмови  наймодавця  від договору найму договір є</w:t>
        <w:br/>
        <w:t>розірваним з моменту одержання  наймачем  повідомлення  наймодавця</w:t>
        <w:br/>
        <w:t>про відмову від договору.</w:t>
        <w:br/>
        <w:t xml:space="preserve"> </w:t>
        <w:br/>
        <w:t xml:space="preserve">     </w:t>
      </w:r>
      <w:bookmarkStart w:id="848" w:name="S783"/>
      <w:bookmarkEnd w:id="848"/>
      <w:r>
        <w:rPr>
          <w:sz w:val="20"/>
        </w:rPr>
        <w:t>Стаття 783. Розірвання договору найму на вимогу наймодавця</w:t>
        <w:br/>
        <w:t xml:space="preserve"> </w:t>
        <w:br/>
        <w:t xml:space="preserve">     1. Наймодавець  має право вимагати розірвання договору найму,</w:t>
        <w:br/>
        <w:t>якщо:</w:t>
        <w:br/>
        <w:t xml:space="preserve"> </w:t>
        <w:br/>
        <w:t xml:space="preserve">     1) наймач   користується   річчю   всупереч   договору    або</w:t>
        <w:br/>
        <w:t>призначенню речі;</w:t>
        <w:br/>
        <w:t xml:space="preserve"> </w:t>
        <w:br/>
        <w:t xml:space="preserve">     2) наймач  без  дозволу наймодавця передав річ у користування</w:t>
        <w:br/>
        <w:t>іншій особі;</w:t>
        <w:br/>
        <w:t xml:space="preserve"> </w:t>
        <w:br/>
        <w:t xml:space="preserve">     3) наймач   своєю   недбалою   поведінкою   створює   загрозу</w:t>
        <w:br/>
        <w:t>пошкодження речі;</w:t>
        <w:br/>
        <w:t xml:space="preserve"> </w:t>
        <w:br/>
        <w:t xml:space="preserve">     4) наймач  не  приступив  до  проведення капітального ремонту</w:t>
        <w:br/>
        <w:t>речі,  якщо  обов'язок   проведення   капітального   ремонту   був</w:t>
        <w:br/>
        <w:t>покладений на наймача.</w:t>
        <w:br/>
        <w:t xml:space="preserve"> </w:t>
        <w:br/>
        <w:t xml:space="preserve">     </w:t>
      </w:r>
      <w:bookmarkStart w:id="849" w:name="S784"/>
      <w:bookmarkEnd w:id="849"/>
      <w:r>
        <w:rPr>
          <w:sz w:val="20"/>
        </w:rPr>
        <w:t>Стаття 784. Розірвання договору найму на вимогу наймача</w:t>
        <w:br/>
        <w:t xml:space="preserve"> </w:t>
        <w:br/>
        <w:t xml:space="preserve">     1. Наймач має право вимагати розірвання договору найму, якщо:</w:t>
        <w:br/>
        <w:t xml:space="preserve"> </w:t>
        <w:br/>
        <w:t xml:space="preserve">     1) наймодавець  передав  у  користування річ,  якість якої не</w:t>
        <w:br/>
        <w:t>відповідає умовам договору та призначенню речі;</w:t>
        <w:br/>
        <w:t xml:space="preserve"> </w:t>
        <w:br/>
        <w:t xml:space="preserve">     2) наймодавець не виконує  свого  обов'язку  щодо  проведення</w:t>
        <w:br/>
        <w:t>капітального ремонту речі.</w:t>
        <w:br/>
        <w:t xml:space="preserve"> </w:t>
        <w:br/>
        <w:t xml:space="preserve">     </w:t>
      </w:r>
      <w:bookmarkStart w:id="850" w:name="S785"/>
      <w:bookmarkEnd w:id="850"/>
      <w:r>
        <w:rPr>
          <w:sz w:val="20"/>
        </w:rPr>
        <w:t>Стаття 785. Обов'язки наймача у разі припинення договору</w:t>
        <w:br/>
        <w:t xml:space="preserve">                 найму</w:t>
        <w:br/>
        <w:t xml:space="preserve"> </w:t>
        <w:br/>
        <w:t xml:space="preserve">     1. У  разі  припинення  договору  найму  наймач  зобов'язаний</w:t>
        <w:br/>
        <w:t>негайно  повернути  наймодавцеві  річ  у стані,  в якому вона була</w:t>
        <w:br/>
        <w:t>одержана,  з урахуванням нормального зносу, або у стані, який було</w:t>
        <w:br/>
        <w:t>обумовлено в договорі.</w:t>
        <w:br/>
        <w:t xml:space="preserve"> </w:t>
        <w:br/>
        <w:t xml:space="preserve">     2. Якщо  наймач  не  виконує  обов'язку щодо повернення речі,</w:t>
        <w:br/>
        <w:t>наймодавець має право вимагати  від  наймача  сплати  неустойки  у</w:t>
        <w:br/>
        <w:t>розмірі подвійної плати за користування річчю за час прострочення.</w:t>
        <w:br/>
        <w:t xml:space="preserve"> </w:t>
        <w:br/>
        <w:t xml:space="preserve">     </w:t>
      </w:r>
      <w:bookmarkStart w:id="851" w:name="S786"/>
      <w:bookmarkEnd w:id="851"/>
      <w:r>
        <w:rPr>
          <w:sz w:val="20"/>
        </w:rPr>
        <w:t>Стаття 786. Позовна давність, що застосовується до вимог, які</w:t>
        <w:br/>
        <w:t xml:space="preserve">                 випливають із договору найму</w:t>
        <w:br/>
        <w:t xml:space="preserve"> </w:t>
        <w:br/>
        <w:t xml:space="preserve">     1. До  вимог  про   відшкодування   збитків   у   зв'язку   з</w:t>
        <w:br/>
        <w:t>пошкодженням речі,  яка була передана у користування наймачеві,  а</w:t>
        <w:br/>
        <w:t>також  до  вимог  про  відшкодування  витрат  на  поліпшення  речі</w:t>
        <w:br/>
        <w:t>застосовується позовна давність в один рік.</w:t>
        <w:br/>
        <w:t xml:space="preserve"> </w:t>
        <w:br/>
        <w:t xml:space="preserve">     2. Перебіг    позовної   давності   щодо   вимог   наймодавця</w:t>
        <w:br/>
        <w:t>починається з моменту  повернення  речі  наймачем,  а  щодо  вимог</w:t>
        <w:br/>
        <w:t>наймача - з моменту припинення договору найму.</w:t>
        <w:br/>
        <w:t xml:space="preserve"> </w:t>
        <w:br/>
        <w:t xml:space="preserve">     Параграф 2. Прокат</w:t>
        <w:br/>
        <w:t xml:space="preserve"> </w:t>
        <w:br/>
        <w:t xml:space="preserve">     </w:t>
      </w:r>
      <w:bookmarkStart w:id="852" w:name="S787"/>
      <w:bookmarkEnd w:id="852"/>
      <w:r>
        <w:rPr>
          <w:sz w:val="20"/>
        </w:rPr>
        <w:t>Стаття 787. Договір прокату</w:t>
        <w:br/>
        <w:t xml:space="preserve"> </w:t>
        <w:br/>
        <w:t xml:space="preserve">     1. За    договором   прокату   наймодавець,   який   здійснює</w:t>
        <w:br/>
        <w:t>підприємницьку діяльність з передання речей у  найм,  передає  або</w:t>
        <w:br/>
        <w:t>зобов'язується  передати  рухому  річ  наймачеві у користування за</w:t>
        <w:br/>
        <w:t>плату на певний строк.</w:t>
        <w:br/>
        <w:t xml:space="preserve"> </w:t>
        <w:br/>
        <w:t xml:space="preserve">     2. Договір прокату є договором приєднання.  Наймодавець  може</w:t>
        <w:br/>
        <w:t>встановлювати типові умови договору прокату. Типові умови договору</w:t>
        <w:br/>
        <w:t>прокату не можуть порушувати прав наймачів, встановлених законом.</w:t>
        <w:br/>
        <w:t xml:space="preserve"> </w:t>
        <w:br/>
        <w:t xml:space="preserve">     Умови договору  прокату,  які  погіршують  становище  наймача</w:t>
        <w:br/>
        <w:t>порівняно  з  тим,  що  встановлено  типовими умовами договору,  є</w:t>
        <w:br/>
        <w:t>нікчемними.</w:t>
        <w:br/>
        <w:t xml:space="preserve"> </w:t>
        <w:br/>
        <w:t xml:space="preserve">     3. Договір прокату є публічним договором.</w:t>
        <w:br/>
        <w:t xml:space="preserve"> </w:t>
        <w:br/>
        <w:t xml:space="preserve">     </w:t>
      </w:r>
      <w:bookmarkStart w:id="853" w:name="S788"/>
      <w:bookmarkEnd w:id="853"/>
      <w:r>
        <w:rPr>
          <w:sz w:val="20"/>
        </w:rPr>
        <w:t>Стаття 788. Предмет договору прокату</w:t>
        <w:br/>
        <w:t xml:space="preserve"> </w:t>
        <w:br/>
        <w:t xml:space="preserve">     1. Предметом   договору   прокату   є   рухома    річ,    яка</w:t>
        <w:br/>
        <w:t>використовується для задоволення побутових невиробничих потреб.</w:t>
        <w:br/>
        <w:t xml:space="preserve"> </w:t>
        <w:br/>
        <w:t xml:space="preserve">     2. Предмет   договору   прокату  може  використовуватися  для</w:t>
        <w:br/>
        <w:t>виробничих потреб, якщо це встановлено договором.</w:t>
        <w:br/>
        <w:t xml:space="preserve"> </w:t>
        <w:br/>
        <w:t xml:space="preserve">     </w:t>
      </w:r>
      <w:bookmarkStart w:id="854" w:name="S789"/>
      <w:bookmarkEnd w:id="854"/>
      <w:r>
        <w:rPr>
          <w:sz w:val="20"/>
        </w:rPr>
        <w:t>Стаття 789. Плата за прокат речі</w:t>
        <w:br/>
        <w:t xml:space="preserve"> </w:t>
        <w:br/>
        <w:t xml:space="preserve">     1. Плата  за   прокат   речі   встановлюється   за   тарифами</w:t>
        <w:br/>
        <w:t>наймодавця.</w:t>
        <w:br/>
        <w:t xml:space="preserve"> </w:t>
        <w:br/>
        <w:t xml:space="preserve">     </w:t>
      </w:r>
      <w:bookmarkStart w:id="855" w:name="S790"/>
      <w:bookmarkEnd w:id="855"/>
      <w:r>
        <w:rPr>
          <w:sz w:val="20"/>
        </w:rPr>
        <w:t>Стаття 790. Право наймача на відмову від договору прокату</w:t>
        <w:br/>
        <w:t xml:space="preserve"> </w:t>
        <w:br/>
        <w:t xml:space="preserve">     1. Наймач  має  право  відмовитися  від  договору  прокату  і</w:t>
        <w:br/>
        <w:t>повернути річ наймодавцеві у будь-який час.</w:t>
        <w:br/>
        <w:t xml:space="preserve"> </w:t>
        <w:br/>
        <w:t xml:space="preserve">     2. Плата за прокат речі,  що сплачена наймачем за весь  строк</w:t>
        <w:br/>
        <w:t>договору,   зменшується   відповідно   до   тривалості  фактичного</w:t>
        <w:br/>
        <w:t>користування річчю.</w:t>
        <w:br/>
        <w:t xml:space="preserve"> </w:t>
        <w:br/>
        <w:t xml:space="preserve">     </w:t>
      </w:r>
      <w:bookmarkStart w:id="856" w:name="S791"/>
      <w:bookmarkEnd w:id="856"/>
      <w:r>
        <w:rPr>
          <w:sz w:val="20"/>
        </w:rPr>
        <w:t>Стаття 791. Особливості договору прокату</w:t>
        <w:br/>
        <w:t xml:space="preserve"> </w:t>
        <w:br/>
        <w:t xml:space="preserve">     1. Наймач не має права на укладення договору піднайму.</w:t>
        <w:br/>
        <w:t xml:space="preserve"> </w:t>
        <w:br/>
        <w:t xml:space="preserve">     2. Наймач не має переважного права на купівлю речі у разі  її</w:t>
        <w:br/>
        <w:t>продажу наймодавцем.</w:t>
        <w:br/>
        <w:t xml:space="preserve"> </w:t>
        <w:br/>
        <w:t xml:space="preserve">     3. Капітальний і поточний ремонт речі здійснює наймодавець за</w:t>
        <w:br/>
        <w:t>свій рахунок,  якщо він не доведе,  що пошкодження речі сталося  з</w:t>
        <w:br/>
        <w:t>вини наймача.</w:t>
        <w:br/>
        <w:t xml:space="preserve"> </w:t>
        <w:br/>
        <w:t xml:space="preserve">     Параграф 3. Найм (оренда) земельної ділянки</w:t>
        <w:br/>
        <w:t xml:space="preserve"> </w:t>
        <w:br/>
        <w:t xml:space="preserve">     </w:t>
      </w:r>
      <w:bookmarkStart w:id="857" w:name="S792"/>
      <w:bookmarkEnd w:id="857"/>
      <w:r>
        <w:rPr>
          <w:sz w:val="20"/>
        </w:rPr>
        <w:t>Стаття 792. Договір найму земельної ділянки</w:t>
        <w:br/>
        <w:t xml:space="preserve"> </w:t>
        <w:br/>
        <w:t xml:space="preserve">     1. За  договором найму (оренди) земельної ділянки наймодавець</w:t>
        <w:br/>
        <w:t>зобов'язується передати наймачеві земельну ділянку на встановлений</w:t>
        <w:br/>
        <w:t>договором строк у володіння та користування за плату.</w:t>
        <w:br/>
        <w:t xml:space="preserve"> </w:t>
        <w:br/>
        <w:t xml:space="preserve">     Земельна ділянка   може   передаватись   у   найм   разом   з</w:t>
        <w:br/>
        <w:t>насадженнями,  будівлями, спорудами, водоймами, які знаходяться на</w:t>
        <w:br/>
        <w:t>ній, або без них.</w:t>
        <w:br/>
        <w:t xml:space="preserve"> </w:t>
        <w:br/>
        <w:t xml:space="preserve">     2. Відносини    щодо   найму   (оренди)   земельної   ділянки</w:t>
        <w:br/>
        <w:t>регулюються законом.</w:t>
        <w:br/>
        <w:t xml:space="preserve"> </w:t>
        <w:br/>
        <w:t xml:space="preserve">     Параграф 4. Найм будівлі або іншої капітальної споруди</w:t>
        <w:br/>
        <w:t xml:space="preserve"> </w:t>
        <w:br/>
        <w:t xml:space="preserve">     </w:t>
      </w:r>
      <w:bookmarkStart w:id="858" w:name="S793"/>
      <w:bookmarkEnd w:id="858"/>
      <w:r>
        <w:rPr>
          <w:sz w:val="20"/>
        </w:rPr>
        <w:t>Стаття 793. Форма договору найму будівлі або іншої</w:t>
        <w:br/>
        <w:t xml:space="preserve">                 капітальної споруди</w:t>
        <w:br/>
        <w:t xml:space="preserve"> </w:t>
        <w:br/>
        <w:t xml:space="preserve">     1. Договір  найму  будівлі  або іншої капітальної споруди (їх</w:t>
        <w:br/>
        <w:t>окремої частини) укладається у письмовій формі.</w:t>
        <w:br/>
        <w:t xml:space="preserve"> </w:t>
        <w:br/>
        <w:t xml:space="preserve">     2. Договір найму будівлі або іншої  капітальної  споруди  (їх</w:t>
        <w:br/>
        <w:t>окремої   частини)   строком   на   один  рік  і  більше  підлягає</w:t>
        <w:br/>
        <w:t>нотаріальному посвідченню.</w:t>
        <w:br/>
        <w:t xml:space="preserve"> </w:t>
        <w:br/>
        <w:t xml:space="preserve">     </w:t>
      </w:r>
      <w:bookmarkStart w:id="859" w:name="S794"/>
      <w:bookmarkEnd w:id="859"/>
      <w:r>
        <w:rPr>
          <w:sz w:val="20"/>
        </w:rPr>
        <w:t>Стаття 794. Державна реєстрація договору найму будівлі або</w:t>
        <w:br/>
        <w:t xml:space="preserve">                 іншої капітальної споруди</w:t>
        <w:br/>
        <w:t xml:space="preserve"> </w:t>
        <w:br/>
        <w:t xml:space="preserve">     1. Договір  найму  будівлі  або іншої капітальної споруди (їх</w:t>
        <w:br/>
        <w:t>окремої  частини),  укладений  на  строк  не  менше  одного  року,</w:t>
        <w:br/>
        <w:t>підлягає державній реєстрації.</w:t>
        <w:br/>
        <w:t xml:space="preserve"> </w:t>
        <w:br/>
        <w:t xml:space="preserve">     </w:t>
      </w:r>
      <w:bookmarkStart w:id="860" w:name="S795"/>
      <w:bookmarkEnd w:id="860"/>
      <w:r>
        <w:rPr>
          <w:sz w:val="20"/>
        </w:rPr>
        <w:t>Стаття 795. Передання будівлі або іншої капітальної споруди у</w:t>
        <w:br/>
        <w:t xml:space="preserve">                 найм</w:t>
        <w:br/>
        <w:t xml:space="preserve"> </w:t>
        <w:br/>
        <w:t xml:space="preserve">     1. Передання наймачеві будівлі або іншої капітальної  споруди</w:t>
        <w:br/>
        <w:t>(їх  окремої частини) оформляється відповідним документом (актом),</w:t>
        <w:br/>
        <w:t>який підписується сторонами договору.  З цього моменту починається</w:t>
        <w:br/>
        <w:t>обчислення   строку  договору  найму,  якщо  інше  не  встановлено</w:t>
        <w:br/>
        <w:t>договором.</w:t>
        <w:br/>
        <w:t xml:space="preserve"> </w:t>
        <w:br/>
        <w:t xml:space="preserve">     2. Повернення наймачем предмета договору  найму  оформляється</w:t>
        <w:br/>
        <w:t>відповідним   документом   (актом),  який  підписується  сторонами</w:t>
        <w:br/>
        <w:t>договору. З цього моменту договір найму припиняється.</w:t>
        <w:br/>
        <w:t xml:space="preserve"> </w:t>
        <w:br/>
        <w:t xml:space="preserve">     </w:t>
      </w:r>
      <w:bookmarkStart w:id="861" w:name="S796"/>
      <w:bookmarkEnd w:id="861"/>
      <w:r>
        <w:rPr>
          <w:sz w:val="20"/>
        </w:rPr>
        <w:t>Стаття 796. Надання наймачеві права користування земельною</w:t>
        <w:br/>
        <w:t xml:space="preserve">                 ділянкою</w:t>
        <w:br/>
        <w:t xml:space="preserve"> </w:t>
        <w:br/>
        <w:t xml:space="preserve">     1. Одночасно  з  правом  найму  будівлі або іншої капітальної</w:t>
        <w:br/>
        <w:t>споруди   (їх   окремої   частини)   наймачеві   надається   право</w:t>
        <w:br/>
        <w:t>користування земельною ділянкою, на якій вони знаходяться, а також</w:t>
        <w:br/>
        <w:t>право користування земельною ділянкою, яка прилягає до будівлі або</w:t>
        <w:br/>
        <w:t>споруди, у розмірі, необхідному для досягнення мети найму.</w:t>
        <w:br/>
        <w:t xml:space="preserve"> </w:t>
        <w:br/>
        <w:t xml:space="preserve">     2. У договорі найму сторони можуть визначити розмір земельної</w:t>
        <w:br/>
        <w:t>ділянки,  яка передається наймачеві. Якщо розмір земельної ділянки</w:t>
        <w:br/>
        <w:t>у  договорі не визначений,  наймачеві надається право користування</w:t>
        <w:br/>
        <w:t>усією земельною ділянкою, якою володів наймодавець.</w:t>
        <w:br/>
        <w:t xml:space="preserve"> </w:t>
        <w:br/>
        <w:t xml:space="preserve">     3. Якщо  наймодавець  не  є  власником   земельної   ділянки,</w:t>
        <w:br/>
        <w:t>вважається,  що  власник земельної ділянки погоджується на надання</w:t>
        <w:br/>
        <w:t>наймачеві права користування  земельною  ділянкою,  якщо  інше  не</w:t>
        <w:br/>
        <w:t>встановлено договором наймодавця з власником земельної ділянки.</w:t>
        <w:br/>
        <w:t xml:space="preserve"> </w:t>
        <w:br/>
        <w:t xml:space="preserve">     </w:t>
      </w:r>
      <w:bookmarkStart w:id="862" w:name="S797"/>
      <w:bookmarkEnd w:id="862"/>
      <w:r>
        <w:rPr>
          <w:sz w:val="20"/>
        </w:rPr>
        <w:t>Стаття 797. Плата за користування</w:t>
        <w:br/>
        <w:t xml:space="preserve"> </w:t>
        <w:br/>
        <w:t xml:space="preserve">     1. Плата,  яка  справляється  з  наймача  будівлі  або  іншої</w:t>
        <w:br/>
        <w:t>капітальної споруди (їх окремої частини),  складається з плати  за</w:t>
        <w:br/>
        <w:t>користування нею і плати за користування земельною ділянкою.</w:t>
        <w:br/>
        <w:t xml:space="preserve"> </w:t>
        <w:br/>
        <w:t xml:space="preserve">     Параграф 5. Найм (оренда) транспортного засобу</w:t>
        <w:br/>
        <w:t xml:space="preserve"> </w:t>
        <w:br/>
        <w:t xml:space="preserve">     </w:t>
      </w:r>
      <w:bookmarkStart w:id="863" w:name="S798"/>
      <w:bookmarkEnd w:id="863"/>
      <w:r>
        <w:rPr>
          <w:sz w:val="20"/>
        </w:rPr>
        <w:t>Стаття 798. Предмет договору найму</w:t>
        <w:br/>
        <w:t xml:space="preserve"> </w:t>
        <w:br/>
        <w:t xml:space="preserve">     1. Предметом  договору найму транспортного засобу можуть бути</w:t>
        <w:br/>
        <w:t>повітряні,  морські,  річкові судна,  а  також  наземні  самохідні</w:t>
        <w:br/>
        <w:t>транспортні засоби тощо.</w:t>
        <w:br/>
        <w:t xml:space="preserve"> </w:t>
        <w:br/>
        <w:t xml:space="preserve">     2. Договором    найму    транспортного   засобу   може   бути</w:t>
        <w:br/>
        <w:t>встановлено,  що він передається у  найм  з  екіпажем,  який  його</w:t>
        <w:br/>
        <w:t>обслуговує.</w:t>
        <w:br/>
        <w:t xml:space="preserve"> </w:t>
        <w:br/>
        <w:t xml:space="preserve">     3. Сторони   можуть   домовитися   про   надання  наймодавцем</w:t>
        <w:br/>
        <w:t>наймачеві   комплексу   послуг   для   забезпечення    нормального</w:t>
        <w:br/>
        <w:t>використання транспортного засобу.</w:t>
        <w:br/>
        <w:t xml:space="preserve"> </w:t>
        <w:br/>
        <w:t xml:space="preserve">     </w:t>
      </w:r>
      <w:bookmarkStart w:id="864" w:name="S799"/>
      <w:bookmarkEnd w:id="864"/>
      <w:r>
        <w:rPr>
          <w:sz w:val="20"/>
        </w:rPr>
        <w:t>Стаття 799. Форма договору найму транспортного засобу</w:t>
        <w:br/>
        <w:t xml:space="preserve"> </w:t>
        <w:br/>
        <w:t xml:space="preserve">     1. Договір найму транспортного засобу укладається у письмовій</w:t>
        <w:br/>
        <w:t>формі.</w:t>
        <w:br/>
        <w:t xml:space="preserve"> </w:t>
        <w:br/>
        <w:t xml:space="preserve">     2. Договір найму  транспортного  засобу  за  участю  фізичної</w:t>
        <w:br/>
        <w:t>особи підлягає нотаріальному посвідченню.</w:t>
        <w:br/>
        <w:t xml:space="preserve"> </w:t>
        <w:br/>
        <w:t xml:space="preserve">     </w:t>
      </w:r>
      <w:bookmarkStart w:id="865" w:name="S800"/>
      <w:bookmarkEnd w:id="865"/>
      <w:r>
        <w:rPr>
          <w:sz w:val="20"/>
        </w:rPr>
        <w:t>Стаття 800. Діяльність наймача транспортного засобу</w:t>
        <w:br/>
        <w:t xml:space="preserve"> </w:t>
        <w:br/>
        <w:t xml:space="preserve">     1. Наймач   самостійно  здійснює  використання  транспортного</w:t>
        <w:br/>
        <w:t>засобу у  своїй  діяльності  і  має  право  без  згоди  наймодавця</w:t>
        <w:br/>
        <w:t>укладати  від  свого  імені  договори  перевезення,  а  також інші</w:t>
        <w:br/>
        <w:t>договори відповідно до призначення транспортного засобу.</w:t>
        <w:br/>
        <w:t xml:space="preserve"> </w:t>
        <w:br/>
        <w:t xml:space="preserve">     </w:t>
      </w:r>
      <w:bookmarkStart w:id="866" w:name="S801"/>
      <w:bookmarkEnd w:id="866"/>
      <w:r>
        <w:rPr>
          <w:sz w:val="20"/>
        </w:rPr>
        <w:t>Стаття 801. Витрати, пов'язані з використанням транспортного</w:t>
        <w:br/>
        <w:t xml:space="preserve">                 засобу</w:t>
        <w:br/>
        <w:t xml:space="preserve"> </w:t>
        <w:br/>
        <w:t xml:space="preserve">     1. Наймач  зобов'язаний  підтримувати  транспортний  засіб  у</w:t>
        <w:br/>
        <w:t>належному технічному стані.</w:t>
        <w:br/>
        <w:t xml:space="preserve"> </w:t>
        <w:br/>
        <w:t xml:space="preserve">     2. Витрати, пов'язані з використанням транспортного засобу, в</w:t>
        <w:br/>
        <w:t>тому числі зі сплатою податків та інших платежів, несе наймач.</w:t>
        <w:br/>
        <w:t xml:space="preserve"> </w:t>
        <w:br/>
        <w:t xml:space="preserve">     </w:t>
      </w:r>
      <w:bookmarkStart w:id="867" w:name="S802"/>
      <w:bookmarkEnd w:id="867"/>
      <w:r>
        <w:rPr>
          <w:sz w:val="20"/>
        </w:rPr>
        <w:t>Стаття 802. Страхування транспортного засобу</w:t>
        <w:br/>
        <w:t xml:space="preserve"> </w:t>
        <w:br/>
        <w:t xml:space="preserve">     1. Страхування транспортного засобу здійснюється наймодавцем.</w:t>
        <w:br/>
        <w:t xml:space="preserve"> </w:t>
        <w:br/>
        <w:t xml:space="preserve">     2. Порядок страхування відповідальності наймача за шкоду, яка</w:t>
        <w:br/>
        <w:t>може  бути  завдана  іншій  особі  у   зв'язку   з   використанням</w:t>
        <w:br/>
        <w:t>транспортного засобу, встановлюється законом.</w:t>
        <w:br/>
        <w:t xml:space="preserve"> </w:t>
        <w:br/>
        <w:t xml:space="preserve">     </w:t>
      </w:r>
      <w:bookmarkStart w:id="868" w:name="S803"/>
      <w:bookmarkEnd w:id="868"/>
      <w:r>
        <w:rPr>
          <w:sz w:val="20"/>
        </w:rPr>
        <w:t>Стаття 803. Правові наслідки пошкодження транспортного засобу</w:t>
        <w:br/>
        <w:t xml:space="preserve"> </w:t>
        <w:br/>
        <w:t xml:space="preserve">     1. Наймач зобов'язаний відшкодувати збитки, завдані у зв'язку</w:t>
        <w:br/>
        <w:t>із втратою або пошкодженням  транспортного  засобу,  якщо  він  не</w:t>
        <w:br/>
        <w:t>доведе, що це сталося не з його вини.</w:t>
        <w:br/>
        <w:t xml:space="preserve"> </w:t>
        <w:br/>
        <w:t xml:space="preserve">     </w:t>
      </w:r>
      <w:bookmarkStart w:id="869" w:name="S804"/>
      <w:bookmarkEnd w:id="869"/>
      <w:r>
        <w:rPr>
          <w:sz w:val="20"/>
        </w:rPr>
        <w:t>Стаття 804. Правові наслідки завдання шкоди іншій особі у</w:t>
        <w:br/>
        <w:t xml:space="preserve">                 зв'язку з використанням транспортного засобу</w:t>
        <w:br/>
        <w:t xml:space="preserve"> </w:t>
        <w:br/>
        <w:t xml:space="preserve">     1. Наймач  зобов'язаний  відшкодувати  шкоду,  завдану  іншій</w:t>
        <w:br/>
        <w:t>особі  у зв'язку з використанням транспортного засобу,  відповідно</w:t>
        <w:br/>
        <w:t>до глави 82 цього Кодексу.</w:t>
        <w:br/>
        <w:t xml:space="preserve"> </w:t>
        <w:br/>
        <w:t xml:space="preserve">     </w:t>
      </w:r>
      <w:bookmarkStart w:id="870" w:name="S805"/>
      <w:bookmarkEnd w:id="870"/>
      <w:r>
        <w:rPr>
          <w:sz w:val="20"/>
        </w:rPr>
        <w:t>Стаття 805. Особливості найму транспортного засобу з</w:t>
        <w:br/>
        <w:t xml:space="preserve">                 екіпажем, який його обслуговує</w:t>
        <w:br/>
        <w:t xml:space="preserve"> </w:t>
        <w:br/>
        <w:t xml:space="preserve">     1. Управління  та технічна експлуатація транспортного засобу,</w:t>
        <w:br/>
        <w:t>переданого у найм з екіпажем, провадяться його екіпажем. Екіпаж не</w:t>
        <w:br/>
        <w:t>припиняє  трудових  відносин  з наймодавцем.  Витрати на утримання</w:t>
        <w:br/>
        <w:t>екіпажу несе наймодавець.</w:t>
        <w:br/>
        <w:t xml:space="preserve"> </w:t>
        <w:br/>
        <w:t xml:space="preserve">     2. Екіпаж транспортного засобу зобов'язаний  відмовитися  від</w:t>
        <w:br/>
        <w:t>виконання   розпоряджень  наймача,  якщо  вони  суперечать  умовам</w:t>
        <w:br/>
        <w:t>договору найму,  умовам використання транспортного засобу, а також</w:t>
        <w:br/>
        <w:t>якщо  вони  можуть  бути  небезпечними для екіпажу,  транспортного</w:t>
        <w:br/>
        <w:t>засобу, прав інших осіб.</w:t>
        <w:br/>
        <w:t xml:space="preserve"> </w:t>
        <w:br/>
        <w:t xml:space="preserve">     3. Законом  можуть  встановлюватися  також  інші  особливості</w:t>
        <w:br/>
        <w:t>договору найму транспортного засобу з екіпажем.</w:t>
        <w:br/>
        <w:t xml:space="preserve"> </w:t>
        <w:br/>
        <w:t xml:space="preserve">     Параграф 6. Лізинг</w:t>
        <w:br/>
        <w:t xml:space="preserve"> </w:t>
        <w:br/>
        <w:t xml:space="preserve">     </w:t>
      </w:r>
      <w:bookmarkStart w:id="871" w:name="S806"/>
      <w:bookmarkEnd w:id="871"/>
      <w:r>
        <w:rPr>
          <w:sz w:val="20"/>
        </w:rPr>
        <w:t>Стаття 806. Договір лізингу</w:t>
        <w:br/>
        <w:t xml:space="preserve"> </w:t>
        <w:br/>
        <w:t xml:space="preserve">     1. За  договором лізингу одна сторона (лізингодавець) передає</w:t>
        <w:br/>
        <w:t>або зобов'язується передати другій стороні (лізингоодержувачеві) у</w:t>
        <w:br/>
        <w:t>користування майно,  що належить лізингодавцю на праві власності і</w:t>
        <w:br/>
        <w:t>було набуте ним без попередньої домовленості із лізингоодержувачем</w:t>
        <w:br/>
        <w:t>(прямий  лізинг),  або майно,  спеціально придбане лізингодавцем у</w:t>
        <w:br/>
        <w:t>продавця    (постачальника)     відповідно     до     встановлених</w:t>
        <w:br/>
        <w:t>лізингоодержувачем  специфікацій  та  умов  (непрямий лізинг),  на</w:t>
        <w:br/>
        <w:t>певний строк і за встановлену плату (лізингові платежі).</w:t>
        <w:br/>
        <w:t xml:space="preserve"> </w:t>
        <w:br/>
        <w:t xml:space="preserve">     2. До договору лізингу застосовуються загальні положення  про</w:t>
        <w:br/>
        <w:t>найм   (оренду)   з  урахуванням  особливостей,  встановлених  цим</w:t>
        <w:br/>
        <w:t>параграфом та законом.</w:t>
        <w:br/>
        <w:t xml:space="preserve"> </w:t>
        <w:br/>
        <w:t xml:space="preserve">     До відносин,  пов'язаних з лізингом,  застосовуються загальні</w:t>
        <w:br/>
        <w:t>положення  про  купівлю-продаж  та положення про договір поставки,</w:t>
        <w:br/>
        <w:t>якщо інше не встановлено законом.</w:t>
        <w:br/>
        <w:t xml:space="preserve"> </w:t>
        <w:br/>
        <w:t xml:space="preserve">     3. Особливості окремих видів і  форм  лізингу  встановлюються</w:t>
        <w:br/>
        <w:t>законом.</w:t>
        <w:br/>
        <w:t xml:space="preserve"> </w:t>
        <w:br/>
        <w:t xml:space="preserve">     </w:t>
      </w:r>
      <w:bookmarkStart w:id="872" w:name="S807"/>
      <w:bookmarkEnd w:id="872"/>
      <w:r>
        <w:rPr>
          <w:sz w:val="20"/>
        </w:rPr>
        <w:t>Стаття 807. Предмет договору лізингу</w:t>
        <w:br/>
        <w:t xml:space="preserve"> </w:t>
        <w:br/>
        <w:t xml:space="preserve">     1. Предметом  договору  лізингу  може  бути  неспоживна  річ,</w:t>
        <w:br/>
        <w:t>визначена  індивідуальними  ознаками,  віднесена   відповідно   до</w:t>
        <w:br/>
        <w:t>законодавства до основних фондів.</w:t>
        <w:br/>
        <w:t xml:space="preserve"> </w:t>
        <w:br/>
        <w:t xml:space="preserve">     2. Не можуть бути предметом договору лізингу земельні ділянки</w:t>
        <w:br/>
        <w:t>та інші природні об'єкти, а також інші речі, встановлені законом.</w:t>
        <w:br/>
        <w:t xml:space="preserve"> </w:t>
        <w:br/>
        <w:t xml:space="preserve">     </w:t>
      </w:r>
      <w:bookmarkStart w:id="873" w:name="S808"/>
      <w:bookmarkEnd w:id="873"/>
      <w:r>
        <w:rPr>
          <w:sz w:val="20"/>
        </w:rPr>
        <w:t>Стаття 808. Відповідальність продавця (постачальника)</w:t>
        <w:br/>
        <w:t xml:space="preserve">                 предмета договору лізингу</w:t>
        <w:br/>
        <w:t xml:space="preserve"> </w:t>
        <w:br/>
        <w:t xml:space="preserve">     1. Якщо   відповідно  до  договору  непрямого  лізингу  вибір</w:t>
        <w:br/>
        <w:t>продавця (постачальника) предмета договору лізингу був  здійснений</w:t>
        <w:br/>
        <w:t>лізингоодержувачем, продавець (постачальник) несе відповідальність</w:t>
        <w:br/>
        <w:t>перед лізингоодержувачем за порушення  зобов'язання  щодо  якості,</w:t>
        <w:br/>
        <w:t>комплектності,   справності   предмета   договору   лізингу,  його</w:t>
        <w:br/>
        <w:t>доставки,  заміни,  безоплатного усунення  недоліків,  монтажу  та</w:t>
        <w:br/>
        <w:t>запуску  в експлуатацію тощо.  Якщо вибір продавця (постачальника)</w:t>
        <w:br/>
        <w:t>предмета договору лізингу був здійснений лізингодавцем,  продавець</w:t>
        <w:br/>
        <w:t>(постачальник)  та  лізингодавець  несуть перед лізингоодержувачем</w:t>
        <w:br/>
        <w:t>солідарну   відповідальність   за   зобов'язанням   щодо   продажу</w:t>
        <w:br/>
        <w:t>(поставки) предмета договору лізингу.</w:t>
        <w:br/>
        <w:t xml:space="preserve"> </w:t>
        <w:br/>
        <w:t xml:space="preserve">     2. Ремонт і технічне обслуговування предмета договору лізингу</w:t>
        <w:br/>
        <w:t>здійснюються продавцем (постачальником) на підставі  договору  між</w:t>
        <w:br/>
        <w:t>лізингоодержувачем та продавцем (постачальником).</w:t>
        <w:br/>
        <w:t xml:space="preserve"> </w:t>
        <w:br/>
        <w:t xml:space="preserve">     </w:t>
      </w:r>
      <w:bookmarkStart w:id="874" w:name="S809"/>
      <w:bookmarkEnd w:id="874"/>
      <w:r>
        <w:rPr>
          <w:sz w:val="20"/>
        </w:rPr>
        <w:t>Стаття 809. Ризик випадкового знищення або випадкового</w:t>
        <w:br/>
        <w:t xml:space="preserve">                 пошкодження предмета договору лізингу</w:t>
        <w:br/>
        <w:t xml:space="preserve"> </w:t>
        <w:br/>
        <w:t xml:space="preserve">     1. Ризик випадкового  знищення  або  випадкового  пошкодження</w:t>
        <w:br/>
        <w:t>предмета  договору  лізингу  несе  лізингоодержувач,  якщо інше не</w:t>
        <w:br/>
        <w:t>встановлено договором або законом.</w:t>
        <w:br/>
        <w:t xml:space="preserve"> </w:t>
        <w:br/>
        <w:t xml:space="preserve">     2. Якщо   лізингодавець    або    продавець    (постачальник)</w:t>
        <w:br/>
        <w:t>прострочили  передання предмета договору лізингу лізингоодержувачу</w:t>
        <w:br/>
        <w:t>або  лізингоодержувач  прострочив  повернення  предмета   договору</w:t>
        <w:br/>
        <w:t>лізингу  лізингодавцю,  ризик випадкового знищення або випадкового</w:t>
        <w:br/>
        <w:t>пошкодження несе сторона, яка прострочила.</w:t>
        <w:br/>
        <w:t xml:space="preserve"> </w:t>
        <w:br/>
        <w:t xml:space="preserve">                             </w:t>
      </w:r>
      <w:bookmarkStart w:id="875" w:name="G59"/>
      <w:bookmarkEnd w:id="875"/>
      <w:r>
        <w:rPr>
          <w:sz w:val="20"/>
        </w:rPr>
        <w:t>Глава 59</w:t>
        <w:br/>
        <w:t xml:space="preserve">                       НАЙМ (ОРЕНДА) ЖИТЛА</w:t>
        <w:br/>
        <w:t xml:space="preserve"> </w:t>
        <w:br/>
        <w:t xml:space="preserve">     </w:t>
      </w:r>
      <w:bookmarkStart w:id="876" w:name="S810"/>
      <w:bookmarkEnd w:id="876"/>
      <w:r>
        <w:rPr>
          <w:sz w:val="20"/>
        </w:rPr>
        <w:t>Стаття 810. Договір найму житла</w:t>
        <w:br/>
        <w:t xml:space="preserve"> </w:t>
        <w:br/>
        <w:t xml:space="preserve">     1. За договором найму (оренди) житла одна сторона  -  власник</w:t>
        <w:br/>
        <w:t>житла  (наймодавець)  передає  або  зобов'язується передати другій</w:t>
        <w:br/>
        <w:t>стороні (наймачеві) житло для проживання у ньому на  певний  строк</w:t>
        <w:br/>
        <w:t>за плату.</w:t>
        <w:br/>
        <w:t xml:space="preserve"> </w:t>
        <w:br/>
        <w:t xml:space="preserve">     2. Підстави,  умови, порядок укладення та припинення договору</w:t>
        <w:br/>
        <w:t>найму  житла,  що  є  об'єктом  права  державної  або  комунальної</w:t>
        <w:br/>
        <w:t>власності, встановлюються законом.</w:t>
        <w:br/>
        <w:t xml:space="preserve"> </w:t>
        <w:br/>
        <w:t xml:space="preserve">     3. До договору найму житла,  крім найму житла,  що є об'єктом</w:t>
        <w:br/>
        <w:t>права  державної   або   комунальної   власності,   застосовуються</w:t>
        <w:br/>
        <w:t>положення цього Кодексу, якщо інше не встановлено законом.</w:t>
        <w:br/>
        <w:t xml:space="preserve"> </w:t>
        <w:br/>
        <w:t xml:space="preserve">     </w:t>
      </w:r>
      <w:bookmarkStart w:id="877" w:name="S811"/>
      <w:bookmarkEnd w:id="877"/>
      <w:r>
        <w:rPr>
          <w:sz w:val="20"/>
        </w:rPr>
        <w:t>Стаття 811. Форма договору найму житла</w:t>
        <w:br/>
        <w:t xml:space="preserve"> </w:t>
        <w:br/>
        <w:t xml:space="preserve">     1. Договір найму житла укладається у письмовій формі.</w:t>
        <w:br/>
        <w:t xml:space="preserve"> </w:t>
        <w:br/>
        <w:t xml:space="preserve">     </w:t>
      </w:r>
      <w:bookmarkStart w:id="878" w:name="S812"/>
      <w:bookmarkEnd w:id="878"/>
      <w:r>
        <w:rPr>
          <w:sz w:val="20"/>
        </w:rPr>
        <w:t>Стаття 812. Предмет договору найму житла</w:t>
        <w:br/>
        <w:t xml:space="preserve"> </w:t>
        <w:br/>
        <w:t xml:space="preserve">     1. Предметом  договору  найму  житла  можуть бути помешкання,</w:t>
        <w:br/>
        <w:t>зокрема  квартира  або  її  частина,  житловий  будинок  або  його</w:t>
        <w:br/>
        <w:t>частина.</w:t>
        <w:br/>
        <w:t xml:space="preserve"> </w:t>
        <w:br/>
        <w:t xml:space="preserve">     2. Помешкання  має бути придатним для постійного проживання у</w:t>
        <w:br/>
        <w:t>ньому.</w:t>
        <w:br/>
        <w:t xml:space="preserve"> </w:t>
        <w:br/>
        <w:t xml:space="preserve">     3. Наймач житла у  багатоквартирному  житловому  будинку  має</w:t>
        <w:br/>
        <w:t>право користування майном, що обслуговує будинок.</w:t>
        <w:br/>
        <w:t xml:space="preserve"> </w:t>
        <w:br/>
        <w:t xml:space="preserve">     </w:t>
      </w:r>
      <w:bookmarkStart w:id="879" w:name="S813"/>
      <w:bookmarkEnd w:id="879"/>
      <w:r>
        <w:rPr>
          <w:sz w:val="20"/>
        </w:rPr>
        <w:t>Стаття 813. Сторони у договорі найму житла</w:t>
        <w:br/>
        <w:t xml:space="preserve"> </w:t>
        <w:br/>
        <w:t xml:space="preserve">     1. Сторонами  у  договорі  найму житла можуть бути фізичні та</w:t>
        <w:br/>
        <w:t>юридичні особи.</w:t>
        <w:br/>
        <w:t xml:space="preserve"> </w:t>
        <w:br/>
        <w:t xml:space="preserve">     2. Якщо наймачем є юридична особа,  вона може використовувати</w:t>
        <w:br/>
        <w:t>житло лише для проживання у ньому фізичних осіб.</w:t>
        <w:br/>
        <w:t xml:space="preserve"> </w:t>
        <w:br/>
        <w:t xml:space="preserve">     </w:t>
      </w:r>
      <w:bookmarkStart w:id="880" w:name="S814"/>
      <w:bookmarkEnd w:id="880"/>
      <w:r>
        <w:rPr>
          <w:sz w:val="20"/>
        </w:rPr>
        <w:t>Стаття 814. Правонаступництво у разі зміни власника житла,</w:t>
        <w:br/>
        <w:t xml:space="preserve">                 переданого у найм</w:t>
        <w:br/>
        <w:t xml:space="preserve"> </w:t>
        <w:br/>
        <w:t xml:space="preserve">     1. У разі зміни власника житла,  переданого у найм, до нового</w:t>
        <w:br/>
        <w:t>власника переходять права та обов'язки наймодавця.</w:t>
        <w:br/>
        <w:t xml:space="preserve"> </w:t>
        <w:br/>
        <w:t xml:space="preserve">     </w:t>
      </w:r>
      <w:bookmarkStart w:id="881" w:name="S815"/>
      <w:bookmarkEnd w:id="881"/>
      <w:r>
        <w:rPr>
          <w:sz w:val="20"/>
        </w:rPr>
        <w:t>Стаття 815. Обов'язки наймача житла</w:t>
        <w:br/>
        <w:t xml:space="preserve"> </w:t>
        <w:br/>
        <w:t xml:space="preserve">     1. Наймач   зобов'язаний   використовувати   житло  лише  для</w:t>
        <w:br/>
        <w:t>проживання у ньому, забезпечувати збереження житла та підтримувати</w:t>
        <w:br/>
        <w:t>його в належному стані.</w:t>
        <w:br/>
        <w:t xml:space="preserve"> </w:t>
        <w:br/>
        <w:t xml:space="preserve">     2. Наймач   не   має   права   провадити  перевлаштування  та</w:t>
        <w:br/>
        <w:t>реконструкцію житла без згоди наймодавця.</w:t>
        <w:br/>
        <w:t xml:space="preserve"> </w:t>
        <w:br/>
        <w:t xml:space="preserve">     3. Наймач зобов'язаний  своєчасно  вносити  плату  за  житло.</w:t>
        <w:br/>
        <w:t>Наймач   зобов'язаний   самостійно  вносити  плату  за  комунальні</w:t>
        <w:br/>
        <w:t>послуги, якщо інше не встановлено договором найму.</w:t>
        <w:br/>
        <w:t xml:space="preserve"> </w:t>
        <w:br/>
        <w:t xml:space="preserve">     </w:t>
      </w:r>
      <w:bookmarkStart w:id="882" w:name="S816"/>
      <w:bookmarkEnd w:id="882"/>
      <w:r>
        <w:rPr>
          <w:sz w:val="20"/>
        </w:rPr>
        <w:t>Стаття 816. Наймач та особи, які постійно проживають разом з</w:t>
        <w:br/>
        <w:t xml:space="preserve">                 ним</w:t>
        <w:br/>
        <w:t xml:space="preserve"> </w:t>
        <w:br/>
        <w:t xml:space="preserve">     1. У  договорі  найму  житла  мають  бути вказані особи,  які</w:t>
        <w:br/>
        <w:t>проживатимуть разом із  наймачем.  Ці  особи  набувають  рівних  з</w:t>
        <w:br/>
        <w:t>наймачем прав та обов'язків щодо користування житлом.</w:t>
        <w:br/>
        <w:t xml:space="preserve"> </w:t>
        <w:br/>
        <w:t xml:space="preserve">     2. Наймач   несе   відповідальність   перед   наймодавцем  за</w:t>
        <w:br/>
        <w:t>порушення умов договору особами, які проживають разом з ним.</w:t>
        <w:br/>
        <w:t xml:space="preserve"> </w:t>
        <w:br/>
        <w:t xml:space="preserve">     3. Якщо наймачами житла є  кілька  осіб,  їхні  обов'язки  за</w:t>
        <w:br/>
        <w:t>договором найму житла є солідарними.</w:t>
        <w:br/>
        <w:t xml:space="preserve"> </w:t>
        <w:br/>
        <w:t xml:space="preserve">     4. Порядок  користування  житлом  наймачем  та  особами,  які</w:t>
        <w:br/>
        <w:t>постійно проживають разом з ним,  визначається за домовленістю між</w:t>
        <w:br/>
        <w:t>ними, а у разі спору - встановлюється за рішенням суду.</w:t>
        <w:br/>
        <w:t xml:space="preserve"> </w:t>
        <w:br/>
        <w:t xml:space="preserve">     </w:t>
      </w:r>
      <w:bookmarkStart w:id="883" w:name="S817"/>
      <w:bookmarkEnd w:id="883"/>
      <w:r>
        <w:rPr>
          <w:sz w:val="20"/>
        </w:rPr>
        <w:t>Стаття 817. Право наймача та осіб, які постійно проживають</w:t>
        <w:br/>
        <w:t xml:space="preserve">                 разом з ним, на вселення інших осіб у житло</w:t>
        <w:br/>
        <w:t xml:space="preserve"> </w:t>
        <w:br/>
        <w:t xml:space="preserve">     1. Наймач та особи,  які постійно  проживають  разом  з  ним,</w:t>
        <w:br/>
        <w:t>мають  право  за  їхньою  взаємною  згодою та за згодою наймодавця</w:t>
        <w:br/>
        <w:t>вселити у житло інших осіб для постійного проживання у ньому.</w:t>
        <w:br/>
        <w:t xml:space="preserve"> </w:t>
        <w:br/>
        <w:t xml:space="preserve">     2. Особи,  які вселилися у житло відповідно до частини першої</w:t>
        <w:br/>
        <w:t>цієї  статті,  набувають рівних з іншими особами прав користування</w:t>
        <w:br/>
        <w:t>житлом, якщо інше не було передбачено при їх вселенні.</w:t>
        <w:br/>
        <w:t xml:space="preserve"> </w:t>
        <w:br/>
        <w:t xml:space="preserve">     </w:t>
      </w:r>
      <w:bookmarkStart w:id="884" w:name="S818"/>
      <w:bookmarkEnd w:id="884"/>
      <w:r>
        <w:rPr>
          <w:sz w:val="20"/>
        </w:rPr>
        <w:t>Стаття 818. Тимчасові мешканці</w:t>
        <w:br/>
        <w:t xml:space="preserve"> </w:t>
        <w:br/>
        <w:t xml:space="preserve">     1. Наймач та особи,  які постійно проживають разом з ним,  за</w:t>
        <w:br/>
        <w:t>їхньою  взаємною  згодою  та з попереднім повідомленням наймодавця</w:t>
        <w:br/>
        <w:t>можуть дозволити тимчасове проживання  у  помешканні  іншої  особи</w:t>
        <w:br/>
        <w:t>(осіб)  без  стягнення  плати  за  користування житлом (тимчасових</w:t>
        <w:br/>
        <w:t>мешканців).</w:t>
        <w:br/>
        <w:t xml:space="preserve"> </w:t>
        <w:br/>
        <w:t xml:space="preserve">     2. Тимчасові   мешканці   не   мають    самостійного    права</w:t>
        <w:br/>
        <w:t>користування житлом.</w:t>
        <w:br/>
        <w:t xml:space="preserve"> </w:t>
        <w:br/>
        <w:t xml:space="preserve">     3. Тимчасові  мешканці  повинні  звільнити житло після спливу</w:t>
        <w:br/>
        <w:t>погодженого з ними строку проживання або не пізніше семи днів  від</w:t>
        <w:br/>
        <w:t>дня  пред'явлення  до  них  наймачем  або  наймодавцем  вимоги про</w:t>
        <w:br/>
        <w:t>звільнення помешкання.</w:t>
        <w:br/>
        <w:t xml:space="preserve"> </w:t>
        <w:br/>
        <w:t xml:space="preserve">     </w:t>
      </w:r>
      <w:bookmarkStart w:id="885" w:name="S819"/>
      <w:bookmarkEnd w:id="885"/>
      <w:r>
        <w:rPr>
          <w:sz w:val="20"/>
        </w:rPr>
        <w:t>Стаття 819. Ремонт житла, переданого у найм</w:t>
        <w:br/>
        <w:t xml:space="preserve"> </w:t>
        <w:br/>
        <w:t xml:space="preserve">     1. Поточний ремонт житла,  переданого  у  найм,  зобов'язаний</w:t>
        <w:br/>
        <w:t>здійснювати наймач, якщо інше не встановлено договором.</w:t>
        <w:br/>
        <w:t xml:space="preserve"> </w:t>
        <w:br/>
        <w:t xml:space="preserve">     2. Капітальний ремонт житла,  переданого у найм, зобов'язаний</w:t>
        <w:br/>
        <w:t>здійснювати наймодавець, якщо інше не встановлено договором.</w:t>
        <w:br/>
        <w:t xml:space="preserve"> </w:t>
        <w:br/>
        <w:t xml:space="preserve">     3. Переобладнання  житлового  будинку,  в  якому  знаходиться</w:t>
        <w:br/>
        <w:t>житло,  передане у найм,  якщо таке переобладнання істотно змінить</w:t>
        <w:br/>
        <w:t>умови користування житлом, не допускається без згоди наймача.</w:t>
        <w:br/>
        <w:t xml:space="preserve"> </w:t>
        <w:br/>
        <w:t xml:space="preserve">     </w:t>
      </w:r>
      <w:bookmarkStart w:id="886" w:name="S820"/>
      <w:bookmarkEnd w:id="886"/>
      <w:r>
        <w:rPr>
          <w:sz w:val="20"/>
        </w:rPr>
        <w:t>Стаття 820. Плата за користування житлом</w:t>
        <w:br/>
        <w:t xml:space="preserve"> </w:t>
        <w:br/>
        <w:t xml:space="preserve">     1. Розмір  плати  за  користування  житлом  встановлюється  у</w:t>
        <w:br/>
        <w:t>договорі найму житла.</w:t>
        <w:br/>
        <w:t xml:space="preserve"> </w:t>
        <w:br/>
        <w:t xml:space="preserve">     Якщо законом  встановлений  максимальний  розмір   плати   за</w:t>
        <w:br/>
        <w:t>користування  житлом,  плата,  встановлена  у  договорі,  не  може</w:t>
        <w:br/>
        <w:t>перевищувати цього розміру.</w:t>
        <w:br/>
        <w:t xml:space="preserve"> </w:t>
        <w:br/>
        <w:t xml:space="preserve">     2. Одностороння зміна розміру плати за користування житлом не</w:t>
        <w:br/>
        <w:t>допускається, якщо інше не встановлено договором або законом.</w:t>
        <w:br/>
        <w:t xml:space="preserve"> </w:t>
        <w:br/>
        <w:t xml:space="preserve">     3. Наймач вносить  плату  за  користування  житлом  у  строк,</w:t>
        <w:br/>
        <w:t>встановлений договором найму житла.</w:t>
        <w:br/>
        <w:t xml:space="preserve"> </w:t>
        <w:br/>
        <w:t xml:space="preserve">     Якщо строк   внесення   плати   за   користування  житлом  не</w:t>
        <w:br/>
        <w:t>встановлений договором, наймач вносить її щомісяця.</w:t>
        <w:br/>
        <w:t xml:space="preserve"> </w:t>
        <w:br/>
        <w:t xml:space="preserve">     </w:t>
      </w:r>
      <w:bookmarkStart w:id="887" w:name="S821"/>
      <w:bookmarkEnd w:id="887"/>
      <w:r>
        <w:rPr>
          <w:sz w:val="20"/>
        </w:rPr>
        <w:t>Стаття 821. Строк договору найму житла</w:t>
        <w:br/>
        <w:t xml:space="preserve"> </w:t>
        <w:br/>
        <w:t xml:space="preserve">     1. Договір найму житла  укладається  на  строк,  встановлений</w:t>
        <w:br/>
        <w:t>договором.   Якщо   у  договорі  строк  не  встановлений,  договір</w:t>
        <w:br/>
        <w:t>вважається укладеним на п'ять років.</w:t>
        <w:br/>
        <w:t xml:space="preserve"> </w:t>
        <w:br/>
        <w:t xml:space="preserve">     2. До договору найму житла,  укладеного на  строк  до  одного</w:t>
        <w:br/>
        <w:t>року (короткостроковий найм),  не застосовуються положення частини</w:t>
        <w:br/>
        <w:t>першої статті 816,  положення статті 818 та статей  822-824  цього</w:t>
        <w:br/>
        <w:t>Кодексу.</w:t>
        <w:br/>
        <w:t xml:space="preserve"> </w:t>
        <w:br/>
        <w:t xml:space="preserve">     </w:t>
      </w:r>
      <w:bookmarkStart w:id="888" w:name="S822"/>
      <w:bookmarkEnd w:id="888"/>
      <w:r>
        <w:rPr>
          <w:sz w:val="20"/>
        </w:rPr>
        <w:t>Стаття 822. Переважні права наймача житла</w:t>
        <w:br/>
        <w:t xml:space="preserve"> </w:t>
        <w:br/>
        <w:t xml:space="preserve">     1. У  разі  спливу  строку  договору  найму  житла наймач має</w:t>
        <w:br/>
        <w:t>переважне право на укладення договору найму житла на новий строк.</w:t>
        <w:br/>
        <w:t xml:space="preserve"> </w:t>
        <w:br/>
        <w:t xml:space="preserve">     Не пізніше ніж за три місяці до спливу строку договору  найму</w:t>
        <w:br/>
        <w:t>житла  наймодавець може запропонувати наймачеві укласти договір на</w:t>
        <w:br/>
        <w:t>таких самих або інших умовах чи попередити наймача про відмову від</w:t>
        <w:br/>
        <w:t>укладення  договору на новий строк.  Якщо наймодавець не попередив</w:t>
        <w:br/>
        <w:t>наймача,  а наймач  не  звільнив  помешкання,  договір  вважається</w:t>
        <w:br/>
        <w:t>укладеним на таких самих умовах і на такий самий строк.</w:t>
        <w:br/>
        <w:t xml:space="preserve"> </w:t>
        <w:br/>
        <w:t xml:space="preserve">     Якщо наймодавець  відмовився  від укладення договору на новий</w:t>
        <w:br/>
        <w:t>строк,  але протягом одного року уклав договір найму житла з іншою</w:t>
        <w:br/>
        <w:t>особою,  наймач  має  право  вимагати  переведення  на  нього прав</w:t>
        <w:br/>
        <w:t>наймача та (або) відшкодування збитків,  завданих відмовою укласти</w:t>
        <w:br/>
        <w:t>з ним договір на новий строк.</w:t>
        <w:br/>
        <w:t xml:space="preserve"> </w:t>
        <w:br/>
        <w:t xml:space="preserve">     2. У  разі продажу житла,  яке було предметом договору найму,</w:t>
        <w:br/>
        <w:t>наймач має переважне перед іншими особами право на його придбання.</w:t>
        <w:br/>
        <w:t xml:space="preserve"> </w:t>
        <w:br/>
        <w:t xml:space="preserve">     </w:t>
      </w:r>
      <w:bookmarkStart w:id="889" w:name="S823"/>
      <w:bookmarkEnd w:id="889"/>
      <w:r>
        <w:rPr>
          <w:sz w:val="20"/>
        </w:rPr>
        <w:t>Стаття 823. Договір піднайму житла</w:t>
        <w:br/>
        <w:t xml:space="preserve"> </w:t>
        <w:br/>
        <w:t xml:space="preserve">     1. За договором піднайму житла наймач  за  згодою  наймодавця</w:t>
        <w:br/>
        <w:t>передає  на  певний строк частину або все найняте ним помешкання у</w:t>
        <w:br/>
        <w:t>користування піднаймачеві. Піднаймач не набуває самостійного права</w:t>
        <w:br/>
        <w:t>користування житлом.</w:t>
        <w:br/>
        <w:t xml:space="preserve"> </w:t>
        <w:br/>
        <w:t xml:space="preserve">     2. Договір   піднайму  житла  є  оплатним.  Розмір  плати  за</w:t>
        <w:br/>
        <w:t>користування житлом встановлюється договором піднайму.</w:t>
        <w:br/>
        <w:t xml:space="preserve"> </w:t>
        <w:br/>
        <w:t xml:space="preserve">     3. Строк  договору  піднайму  не  може  перевищувати   строку</w:t>
        <w:br/>
        <w:t>договору найму житла.</w:t>
        <w:br/>
        <w:t xml:space="preserve"> </w:t>
        <w:br/>
        <w:t xml:space="preserve">     4. У   разі  дострокового  припинення  договору  найму  житла</w:t>
        <w:br/>
        <w:t>одночасно з ним припиняється договір піднайму.</w:t>
        <w:br/>
        <w:t xml:space="preserve"> </w:t>
        <w:br/>
        <w:t xml:space="preserve">     5. До  договору  піднайму  не  застосовується  положення  про</w:t>
        <w:br/>
        <w:t>переважне право на укладення договору на новий строк.</w:t>
        <w:br/>
        <w:t xml:space="preserve"> </w:t>
        <w:br/>
        <w:t xml:space="preserve">     </w:t>
      </w:r>
      <w:bookmarkStart w:id="890" w:name="S824"/>
      <w:bookmarkEnd w:id="890"/>
      <w:r>
        <w:rPr>
          <w:sz w:val="20"/>
        </w:rPr>
        <w:t>Стаття 824. Заміна наймача у договорі найму житла</w:t>
        <w:br/>
        <w:t xml:space="preserve"> </w:t>
        <w:br/>
        <w:t xml:space="preserve">     1. На  вимогу наймача та інших осіб,  які постійно проживають</w:t>
        <w:br/>
        <w:t>разом з ним, та за згодою наймодавця наймач у договорі найму житла</w:t>
        <w:br/>
        <w:t>може  бути  замінений  однією  з  повнолітніх  осіб,  яка постійно</w:t>
        <w:br/>
        <w:t>проживає разом з наймачем.</w:t>
        <w:br/>
        <w:t xml:space="preserve"> </w:t>
        <w:br/>
        <w:t xml:space="preserve">     2. У разі смерті наймача або вибуття його з  житла  наймачами</w:t>
        <w:br/>
        <w:t>можуть  стати усі інші повнолітні особи,  які постійно проживали з</w:t>
        <w:br/>
        <w:t>колишнім наймачем,  або,  за погодженням з наймодавцем,  одна  або</w:t>
        <w:br/>
        <w:t>кілька  із цих осіб.  У цьому разі договір найму житла залишається</w:t>
        <w:br/>
        <w:t>чинним на попередніх умовах.</w:t>
        <w:br/>
        <w:t xml:space="preserve"> </w:t>
        <w:br/>
        <w:t xml:space="preserve">     </w:t>
      </w:r>
      <w:bookmarkStart w:id="891" w:name="S825"/>
      <w:bookmarkEnd w:id="891"/>
      <w:r>
        <w:rPr>
          <w:sz w:val="20"/>
        </w:rPr>
        <w:t>Стаття 825. Розірвання договору найму житла</w:t>
        <w:br/>
        <w:t xml:space="preserve"> </w:t>
        <w:br/>
        <w:t xml:space="preserve">     1. Наймач житла має право за згодою інших осіб,  які постійно</w:t>
        <w:br/>
        <w:t>проживають  разом з ним,  у будь-який час відмовитися від договору</w:t>
        <w:br/>
        <w:t>найму, письмово попередивши про це наймодавця за три місяці.</w:t>
        <w:br/>
        <w:t xml:space="preserve"> </w:t>
        <w:br/>
        <w:t xml:space="preserve">     Якщо наймач звільнив помешкання без попередження, наймодавець</w:t>
        <w:br/>
        <w:t>має  право  вимагати від нього плату за користування житлом за три</w:t>
        <w:br/>
        <w:t>місяці,  якщо наймодавець доведе,  що він не міг  укласти  договір</w:t>
        <w:br/>
        <w:t>найму житла на таких самих умовах з іншою особою.</w:t>
        <w:br/>
        <w:t xml:space="preserve"> </w:t>
        <w:br/>
        <w:t xml:space="preserve">     Наймач має  право відмовитися від договору найму житла,  якщо</w:t>
        <w:br/>
        <w:t>житло стало непридатним для постійного проживання у ньому.</w:t>
        <w:br/>
        <w:t xml:space="preserve"> </w:t>
        <w:br/>
        <w:t xml:space="preserve">     2. Договір найму житла може бути розірваний за рішенням  суду</w:t>
        <w:br/>
        <w:t>на вимогу наймодавця у разі:</w:t>
        <w:br/>
        <w:t xml:space="preserve"> </w:t>
        <w:br/>
        <w:t xml:space="preserve">     1) невнесення наймачем плати за житло за шість місяців,  якщо</w:t>
        <w:br/>
        <w:t>договором  не   встановлений   більш   тривалий   строк,   а   при</w:t>
        <w:br/>
        <w:t>короткостроковому наймі - понад два рази;</w:t>
        <w:br/>
        <w:t xml:space="preserve"> </w:t>
        <w:br/>
        <w:t xml:space="preserve">     2) руйнування або псування житла наймачем або іншими особами,</w:t>
        <w:br/>
        <w:t>за дії яких він відповідає.</w:t>
        <w:br/>
        <w:t xml:space="preserve"> </w:t>
        <w:br/>
        <w:t xml:space="preserve">     За рішенням суду наймачеві може бути наданий строк не  більше</w:t>
        <w:br/>
        <w:t>одного року для відновлення житла.</w:t>
        <w:br/>
        <w:t xml:space="preserve"> </w:t>
        <w:br/>
        <w:t xml:space="preserve">     Якщо протягом  строку,  визначеного  судом,  наймач  не усуне</w:t>
        <w:br/>
        <w:t>допущених  порушень,   суд   за   повторним   позовом   наймодавця</w:t>
        <w:br/>
        <w:t>постановляє  рішення  про  розірвання  договору  найму  житла.  На</w:t>
        <w:br/>
        <w:t>прохання наймача суд може відстрочити виконання рішення не  більше</w:t>
        <w:br/>
        <w:t>ніж на один рік.</w:t>
        <w:br/>
        <w:t xml:space="preserve"> </w:t>
        <w:br/>
        <w:t xml:space="preserve">     3. Договір найму частини будинку,  квартири, кімнати (частини</w:t>
        <w:br/>
        <w:t>кімнати)  може  бути  розірваний  на  вимогу  наймодавця  у   разі</w:t>
        <w:br/>
        <w:t>необхідності  використання  житла для проживання самого наймодавця</w:t>
        <w:br/>
        <w:t>та членів його сім'ї.</w:t>
        <w:br/>
        <w:t xml:space="preserve"> </w:t>
        <w:br/>
        <w:t xml:space="preserve">     Наймодавець повинен   попередити   наймача   про   розірвання</w:t>
        <w:br/>
        <w:t>договору не пізніше ніж за два місяці.</w:t>
        <w:br/>
        <w:t xml:space="preserve"> </w:t>
        <w:br/>
        <w:t xml:space="preserve">     4. Якщо  наймач  житла  або  інші  особи,  за  дії  яких  він</w:t>
        <w:br/>
        <w:t>відповідає,  використовують   житло   не   за   призначенням   або</w:t>
        <w:br/>
        <w:t>систематично порушують права та інтереси сусідів, наймодавець може</w:t>
        <w:br/>
        <w:t>попередити наймача про необхідність усунення цих порушень.</w:t>
        <w:br/>
        <w:t xml:space="preserve"> </w:t>
        <w:br/>
        <w:t xml:space="preserve">     Якщо наймач або інші особи, за дії яких він відповідає, після</w:t>
        <w:br/>
        <w:t>попередження  продовжують використовувати житло не за призначенням</w:t>
        <w:br/>
        <w:t>або порушувати права та інтереси сусідів,  наймодавець  має  право</w:t>
        <w:br/>
        <w:t>вимагати розірвання договору найму житла.</w:t>
        <w:br/>
        <w:t xml:space="preserve"> </w:t>
        <w:br/>
        <w:t xml:space="preserve">     </w:t>
      </w:r>
      <w:bookmarkStart w:id="892" w:name="S826"/>
      <w:bookmarkEnd w:id="892"/>
      <w:r>
        <w:rPr>
          <w:sz w:val="20"/>
        </w:rPr>
        <w:t>Стаття 826. Правові наслідки розірвання договору найму житла</w:t>
        <w:br/>
        <w:t xml:space="preserve"> </w:t>
        <w:br/>
        <w:t xml:space="preserve">     1. У  разі  розірвання  договору  найму  житла наймач та інші</w:t>
        <w:br/>
        <w:t>особи, які проживали у помешканні, підлягають виселенню з житла на</w:t>
        <w:br/>
        <w:t>підставі рішення суду, без надання їм іншого житла.</w:t>
        <w:br/>
        <w:t xml:space="preserve"> </w:t>
        <w:br/>
        <w:t xml:space="preserve">                             </w:t>
      </w:r>
      <w:bookmarkStart w:id="893" w:name="G60"/>
      <w:bookmarkEnd w:id="893"/>
      <w:r>
        <w:rPr>
          <w:sz w:val="20"/>
        </w:rPr>
        <w:t>Глава 60</w:t>
        <w:br/>
        <w:t xml:space="preserve">                             ПОЗИЧКА</w:t>
        <w:br/>
        <w:t xml:space="preserve"> </w:t>
        <w:br/>
        <w:t xml:space="preserve">     </w:t>
      </w:r>
      <w:bookmarkStart w:id="894" w:name="S827"/>
      <w:bookmarkEnd w:id="894"/>
      <w:r>
        <w:rPr>
          <w:sz w:val="20"/>
        </w:rPr>
        <w:t>Стаття 827. Договір позички</w:t>
        <w:br/>
        <w:t xml:space="preserve"> </w:t>
        <w:br/>
        <w:t xml:space="preserve">     1. За   договором   позички   одна   сторона  (позичкодавець)</w:t>
        <w:br/>
        <w:t>безоплатно передає  або  зобов'язується  передати  другій  стороні</w:t>
        <w:br/>
        <w:t>(користувачеві)   річ   для  користування  протягом  встановленого</w:t>
        <w:br/>
        <w:t>строку.</w:t>
        <w:br/>
        <w:t xml:space="preserve"> </w:t>
        <w:br/>
        <w:t xml:space="preserve">     2. Користування річчю вважається  безоплатним,  якщо  сторони</w:t>
        <w:br/>
        <w:t>прямо  домовилися про це або якщо це випливає із суті відносин між</w:t>
        <w:br/>
        <w:t>ними.</w:t>
        <w:br/>
        <w:t xml:space="preserve"> </w:t>
        <w:br/>
        <w:t xml:space="preserve">     3. До договору  позички  застосовуються  положення  глави  58</w:t>
        <w:br/>
        <w:t>цього Кодексу.</w:t>
        <w:br/>
        <w:t xml:space="preserve"> </w:t>
        <w:br/>
        <w:t xml:space="preserve">     </w:t>
      </w:r>
      <w:bookmarkStart w:id="895" w:name="S828"/>
      <w:bookmarkEnd w:id="895"/>
      <w:r>
        <w:rPr>
          <w:sz w:val="20"/>
        </w:rPr>
        <w:t>Стаття 828. Форма договору позички</w:t>
        <w:br/>
        <w:t xml:space="preserve"> </w:t>
        <w:br/>
        <w:t xml:space="preserve">     1. Договір  позички речі побутового призначення між фізичними</w:t>
        <w:br/>
        <w:t>особами може укладатися усно.</w:t>
        <w:br/>
        <w:t xml:space="preserve"> </w:t>
        <w:br/>
        <w:t xml:space="preserve">     2. Договір  позички  між  юридичними  особами,  а  також  між</w:t>
        <w:br/>
        <w:t>юридичною та фізичною особою укладається у письмовій формі.</w:t>
        <w:br/>
        <w:t xml:space="preserve"> </w:t>
        <w:br/>
        <w:t xml:space="preserve">     3. Договір  позички  будівлі,  іншої  капітальної споруди (їх</w:t>
        <w:br/>
        <w:t>окремої частини) укладається у формі,  яка визначена відповідно до</w:t>
        <w:br/>
        <w:t>статті 793 цього Кодексу.</w:t>
        <w:br/>
        <w:t xml:space="preserve"> </w:t>
        <w:br/>
        <w:t xml:space="preserve">     4. Договір  позички  транспортного  засобу,  в  якому  хоча б</w:t>
        <w:br/>
        <w:t>однією стороною є фізична особа,  укладається у письмовій формі  і</w:t>
        <w:br/>
        <w:t>підлягає нотаріальному посвідченню.</w:t>
        <w:br/>
        <w:t xml:space="preserve"> </w:t>
        <w:br/>
        <w:t xml:space="preserve">     </w:t>
      </w:r>
      <w:bookmarkStart w:id="896" w:name="S829"/>
      <w:bookmarkEnd w:id="896"/>
      <w:r>
        <w:rPr>
          <w:sz w:val="20"/>
        </w:rPr>
        <w:t>Стаття 829. Позичкодавець</w:t>
        <w:br/>
        <w:t xml:space="preserve"> </w:t>
        <w:br/>
        <w:t xml:space="preserve">     1. Позичкодавцем може бути фізична або юридична особа.</w:t>
        <w:br/>
        <w:t xml:space="preserve"> </w:t>
        <w:br/>
        <w:t xml:space="preserve">     Особа, яка    здійснює    управління    майном,   може   бути</w:t>
        <w:br/>
        <w:t>позичкодавцем за згодою власника.</w:t>
        <w:br/>
        <w:t xml:space="preserve"> </w:t>
        <w:br/>
        <w:t xml:space="preserve">     2. Юридична особа, яка здійснює підприємницьку діяльність, не</w:t>
        <w:br/>
        <w:t>може передавати речі у безоплатне користування  особі,  яка  є  її</w:t>
        <w:br/>
        <w:t>засновником,  учасником,  керівником,  членом її органу управління</w:t>
        <w:br/>
        <w:t>або контролю.</w:t>
        <w:br/>
        <w:t xml:space="preserve"> </w:t>
        <w:br/>
        <w:t xml:space="preserve">     </w:t>
      </w:r>
      <w:bookmarkStart w:id="897" w:name="S830"/>
      <w:bookmarkEnd w:id="897"/>
      <w:r>
        <w:rPr>
          <w:sz w:val="20"/>
        </w:rPr>
        <w:t>Стаття 830. Правові наслідки невиконання обов'язку передати</w:t>
        <w:br/>
        <w:t xml:space="preserve">                 річ у користування</w:t>
        <w:br/>
        <w:t xml:space="preserve"> </w:t>
        <w:br/>
        <w:t xml:space="preserve">     1. Якщо позичкодавець не виконує  обов'язку  передати  річ  у</w:t>
        <w:br/>
        <w:t>користування, друга сторона має право вимагати розірвання договору</w:t>
        <w:br/>
        <w:t>позички та відшкодування завданих збитків.</w:t>
        <w:br/>
        <w:t xml:space="preserve"> </w:t>
        <w:br/>
        <w:t xml:space="preserve">     </w:t>
      </w:r>
      <w:bookmarkStart w:id="898" w:name="S831"/>
      <w:bookmarkEnd w:id="898"/>
      <w:r>
        <w:rPr>
          <w:sz w:val="20"/>
        </w:rPr>
        <w:t>Стаття 831. Строк договору позички</w:t>
        <w:br/>
        <w:t xml:space="preserve"> </w:t>
        <w:br/>
        <w:t xml:space="preserve">     1. Якщо сторони не встановили строку користування річчю,  він</w:t>
        <w:br/>
        <w:t>визначається відповідно до мети користування нею.</w:t>
        <w:br/>
        <w:t xml:space="preserve"> </w:t>
        <w:br/>
        <w:t xml:space="preserve">     </w:t>
      </w:r>
      <w:bookmarkStart w:id="899" w:name="S832"/>
      <w:bookmarkEnd w:id="899"/>
      <w:r>
        <w:rPr>
          <w:sz w:val="20"/>
        </w:rPr>
        <w:t>Стаття 832. Право позичкодавця на відчуження речі</w:t>
        <w:br/>
        <w:t xml:space="preserve"> </w:t>
        <w:br/>
        <w:t xml:space="preserve">     1. Позичкодавець  має право на відчуження речі,  яка передана</w:t>
        <w:br/>
        <w:t>ним у користування. До набувача речі переходять права та обов'язки</w:t>
        <w:br/>
        <w:t>позичкодавця.</w:t>
        <w:br/>
        <w:t xml:space="preserve"> </w:t>
        <w:br/>
        <w:t xml:space="preserve">     2. Користувач  не  має переважного права перед іншими особами</w:t>
        <w:br/>
        <w:t>на купівлю речі, переданої йому у користування.</w:t>
        <w:br/>
        <w:t xml:space="preserve"> </w:t>
        <w:br/>
        <w:t xml:space="preserve">     </w:t>
      </w:r>
      <w:bookmarkStart w:id="900" w:name="S833"/>
      <w:bookmarkEnd w:id="900"/>
      <w:r>
        <w:rPr>
          <w:sz w:val="20"/>
        </w:rPr>
        <w:t>Стаття 833. Обов'язки користувача</w:t>
        <w:br/>
        <w:t xml:space="preserve"> </w:t>
        <w:br/>
        <w:t xml:space="preserve">     1. Користувач  несе   звичайні   витрати   щодо   підтримання</w:t>
        <w:br/>
        <w:t>належного стану речі, переданої йому в користування.</w:t>
        <w:br/>
        <w:t xml:space="preserve"> </w:t>
        <w:br/>
        <w:t xml:space="preserve">     2. Користувач зобов'язаний:</w:t>
        <w:br/>
        <w:t xml:space="preserve"> </w:t>
        <w:br/>
        <w:t xml:space="preserve">     1) користуватися  річчю  за її призначенням або відповідно до</w:t>
        <w:br/>
        <w:t>мети, визначеної у договорі;</w:t>
        <w:br/>
        <w:t xml:space="preserve"> </w:t>
        <w:br/>
        <w:t xml:space="preserve">     2) користуватися річчю особисто,  якщо  інше  не  встановлено</w:t>
        <w:br/>
        <w:t>договором;</w:t>
        <w:br/>
        <w:t xml:space="preserve"> </w:t>
        <w:br/>
        <w:t xml:space="preserve">     3) повернути  річ  після  закінчення строку договору в такому</w:t>
        <w:br/>
        <w:t>самому стані, в якому вона була на момент її передання.</w:t>
        <w:br/>
        <w:t xml:space="preserve"> </w:t>
        <w:br/>
        <w:t xml:space="preserve">     </w:t>
      </w:r>
      <w:bookmarkStart w:id="901" w:name="S834"/>
      <w:bookmarkEnd w:id="901"/>
      <w:r>
        <w:rPr>
          <w:sz w:val="20"/>
        </w:rPr>
        <w:t>Стаття 834. Розірвання договору позички</w:t>
        <w:br/>
        <w:t xml:space="preserve"> </w:t>
        <w:br/>
        <w:t xml:space="preserve">     1. Користувач  має  право  повернути  річ,  передану  йому  у</w:t>
        <w:br/>
        <w:t>користування,  в будь-який час до спливу строку договору. Якщо річ</w:t>
        <w:br/>
        <w:t>потребує   особливого   догляду   або    зберігання,    користувач</w:t>
        <w:br/>
        <w:t>зобов'язаний  повідомити  позичкодавця  про  відмову  від договору</w:t>
        <w:br/>
        <w:t>(позички) не пізніш як за сім днів до повернення речі.</w:t>
        <w:br/>
        <w:t xml:space="preserve"> </w:t>
        <w:br/>
        <w:t xml:space="preserve">     2. Позичкодавець має право  вимагати  розірвання  договору  і</w:t>
        <w:br/>
        <w:t>повернення речі у разі, якщо:</w:t>
        <w:br/>
        <w:t xml:space="preserve"> </w:t>
        <w:br/>
        <w:t xml:space="preserve">     1) у   зв'язку   з   непередбаченими  обставинами  річ  стала</w:t>
        <w:br/>
        <w:t>потрібною йому самому;</w:t>
        <w:br/>
        <w:t xml:space="preserve"> </w:t>
        <w:br/>
        <w:t xml:space="preserve">     2) користування річчю  не відповідає її призначенню та умовам</w:t>
        <w:br/>
        <w:t>договору;</w:t>
        <w:br/>
        <w:t xml:space="preserve"> </w:t>
        <w:br/>
        <w:t xml:space="preserve">     3) річ самочинно передана у користування іншій особі;</w:t>
        <w:br/>
        <w:t xml:space="preserve"> </w:t>
        <w:br/>
        <w:t xml:space="preserve">     4) в  результаті  недбалого поводження з річчю вона може бути</w:t>
        <w:br/>
        <w:t>знищена або пошкоджена.</w:t>
        <w:br/>
        <w:t xml:space="preserve"> </w:t>
        <w:br/>
        <w:t xml:space="preserve">     3. Особа, яка стала власником речі, переданої у користування,</w:t>
        <w:br/>
        <w:t>має   право   вимагати  розірвання  договору,  який  укладено  без</w:t>
        <w:br/>
        <w:t>визначення строку.  Про розірвання договору  користувач  має  бути</w:t>
        <w:br/>
        <w:t>повідомлений заздалегідь, у строк, що відповідає меті позички.</w:t>
        <w:br/>
        <w:t xml:space="preserve"> </w:t>
        <w:br/>
        <w:t xml:space="preserve">     </w:t>
      </w:r>
      <w:bookmarkStart w:id="902" w:name="S835"/>
      <w:bookmarkEnd w:id="902"/>
      <w:r>
        <w:rPr>
          <w:sz w:val="20"/>
        </w:rPr>
        <w:t>Стаття 835. Припинення договору позички</w:t>
        <w:br/>
        <w:t xml:space="preserve"> </w:t>
        <w:br/>
        <w:t xml:space="preserve">     1. Договір  позички припиняється у разі смерті фізичної особи</w:t>
        <w:br/>
        <w:t>або  ліквідації  юридичної  особи,  якій  річ  було   передано   в</w:t>
        <w:br/>
        <w:t>користування, якщо інше не встановлено договором.</w:t>
        <w:br/>
        <w:t xml:space="preserve"> </w:t>
        <w:br/>
        <w:t xml:space="preserve">     </w:t>
      </w:r>
      <w:bookmarkStart w:id="903" w:name="S836"/>
      <w:bookmarkEnd w:id="903"/>
      <w:r>
        <w:rPr>
          <w:sz w:val="20"/>
        </w:rPr>
        <w:t>Стаття 836. Правові наслідки неповернення речі після</w:t>
        <w:br/>
        <w:t xml:space="preserve">                 закінчення строку користування нею</w:t>
        <w:br/>
        <w:t xml:space="preserve"> </w:t>
        <w:br/>
        <w:t xml:space="preserve">     1. Якщо після припинення договору користувач не повертає річ,</w:t>
        <w:br/>
        <w:t>позичкодавець  має  право  вимагати  її примусового повернення,  а</w:t>
        <w:br/>
        <w:t>також відшкодування завданих збитків.</w:t>
        <w:br/>
        <w:t xml:space="preserve"> </w:t>
        <w:br/>
        <w:t xml:space="preserve">                             </w:t>
      </w:r>
      <w:bookmarkStart w:id="904" w:name="G61"/>
      <w:bookmarkEnd w:id="904"/>
      <w:r>
        <w:rPr>
          <w:sz w:val="20"/>
        </w:rPr>
        <w:t>Глава 61</w:t>
        <w:br/>
        <w:t xml:space="preserve">                              ПІДРЯД</w:t>
        <w:br/>
        <w:t xml:space="preserve"> </w:t>
        <w:br/>
        <w:t xml:space="preserve">     Параграф 1. Загальні положення про підряд</w:t>
        <w:br/>
        <w:t xml:space="preserve"> </w:t>
        <w:br/>
        <w:t xml:space="preserve">     </w:t>
      </w:r>
      <w:bookmarkStart w:id="905" w:name="S837"/>
      <w:bookmarkEnd w:id="905"/>
      <w:r>
        <w:rPr>
          <w:sz w:val="20"/>
        </w:rPr>
        <w:t>Стаття 837. Договір підряду</w:t>
        <w:br/>
        <w:t xml:space="preserve"> </w:t>
        <w:br/>
        <w:t xml:space="preserve">     1. За   договором   підряду    одна    сторона    (підрядник)</w:t>
        <w:br/>
        <w:t>зобов'язується  на  свій  ризик виконати певну роботу за завданням</w:t>
        <w:br/>
        <w:t>другої сторони (замовника),  а замовник зобов'язується прийняти та</w:t>
        <w:br/>
        <w:t>оплатити виконану роботу.</w:t>
        <w:br/>
        <w:t xml:space="preserve"> </w:t>
        <w:br/>
        <w:t xml:space="preserve">     2. Договір підряду може укладатися на виготовлення,  обробку,</w:t>
        <w:br/>
        <w:t>переробку,  ремонт речі або на виконання іншої роботи з переданням</w:t>
        <w:br/>
        <w:t>її результату замовникові.</w:t>
        <w:br/>
        <w:t xml:space="preserve"> </w:t>
        <w:br/>
        <w:t xml:space="preserve">     3. Для  виконання окремих видів робіт,  встановлених законом,</w:t>
        <w:br/>
        <w:t>підрядник (субпідрядник) зобов'язаний одержати спеціальний дозвіл.</w:t>
        <w:br/>
        <w:t xml:space="preserve"> </w:t>
        <w:br/>
        <w:t xml:space="preserve">     4. До   окремих   видів   договорів   підряду,   встановлених</w:t>
        <w:br/>
        <w:t>параграфами    2-4   цієї   глави,   положення   цього   параграфа</w:t>
        <w:br/>
        <w:t>застосовуються, якщо інше не встановлено положеннями цього Кодексу</w:t>
        <w:br/>
        <w:t>про ці види договорів.</w:t>
        <w:br/>
        <w:t xml:space="preserve"> </w:t>
        <w:br/>
        <w:t xml:space="preserve">     </w:t>
      </w:r>
      <w:bookmarkStart w:id="906" w:name="S838"/>
      <w:bookmarkEnd w:id="906"/>
      <w:r>
        <w:rPr>
          <w:sz w:val="20"/>
        </w:rPr>
        <w:t>Стаття 838. Генеральний підрядник і субпідрядник</w:t>
        <w:br/>
        <w:t xml:space="preserve"> </w:t>
        <w:br/>
        <w:t xml:space="preserve">     1. Підрядник  має право,  якщо інше не встановлено договором,</w:t>
        <w:br/>
        <w:t>залучити  до  виконання  роботи   інших   осіб   (субпідрядників),</w:t>
        <w:br/>
        <w:t>залишаючись  відповідальним  перед  замовником за результат їхньої</w:t>
        <w:br/>
        <w:t>роботи.  У цьому  разі  підрядник  виступає  перед  замовником  як</w:t>
        <w:br/>
        <w:t>генеральний підрядник, а перед субпідрядником - як замовник.</w:t>
        <w:br/>
        <w:t xml:space="preserve"> </w:t>
        <w:br/>
        <w:t xml:space="preserve">     2. Генеральний  підрядник  відповідає перед субпідрядником за</w:t>
        <w:br/>
        <w:t>невиконання або неналежне виконання замовником своїх обов'язків за</w:t>
        <w:br/>
        <w:t>договором   підряду,   а   перед   замовником   -   за   порушення</w:t>
        <w:br/>
        <w:t>субпідрядником свого обов'язку.</w:t>
        <w:br/>
        <w:t xml:space="preserve"> </w:t>
        <w:br/>
        <w:t xml:space="preserve">     Замовник і  субпідрядник  не  мають  права  пред'являти  один</w:t>
        <w:br/>
        <w:t>одному вимоги,  пов'язані з порушенням договорів, укладених кожним</w:t>
        <w:br/>
        <w:t>з  них  з  генеральним  підрядником,  якщо  інше  не   встановлено</w:t>
        <w:br/>
        <w:t>договором або законом.</w:t>
        <w:br/>
        <w:t xml:space="preserve"> </w:t>
        <w:br/>
        <w:t xml:space="preserve">     </w:t>
      </w:r>
      <w:bookmarkStart w:id="907" w:name="S839"/>
      <w:bookmarkEnd w:id="907"/>
      <w:r>
        <w:rPr>
          <w:sz w:val="20"/>
        </w:rPr>
        <w:t>Стаття 839. Виконання роботи з матеріалу підрядника та його</w:t>
        <w:br/>
        <w:t xml:space="preserve">                 засобами</w:t>
        <w:br/>
        <w:t xml:space="preserve"> </w:t>
        <w:br/>
        <w:t xml:space="preserve">     1. Підрядник   зобов'язаний   виконати   роботу,    визначену</w:t>
        <w:br/>
        <w:t>договором підряду, із свого матеріалу і своїми засобами, якщо інше</w:t>
        <w:br/>
        <w:t>не встановлено договором.</w:t>
        <w:br/>
        <w:t xml:space="preserve"> </w:t>
        <w:br/>
        <w:t xml:space="preserve">     2. Підрядник  відповідає  за  неналежну  якість  наданих  ним</w:t>
        <w:br/>
        <w:t>матеріалу  і  устаткування,  а  також  за  надання  матеріалу  або</w:t>
        <w:br/>
        <w:t>устаткування, обтяженого правами третіх осіб.</w:t>
        <w:br/>
        <w:t xml:space="preserve"> </w:t>
        <w:br/>
        <w:t xml:space="preserve">     </w:t>
      </w:r>
      <w:bookmarkStart w:id="908" w:name="S840"/>
      <w:bookmarkEnd w:id="908"/>
      <w:r>
        <w:rPr>
          <w:sz w:val="20"/>
        </w:rPr>
        <w:t>Стаття 840. Виконання роботи з матеріалу замовника</w:t>
        <w:br/>
        <w:t xml:space="preserve"> </w:t>
        <w:br/>
        <w:t xml:space="preserve">     1. Якщо робота виконується частково або в  повному  обсязі  з</w:t>
        <w:br/>
        <w:t>матеріалу   замовника,   підрядник   відповідає   за   неправильне</w:t>
        <w:br/>
        <w:t>використання  цього  матеріалу.  Підрядник   зобов'язаний   надати</w:t>
        <w:br/>
        <w:t>замовникові  звіт  про  використання  матеріалу  та повернути його</w:t>
        <w:br/>
        <w:t>залишок.</w:t>
        <w:br/>
        <w:t xml:space="preserve"> </w:t>
        <w:br/>
        <w:t xml:space="preserve">     2. Якщо робота виконується з матеріалу замовника,  у договорі</w:t>
        <w:br/>
        <w:t>підряду  мають  бути  встановлені  норми витрат матеріалу,  строки</w:t>
        <w:br/>
        <w:t>повернення  його   залишку   та   основних   відходів,   а   також</w:t>
        <w:br/>
        <w:t>відповідальність підрядника за невиконання або неналежне виконання</w:t>
        <w:br/>
        <w:t>своїх обов'язків.</w:t>
        <w:br/>
        <w:t xml:space="preserve"> </w:t>
        <w:br/>
        <w:t xml:space="preserve">     3. Підрядник  відповідає   за   невиконання   або   неналежне</w:t>
        <w:br/>
        <w:t>виконання   роботи,   спричинене  недоліками  матеріалу,  наданого</w:t>
        <w:br/>
        <w:t>замовником,  якщо не доведе,  що ці недоліки  не  могли  бути  ним</w:t>
        <w:br/>
        <w:t>виявлені при належному прийманні матеріалу.</w:t>
        <w:br/>
        <w:t xml:space="preserve"> </w:t>
        <w:br/>
        <w:t xml:space="preserve">     </w:t>
      </w:r>
      <w:bookmarkStart w:id="909" w:name="S841"/>
      <w:bookmarkEnd w:id="909"/>
      <w:r>
        <w:rPr>
          <w:sz w:val="20"/>
        </w:rPr>
        <w:t>Стаття 841. Обов'язок підрядника зберігати надане йому майно</w:t>
        <w:br/>
        <w:t xml:space="preserve"> </w:t>
        <w:br/>
        <w:t xml:space="preserve">     1. Підрядник   зобов'язаний   вживати   усіх   заходів   щодо</w:t>
        <w:br/>
        <w:t>збереження майна,  переданого йому замовником,  та  відповідає  за</w:t>
        <w:br/>
        <w:t>втрату або пошкодження цього майна.</w:t>
        <w:br/>
        <w:t xml:space="preserve"> </w:t>
        <w:br/>
        <w:t xml:space="preserve">     </w:t>
      </w:r>
      <w:bookmarkStart w:id="910" w:name="S842"/>
      <w:bookmarkEnd w:id="910"/>
      <w:r>
        <w:rPr>
          <w:sz w:val="20"/>
        </w:rPr>
        <w:t>Стаття 842. Ризик випадкового знищення або випадкового</w:t>
        <w:br/>
        <w:t xml:space="preserve">                 пошкодження матеріалу</w:t>
        <w:br/>
        <w:t xml:space="preserve"> </w:t>
        <w:br/>
        <w:t xml:space="preserve">     1. Ризик випадкового  знищення  або  випадкового  пошкодження</w:t>
        <w:br/>
        <w:t>(псування)   матеріалу   до   настання  строку  здачі  підрядником</w:t>
        <w:br/>
        <w:t>визначеної договором  підряду  роботи  несе  сторона,  яка  надала</w:t>
        <w:br/>
        <w:t>матеріал,  а після настання цього строку - сторона, яка пропустила</w:t>
        <w:br/>
        <w:t>строк, якщо інше не встановлено договором або законом.</w:t>
        <w:br/>
        <w:t xml:space="preserve"> </w:t>
        <w:br/>
        <w:t xml:space="preserve">     </w:t>
      </w:r>
      <w:bookmarkStart w:id="911" w:name="S843"/>
      <w:bookmarkEnd w:id="911"/>
      <w:r>
        <w:rPr>
          <w:sz w:val="20"/>
        </w:rPr>
        <w:t>Стаття 843. Ціна роботи</w:t>
        <w:br/>
        <w:t xml:space="preserve"> </w:t>
        <w:br/>
        <w:t xml:space="preserve">     1. У договорі підряду визначається ціна роботи або способи її</w:t>
        <w:br/>
        <w:t>визначення.</w:t>
        <w:br/>
        <w:t xml:space="preserve"> </w:t>
        <w:br/>
        <w:t xml:space="preserve">     2. Якщо  у  договорі  підряду  не встановлено ціну роботи або</w:t>
        <w:br/>
        <w:t>способи її визначення,  ціна встановлюється за  рішенням  суду  на</w:t>
        <w:br/>
        <w:t>основі  цін,  що  звичайно  застосовуються  за аналогічні роботи з</w:t>
        <w:br/>
        <w:t>урахуванням необхідних витрат, визначених сторонами.</w:t>
        <w:br/>
        <w:t xml:space="preserve"> </w:t>
        <w:br/>
        <w:t xml:space="preserve">     3. Ціна  роботи  у  договорі  підряду  включає  відшкодування</w:t>
        <w:br/>
        <w:t>витрат підрядника та плату за виконану ним роботу.</w:t>
        <w:br/>
        <w:t xml:space="preserve"> </w:t>
        <w:br/>
        <w:t xml:space="preserve">     </w:t>
      </w:r>
      <w:bookmarkStart w:id="912" w:name="S844"/>
      <w:bookmarkEnd w:id="912"/>
      <w:r>
        <w:rPr>
          <w:sz w:val="20"/>
        </w:rPr>
        <w:t>Стаття 844. Кошторис</w:t>
        <w:br/>
        <w:t xml:space="preserve"> </w:t>
        <w:br/>
        <w:t xml:space="preserve">     1. Ціна у договорі підряду може бути визначена у кошторисі.</w:t>
        <w:br/>
        <w:t xml:space="preserve"> </w:t>
        <w:br/>
        <w:t xml:space="preserve">     Якщо робота  виконується відповідно до кошторису,  складеного</w:t>
        <w:br/>
        <w:t>підрядником,  кошторис набирає чинності та стає частиною  договору</w:t>
        <w:br/>
        <w:t>підряду з моменту підтвердження його замовником.</w:t>
        <w:br/>
        <w:t xml:space="preserve"> </w:t>
        <w:br/>
        <w:t xml:space="preserve">     2. Кошторис  на  виконання  робіт  може  бути  приблизним або</w:t>
        <w:br/>
        <w:t>твердим. Кошторис є твердим, якщо інше не встановлено договором.</w:t>
        <w:br/>
        <w:t xml:space="preserve"> </w:t>
        <w:br/>
        <w:t xml:space="preserve">     3. Зміни до  твердого  кошторису  можуть  вноситися  лише  за</w:t>
        <w:br/>
        <w:t>погодженням сторін.</w:t>
        <w:br/>
        <w:t xml:space="preserve"> </w:t>
        <w:br/>
        <w:t xml:space="preserve">     У разі  перевищення  твердого  кошторису  усі пов'язані з цим</w:t>
        <w:br/>
        <w:t>витрати несе підрядник, якщо інше не встановлено законом.</w:t>
        <w:br/>
        <w:t xml:space="preserve"> </w:t>
        <w:br/>
        <w:t xml:space="preserve">     4. Якщо виникла необхідність проведення додаткових робіт і  у</w:t>
        <w:br/>
        <w:t>зв'язку   з  цим  істотного  перевищення  визначеного  приблизного</w:t>
        <w:br/>
        <w:t>кошторису,  підрядник зобов'язаний  своєчасно  попередити  про  це</w:t>
        <w:br/>
        <w:t>замовника.  Замовник,  який не погодився на перевищення кошторису,</w:t>
        <w:br/>
        <w:t>має право відмовитися від договору підряду. У цьому разі підрядник</w:t>
        <w:br/>
        <w:t>може вимагати від замовника оплати виконаної частини роботи.</w:t>
        <w:br/>
        <w:t xml:space="preserve"> </w:t>
        <w:br/>
        <w:t xml:space="preserve">     Підрядник, який   своєчасно   не   попередив   замовника  про</w:t>
        <w:br/>
        <w:t>необхідність  перевищення  приблизного   кошторису,   зобов'язаний</w:t>
        <w:br/>
        <w:t>виконати договір підряду за ціною, встановленою договором.</w:t>
        <w:br/>
        <w:t xml:space="preserve"> </w:t>
        <w:br/>
        <w:t xml:space="preserve">     5. Підрядник   не  має  права  вимагати  збільшення  твердого</w:t>
        <w:br/>
        <w:t>кошторису,  а замовник - його зменшення в  разі,  якщо  на  момент</w:t>
        <w:br/>
        <w:t>укладення  договору підряду не можна було передбачити повний обсяг</w:t>
        <w:br/>
        <w:t>роботи або необхідні для цього витрати.</w:t>
        <w:br/>
        <w:t xml:space="preserve"> </w:t>
        <w:br/>
        <w:t xml:space="preserve">     У разі істотного зростання після укладення договору  вартості</w:t>
        <w:br/>
        <w:t>матеріалу, устаткування, які мали бути надані підрядником, а також</w:t>
        <w:br/>
        <w:t>вартості послуг,  що надавалися йому іншими особами, підрядник має</w:t>
        <w:br/>
        <w:t>право вимагати збільшення кошторису.  У разі відмови замовника від</w:t>
        <w:br/>
        <w:t>збільшення  кошторису  підрядник  має  право  вимагати  розірвання</w:t>
        <w:br/>
        <w:t>договору.</w:t>
        <w:br/>
        <w:t xml:space="preserve"> </w:t>
        <w:br/>
        <w:t xml:space="preserve">     </w:t>
      </w:r>
      <w:bookmarkStart w:id="913" w:name="S845"/>
      <w:bookmarkEnd w:id="913"/>
      <w:r>
        <w:rPr>
          <w:sz w:val="20"/>
        </w:rPr>
        <w:t>Стаття 845. Ощадливість підрядника</w:t>
        <w:br/>
        <w:t xml:space="preserve"> </w:t>
        <w:br/>
        <w:t xml:space="preserve">     1. Підрядник  має  право  на  ощадливе ведення робіт за умови</w:t>
        <w:br/>
        <w:t>забезпечення належної їх якості.</w:t>
        <w:br/>
        <w:t xml:space="preserve"> </w:t>
        <w:br/>
        <w:t xml:space="preserve">     2. Якщо фактичні витрати  підрядника  виявилися  меншими  від</w:t>
        <w:br/>
        <w:t>тих,  які передбачалися при визначенні ціни (кошторису), підрядник</w:t>
        <w:br/>
        <w:t>має право  на  оплату  роботи  за  ціною,  встановленою  договором</w:t>
        <w:br/>
        <w:t>підряду,   якщо   замовник  не  доведе,  що  отримане  підрядником</w:t>
        <w:br/>
        <w:t>заощадження зумовило погіршення якості роботи.</w:t>
        <w:br/>
        <w:t xml:space="preserve"> </w:t>
        <w:br/>
        <w:t xml:space="preserve">     3. Сторони  можуть   домовитися   про   розподіл   між   ними</w:t>
        <w:br/>
        <w:t>заощадження, отриманого підрядником.</w:t>
        <w:br/>
        <w:t xml:space="preserve"> </w:t>
        <w:br/>
        <w:t xml:space="preserve">     </w:t>
      </w:r>
      <w:bookmarkStart w:id="914" w:name="S846"/>
      <w:bookmarkEnd w:id="914"/>
      <w:r>
        <w:rPr>
          <w:sz w:val="20"/>
        </w:rPr>
        <w:t>Стаття 846. Строки виконання роботи</w:t>
        <w:br/>
        <w:t xml:space="preserve"> </w:t>
        <w:br/>
        <w:t xml:space="preserve">     1. Строки    виконання   роботи   або   її   окремих   етапів</w:t>
        <w:br/>
        <w:t>встановлюються у договорі підряду.</w:t>
        <w:br/>
        <w:t xml:space="preserve"> </w:t>
        <w:br/>
        <w:t xml:space="preserve">     2. Якщо у договорі підряду не  встановлені  строки  виконання</w:t>
        <w:br/>
        <w:t>роботи,  підрядник  зобов'язаний  виконати роботу,  а замовник має</w:t>
        <w:br/>
        <w:t>право вимагати її виконання у розумні строки,  відповідно до  суті</w:t>
        <w:br/>
        <w:t>зобов'язання,  характеру  та  обсягів  роботи  та звичаїв ділового</w:t>
        <w:br/>
        <w:t>обороту.</w:t>
        <w:br/>
        <w:t xml:space="preserve"> </w:t>
        <w:br/>
        <w:t xml:space="preserve">     </w:t>
      </w:r>
      <w:bookmarkStart w:id="915" w:name="S847"/>
      <w:bookmarkEnd w:id="915"/>
      <w:r>
        <w:rPr>
          <w:sz w:val="20"/>
        </w:rPr>
        <w:t>Стаття 847. Обставини, про які підрядник зобов'язаний</w:t>
        <w:br/>
        <w:t xml:space="preserve">                 попередити замовника</w:t>
        <w:br/>
        <w:t xml:space="preserve"> </w:t>
        <w:br/>
        <w:t xml:space="preserve">     1. Підрядник зобов'язаний своєчасно попередити замовника:</w:t>
        <w:br/>
        <w:t xml:space="preserve"> </w:t>
        <w:br/>
        <w:t xml:space="preserve">     1) про    недоброякісність   або   непридатність   матеріалу,</w:t>
        <w:br/>
        <w:t>одержаного від замовника;</w:t>
        <w:br/>
        <w:t xml:space="preserve"> </w:t>
        <w:br/>
        <w:t xml:space="preserve">     2) про те,  що додержання вказівок замовника загрожує  якості</w:t>
        <w:br/>
        <w:t>або придатності результату роботи;</w:t>
        <w:br/>
        <w:t xml:space="preserve"> </w:t>
        <w:br/>
        <w:t xml:space="preserve">     3) про   наявність   інших   обставин,  що  не  залежать  від</w:t>
        <w:br/>
        <w:t>підрядника,  які  загрожують  якості  або  придатності  результату</w:t>
        <w:br/>
        <w:t>роботи.</w:t>
        <w:br/>
        <w:t xml:space="preserve"> </w:t>
        <w:br/>
        <w:t xml:space="preserve">     </w:t>
      </w:r>
      <w:bookmarkStart w:id="916" w:name="S848"/>
      <w:bookmarkEnd w:id="916"/>
      <w:r>
        <w:rPr>
          <w:sz w:val="20"/>
        </w:rPr>
        <w:t>Стаття 848. Правові наслідки невиконання замовником вимог</w:t>
        <w:br/>
        <w:t xml:space="preserve">                 підрядника</w:t>
        <w:br/>
        <w:t xml:space="preserve"> </w:t>
        <w:br/>
        <w:t xml:space="preserve">     1. Якщо замовник, незважаючи на своєчасне попередження з боку</w:t>
        <w:br/>
        <w:t>підрядника,  у  відповідний  строк  не замінить недоброякісний або</w:t>
        <w:br/>
        <w:t>непридатний матеріал,  не змінить вказівок  про  спосіб  виконання</w:t>
        <w:br/>
        <w:t>роботи  або  не  усуне  інших  обставин,  що загрожують якості або</w:t>
        <w:br/>
        <w:t>придатності результату роботи, підрядник має право відмовитися від</w:t>
        <w:br/>
        <w:t>договору підряду та право на відшкодування збитків.</w:t>
        <w:br/>
        <w:t xml:space="preserve"> </w:t>
        <w:br/>
        <w:t xml:space="preserve">     2. Якщо   використання   недоброякісного   або   непридатного</w:t>
        <w:br/>
        <w:t>матеріалу чи  додержання  вказівок  замовника  загрожує  життю  та</w:t>
        <w:br/>
        <w:t>здоров'ю людей чи призводить до порушення екологічних,  санітарних</w:t>
        <w:br/>
        <w:t>правил,  правил  безпеки   людей   та   інших   вимог,   підрядник</w:t>
        <w:br/>
        <w:t>зобов'язаний  відмовитися  від  договору  підряду,  маючи право на</w:t>
        <w:br/>
        <w:t>відшкодування збитків.</w:t>
        <w:br/>
        <w:t xml:space="preserve"> </w:t>
        <w:br/>
        <w:t xml:space="preserve">     </w:t>
      </w:r>
      <w:bookmarkStart w:id="917" w:name="S849"/>
      <w:bookmarkEnd w:id="917"/>
      <w:r>
        <w:rPr>
          <w:sz w:val="20"/>
        </w:rPr>
        <w:t>Стаття 849. Права замовника під час виконання роботи</w:t>
        <w:br/>
        <w:t xml:space="preserve"> </w:t>
        <w:br/>
        <w:t xml:space="preserve">     1. Замовник має право у будь-який час перевірити хід і якість</w:t>
        <w:br/>
        <w:t>роботи, не втручаючись у діяльність підрядника.</w:t>
        <w:br/>
        <w:t xml:space="preserve"> </w:t>
        <w:br/>
        <w:t xml:space="preserve">     2. Якщо підрядник своєчасно не розпочав роботу або виконує її</w:t>
        <w:br/>
        <w:t>настільки повільно, що закінчення її у строк стає явно неможливим,</w:t>
        <w:br/>
        <w:t>замовник  має  право  відмовитися від договору підряду та вимагати</w:t>
        <w:br/>
        <w:t>відшкодування збитків.</w:t>
        <w:br/>
        <w:t xml:space="preserve"> </w:t>
        <w:br/>
        <w:t xml:space="preserve">     3. Якщо під час виконання роботи стане очевидним,  що вона не</w:t>
        <w:br/>
        <w:t>буде  виконана  належним  чином,  замовник  має  право  призначити</w:t>
        <w:br/>
        <w:t>підрядникові строк для усунення недоліків,  а в  разі  невиконання</w:t>
        <w:br/>
        <w:t>підрядником  цієї  вимоги  -  відмовитися  від договору підряду та</w:t>
        <w:br/>
        <w:t>вимагати відшкодування збитків  або  доручити  виправлення  роботи</w:t>
        <w:br/>
        <w:t>іншій особі за рахунок підрядника.</w:t>
        <w:br/>
        <w:t xml:space="preserve"> </w:t>
        <w:br/>
        <w:t xml:space="preserve">     4. Замовник  має  право  у будь-який час до закінчення роботи</w:t>
        <w:br/>
        <w:t>відмовитися від договору підряду, виплативши підрядникові плату за</w:t>
        <w:br/>
        <w:t>виконану  частину  роботи  та  відшкодувавши йому збитки,  завдані</w:t>
        <w:br/>
        <w:t>розірванням договору.</w:t>
        <w:br/>
        <w:t xml:space="preserve"> </w:t>
        <w:br/>
        <w:t xml:space="preserve">     </w:t>
      </w:r>
      <w:bookmarkStart w:id="918" w:name="S850"/>
      <w:bookmarkEnd w:id="918"/>
      <w:r>
        <w:rPr>
          <w:sz w:val="20"/>
        </w:rPr>
        <w:t>Стаття 850. Сприяння замовника</w:t>
        <w:br/>
        <w:t xml:space="preserve"> </w:t>
        <w:br/>
        <w:t xml:space="preserve">     1. Замовник зобов'язаний  сприяти  підрядникові  у  виконанні</w:t>
        <w:br/>
        <w:t>роботи у випадках,  в обсязі та в порядку,  встановлених договором</w:t>
        <w:br/>
        <w:t>підряду.</w:t>
        <w:br/>
        <w:t xml:space="preserve"> </w:t>
        <w:br/>
        <w:t xml:space="preserve">     У разі невиконання замовником цього обов'язку  підрядник  має</w:t>
        <w:br/>
        <w:t>право вимагати відшкодування завданих збитків, включаючи додаткові</w:t>
        <w:br/>
        <w:t>витрати,  викликані  простоєм,  перенесенням   строків   виконання</w:t>
        <w:br/>
        <w:t>роботи, або підвищення ціни роботи.</w:t>
        <w:br/>
        <w:t xml:space="preserve"> </w:t>
        <w:br/>
        <w:t xml:space="preserve">     2. Якщо   виконання   роботи   за   договором  підряду  стало</w:t>
        <w:br/>
        <w:t>неможливим внаслідок дій або недогляду  замовника,  підрядник  має</w:t>
        <w:br/>
        <w:t>право  на  сплату  йому  встановленої  ціни з урахуванням плати за</w:t>
        <w:br/>
        <w:t>виконану  частину  роботи,  за  вирахуванням  сум,  які  підрядник</w:t>
        <w:br/>
        <w:t>одержав  або  міг  одержати  у  зв'язку  з невиконанням замовником</w:t>
        <w:br/>
        <w:t>договору.</w:t>
        <w:br/>
        <w:t xml:space="preserve"> </w:t>
        <w:br/>
        <w:t xml:space="preserve">     </w:t>
      </w:r>
      <w:bookmarkStart w:id="919" w:name="S851"/>
      <w:bookmarkEnd w:id="919"/>
      <w:r>
        <w:rPr>
          <w:sz w:val="20"/>
        </w:rPr>
        <w:t>Стаття 851. Невиконання замовником обов'язків за договором</w:t>
        <w:br/>
        <w:t xml:space="preserve">                 підряду</w:t>
        <w:br/>
        <w:t xml:space="preserve"> </w:t>
        <w:br/>
        <w:t xml:space="preserve">     1. Підрядник  має  право  не розпочинати роботу,  а розпочату</w:t>
        <w:br/>
        <w:t>роботу зупинити,  якщо замовник не надав  матеріалу,  устаткування</w:t>
        <w:br/>
        <w:t>або  річ,  що  підлягає  переробці,  і  цим  створив  неможливість</w:t>
        <w:br/>
        <w:t>виконання договору підрядником.</w:t>
        <w:br/>
        <w:t xml:space="preserve"> </w:t>
        <w:br/>
        <w:t xml:space="preserve">     </w:t>
      </w:r>
      <w:bookmarkStart w:id="920" w:name="S852"/>
      <w:bookmarkEnd w:id="920"/>
      <w:r>
        <w:rPr>
          <w:sz w:val="20"/>
        </w:rPr>
        <w:t>Стаття 852. Права замовника у разі порушення підрядником</w:t>
        <w:br/>
        <w:t xml:space="preserve">                 договору підряду</w:t>
        <w:br/>
        <w:t xml:space="preserve"> </w:t>
        <w:br/>
        <w:t xml:space="preserve">     1. Якщо  підрядник  відступив  від умов договору підряду,  що</w:t>
        <w:br/>
        <w:t>погіршило роботу,  або допустив інші недоліки в  роботі,  замовник</w:t>
        <w:br/>
        <w:t>має  право  за своїм вибором вимагати безоплатного виправлення цих</w:t>
        <w:br/>
        <w:t>недоліків у розумний строк або виправити  їх  за  свій  рахунок  з</w:t>
        <w:br/>
        <w:t>правом  на  відшкодування своїх витрат на виправлення недоліків чи</w:t>
        <w:br/>
        <w:t>відповідного зменшення плати за роботу,  якщо інше не  встановлено</w:t>
        <w:br/>
        <w:t>договором.</w:t>
        <w:br/>
        <w:t xml:space="preserve"> </w:t>
        <w:br/>
        <w:t xml:space="preserve">     2. За наявності у роботі істотних відступів від умов договору</w:t>
        <w:br/>
        <w:t>підряду або інших істотних недоліків замовник має  право  вимагати</w:t>
        <w:br/>
        <w:t>розірвання договору та відшкодування збитків.</w:t>
        <w:br/>
        <w:t xml:space="preserve"> </w:t>
        <w:br/>
        <w:t xml:space="preserve">     </w:t>
      </w:r>
      <w:bookmarkStart w:id="921" w:name="S853"/>
      <w:bookmarkEnd w:id="921"/>
      <w:r>
        <w:rPr>
          <w:sz w:val="20"/>
        </w:rPr>
        <w:t>Стаття 853. Обов'язок замовника прийняти роботу, виконану</w:t>
        <w:br/>
        <w:t xml:space="preserve">                 підрядником</w:t>
        <w:br/>
        <w:t xml:space="preserve"> </w:t>
        <w:br/>
        <w:t xml:space="preserve">     1. Замовник   зобов'язаний    прийняти    роботу,    виконану</w:t>
        <w:br/>
        <w:t>підрядником  відповідно до договору підряду,  оглянути її і в разі</w:t>
        <w:br/>
        <w:t>виявлення допущених у роботі відступів від умов договору або інших</w:t>
        <w:br/>
        <w:t>недоліків негайно заявити про них підрядникові.</w:t>
        <w:br/>
        <w:t xml:space="preserve"> </w:t>
        <w:br/>
        <w:t xml:space="preserve">     Якщо замовник  не  зробить  такої заяви,  він втрачає право у</w:t>
        <w:br/>
        <w:t>подальшому  посилатися  на  ці  відступи  від  умов  договору  або</w:t>
        <w:br/>
        <w:t>недоліки у виконаній роботі.</w:t>
        <w:br/>
        <w:t xml:space="preserve"> </w:t>
        <w:br/>
        <w:t xml:space="preserve">     2. Замовник, який прийняв роботу без перевірки, позбавляється</w:t>
        <w:br/>
        <w:t>права посилатися на недоліки роботи,  які могли  бути  встановлені</w:t>
        <w:br/>
        <w:t>при звичайному способі її прийняття (явні недоліки).</w:t>
        <w:br/>
        <w:t xml:space="preserve"> </w:t>
        <w:br/>
        <w:t xml:space="preserve">     3. Якщо  після  прийняття роботи замовник виявив відступи від</w:t>
        <w:br/>
        <w:t>умов договору  підряду  або  інші  недоліки,  які  не  могли  бути</w:t>
        <w:br/>
        <w:t>встановлені   при   звичайному  способі  її  прийняття  (приховані</w:t>
        <w:br/>
        <w:t>недоліки),  у  тому  числі  такі,   що   були   умисно   приховані</w:t>
        <w:br/>
        <w:t>підрядником,   він   зобов'язаний   негайно   повідомити   про  це</w:t>
        <w:br/>
        <w:t>підрядника.</w:t>
        <w:br/>
        <w:t xml:space="preserve"> </w:t>
        <w:br/>
        <w:t xml:space="preserve">     4. У разі виникнення між замовником  і  підрядником  спору  з</w:t>
        <w:br/>
        <w:t>приводу  недоліків  виконаної  роботи  або  їх  причин  на  вимогу</w:t>
        <w:br/>
        <w:t>будь-кого  з  них  має  бути  призначена  експертиза.  Витрати  на</w:t>
        <w:br/>
        <w:t>проведення   експертизи   несе   підрядник,  крім  випадків,  коли</w:t>
        <w:br/>
        <w:t>експертизою встановлена відсутність порушень договору підряду  або</w:t>
        <w:br/>
        <w:t>причинного  зв'язку між діями підрядника та виявленими недоліками.</w:t>
        <w:br/>
        <w:t>У цих випадках витрати на проведення експертизи несе сторона,  яка</w:t>
        <w:br/>
        <w:t>вимагала   її   призначення,   а  якщо  експертизу  призначено  за</w:t>
        <w:br/>
        <w:t>погодженням сторін, - обидві сторони порівну.</w:t>
        <w:br/>
        <w:t xml:space="preserve"> </w:t>
        <w:br/>
        <w:t xml:space="preserve">     5. Якщо  замовник  протягом  одного  місяця  ухиляється   від</w:t>
        <w:br/>
        <w:t>прийняття виконаної роботи,  підрядник має право після дворазового</w:t>
        <w:br/>
        <w:t>попередження  продати  результат  роботи,  а   суму   виторгу,   з</w:t>
        <w:br/>
        <w:t>вирахуванням усіх належних підрядникові платежів, внести в депозит</w:t>
        <w:br/>
        <w:t>нотаріуса на ім'я замовника, якщо інше не встановлено договором.</w:t>
        <w:br/>
        <w:t xml:space="preserve"> </w:t>
        <w:br/>
        <w:t xml:space="preserve">     6. Якщо ухилення замовника  від  прийняття  виконаної  роботи</w:t>
        <w:br/>
        <w:t>спричинило   зміну  строку  здачі  роботи,  вважається,  що  право</w:t>
        <w:br/>
        <w:t>власності на виготовлену (перероблену) річ перейшло до замовника у</w:t>
        <w:br/>
        <w:t>момент, коли мало відбутися її передання.</w:t>
        <w:br/>
        <w:t xml:space="preserve"> </w:t>
        <w:br/>
        <w:t xml:space="preserve"> </w:t>
        <w:br/>
        <w:t xml:space="preserve">     </w:t>
      </w:r>
      <w:bookmarkStart w:id="922" w:name="S854"/>
      <w:bookmarkEnd w:id="922"/>
      <w:r>
        <w:rPr>
          <w:sz w:val="20"/>
        </w:rPr>
        <w:t>Стаття 854. Порядок оплати роботи</w:t>
        <w:br/>
        <w:t xml:space="preserve"> </w:t>
        <w:br/>
        <w:t xml:space="preserve">     1. Якщо договором підряду  не  передбачена  попередня  оплата</w:t>
        <w:br/>
        <w:t>виконаної  роботи  або  окремих  її етапів,  замовник зобов'язаний</w:t>
        <w:br/>
        <w:t>сплатити  підрядникові  обумовлену  ціну  після  остаточної  здачі</w:t>
        <w:br/>
        <w:t>роботи за умови,  що роботу виконано належним чином і в погоджений</w:t>
        <w:br/>
        <w:t>строк або, за згодою замовника, - достроково.</w:t>
        <w:br/>
        <w:t xml:space="preserve"> </w:t>
        <w:br/>
        <w:t xml:space="preserve">     2. Підрядник має право вимагати виплати йому  авансу  лише  у</w:t>
        <w:br/>
        <w:t>випадку та в розмірі, встановлених договором.</w:t>
        <w:br/>
        <w:t xml:space="preserve"> </w:t>
        <w:br/>
        <w:t xml:space="preserve">     </w:t>
      </w:r>
      <w:bookmarkStart w:id="923" w:name="S855"/>
      <w:bookmarkEnd w:id="923"/>
      <w:r>
        <w:rPr>
          <w:sz w:val="20"/>
        </w:rPr>
        <w:t>Стаття 855. Розрахунки між сторонами у разі випадкового</w:t>
        <w:br/>
        <w:t xml:space="preserve">                 знищення предмета договору підряду або</w:t>
        <w:br/>
        <w:t xml:space="preserve">                 неможливості закінчення роботи</w:t>
        <w:br/>
        <w:t xml:space="preserve"> </w:t>
        <w:br/>
        <w:t xml:space="preserve">     1. Якщо  предмет  договору  підряду до здачі його замовникові</w:t>
        <w:br/>
        <w:t>був випадково знищений або закінчення роботи стало неможливим  без</w:t>
        <w:br/>
        <w:t>вини сторін, підрядник не має права вимагати плати за роботу.</w:t>
        <w:br/>
        <w:t xml:space="preserve"> </w:t>
        <w:br/>
        <w:t xml:space="preserve">     Підрядник має право на плату, якщо знищення предмета договору</w:t>
        <w:br/>
        <w:t>підряду або неможливість закінчення роботи сталися через  недоліки</w:t>
        <w:br/>
        <w:t>матеріалу,  переданого замовником,  чи внаслідок його вказівок про</w:t>
        <w:br/>
        <w:t>спосіб виконання роботи або якщо  таке  знищення  чи  неможливість</w:t>
        <w:br/>
        <w:t>закінчення  роботи  сталися  після  пропущення  замовником  строку</w:t>
        <w:br/>
        <w:t>прийняття виконаної роботи.</w:t>
        <w:br/>
        <w:t xml:space="preserve"> </w:t>
        <w:br/>
        <w:t xml:space="preserve">     </w:t>
      </w:r>
      <w:bookmarkStart w:id="924" w:name="S856"/>
      <w:bookmarkEnd w:id="924"/>
      <w:r>
        <w:rPr>
          <w:sz w:val="20"/>
        </w:rPr>
        <w:t>Стаття 856. Право підрядника на притримування</w:t>
        <w:br/>
        <w:t xml:space="preserve"> </w:t>
        <w:br/>
        <w:t xml:space="preserve">     1. Якщо замовник не  сплатив  встановленої  ціни  роботи  або</w:t>
        <w:br/>
        <w:t>іншої суми,  належної підрядникові у зв'язку з виконанням договору</w:t>
        <w:br/>
        <w:t>підряду,  підрядник має право притримати результат роботи, а також</w:t>
        <w:br/>
        <w:t>устаткування,  залишок  невикористаного  матеріалу  та  інше майно</w:t>
        <w:br/>
        <w:t>замовника, що є у підрядника.</w:t>
        <w:br/>
        <w:t xml:space="preserve"> </w:t>
        <w:br/>
        <w:t xml:space="preserve">     </w:t>
      </w:r>
      <w:bookmarkStart w:id="925" w:name="S857"/>
      <w:bookmarkEnd w:id="925"/>
      <w:r>
        <w:rPr>
          <w:sz w:val="20"/>
        </w:rPr>
        <w:t>Стаття 857. Якість роботи</w:t>
        <w:br/>
        <w:t xml:space="preserve"> </w:t>
        <w:br/>
        <w:t xml:space="preserve">     1. Робота,  виконана  підрядником,  має  відповідати   умовам</w:t>
        <w:br/>
        <w:t>договору підряду, а в разі їх відсутності або неповноти - вимогам,</w:t>
        <w:br/>
        <w:t>що звичайно ставляться до роботи відповідного характеру.</w:t>
        <w:br/>
        <w:t xml:space="preserve"> </w:t>
        <w:br/>
        <w:t xml:space="preserve">     2. Виконана  робота  має  відповідати  якості,  визначеній  у</w:t>
        <w:br/>
        <w:t>договорі підряду,  або вимогам,  що звичайно ставляться, на момент</w:t>
        <w:br/>
        <w:t>передання її замовникові.</w:t>
        <w:br/>
        <w:t xml:space="preserve"> </w:t>
        <w:br/>
        <w:t xml:space="preserve">     3. Результат  роботи  в  межах  розумного  строку  має   бути</w:t>
        <w:br/>
        <w:t>придатним  для використання відповідно до договору підряду або для</w:t>
        <w:br/>
        <w:t>звичайного використання роботи такого характеру.</w:t>
        <w:br/>
        <w:t xml:space="preserve"> </w:t>
        <w:br/>
        <w:t xml:space="preserve">     </w:t>
      </w:r>
      <w:bookmarkStart w:id="926" w:name="S858"/>
      <w:bookmarkEnd w:id="926"/>
      <w:r>
        <w:rPr>
          <w:sz w:val="20"/>
        </w:rPr>
        <w:t>Стаття 858. Відповідальність підрядника за неналежну якість</w:t>
        <w:br/>
        <w:t xml:space="preserve">                 роботи</w:t>
        <w:br/>
        <w:t xml:space="preserve"> </w:t>
        <w:br/>
        <w:t xml:space="preserve">     1. Якщо  робота  виконана  підрядником  з відступами від умов</w:t>
        <w:br/>
        <w:t>договору підряду,  які погіршили роботу,  або з іншими недоліками,</w:t>
        <w:br/>
        <w:t>які роблять її непридатною для використання відповідно до договору</w:t>
        <w:br/>
        <w:t>або для звичайного використання роботи такого характеру,  замовник</w:t>
        <w:br/>
        <w:t>має  право,  якщо  інше  не встановлено договором або законом,  за</w:t>
        <w:br/>
        <w:t>своїм вибором вимагати від підрядника:</w:t>
        <w:br/>
        <w:t xml:space="preserve"> </w:t>
        <w:br/>
        <w:t xml:space="preserve">     1) безоплатного усунення недоліків у роботі в розумний строк;</w:t>
        <w:br/>
        <w:t xml:space="preserve"> </w:t>
        <w:br/>
        <w:t xml:space="preserve">     2) пропорційного зменшення ціни роботи;</w:t>
        <w:br/>
        <w:t xml:space="preserve"> </w:t>
        <w:br/>
        <w:t xml:space="preserve">     3) відшкодування своїх витрат  на  усунення  недоліків,  якщо</w:t>
        <w:br/>
        <w:t>право замовника усувати їх встановлено договором.</w:t>
        <w:br/>
        <w:t xml:space="preserve"> </w:t>
        <w:br/>
        <w:t xml:space="preserve">     2. Підрядник має право замість усунення недоліків роботи,  за</w:t>
        <w:br/>
        <w:t>які  він  відповідає,  безоплатно   виконати   роботу   заново   з</w:t>
        <w:br/>
        <w:t>відшкодуванням   замовникові   збитків,   завданих   простроченням</w:t>
        <w:br/>
        <w:t>виконання.  У цьому разі замовник  зобов'язаний  повернути  раніше</w:t>
        <w:br/>
        <w:t>передану йому роботу підрядникові,  якщо за характером роботи таке</w:t>
        <w:br/>
        <w:t>повернення можливе.</w:t>
        <w:br/>
        <w:t xml:space="preserve"> </w:t>
        <w:br/>
        <w:t xml:space="preserve">     3. Якщо відступи у роботі від умов договору підряду або  інші</w:t>
        <w:br/>
        <w:t>недоліки  у  роботі  є  істотними  та  такими,  що  не можуть бути</w:t>
        <w:br/>
        <w:t>усунені,  або не були усунені у встановлений  замовником  розумний</w:t>
        <w:br/>
        <w:t>строк,  замовник  має  право  відмовитися від договору та вимагати</w:t>
        <w:br/>
        <w:t>відшкодування збитків.</w:t>
        <w:br/>
        <w:t xml:space="preserve"> </w:t>
        <w:br/>
        <w:t xml:space="preserve">     4. Умова  договору  підряду  про  звільнення  підрядника  від</w:t>
        <w:br/>
        <w:t>відповідальності  за  певні  недоліки  роботи не звільняє його від</w:t>
        <w:br/>
        <w:t>відповідальності за недоліки,  які виникли внаслідок  умисних  дій</w:t>
        <w:br/>
        <w:t>або бездіяльності підрядника.</w:t>
        <w:br/>
        <w:t xml:space="preserve"> </w:t>
        <w:br/>
        <w:t xml:space="preserve">     5. Підрядник,  який  надав  матеріал  для  виконання  роботи,</w:t>
        <w:br/>
        <w:t>відповідає   за   його   якість   відповідно   до   положень   про</w:t>
        <w:br/>
        <w:t>відповідальність продавця за товари неналежної якості.</w:t>
        <w:br/>
        <w:t xml:space="preserve"> </w:t>
        <w:br/>
        <w:t xml:space="preserve">     </w:t>
      </w:r>
      <w:bookmarkStart w:id="927" w:name="S859"/>
      <w:bookmarkEnd w:id="927"/>
      <w:r>
        <w:rPr>
          <w:sz w:val="20"/>
        </w:rPr>
        <w:t>Стаття 859. Гарантія якості роботи</w:t>
        <w:br/>
        <w:t xml:space="preserve"> </w:t>
        <w:br/>
        <w:t xml:space="preserve">     1. Якщо договором або законом передбачено надання підрядником</w:t>
        <w:br/>
        <w:t>замовникові  гарантії  якості   роботи,   підрядник   зобов'язаний</w:t>
        <w:br/>
        <w:t>передати   замовникові  результат  роботи,  який  має  відповідати</w:t>
        <w:br/>
        <w:t>вимогам статті 857  цього  Кодексу  протягом  усього  гарантійного</w:t>
        <w:br/>
        <w:t>строку.</w:t>
        <w:br/>
        <w:t xml:space="preserve"> </w:t>
        <w:br/>
        <w:t xml:space="preserve">     2. Гарантія  якості  роботи поширюється на все,  що становить</w:t>
        <w:br/>
        <w:t>результат роботи, якщо інше не встановлено договором підряду.</w:t>
        <w:br/>
        <w:t xml:space="preserve"> </w:t>
        <w:br/>
        <w:t xml:space="preserve">     </w:t>
      </w:r>
      <w:bookmarkStart w:id="928" w:name="S860"/>
      <w:bookmarkEnd w:id="928"/>
      <w:r>
        <w:rPr>
          <w:sz w:val="20"/>
        </w:rPr>
        <w:t>Стаття 860. Порядок обчислення гарантійного строку</w:t>
        <w:br/>
        <w:t xml:space="preserve"> </w:t>
        <w:br/>
        <w:t xml:space="preserve">     1. Перебіг гарантійного строку починається  з  моменту,  коли</w:t>
        <w:br/>
        <w:t>виконана  робота  була прийнята або мала бути прийнята замовником,</w:t>
        <w:br/>
        <w:t>якщо інше не встановлено договором підряду.</w:t>
        <w:br/>
        <w:t xml:space="preserve"> </w:t>
        <w:br/>
        <w:t xml:space="preserve">     2. До обчислення гарантійного  строку  за  договором  підряду</w:t>
        <w:br/>
        <w:t>застосовуються  положення  статті 676 цього Кодексу,  якщо інше не</w:t>
        <w:br/>
        <w:t>встановлено договором або законом.</w:t>
        <w:br/>
        <w:t xml:space="preserve"> </w:t>
        <w:br/>
        <w:t xml:space="preserve">     </w:t>
      </w:r>
      <w:bookmarkStart w:id="929" w:name="S861"/>
      <w:bookmarkEnd w:id="929"/>
      <w:r>
        <w:rPr>
          <w:sz w:val="20"/>
        </w:rPr>
        <w:t>Стаття 861. Обов'язок підрядника передати інформацію</w:t>
        <w:br/>
        <w:t xml:space="preserve">                 замовникові</w:t>
        <w:br/>
        <w:t xml:space="preserve"> </w:t>
        <w:br/>
        <w:t xml:space="preserve">     1. Підрядник   зобов'язаний   передати  замовникові  разом  з</w:t>
        <w:br/>
        <w:t>результатом  роботи  інформацію  щодо  експлуатації   або   іншого</w:t>
        <w:br/>
        <w:t>використання   предмета  договору  підряду,  якщо  це  передбачено</w:t>
        <w:br/>
        <w:t>договором або якщо без такої  інформації  використання  результату</w:t>
        <w:br/>
        <w:t>роботи для цілей, визначених договором, є неможливим.</w:t>
        <w:br/>
        <w:t xml:space="preserve"> </w:t>
        <w:br/>
        <w:t xml:space="preserve">     </w:t>
      </w:r>
      <w:bookmarkStart w:id="930" w:name="S862"/>
      <w:bookmarkEnd w:id="930"/>
      <w:r>
        <w:rPr>
          <w:sz w:val="20"/>
        </w:rPr>
        <w:t>Стаття 862. Конфіденційність одержаної сторонами інформації</w:t>
        <w:br/>
        <w:t xml:space="preserve"> </w:t>
        <w:br/>
        <w:t xml:space="preserve">     1. Якщо   сторона  у  договорі  підряду  внаслідок  виконання</w:t>
        <w:br/>
        <w:t>договору одержала від другої сторони інформацію про нові рішення і</w:t>
        <w:br/>
        <w:t>технічні знання, у тому числі й такі, що не захищаються законом, а</w:t>
        <w:br/>
        <w:t>також відомості,  що можуть розглядатися як  комерційна  таємниця,</w:t>
        <w:br/>
        <w:t>вона  не  має  права  повідомляти їх іншим особам без згоди другої</w:t>
        <w:br/>
        <w:t>сторони.</w:t>
        <w:br/>
        <w:t xml:space="preserve"> </w:t>
        <w:br/>
        <w:t xml:space="preserve">     </w:t>
      </w:r>
      <w:bookmarkStart w:id="931" w:name="S863"/>
      <w:bookmarkEnd w:id="931"/>
      <w:r>
        <w:rPr>
          <w:sz w:val="20"/>
        </w:rPr>
        <w:t>Стаття 863. Позовна давність, що застосовується до вимог щодо</w:t>
        <w:br/>
        <w:t xml:space="preserve">                 неналежної якості роботи</w:t>
        <w:br/>
        <w:t xml:space="preserve"> </w:t>
        <w:br/>
        <w:t xml:space="preserve">     1. До  вимог  щодо  неналежної  якості  роботи,  виконаної за</w:t>
        <w:br/>
        <w:t>договором підряду,  застосовується позовна давність в один рік,  а</w:t>
        <w:br/>
        <w:t>щодо  будівель  і  споруд  -  три  роки  від  дня прийняття роботи</w:t>
        <w:br/>
        <w:t>замовником.</w:t>
        <w:br/>
        <w:t xml:space="preserve"> </w:t>
        <w:br/>
        <w:t xml:space="preserve">     </w:t>
      </w:r>
      <w:bookmarkStart w:id="932" w:name="S864"/>
      <w:bookmarkEnd w:id="932"/>
      <w:r>
        <w:rPr>
          <w:sz w:val="20"/>
        </w:rPr>
        <w:t>Стаття 864. Початок перебігу позовної давності в окремих</w:t>
        <w:br/>
        <w:t xml:space="preserve">                 випадках</w:t>
        <w:br/>
        <w:t xml:space="preserve"> </w:t>
        <w:br/>
        <w:t xml:space="preserve">     1. Якщо    договором   підряду   або   законом   встановлений</w:t>
        <w:br/>
        <w:t>гарантійний строк і заява з приводу недоліків  роботи  зроблена  у</w:t>
        <w:br/>
        <w:t>межах  гарантійного строку,  перебіг позовної давності починається</w:t>
        <w:br/>
        <w:t>від дня заявлення про недоліки.</w:t>
        <w:br/>
        <w:t xml:space="preserve"> </w:t>
        <w:br/>
        <w:t xml:space="preserve">     2. Якщо відповідно до договору підряду роботу  було  прийнято</w:t>
        <w:br/>
        <w:t>замовником  частинами,  перебіг  позовної давності починається від</w:t>
        <w:br/>
        <w:t>дня прийняття роботи в цілому.</w:t>
        <w:br/>
        <w:t xml:space="preserve"> </w:t>
        <w:br/>
        <w:t xml:space="preserve">     Параграф 2. Побутовий підряд</w:t>
        <w:br/>
        <w:t xml:space="preserve"> </w:t>
        <w:br/>
        <w:t xml:space="preserve">     </w:t>
      </w:r>
      <w:bookmarkStart w:id="933" w:name="S865"/>
      <w:bookmarkEnd w:id="933"/>
      <w:r>
        <w:rPr>
          <w:sz w:val="20"/>
        </w:rPr>
        <w:t>Стаття 865. Договір побутового підряду</w:t>
        <w:br/>
        <w:t xml:space="preserve"> </w:t>
        <w:br/>
        <w:t xml:space="preserve">     1. За договором побутового підряду підрядник,  який  здійснює</w:t>
        <w:br/>
        <w:t>підприємницьку  діяльність,  зобов'язується  виконати за завданням</w:t>
        <w:br/>
        <w:t>фізичної  особи   (замовника)   певну   роботу,   призначену   для</w:t>
        <w:br/>
        <w:t>задоволення  побутових  та  інших  особистих  потреб,  а  замовник</w:t>
        <w:br/>
        <w:t>зобов'язується прийняти та оплатити виконану роботу.</w:t>
        <w:br/>
        <w:t xml:space="preserve"> </w:t>
        <w:br/>
        <w:t xml:space="preserve">     2. Договір побутового підряду є публічним договором.</w:t>
        <w:br/>
        <w:t xml:space="preserve"> </w:t>
        <w:br/>
        <w:t xml:space="preserve">     3. До  відносин   за   договором   побутового   підряду,   не</w:t>
        <w:br/>
        <w:t>врегульованих   цим  Кодексом,  застосовується  законодавство  про</w:t>
        <w:br/>
        <w:t>захист прав споживачів.</w:t>
        <w:br/>
        <w:t xml:space="preserve"> </w:t>
        <w:br/>
        <w:t xml:space="preserve">     </w:t>
      </w:r>
      <w:bookmarkStart w:id="934" w:name="S866"/>
      <w:bookmarkEnd w:id="934"/>
      <w:r>
        <w:rPr>
          <w:sz w:val="20"/>
        </w:rPr>
        <w:t>Стаття 866. Форма договору побутового підряду</w:t>
        <w:br/>
        <w:t xml:space="preserve"> </w:t>
        <w:br/>
        <w:t xml:space="preserve">     1. Договір побутового підряду вважається укладеним у належній</w:t>
        <w:br/>
        <w:t>формі,  якщо  підрядник  видав  замовникові  квитанцію  або  інший</w:t>
        <w:br/>
        <w:t>документ, що підтверджує укладення договору.</w:t>
        <w:br/>
        <w:t xml:space="preserve"> </w:t>
        <w:br/>
        <w:t xml:space="preserve">     Відсутність у замовника цього  документа  не  позбавляє  його</w:t>
        <w:br/>
        <w:t>права  залучати свідків для підтвердження факту укладення договору</w:t>
        <w:br/>
        <w:t>або його умов.</w:t>
        <w:br/>
        <w:t xml:space="preserve"> </w:t>
        <w:br/>
        <w:t xml:space="preserve">     </w:t>
      </w:r>
      <w:bookmarkStart w:id="935" w:name="S867"/>
      <w:bookmarkEnd w:id="935"/>
      <w:r>
        <w:rPr>
          <w:sz w:val="20"/>
        </w:rPr>
        <w:t>Стаття 867. Гарантії прав замовника</w:t>
        <w:br/>
        <w:t xml:space="preserve"> </w:t>
        <w:br/>
        <w:t xml:space="preserve">     1. Підрядник не має права нав'язувати  замовникові  включення</w:t>
        <w:br/>
        <w:t>до  договору  побутового  підряду  додаткових  оплатних  робіт або</w:t>
        <w:br/>
        <w:t>послуг.  У  разі  порушення  цієї  вимоги   замовник   має   право</w:t>
        <w:br/>
        <w:t>відмовитися від оплати відповідних робіт або послуг.</w:t>
        <w:br/>
        <w:t xml:space="preserve"> </w:t>
        <w:br/>
        <w:t xml:space="preserve">     2. Замовник  має  право  у будь-який час до здачі йому роботи</w:t>
        <w:br/>
        <w:t>відмовитися   від   договору   побутового    підряду,    сплативши</w:t>
        <w:br/>
        <w:t>підрядникові  частину встановленої ціни роботи пропорційно роботі,</w:t>
        <w:br/>
        <w:t>фактично виконаній до повідомлення про відмову  від  договору,  та</w:t>
        <w:br/>
        <w:t>відшкодувавши  йому  витрати,  здійснені  до цього моменту з метою</w:t>
        <w:br/>
        <w:t>виконання договору,  якщо вони не входять до частини ціни  роботи,</w:t>
        <w:br/>
        <w:t>яка  підлягає  сплаті.  Умови  договору,  що позбавляють замовника</w:t>
        <w:br/>
        <w:t>цього права, є нікчемними.</w:t>
        <w:br/>
        <w:t xml:space="preserve"> </w:t>
        <w:br/>
        <w:t xml:space="preserve">     </w:t>
      </w:r>
      <w:bookmarkStart w:id="936" w:name="S868"/>
      <w:bookmarkEnd w:id="936"/>
      <w:r>
        <w:rPr>
          <w:sz w:val="20"/>
        </w:rPr>
        <w:t>Стаття 868. Надання замовникові інформації про роботу</w:t>
        <w:br/>
        <w:t xml:space="preserve"> </w:t>
        <w:br/>
        <w:t xml:space="preserve">     1. Підрядник зобов'язаний до  укладення  договору  побутового</w:t>
        <w:br/>
        <w:t>підряду  надати замовникові необхідну та достовірну інформацію про</w:t>
        <w:br/>
        <w:t>запропоновані роботи,  їх види та особливості,  про ціну та  форму</w:t>
        <w:br/>
        <w:t>оплати  роботи,  а  також  повідомити замовникові на його прохання</w:t>
        <w:br/>
        <w:t>інші відомості,  що стосуються  договору.  Підрядник  зобов'язаний</w:t>
        <w:br/>
        <w:t>назвати  замовникові конкретну особу,  яка буде виконувати роботу,</w:t>
        <w:br/>
        <w:t>якщо за характером роботи це має значення.</w:t>
        <w:br/>
        <w:t xml:space="preserve"> </w:t>
        <w:br/>
        <w:t xml:space="preserve">     </w:t>
      </w:r>
      <w:bookmarkStart w:id="937" w:name="S869"/>
      <w:bookmarkEnd w:id="937"/>
      <w:r>
        <w:rPr>
          <w:sz w:val="20"/>
        </w:rPr>
        <w:t>Стаття 869. Публічна пропозиція роботи</w:t>
        <w:br/>
        <w:t xml:space="preserve"> </w:t>
        <w:br/>
        <w:t xml:space="preserve">     1. До  реклами  та  інших   пропозицій   щодо   роботи,   яка</w:t>
        <w:br/>
        <w:t>виконується   за   договором  побутового  підряду,  застосовуються</w:t>
        <w:br/>
        <w:t>положення статті 641 цього Кодексу.</w:t>
        <w:br/>
        <w:t xml:space="preserve"> </w:t>
        <w:br/>
        <w:t xml:space="preserve">     2. При  здачі  робіт   замовникові   підрядник   зобов'язаний</w:t>
        <w:br/>
        <w:t>повідомити   його  про  вимоги,  яких  необхідно  додержувати  для</w:t>
        <w:br/>
        <w:t>ефективного   та   безпечного   використання   виготовленої    або</w:t>
        <w:br/>
        <w:t>переробленої речі або іншої виконаної роботи,  а також про можливі</w:t>
        <w:br/>
        <w:t>для замовника або інших  осіб  наслідки  недодержання  відповідних</w:t>
        <w:br/>
        <w:t>вимог.</w:t>
        <w:br/>
        <w:t xml:space="preserve"> </w:t>
        <w:br/>
        <w:t xml:space="preserve">     3. Замовник має право вимагати розірвання договору побутового</w:t>
        <w:br/>
        <w:t>підряду та відшкодування збитків,  якщо  внаслідок  неповноти  або</w:t>
        <w:br/>
        <w:t>недостовірності   інформації,   отриманої   від   підрядника,  був</w:t>
        <w:br/>
        <w:t>укладений  договір  на  виконання  робіт,   які   не   мають   тих</w:t>
        <w:br/>
        <w:t>властивостей, які мав на увазі замовник.</w:t>
        <w:br/>
        <w:t xml:space="preserve"> </w:t>
        <w:br/>
        <w:t xml:space="preserve">     </w:t>
      </w:r>
      <w:bookmarkStart w:id="938" w:name="S870"/>
      <w:bookmarkEnd w:id="938"/>
      <w:r>
        <w:rPr>
          <w:sz w:val="20"/>
        </w:rPr>
        <w:t>Стаття 870. Виконання роботи за договором побутового підряду</w:t>
        <w:br/>
        <w:t xml:space="preserve">                 з матеріалу підрядника</w:t>
        <w:br/>
        <w:t xml:space="preserve"> </w:t>
        <w:br/>
        <w:t xml:space="preserve">     1. За договором побутового підряду підрядник  виконує  роботу</w:t>
        <w:br/>
        <w:t>зі свого матеріалу, а за бажанням замовника - з його матеріалу.</w:t>
        <w:br/>
        <w:t xml:space="preserve"> </w:t>
        <w:br/>
        <w:t xml:space="preserve">     2. Якщо  робота виконується з матеріалу підрядника,  вартість</w:t>
        <w:br/>
        <w:t>матеріалу оплачується замовником частково або в повному обсязі, за</w:t>
        <w:br/>
        <w:t>погодженням   сторін,   з  остаточним  розрахунком  при  одержанні</w:t>
        <w:br/>
        <w:t>замовником виконаної підрядником роботи.  У випадках, передбачених</w:t>
        <w:br/>
        <w:t>договором,  матеріал  може  бути  наданий підрядником у кредит (із</w:t>
        <w:br/>
        <w:t>розстроченням платежу).  Подальша зміна  ціни  наданого  в  кредит</w:t>
        <w:br/>
        <w:t>матеріалу  не призводить до перерахунку,  якщо інше не встановлено</w:t>
        <w:br/>
        <w:t>договором.</w:t>
        <w:br/>
        <w:t xml:space="preserve"> </w:t>
        <w:br/>
        <w:t xml:space="preserve">     </w:t>
      </w:r>
      <w:bookmarkStart w:id="939" w:name="S871"/>
      <w:bookmarkEnd w:id="939"/>
      <w:r>
        <w:rPr>
          <w:sz w:val="20"/>
        </w:rPr>
        <w:t>Стаття 871. Виконання роботи за договором побутового підряду</w:t>
        <w:br/>
        <w:t xml:space="preserve">                 з матеріалу замовника</w:t>
        <w:br/>
        <w:t xml:space="preserve"> </w:t>
        <w:br/>
        <w:t xml:space="preserve">     1. Якщо робота виконується з матеріалу замовника, у квитанції</w:t>
        <w:br/>
        <w:t>або іншому  документі,  що  видається  підрядником  при  укладенні</w:t>
        <w:br/>
        <w:t>договору   побутового   підряду,   вказуються  точне  найменування</w:t>
        <w:br/>
        <w:t>матеріалу,  його кількість  і  оцінка,  здійснена  за  погодженням</w:t>
        <w:br/>
        <w:t>сторін.</w:t>
        <w:br/>
        <w:t xml:space="preserve"> </w:t>
        <w:br/>
        <w:t xml:space="preserve">     </w:t>
      </w:r>
      <w:bookmarkStart w:id="940" w:name="S872"/>
      <w:bookmarkEnd w:id="940"/>
      <w:r>
        <w:rPr>
          <w:sz w:val="20"/>
        </w:rPr>
        <w:t>Стаття 872. Права замовника у разі істотного порушення</w:t>
        <w:br/>
        <w:t xml:space="preserve">                 підрядником договору побутового підряду</w:t>
        <w:br/>
        <w:t xml:space="preserve"> </w:t>
        <w:br/>
        <w:t xml:space="preserve">     1. Якщо підрядником були допущені істотні відступи  від  умов</w:t>
        <w:br/>
        <w:t>договору  побутового  підряду  або інші істотні недоліки в роботі,</w:t>
        <w:br/>
        <w:t>виконаній із матеріалу замовника,  він має право вимагати за своїм</w:t>
        <w:br/>
        <w:t>вибором:</w:t>
        <w:br/>
        <w:t xml:space="preserve"> </w:t>
        <w:br/>
        <w:t xml:space="preserve">     1) виготовлення  іншої  речі  з  однорідного  матеріалу такої</w:t>
        <w:br/>
        <w:t>самої якості;</w:t>
        <w:br/>
        <w:t xml:space="preserve"> </w:t>
        <w:br/>
        <w:t xml:space="preserve">     2) розірвання договору та відшкодування збитків.</w:t>
        <w:br/>
        <w:t xml:space="preserve"> </w:t>
        <w:br/>
        <w:t xml:space="preserve">     2. У разі виявлення інших відступів  від  умов  договору  або</w:t>
        <w:br/>
        <w:t>інших  недоліків  у  роботі  замовник  має  право за своїм вибором</w:t>
        <w:br/>
        <w:t>вимагати безоплатного усунення цих недоліків у розумний строк  або</w:t>
        <w:br/>
        <w:t>відшкодування  його  витрат  на усунення недоліків чи відповідного</w:t>
        <w:br/>
        <w:t>зменшення плати.</w:t>
        <w:br/>
        <w:t xml:space="preserve"> </w:t>
        <w:br/>
        <w:t xml:space="preserve">     3. Вимога про безоплатне усунення недоліків роботи, виконаної</w:t>
        <w:br/>
        <w:t>за  договором  побутового підряду,  які можуть становити небезпеку</w:t>
        <w:br/>
        <w:t>для  життя  або  здоров'я  замовника  та  інших  осіб,  може  бути</w:t>
        <w:br/>
        <w:t>пред'явлена  замовником  або його правонаступником протягом десяти</w:t>
        <w:br/>
        <w:t>років з моменту прийняття роботи,  якщо  у  встановленому  законом</w:t>
        <w:br/>
        <w:t>порядку не передбачені більш тривалі строки (строки служби).  Така</w:t>
        <w:br/>
        <w:t>вимога може бути пред'явлена незалежно від того,  коли виявлено ці</w:t>
        <w:br/>
        <w:t>недоліки,  у  тому  числі  й  при  виявленні  їх  після закінчення</w:t>
        <w:br/>
        <w:t>гарантійного строку.</w:t>
        <w:br/>
        <w:t xml:space="preserve"> </w:t>
        <w:br/>
        <w:t xml:space="preserve">     У разі невиконання підрядником цієї вимоги замовник має право</w:t>
        <w:br/>
        <w:t>протягом   цього   ж  строку  вимагати  повернення  частини  ціни,</w:t>
        <w:br/>
        <w:t>сплаченої за роботу,  або відшкодування його  витрат  на  усунення</w:t>
        <w:br/>
        <w:t>недоліків.</w:t>
        <w:br/>
        <w:t xml:space="preserve"> </w:t>
        <w:br/>
        <w:t xml:space="preserve">     </w:t>
      </w:r>
      <w:bookmarkStart w:id="941" w:name="S873"/>
      <w:bookmarkEnd w:id="941"/>
      <w:r>
        <w:rPr>
          <w:sz w:val="20"/>
        </w:rPr>
        <w:t>Стаття 873. Розмір плати за договором побутового підряду</w:t>
        <w:br/>
        <w:t xml:space="preserve"> </w:t>
        <w:br/>
        <w:t xml:space="preserve">     1. Вартість робіт, виконаних за договором побутового підряду,</w:t>
        <w:br/>
        <w:t>визначається за погодженням сторін,  якщо інше  не  передбачено  у</w:t>
        <w:br/>
        <w:t>встановленому порядку прейскурантами (цінниками), тарифами тощо.</w:t>
        <w:br/>
        <w:t xml:space="preserve"> </w:t>
        <w:br/>
        <w:t xml:space="preserve">     2. Робота   оплачується   замовником   після  її  остаточного</w:t>
        <w:br/>
        <w:t>передання підрядником.  За згодою замовника робота може  бути  ним</w:t>
        <w:br/>
        <w:t>оплачена  при  укладенні договору побутового підряду шляхом видачі</w:t>
        <w:br/>
        <w:t>авансу або у повному обсязі.</w:t>
        <w:br/>
        <w:t xml:space="preserve"> </w:t>
        <w:br/>
        <w:t xml:space="preserve">     </w:t>
      </w:r>
      <w:bookmarkStart w:id="942" w:name="S874"/>
      <w:bookmarkEnd w:id="942"/>
      <w:r>
        <w:rPr>
          <w:sz w:val="20"/>
        </w:rPr>
        <w:t>Стаття 874. Правові наслідки нез'явлення замовника за</w:t>
        <w:br/>
        <w:t xml:space="preserve">                 одержанням роботи</w:t>
        <w:br/>
        <w:t xml:space="preserve"> </w:t>
        <w:br/>
        <w:t xml:space="preserve">     1. У  разі  нез'явлення  замовника  за  одержанням  виконаної</w:t>
        <w:br/>
        <w:t>роботи або іншого ухилення замовника від  її  прийняття  підрядник</w:t>
        <w:br/>
        <w:t>має право, письмово попередивши замовника, зі спливом двох місяців</w:t>
        <w:br/>
        <w:t>від дня такого попередження продати  предмет  договору  побутового</w:t>
        <w:br/>
        <w:t>підряду  за  розумну  ціну,  а  суму виторгу,  з вирахуванням усіх</w:t>
        <w:br/>
        <w:t>належних підрядникові платежів, внести у депозит нотаріуса на ім'я</w:t>
        <w:br/>
        <w:t>замовника.</w:t>
        <w:br/>
        <w:t xml:space="preserve"> </w:t>
        <w:br/>
        <w:t xml:space="preserve">     2. Підрядник має право у випадках, визначених частиною першою</w:t>
        <w:br/>
        <w:t>цієї статті,  замість продажу предмета договору побутового підряду</w:t>
        <w:br/>
        <w:t>притримати його або вимагати відшкодування.</w:t>
        <w:br/>
        <w:t xml:space="preserve"> </w:t>
        <w:br/>
        <w:t xml:space="preserve">     Параграф 3. Будівельний підряд</w:t>
        <w:br/>
        <w:t xml:space="preserve"> </w:t>
        <w:br/>
        <w:t xml:space="preserve">     </w:t>
      </w:r>
      <w:bookmarkStart w:id="943" w:name="S875"/>
      <w:bookmarkEnd w:id="943"/>
      <w:r>
        <w:rPr>
          <w:sz w:val="20"/>
        </w:rPr>
        <w:t>Стаття 875. Договір будівельного підряду</w:t>
        <w:br/>
        <w:t xml:space="preserve"> </w:t>
        <w:br/>
        <w:t xml:space="preserve">     1. За договором будівельного підряду підрядник зобов'язується</w:t>
        <w:br/>
        <w:t>збудувати і здати у встановлений строк об'єкт  або  виконати  інші</w:t>
        <w:br/>
        <w:t>будівельні роботи відповідно до проектно-кошторисної документації,</w:t>
        <w:br/>
        <w:t>а  замовник   зобов'язується   надати   підрядникові   будівельний</w:t>
        <w:br/>
        <w:t>майданчик (фронт робіт),  передати затверджену проектно-кошторисну</w:t>
        <w:br/>
        <w:t>документацію,  якщо цей обов'язок не покладається  на  підрядника,</w:t>
        <w:br/>
        <w:t>прийняти об'єкт або закінчені будівельні роботи та оплатити їх.</w:t>
        <w:br/>
        <w:t xml:space="preserve"> </w:t>
        <w:br/>
        <w:t xml:space="preserve">     2. Договір  будівельного  підряду  укладається  на проведення</w:t>
        <w:br/>
        <w:t>нового   будівництва,    капітального    ремонту,    реконструкції</w:t>
        <w:br/>
        <w:t>(технічного переоснащення) підприємств, будівель (зокрема житлових</w:t>
        <w:br/>
        <w:t>будинків),  споруд,  виконання монтажних, пусконалагоджувальних та</w:t>
        <w:br/>
        <w:t>інших робіт, нерозривно пов'язаних з місцезнаходженням об'єкта.</w:t>
        <w:br/>
        <w:t xml:space="preserve"> </w:t>
        <w:br/>
        <w:t xml:space="preserve">     3. До  договору будівельного підряду застосовуються положення</w:t>
        <w:br/>
        <w:t>цього Кодексу, якщо інше не встановлено законом.</w:t>
        <w:br/>
        <w:t xml:space="preserve"> </w:t>
        <w:br/>
        <w:t xml:space="preserve">     </w:t>
      </w:r>
      <w:bookmarkStart w:id="944" w:name="S876"/>
      <w:bookmarkEnd w:id="944"/>
      <w:r>
        <w:rPr>
          <w:sz w:val="20"/>
        </w:rPr>
        <w:t>Стаття 876. Право власності на об'єкт будівництва</w:t>
        <w:br/>
        <w:t xml:space="preserve"> </w:t>
        <w:br/>
        <w:t xml:space="preserve">     1. Власником  об'єкта  будівництва   або   результату   інших</w:t>
        <w:br/>
        <w:t>будівельних  робіт є замовник, якщо інше не передбачено договором.</w:t>
        <w:br/>
        <w:t>( Частина перша статті 876 із змінами, внесеними згідно із Законом</w:t>
        <w:br/>
        <w:t xml:space="preserve">N 3201-IV ( </w:t>
      </w:r>
      <w:hyperlink r:id="rId118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 xml:space="preserve"> </w:t>
        <w:br/>
        <w:t xml:space="preserve">     </w:t>
      </w:r>
      <w:bookmarkStart w:id="945" w:name="S877"/>
      <w:bookmarkEnd w:id="945"/>
      <w:r>
        <w:rPr>
          <w:sz w:val="20"/>
        </w:rPr>
        <w:t>Стаття 877. Проектно-кошторисна документація</w:t>
        <w:br/>
        <w:t xml:space="preserve"> </w:t>
        <w:br/>
        <w:t xml:space="preserve">     1. Підрядник    зобов'язаний   здійснювати   будівництво   та</w:t>
        <w:br/>
        <w:t>пов'язані  з  ним  будівельні  роботи  відповідно   до   проектної</w:t>
        <w:br/>
        <w:t>документації,  що визначає обсяг і зміст робіт та інші вимоги, які</w:t>
        <w:br/>
        <w:t>ставляться до робіт та до кошторису, що визначає ціну робіт.</w:t>
        <w:br/>
        <w:t xml:space="preserve"> </w:t>
        <w:br/>
        <w:t xml:space="preserve">     Підрядник зобов'язаний  виконати  усі  роботи,  визначені   у</w:t>
        <w:br/>
        <w:t>проектній   документації   та  в  кошторисі  (проектно-кошторисній</w:t>
        <w:br/>
        <w:t>документації),  якщо інше не  встановлено  договором  будівельного</w:t>
        <w:br/>
        <w:t>підряду.</w:t>
        <w:br/>
        <w:t xml:space="preserve"> </w:t>
        <w:br/>
        <w:t xml:space="preserve">     2. Договором  будівельного підряду мають бути визначені склад</w:t>
        <w:br/>
        <w:t>і  зміст  проектно-кошторисної  документації,  а  також  має  бути</w:t>
        <w:br/>
        <w:t>визначено,  яка  із  сторін  і  в  який  строк  зобов'язана надати</w:t>
        <w:br/>
        <w:t>відповідну документацію.</w:t>
        <w:br/>
        <w:t xml:space="preserve"> </w:t>
        <w:br/>
        <w:t xml:space="preserve">     3. Підрядник,  який виявив у ході  будівництва  не  враховані</w:t>
        <w:br/>
        <w:t>проектною  документацією  роботи  і  необхідність  у зв'язку з цим</w:t>
        <w:br/>
        <w:t>проведення додаткових робіт і збільшення  кошторису,  зобов'язаний</w:t>
        <w:br/>
        <w:t>повідомити про це замовника.</w:t>
        <w:br/>
        <w:t xml:space="preserve"> </w:t>
        <w:br/>
        <w:t xml:space="preserve">     У разі  неодержання  від замовника в розумний строк відповіді</w:t>
        <w:br/>
        <w:t>на своє повідомлення підрядник  зобов'язаний  зупинити  відповідні</w:t>
        <w:br/>
        <w:t>роботи   з   віднесенням  збитків,  завданих  цим  зупиненням,  на</w:t>
        <w:br/>
        <w:t>замовника.  Замовник звільняється від відшкодування  цих  збитків,</w:t>
        <w:br/>
        <w:t>якщо доведе, що у проведенні додаткових робіт немає необхідності.</w:t>
        <w:br/>
        <w:t xml:space="preserve"> </w:t>
        <w:br/>
        <w:t xml:space="preserve">     4. Якщо   підрядник   не   виконав  обов'язку,  встановленого</w:t>
        <w:br/>
        <w:t>частиною третьою цієї статті, він позбавляється права вимагати від</w:t>
        <w:br/>
        <w:t>замовника   плату   за   виконані  додаткові  роботи  і  права  на</w:t>
        <w:br/>
        <w:t>відшкодування завданих  цим  збитків,  якщо  не  доведе,  що  його</w:t>
        <w:br/>
        <w:t>негайні  дії  були  необхідними  в інтересах замовника,  зокрема у</w:t>
        <w:br/>
        <w:t>зв'язку з тим, що зупинення роботи могло призвести до знищення або</w:t>
        <w:br/>
        <w:t>пошкодження об'єкта будівництва.</w:t>
        <w:br/>
        <w:t xml:space="preserve"> </w:t>
        <w:br/>
        <w:t xml:space="preserve">     </w:t>
      </w:r>
      <w:bookmarkStart w:id="946" w:name="S878"/>
      <w:bookmarkEnd w:id="946"/>
      <w:r>
        <w:rPr>
          <w:sz w:val="20"/>
        </w:rPr>
        <w:t>Стаття 878. Внесення змін до проектно-кошторисної</w:t>
        <w:br/>
        <w:t xml:space="preserve">                 документації</w:t>
        <w:br/>
        <w:t xml:space="preserve"> </w:t>
        <w:br/>
        <w:t xml:space="preserve">     1. Замовник має право вносити зміни  до  проектно-кошторисної</w:t>
        <w:br/>
        <w:t>документації  до  початку робіт або під час їх виконання за умови,</w:t>
        <w:br/>
        <w:t>що додаткові роботи,  викликані такими  змінами,  за  вартістю  не</w:t>
        <w:br/>
        <w:t>перевищують  десяти  відсотків  визначеної  у  кошторисі ціни і не</w:t>
        <w:br/>
        <w:t>змінюють характеру робіт, визначених договором.</w:t>
        <w:br/>
        <w:t xml:space="preserve"> </w:t>
        <w:br/>
        <w:t xml:space="preserve">     2. Внесення до  проектно-кошторисної  документації  змін,  що</w:t>
        <w:br/>
        <w:t>потребують   додаткових  робіт,  вартість  яких  перевищує  десять</w:t>
        <w:br/>
        <w:t>відсотків визначеної у кошторисі ціни, допускається лише за згодою</w:t>
        <w:br/>
        <w:t>підрядника.  У  цьому  разі  підрядник  має  право відмовитися від</w:t>
        <w:br/>
        <w:t>договору та вимагати відшкодування збитків.</w:t>
        <w:br/>
        <w:t xml:space="preserve"> </w:t>
        <w:br/>
        <w:t xml:space="preserve">     </w:t>
      </w:r>
      <w:bookmarkStart w:id="947" w:name="S879"/>
      <w:bookmarkEnd w:id="947"/>
      <w:r>
        <w:rPr>
          <w:sz w:val="20"/>
        </w:rPr>
        <w:t>Стаття 879. Забезпечення будівництва та оплата робіт</w:t>
        <w:br/>
        <w:t xml:space="preserve"> </w:t>
        <w:br/>
        <w:t xml:space="preserve">     1. Матеріально-технічне забезпечення будівництва покладається</w:t>
        <w:br/>
        <w:t>на  підрядника,  якщо  інше  не встановлено договором будівельного</w:t>
        <w:br/>
        <w:t>підряду.</w:t>
        <w:br/>
        <w:t xml:space="preserve"> </w:t>
        <w:br/>
        <w:t xml:space="preserve">     Договором на замовника може бути покладений обов'язок сприяти</w:t>
        <w:br/>
        <w:t>підрядникові    у    забезпеченні   будівництва   водопостачанням,</w:t>
        <w:br/>
        <w:t>електроенергією тощо, а також у наданні інших послуг.</w:t>
        <w:br/>
        <w:t xml:space="preserve"> </w:t>
        <w:br/>
        <w:t xml:space="preserve">     2. Підрядник,       який       зобов'язаний       здійснювати</w:t>
        <w:br/>
        <w:t>матеріально-технічне    забезпечення   будівництва,   несе   ризик</w:t>
        <w:br/>
        <w:t>неможливості  використання  наданого   ним   матеріалу   (деталей,</w:t>
        <w:br/>
        <w:t>конструкцій) або устаткування без погіршення якості робіт.</w:t>
        <w:br/>
        <w:t xml:space="preserve"> </w:t>
        <w:br/>
        <w:t xml:space="preserve">     3. У   разі  неможливості  використання  матеріалу  (деталей,</w:t>
        <w:br/>
        <w:t>конструкцій) або устаткування, наданого замовником, без погіршення</w:t>
        <w:br/>
        <w:t>якості  виконуваних  робіт  підрядник  має  право  відмовитися від</w:t>
        <w:br/>
        <w:t>договору та вимагати від замовника сплати ціни  робіт  пропорційно</w:t>
        <w:br/>
        <w:t>їх виконаній частині,  а також відшкодування збитків,  не покритих</w:t>
        <w:br/>
        <w:t>цією сумою.</w:t>
        <w:br/>
        <w:t xml:space="preserve"> </w:t>
        <w:br/>
        <w:t xml:space="preserve">     4. Оплата  робіт  провадиться  після   прийняття   замовником</w:t>
        <w:br/>
        <w:t>збудованого   об'єкта   (виконаних   робіт),  якщо  інший  порядок</w:t>
        <w:br/>
        <w:t>розрахунків не встановлений за погодженням сторін.</w:t>
        <w:br/>
        <w:t xml:space="preserve"> </w:t>
        <w:br/>
        <w:t xml:space="preserve">     5. У разі  руйнування  або  пошкодження  об'єкта  будівництва</w:t>
        <w:br/>
        <w:t>внаслідок  непереборної  сили  до  спливу  встановленого договором</w:t>
        <w:br/>
        <w:t>будівельного  підряду  строку  здачі  об'єкта,  а  також  у   разі</w:t>
        <w:br/>
        <w:t>неможливості  завершити  будівництво  (будівельні  роботи) з інших</w:t>
        <w:br/>
        <w:t>причин,  що не залежать від  замовника,  підрядник  не  має  права</w:t>
        <w:br/>
        <w:t>вимагати  від  замовника  плату за роботу або оплату витрат,  якщо</w:t>
        <w:br/>
        <w:t>інше не встановлено договором.</w:t>
        <w:br/>
        <w:t xml:space="preserve"> </w:t>
        <w:br/>
        <w:t xml:space="preserve">     6. У разі необхідності консервації будівництва  з  незалежних</w:t>
        <w:br/>
        <w:t>від  сторін  обставин  замовник зобов'язаний оплатити підрядникові</w:t>
        <w:br/>
        <w:t>виконані до  консервації  роботи  та  відшкодувати  йому  витрати,</w:t>
        <w:br/>
        <w:t>пов'язані з консервацією.</w:t>
        <w:br/>
        <w:t xml:space="preserve"> </w:t>
        <w:br/>
        <w:t xml:space="preserve">     </w:t>
      </w:r>
      <w:bookmarkStart w:id="948" w:name="S880"/>
      <w:bookmarkEnd w:id="948"/>
      <w:r>
        <w:rPr>
          <w:sz w:val="20"/>
        </w:rPr>
        <w:t>Стаття 880. Ризик випадкового знищення або випадкового</w:t>
        <w:br/>
        <w:t xml:space="preserve">                 пошкодження об'єкта</w:t>
        <w:br/>
        <w:t xml:space="preserve"> </w:t>
        <w:br/>
        <w:t xml:space="preserve">     1.  Віднесення  ризику  випадкового  знищення або випадкового</w:t>
        <w:br/>
        <w:t>пошкодження  об'єкта  будівництва  на  замовника або підрядника до</w:t>
        <w:br/>
        <w:t>його  прийняття  замовником  встановлюється  відповідно  до  вимог</w:t>
        <w:br/>
        <w:t>закону,  крім  випадків,  коли  це  сталося внаслідок обставин, що</w:t>
        <w:br/>
        <w:t>залежали від замовника.</w:t>
        <w:br/>
        <w:t xml:space="preserve">( Частина перша статті 880 в редакції Закону N 3201-IV ( </w:t>
      </w:r>
      <w:hyperlink r:id="rId119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</w:t>
        <w:br/>
        <w:t>від 15.12.2005 )</w:t>
        <w:br/>
        <w:t xml:space="preserve"> </w:t>
        <w:br/>
        <w:t xml:space="preserve">     </w:t>
      </w:r>
      <w:bookmarkStart w:id="949" w:name="S881"/>
      <w:bookmarkEnd w:id="949"/>
      <w:r>
        <w:rPr>
          <w:sz w:val="20"/>
        </w:rPr>
        <w:t>Стаття 881. Страхування об'єкта будівництва</w:t>
        <w:br/>
        <w:t xml:space="preserve">(  Назва  статті  881  в редакції Закону N 3201-IV ( </w:t>
      </w:r>
      <w:hyperlink r:id="rId120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</w:t>
        <w:br/>
        <w:t>15.12.2005 )</w:t>
        <w:br/>
        <w:t xml:space="preserve"> </w:t>
        <w:br/>
        <w:t xml:space="preserve">     1.   Страхування  об'єкта  будівництва  або  комплексу  робіт</w:t>
        <w:br/>
        <w:t>здійснюється    підрядником    або    замовником   відповідно   до</w:t>
        <w:br/>
        <w:t>законодавства. ( Абзац перший частини першої статті 881 в редакції</w:t>
        <w:br/>
        <w:t xml:space="preserve">Закону N 3201-IV ( </w:t>
      </w:r>
      <w:hyperlink r:id="rId121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 xml:space="preserve"> </w:t>
        <w:br/>
        <w:t xml:space="preserve">     Сторона, на яку покладається обов'язок щодо страхування,  має</w:t>
        <w:br/>
        <w:t>надати другій стороні в порядку,  встановленому договором,  докази</w:t>
        <w:br/>
        <w:t>укладення  нею  договору  страхування,  включаючи  відомості   про</w:t>
        <w:br/>
        <w:t>страхувальника, розмір страхової суми та застраховані ризики.</w:t>
        <w:br/>
        <w:t xml:space="preserve"> </w:t>
        <w:br/>
        <w:t xml:space="preserve">     2. Недоліки  робіт або використовуваного для робіт матеріалу,</w:t>
        <w:br/>
        <w:t>допущені з вини підрядника (або субпідрядника), мають бути усунені</w:t>
        <w:br/>
        <w:t>підрядником за його рахунок.</w:t>
        <w:br/>
        <w:t xml:space="preserve"> </w:t>
        <w:br/>
        <w:t xml:space="preserve">     3. Замовник  має право з метою здійснення контролю та нагляду</w:t>
        <w:br/>
        <w:t>за будівництвом і прийняття від  свого  імені  відповідних  рішень</w:t>
        <w:br/>
        <w:t>укласти  договір про надання такого виду послуг із спеціалізованою</w:t>
        <w:br/>
        <w:t>організацією  або  спеціалістом.   У   цьому   разі   в   договорі</w:t>
        <w:br/>
        <w:t>будівельного  підряду  визначаються функції та повноваження такого</w:t>
        <w:br/>
        <w:t>спеціаліста.</w:t>
        <w:br/>
        <w:t xml:space="preserve"> </w:t>
        <w:br/>
        <w:t xml:space="preserve">     </w:t>
      </w:r>
      <w:bookmarkStart w:id="950" w:name="S882"/>
      <w:bookmarkEnd w:id="950"/>
      <w:r>
        <w:rPr>
          <w:sz w:val="20"/>
        </w:rPr>
        <w:t>Стаття 882. Передання та прийняття робіт</w:t>
        <w:br/>
        <w:t xml:space="preserve"> </w:t>
        <w:br/>
        <w:t xml:space="preserve">     1. Замовник,  який  одержав   повідомлення   підрядника   про</w:t>
        <w:br/>
        <w:t>готовність до передання робіт, виконаних за договором будівельного</w:t>
        <w:br/>
        <w:t>підряду,  або,  якщо це  передбачено  договором,  -  етапу  робіт,</w:t>
        <w:br/>
        <w:t>зобов'язаний негайно розпочати їх прийняття.</w:t>
        <w:br/>
        <w:t xml:space="preserve"> </w:t>
        <w:br/>
        <w:t xml:space="preserve">     2. Замовник  організовує  та здійснює прийняття робіт за свій</w:t>
        <w:br/>
        <w:t>рахунок,  якщо інше не встановлено договором.  У  прийнятті  робіт</w:t>
        <w:br/>
        <w:t>мають брати участь представники органів державної влади та органів</w:t>
        <w:br/>
        <w:t>місцевого самоврядування  у  випадках,  встановлених  законом  або</w:t>
        <w:br/>
        <w:t>іншими нормативно-правовими актами.</w:t>
        <w:br/>
        <w:t xml:space="preserve"> </w:t>
        <w:br/>
        <w:t xml:space="preserve">     3. Замовник, який попередньо прийняв окремі етапи робіт, несе</w:t>
        <w:br/>
        <w:t>ризик їх знищення або пошкодження не з  вини  підрядника,  у  тому</w:t>
        <w:br/>
        <w:t>числі   й   у   випадках,   коли  договором  будівельного  підряду</w:t>
        <w:br/>
        <w:t>передбачено виконання робіт на ризик підрядника.</w:t>
        <w:br/>
        <w:t xml:space="preserve"> </w:t>
        <w:br/>
        <w:t xml:space="preserve">     4. Передання робіт  підрядником  і  прийняття  їх  замовником</w:t>
        <w:br/>
        <w:t>оформляється  актом,  підписаним  обома сторонами.  У разі відмови</w:t>
        <w:br/>
        <w:t>однієї із сторін від підписання акта про це вказується  в  акті  і</w:t>
        <w:br/>
        <w:t>він підписується другою стороною.</w:t>
        <w:br/>
        <w:t xml:space="preserve"> </w:t>
        <w:br/>
        <w:t xml:space="preserve">     Акт, підписаний  однією  стороною,  може  бути визнаний судом</w:t>
        <w:br/>
        <w:t>недійсним лише у разі,  якщо мотиви  відмови  другої  сторони  від</w:t>
        <w:br/>
        <w:t>підписання акта визнані судом обґрунтованими.</w:t>
        <w:br/>
        <w:t xml:space="preserve"> </w:t>
        <w:br/>
        <w:t xml:space="preserve">     5. Прийняття  робіт  може  здійснюватися  після  попереднього</w:t>
        <w:br/>
        <w:t>випробування,  якщо це передбачено договором будівельного  підряду</w:t>
        <w:br/>
        <w:t>або  випливає  з характеру робіт.  У цьому випадку прийняття робіт</w:t>
        <w:br/>
        <w:t>може здійснюватися лише у разі позитивного результату попереднього</w:t>
        <w:br/>
        <w:t>випробування.</w:t>
        <w:br/>
        <w:t xml:space="preserve"> </w:t>
        <w:br/>
        <w:t xml:space="preserve">     6. Замовник  має право відмовитися від прийняття робіт у разі</w:t>
        <w:br/>
        <w:t>виявлення  недоліків,  які  виключають   можливість   використання</w:t>
        <w:br/>
        <w:t>об'єкта  для  вказаної  в  договорі мети та не можуть бути усунені</w:t>
        <w:br/>
        <w:t>підрядником, замовником або третьою особою.</w:t>
        <w:br/>
        <w:t xml:space="preserve"> </w:t>
        <w:br/>
        <w:t xml:space="preserve">     </w:t>
      </w:r>
      <w:bookmarkStart w:id="951" w:name="S883"/>
      <w:bookmarkEnd w:id="951"/>
      <w:r>
        <w:rPr>
          <w:sz w:val="20"/>
        </w:rPr>
        <w:t>Стаття 883. Відповідальність підрядника</w:t>
        <w:br/>
        <w:t xml:space="preserve"> </w:t>
        <w:br/>
        <w:t xml:space="preserve">     1. Підрядник відповідає за недоліки збудованого  об'єкта,  за</w:t>
        <w:br/>
        <w:t>прострочення  передання  його  замовникові  та  за  інші порушення</w:t>
        <w:br/>
        <w:t>договору   (за   недосягнення    проектної    потужності,    інших</w:t>
        <w:br/>
        <w:t>запроектованих показників тощо),  якщо не доведе,  що ці порушення</w:t>
        <w:br/>
        <w:t>сталися не з його вини.</w:t>
        <w:br/>
        <w:t xml:space="preserve"> </w:t>
        <w:br/>
        <w:t xml:space="preserve">     2. За  невиконання  або  неналежне  виконання  обов'язків  за</w:t>
        <w:br/>
        <w:t>договором   будівельного   підряду  підрядник  сплачує  неустойку,</w:t>
        <w:br/>
        <w:t>встановлену договором або законом, та відшкодовує збитки в повному</w:t>
        <w:br/>
        <w:t>обсязі.</w:t>
        <w:br/>
        <w:t xml:space="preserve"> </w:t>
        <w:br/>
        <w:t xml:space="preserve">     3. Суми  неустойки (пені),  сплачені підрядником за порушення</w:t>
        <w:br/>
        <w:t>строків виконання окремих робіт,  повертаються підрядникові у разі</w:t>
        <w:br/>
        <w:t>закінчення   всіх  робіт  до  встановленого  договором  граничного</w:t>
        <w:br/>
        <w:t>терміну.</w:t>
        <w:br/>
        <w:t xml:space="preserve"> </w:t>
        <w:br/>
        <w:t xml:space="preserve">     </w:t>
      </w:r>
      <w:bookmarkStart w:id="952" w:name="S884"/>
      <w:bookmarkEnd w:id="952"/>
      <w:r>
        <w:rPr>
          <w:sz w:val="20"/>
        </w:rPr>
        <w:t>Стаття 884. Гарантії якості у договорі будівельного підряду</w:t>
        <w:br/>
        <w:t xml:space="preserve"> </w:t>
        <w:br/>
        <w:t xml:space="preserve">     1. Підрядник   гарантує   досягнення   об'єктом   будівництва</w:t>
        <w:br/>
        <w:t>визначених   у   проектно-кошторисній  документації  показників  і</w:t>
        <w:br/>
        <w:t>можливість експлуатації об'єкта відповідно  до  договору  протягом</w:t>
        <w:br/>
        <w:t>гарантійного   строку,   якщо   інше   не   встановлено  договором</w:t>
        <w:br/>
        <w:t>будівельного підряду. Гарантійний строк становить десять років від</w:t>
        <w:br/>
        <w:t>дня  прийняття об'єкта замовником,  якщо більший гарантійний строк</w:t>
        <w:br/>
        <w:t>не встановлений договором або законом.</w:t>
        <w:br/>
        <w:t xml:space="preserve"> </w:t>
        <w:br/>
        <w:t xml:space="preserve">     2. Підрядник  відповідає  за  дефекти,   виявлені   у   межах</w:t>
        <w:br/>
        <w:t>гарантійного   строку,   якщо  він  не  доведе,  що  вони  сталися</w:t>
        <w:br/>
        <w:t>внаслідок:  природного зносу об'єкта або його частин; неправильної</w:t>
        <w:br/>
        <w:t>його   експлуатації   або   неправильності  інструкцій  щодо  його</w:t>
        <w:br/>
        <w:t>експлуатації,  розроблених самим  замовником  або  залученими  ним</w:t>
        <w:br/>
        <w:t>іншими особами;  неналежного ремонту об'єкта, який здійснено самим</w:t>
        <w:br/>
        <w:t>замовником або залученими ним третіми особами.</w:t>
        <w:br/>
        <w:t xml:space="preserve"> </w:t>
        <w:br/>
        <w:t xml:space="preserve">     3. Гарантійний строк продовжується  на  час,  протягом  якого</w:t>
        <w:br/>
        <w:t>об'єкт   не   міг  експлуатуватися  внаслідок  недоліків,  за  які</w:t>
        <w:br/>
        <w:t>відповідає підрядник.</w:t>
        <w:br/>
        <w:t xml:space="preserve"> </w:t>
        <w:br/>
        <w:t xml:space="preserve">     4. У разі виявлення протягом  гарантійного  строку  недоліків</w:t>
        <w:br/>
        <w:t>замовник  повинен  заявити  про  них підрядникові в розумний строк</w:t>
        <w:br/>
        <w:t>після їх виявлення.</w:t>
        <w:br/>
        <w:t xml:space="preserve"> </w:t>
        <w:br/>
        <w:t xml:space="preserve">     5. Договором будівельного підряду може бути встановлено право</w:t>
        <w:br/>
        <w:t>замовника  сплатити  передбачену  договором  частину  ціни  робіт,</w:t>
        <w:br/>
        <w:t>визначеної у кошторисі, після закінчення гарантійного строку.</w:t>
        <w:br/>
        <w:t xml:space="preserve"> </w:t>
        <w:br/>
        <w:t xml:space="preserve">     </w:t>
      </w:r>
      <w:bookmarkStart w:id="953" w:name="S885"/>
      <w:bookmarkEnd w:id="953"/>
      <w:r>
        <w:rPr>
          <w:sz w:val="20"/>
        </w:rPr>
        <w:t>Стаття 885. Усунення недоліків за рахунок замовника</w:t>
        <w:br/>
        <w:t xml:space="preserve"> </w:t>
        <w:br/>
        <w:t xml:space="preserve">     1. Договором  будівельного  підряду  може  бути  передбачений</w:t>
        <w:br/>
        <w:t>обов'язок  підрядника  усувати  на  вимогу  замовника  та  за його</w:t>
        <w:br/>
        <w:t>рахунок недоліки, за які підрядник не відповідає.</w:t>
        <w:br/>
        <w:t xml:space="preserve"> </w:t>
        <w:br/>
        <w:t xml:space="preserve">     Підрядник має   право   відмовитися   від   виконання   цього</w:t>
        <w:br/>
        <w:t>обов'язку,  якщо  усунення  недоліків не пов'язане безпосередньо з</w:t>
        <w:br/>
        <w:t>предметом договору  або  не  може  бути  здійснене  підрядником  з</w:t>
        <w:br/>
        <w:t>незалежних від нього причин.</w:t>
        <w:br/>
        <w:t xml:space="preserve"> </w:t>
        <w:br/>
        <w:t xml:space="preserve">     </w:t>
      </w:r>
      <w:bookmarkStart w:id="954" w:name="S886"/>
      <w:bookmarkEnd w:id="954"/>
      <w:r>
        <w:rPr>
          <w:sz w:val="20"/>
        </w:rPr>
        <w:t>Стаття 886. Відповідальність замовника</w:t>
        <w:br/>
        <w:t xml:space="preserve"> </w:t>
        <w:br/>
        <w:t xml:space="preserve">     1. У  разі  невиконання  або неналежного виконання замовником</w:t>
        <w:br/>
        <w:t>обов'язків  за  договором   будівельного   підряду   він   сплачує</w:t>
        <w:br/>
        <w:t>підрядникові  неустойку,  встановлену  договором  або законом,  та</w:t>
        <w:br/>
        <w:t>відшкодовує збитки у повному обсязі,  якщо не доведе, що порушення</w:t>
        <w:br/>
        <w:t>договору сталося не з його вини.</w:t>
        <w:br/>
        <w:t xml:space="preserve"> </w:t>
        <w:br/>
        <w:t xml:space="preserve">     Параграф 4. Підряд на проектні та пошукові роботи</w:t>
        <w:br/>
        <w:t xml:space="preserve"> </w:t>
        <w:br/>
        <w:t xml:space="preserve">     </w:t>
      </w:r>
      <w:bookmarkStart w:id="955" w:name="S887"/>
      <w:bookmarkEnd w:id="955"/>
      <w:r>
        <w:rPr>
          <w:sz w:val="20"/>
        </w:rPr>
        <w:t>Стаття 887. Договір підряду на проведення проектних та</w:t>
        <w:br/>
        <w:t xml:space="preserve">                 пошукових робіт</w:t>
        <w:br/>
        <w:t xml:space="preserve"> </w:t>
        <w:br/>
        <w:t xml:space="preserve">     1. За договором підряду на проведення проектних та  пошукових</w:t>
        <w:br/>
        <w:t>робіт  підрядник  зобов'язується  розробити за завданням замовника</w:t>
        <w:br/>
        <w:t>проектну або іншу технічну документацію та (або) виконати пошукові</w:t>
        <w:br/>
        <w:t>роботи, а замовник зобов'язується прийняти та оплатити їх.</w:t>
        <w:br/>
        <w:t xml:space="preserve"> </w:t>
        <w:br/>
        <w:t xml:space="preserve">     2. До  договору  підряду  на проведення проектних і пошукових</w:t>
        <w:br/>
        <w:t>робіт  застосовуються  положення  цього  Кодексу,  якщо  інше   не</w:t>
        <w:br/>
        <w:t>встановлено законом.</w:t>
        <w:br/>
        <w:t xml:space="preserve"> </w:t>
        <w:br/>
        <w:t xml:space="preserve">     </w:t>
      </w:r>
      <w:bookmarkStart w:id="956" w:name="S888"/>
      <w:bookmarkEnd w:id="956"/>
      <w:r>
        <w:rPr>
          <w:sz w:val="20"/>
        </w:rPr>
        <w:t>Стаття 888. Вихідні дані для проведення проектних та</w:t>
        <w:br/>
        <w:t xml:space="preserve">                 пошукових робіт</w:t>
        <w:br/>
        <w:t xml:space="preserve"> </w:t>
        <w:br/>
        <w:t xml:space="preserve">     1. За договором підряду на проведення проектних та  пошукових</w:t>
        <w:br/>
        <w:t>робіт  замовник  зобов'язаний  передати  підрядникові  завдання на</w:t>
        <w:br/>
        <w:t>проектування,  а також інші вихідні дані,  необхідні для складання</w:t>
        <w:br/>
        <w:t>проектно-кошторисної  документації.  Завдання на проектування може</w:t>
        <w:br/>
        <w:t>бути підготовлене за дорученням  замовника  підрядником.  У  цьому</w:t>
        <w:br/>
        <w:t>разі   завдання  стає  обов'язковим  для  сторін  з  моменту  його</w:t>
        <w:br/>
        <w:t>затвердження замовником.</w:t>
        <w:br/>
        <w:t xml:space="preserve"> </w:t>
        <w:br/>
        <w:t xml:space="preserve">     2. Підрядник зобов'язаний додержувати вимог,  що містяться  у</w:t>
        <w:br/>
        <w:t>завданні  та  інших  вихідних  даних для проектування та виконання</w:t>
        <w:br/>
        <w:t>пошукових робіт,  і має право відступити від них  лише  за  згодою</w:t>
        <w:br/>
        <w:t>замовника.</w:t>
        <w:br/>
        <w:t xml:space="preserve"> </w:t>
        <w:br/>
        <w:t xml:space="preserve">     </w:t>
      </w:r>
      <w:bookmarkStart w:id="957" w:name="S889"/>
      <w:bookmarkEnd w:id="957"/>
      <w:r>
        <w:rPr>
          <w:sz w:val="20"/>
        </w:rPr>
        <w:t>Стаття 889. Обов'язки замовника</w:t>
        <w:br/>
        <w:t xml:space="preserve"> </w:t>
        <w:br/>
        <w:t xml:space="preserve">     1. Замовник зобов'язаний,  якщо інше не встановлено договором</w:t>
        <w:br/>
        <w:t>підряду на проведення проектних та пошукових робіт:</w:t>
        <w:br/>
        <w:t xml:space="preserve"> </w:t>
        <w:br/>
        <w:t xml:space="preserve">     1) сплатити підрядникові встановлену  ціну  після  завершення</w:t>
        <w:br/>
        <w:t>усіх  робіт  чи  сплатити  її  частинами  після завершення окремих</w:t>
        <w:br/>
        <w:t>етапів робіт або в іншому  порядку,  встановленому  договором  або</w:t>
        <w:br/>
        <w:t>законом;</w:t>
        <w:br/>
        <w:t xml:space="preserve"> </w:t>
        <w:br/>
        <w:t xml:space="preserve">     2) використовувати проектно-кошторисну документацію, одержану</w:t>
        <w:br/>
        <w:t>від  підрядника,  лише  для  цілей,  встановлених  договором,   не</w:t>
        <w:br/>
        <w:t>передавати  проектно-кошторисну  документацію  іншим  особам  і не</w:t>
        <w:br/>
        <w:t>розголошувати дані, що містяться у ній, без згоди підрядника;</w:t>
        <w:br/>
        <w:t xml:space="preserve"> </w:t>
        <w:br/>
        <w:t xml:space="preserve">     3) надавати послуги підрядникові  у  виконанні  проектних  та</w:t>
        <w:br/>
        <w:t>пошукових робіт в обсязі та на умовах, встановлених договором;</w:t>
        <w:br/>
        <w:t xml:space="preserve"> </w:t>
        <w:br/>
        <w:t xml:space="preserve">     4) брати  участь  разом  з  підрядником  у погодженні готової</w:t>
        <w:br/>
        <w:t>проектно-кошторисної  документації   з   уповноваженими   органами</w:t>
        <w:br/>
        <w:t>державної влади та органами місцевого самоврядування;</w:t>
        <w:br/>
        <w:t xml:space="preserve"> </w:t>
        <w:br/>
        <w:t xml:space="preserve">     5) відшкодувати підрядникові додаткові витрати,  пов'язані із</w:t>
        <w:br/>
        <w:t>зміною вихідних даних для проведення проектних та пошукових  робіт</w:t>
        <w:br/>
        <w:t>внаслідок обставин, що не залежать від підрядника;</w:t>
        <w:br/>
        <w:t xml:space="preserve"> </w:t>
        <w:br/>
        <w:t xml:space="preserve">     6) залучити   підрядника  до  участі  у  справі  за  позовом,</w:t>
        <w:br/>
        <w:t>пред'явленим до замовника іншою  особою  у  зв'язку  з  недоліками</w:t>
        <w:br/>
        <w:t>складеної проектної документації або виконаних пошукових робіт.</w:t>
        <w:br/>
        <w:t xml:space="preserve"> </w:t>
        <w:br/>
        <w:t xml:space="preserve">     </w:t>
      </w:r>
      <w:bookmarkStart w:id="958" w:name="S890"/>
      <w:bookmarkEnd w:id="958"/>
      <w:r>
        <w:rPr>
          <w:sz w:val="20"/>
        </w:rPr>
        <w:t>Стаття 890. Обов'язки підрядника</w:t>
        <w:br/>
        <w:t xml:space="preserve"> </w:t>
        <w:br/>
        <w:t xml:space="preserve">     1. Підрядник зобов'язаний:</w:t>
        <w:br/>
        <w:t xml:space="preserve">                                                               </w:t>
        <w:br/>
        <w:t xml:space="preserve">     1) виконувати   роботи   відповідно  до  вихідних  даних  для</w:t>
        <w:br/>
        <w:t>проведення проектування та згідно з договором;</w:t>
        <w:br/>
        <w:t xml:space="preserve"> </w:t>
        <w:br/>
        <w:t xml:space="preserve">     2) погоджувати  готову  проектно-кошторисну  документацію  із</w:t>
        <w:br/>
        <w:t>замовником,  а  в  разі  необхідності  -  також  з  уповноваженими</w:t>
        <w:br/>
        <w:t>органами державної влади та органами місцевого самоврядування;</w:t>
        <w:br/>
        <w:t xml:space="preserve"> </w:t>
        <w:br/>
        <w:t xml:space="preserve">     3) передати    замовникові     готову     проектно-кошторисну</w:t>
        <w:br/>
        <w:t>документацію та результати пошукових робіт;</w:t>
        <w:br/>
        <w:t xml:space="preserve"> </w:t>
        <w:br/>
        <w:t xml:space="preserve">     4) не  передавати  без  згоди  замовника  проектно-кошторисну</w:t>
        <w:br/>
        <w:t>документацію іншим особам;</w:t>
        <w:br/>
        <w:t xml:space="preserve"> </w:t>
        <w:br/>
        <w:t xml:space="preserve">     5) гарантувати замовникові відсутність  у  інших  осіб  права</w:t>
        <w:br/>
        <w:t>перешкодити  або  обмежити виконання робіт на основі підготовленої</w:t>
        <w:br/>
        <w:t>за договором проектно-кошторисної документації.</w:t>
        <w:br/>
        <w:t xml:space="preserve"> </w:t>
        <w:br/>
        <w:t xml:space="preserve">     </w:t>
      </w:r>
      <w:bookmarkStart w:id="959" w:name="S891"/>
      <w:bookmarkEnd w:id="959"/>
      <w:r>
        <w:rPr>
          <w:sz w:val="20"/>
        </w:rPr>
        <w:t>Стаття 891. Відповідальність підрядника за недоліки</w:t>
        <w:br/>
        <w:t xml:space="preserve">                 документації та робіт</w:t>
        <w:br/>
        <w:t xml:space="preserve"> </w:t>
        <w:br/>
        <w:t xml:space="preserve">     1. Підрядник   відповідає  за  недоліки  проектно-кошторисної</w:t>
        <w:br/>
        <w:t>документації та  пошукових  робіт,  включаючи  недоліки,  виявлені</w:t>
        <w:br/>
        <w:t>згодом у ході будівництва, а також у процесі експлуатації об'єкта,</w:t>
        <w:br/>
        <w:t>створеного на основі виконаної проектно-кошторисної документації і</w:t>
        <w:br/>
        <w:t>результатів пошукових робіт.</w:t>
        <w:br/>
        <w:t xml:space="preserve"> </w:t>
        <w:br/>
        <w:t xml:space="preserve">     2. У   разі   виявлення   недоліків   у  проектно-кошторисній</w:t>
        <w:br/>
        <w:t>документації або в пошукових роботах підрядник на вимогу замовника</w:t>
        <w:br/>
        <w:t>зобов'язаний     безоплатно     переробити     проектно-кошторисну</w:t>
        <w:br/>
        <w:t>документацію або здійснити необхідні додаткові пошукові роботи,  а</w:t>
        <w:br/>
        <w:t>також  відшкодувати  завдані  збитки,  якщо  інше  не  встановлено</w:t>
        <w:br/>
        <w:t>договором або законом.</w:t>
        <w:br/>
        <w:t xml:space="preserve"> </w:t>
        <w:br/>
        <w:t xml:space="preserve">                             </w:t>
      </w:r>
      <w:bookmarkStart w:id="960" w:name="G62"/>
      <w:bookmarkEnd w:id="960"/>
      <w:r>
        <w:rPr>
          <w:sz w:val="20"/>
        </w:rPr>
        <w:t>Глава 62</w:t>
        <w:br/>
        <w:t xml:space="preserve">                   ВИКОНАННЯ НАУКОВО-ДОСЛІДНИХ</w:t>
        <w:br/>
        <w:t xml:space="preserve">                  АБО ДОСЛІДНО-КОНСТРУКТОРСЬКИХ</w:t>
        <w:br/>
        <w:t xml:space="preserve">                      ТА ТЕХНОЛОГІЧНИХ РОБІТ</w:t>
        <w:br/>
        <w:t xml:space="preserve"> </w:t>
        <w:br/>
        <w:t xml:space="preserve">     </w:t>
      </w:r>
      <w:bookmarkStart w:id="961" w:name="S892"/>
      <w:bookmarkEnd w:id="961"/>
      <w:r>
        <w:rPr>
          <w:sz w:val="20"/>
        </w:rPr>
        <w:t>Стаття 892. Договір на виконання науково-дослідних або</w:t>
        <w:br/>
        <w:t xml:space="preserve">                 дослідно-конструкторських та технологічних робіт</w:t>
        <w:br/>
        <w:t xml:space="preserve"> </w:t>
        <w:br/>
        <w:t xml:space="preserve">     1. За   договором   на   виконання   науково-дослідних    або</w:t>
        <w:br/>
        <w:t>дослідно-конструкторських   та   технологічних   робіт   підрядник</w:t>
        <w:br/>
        <w:t>(виконавець)  зобов'язується  провести  за   завданням   замовника</w:t>
        <w:br/>
        <w:t>наукові   дослідження,   розробити   зразок   нового   виробу   та</w:t>
        <w:br/>
        <w:t>конструкторську документацію на нього,  нову  технологію  тощо,  а</w:t>
        <w:br/>
        <w:t>замовник зобов'язується прийняти виконану роботу та оплатити її.</w:t>
        <w:br/>
        <w:t xml:space="preserve"> </w:t>
        <w:br/>
        <w:t xml:space="preserve">     Договір може   охоплювати   весь   цикл  проведення  наукових</w:t>
        <w:br/>
        <w:t>досліджень,  розроблення та виготовлення зразків або  його  окремі</w:t>
        <w:br/>
        <w:t>етапи.</w:t>
        <w:br/>
        <w:t xml:space="preserve"> </w:t>
        <w:br/>
        <w:t xml:space="preserve">     </w:t>
      </w:r>
      <w:bookmarkStart w:id="962" w:name="S893"/>
      <w:bookmarkEnd w:id="962"/>
      <w:r>
        <w:rPr>
          <w:sz w:val="20"/>
        </w:rPr>
        <w:t>Стаття 893. Виконання робіт</w:t>
        <w:br/>
        <w:t xml:space="preserve"> </w:t>
        <w:br/>
        <w:t xml:space="preserve">     1. Виконавець   зобов'язаний   провести  наукові  дослідження</w:t>
        <w:br/>
        <w:t>особисто,  якщо  інше  не  встановлено  договором   на   виконання</w:t>
        <w:br/>
        <w:t>науково-дослідних  або  дослідно-конструкторських та технологічних</w:t>
        <w:br/>
        <w:t>робіт.</w:t>
        <w:br/>
        <w:t xml:space="preserve"> </w:t>
        <w:br/>
        <w:t xml:space="preserve">     Виконавець має право залучати до виконання  науково-дослідних</w:t>
        <w:br/>
        <w:t>робіт інших осіб лише за згодою замовника.</w:t>
        <w:br/>
        <w:t xml:space="preserve"> </w:t>
        <w:br/>
        <w:t xml:space="preserve">     Виконавець має  право  залучати інших осіб (субвиконавців) до</w:t>
        <w:br/>
        <w:t>виконання дослідно-конструкторських та технологічних  робіт,  якщо</w:t>
        <w:br/>
        <w:t>інше не встановлено договором.</w:t>
        <w:br/>
        <w:t xml:space="preserve"> </w:t>
        <w:br/>
        <w:t xml:space="preserve">     </w:t>
      </w:r>
      <w:bookmarkStart w:id="963" w:name="S894"/>
      <w:bookmarkEnd w:id="963"/>
      <w:r>
        <w:rPr>
          <w:sz w:val="20"/>
        </w:rPr>
        <w:t>Стаття 894. Передання, прийняття та оплата робіт</w:t>
        <w:br/>
        <w:t xml:space="preserve"> </w:t>
        <w:br/>
        <w:t xml:space="preserve">     1. Виконавець  зобов'язаний передати,  а замовник прийняти та</w:t>
        <w:br/>
        <w:t>оплатити     повністю     завершені      науково-дослідні      або</w:t>
        <w:br/>
        <w:t>дослідно-конструкторські та технологічні роботи.  Договором можуть</w:t>
        <w:br/>
        <w:t>бути передбачені прийняття та  оплата  окремих  етапів  робіт  або</w:t>
        <w:br/>
        <w:t>інший спосіб оплати.</w:t>
        <w:br/>
        <w:t xml:space="preserve"> </w:t>
        <w:br/>
        <w:t xml:space="preserve">     2. Плата      за      виконання     науково-дослідних     або</w:t>
        <w:br/>
        <w:t>дослідно-конструкторських   робіт    та    технологічних    робіт,</w:t>
        <w:br/>
        <w:t>встановлена  договором,  може бути зменшена замовником залежно від</w:t>
        <w:br/>
        <w:t>фактично   одержаних   результатів   порівняно   з   результатами,</w:t>
        <w:br/>
        <w:t>передбаченими  договором,  якщо  це  не залежало від замовника,  а</w:t>
        <w:br/>
        <w:t>можливість  такого  зменшення  та  його  межі   були   передбачені</w:t>
        <w:br/>
        <w:t>домовленістю сторін.</w:t>
        <w:br/>
        <w:t xml:space="preserve"> </w:t>
        <w:br/>
        <w:t xml:space="preserve">     </w:t>
      </w:r>
      <w:bookmarkStart w:id="964" w:name="S895"/>
      <w:bookmarkEnd w:id="964"/>
      <w:r>
        <w:rPr>
          <w:sz w:val="20"/>
        </w:rPr>
        <w:t>Стаття 895. Конфіденційність відомостей про договір</w:t>
        <w:br/>
        <w:t xml:space="preserve"> </w:t>
        <w:br/>
        <w:t xml:space="preserve">     1. Виконавець    і    замовник    зобов'язані     забезпечити</w:t>
        <w:br/>
        <w:t>конфіденційність  відомостей  щодо  предмета договору на виконання</w:t>
        <w:br/>
        <w:t>науково-дослідних або дослідно-конструкторських  та  технологічних</w:t>
        <w:br/>
        <w:t>робіт,  ходу його виконання та одержаних результатів, якщо інше не</w:t>
        <w:br/>
        <w:t>встановлено  договором.   Обсяг   відомостей,   що   належать   до</w:t>
        <w:br/>
        <w:t>конфіденційних, встановлюється договором.</w:t>
        <w:br/>
        <w:t xml:space="preserve"> </w:t>
        <w:br/>
        <w:t xml:space="preserve">     </w:t>
      </w:r>
      <w:bookmarkStart w:id="965" w:name="S896"/>
      <w:bookmarkEnd w:id="965"/>
      <w:r>
        <w:rPr>
          <w:sz w:val="20"/>
        </w:rPr>
        <w:t>Стаття 896. Права сторін на результати робіт</w:t>
        <w:br/>
        <w:t xml:space="preserve"> </w:t>
        <w:br/>
        <w:t xml:space="preserve">     1. Замовник  за  договором на виконання науково-дослідних або</w:t>
        <w:br/>
        <w:t>дослідно-конструкторських  та  технологічних   робіт   має   право</w:t>
        <w:br/>
        <w:t>використовувати  передані  йому  результати  робіт  у  межах  і на</w:t>
        <w:br/>
        <w:t>умовах, встановлених договором.</w:t>
        <w:br/>
        <w:t xml:space="preserve"> </w:t>
        <w:br/>
        <w:t xml:space="preserve">     2. Виконавець має право використати одержаний  ним  результат</w:t>
        <w:br/>
        <w:t>робіт також для себе, якщо інше не встановлено договором.</w:t>
        <w:br/>
        <w:t xml:space="preserve"> </w:t>
        <w:br/>
        <w:t xml:space="preserve">     Договором може  бути  передбачено  право виконавця передавати</w:t>
        <w:br/>
        <w:t>результати робіт іншим особам.</w:t>
        <w:br/>
        <w:t xml:space="preserve"> </w:t>
        <w:br/>
        <w:t xml:space="preserve">     </w:t>
      </w:r>
      <w:bookmarkStart w:id="966" w:name="S897"/>
      <w:bookmarkEnd w:id="966"/>
      <w:r>
        <w:rPr>
          <w:sz w:val="20"/>
        </w:rPr>
        <w:t>Стаття 897. Обов'язки виконавця</w:t>
        <w:br/>
        <w:t xml:space="preserve"> </w:t>
        <w:br/>
        <w:t xml:space="preserve">     1. Виконавець за договором на виконання науково-дослідних або</w:t>
        <w:br/>
        <w:t>дослідно-конструкторських та технологічних робіт зобов'язаний:</w:t>
        <w:br/>
        <w:t xml:space="preserve"> </w:t>
        <w:br/>
        <w:t xml:space="preserve">     1) виконати  роботи  відповідно  до  погодженої із замовником</w:t>
        <w:br/>
        <w:t>програми (техніко-економічних показників) або тематики і  передати</w:t>
        <w:br/>
        <w:t>замовникові результат у строк, встановлений договором;</w:t>
        <w:br/>
        <w:t xml:space="preserve"> </w:t>
        <w:br/>
        <w:t xml:space="preserve">     2) додержувати    вимог,    пов'язаних    з   охороною   прав</w:t>
        <w:br/>
        <w:t>інтелектуальної власності;</w:t>
        <w:br/>
        <w:t xml:space="preserve"> </w:t>
        <w:br/>
        <w:t xml:space="preserve">     3) утримуватися   від   публікації   без   згоди    замовника</w:t>
        <w:br/>
        <w:t>науково-технічних результатів, одержаних при виконанні робіт;</w:t>
        <w:br/>
        <w:t xml:space="preserve"> </w:t>
        <w:br/>
        <w:t xml:space="preserve">     4) вживати  заходів для захисту одержаних при виконанні робіт</w:t>
        <w:br/>
        <w:t>результатів, що підлягають правовій охороні, та інформувати про це</w:t>
        <w:br/>
        <w:t>замовника;</w:t>
        <w:br/>
        <w:t xml:space="preserve"> </w:t>
        <w:br/>
        <w:t xml:space="preserve">     5) своїми  силами  та за свій рахунок усувати допущені з його</w:t>
        <w:br/>
        <w:t>вини недоліки у  технічній  документації,  які  можуть  спричинити</w:t>
        <w:br/>
        <w:t>відступи   від   техніко-економічних  показників,  передбачених  у</w:t>
        <w:br/>
        <w:t>технічному завданні замовника або в договорі;</w:t>
        <w:br/>
        <w:t xml:space="preserve"> </w:t>
        <w:br/>
        <w:t xml:space="preserve">     6) негайно інформувати замовника  про  виявлену  неможливість</w:t>
        <w:br/>
        <w:t>одержати   очікувані  результати  або  недоцільність  продовжувати</w:t>
        <w:br/>
        <w:t>роботу.</w:t>
        <w:br/>
        <w:t xml:space="preserve"> </w:t>
        <w:br/>
        <w:t xml:space="preserve">     </w:t>
      </w:r>
      <w:bookmarkStart w:id="967" w:name="S898"/>
      <w:bookmarkEnd w:id="967"/>
      <w:r>
        <w:rPr>
          <w:sz w:val="20"/>
        </w:rPr>
        <w:t>Стаття 898. Обов'язки замовника</w:t>
        <w:br/>
        <w:t xml:space="preserve"> </w:t>
        <w:br/>
        <w:t xml:space="preserve">     1. Замовник за договором на виконання  науково-дослідних  або</w:t>
        <w:br/>
        <w:t>дослідно-конструкторських та технологічних робіт зобов'язаний:</w:t>
        <w:br/>
        <w:t xml:space="preserve"> </w:t>
        <w:br/>
        <w:t xml:space="preserve">     1) видати  виконавцеві  технічне  завдання  та погодити з ним</w:t>
        <w:br/>
        <w:t>програму (техніко-економічні показники) або тематику робіт;</w:t>
        <w:br/>
        <w:t xml:space="preserve"> </w:t>
        <w:br/>
        <w:t xml:space="preserve">     2) передати  виконавцеві  необхідну   для   виконання   робіт</w:t>
        <w:br/>
        <w:t>інформацію;</w:t>
        <w:br/>
        <w:t xml:space="preserve"> </w:t>
        <w:br/>
        <w:t xml:space="preserve">     3) прийняти виконані роботи та оплатити їх.</w:t>
        <w:br/>
        <w:t xml:space="preserve"> </w:t>
        <w:br/>
        <w:t xml:space="preserve">     </w:t>
      </w:r>
      <w:bookmarkStart w:id="968" w:name="S899"/>
      <w:bookmarkEnd w:id="968"/>
      <w:r>
        <w:rPr>
          <w:sz w:val="20"/>
        </w:rPr>
        <w:t>Стаття 899. Наслідки неможливості досягнення результату</w:t>
        <w:br/>
        <w:t xml:space="preserve"> </w:t>
        <w:br/>
        <w:t xml:space="preserve">     1. Якщо    у   ході   науково-дослідних   робіт   виявляється</w:t>
        <w:br/>
        <w:t>неможливість  досягнення  результату  внаслідок  обставин,  що  не</w:t>
        <w:br/>
        <w:t>залежать  від  виконавця,  замовник  зобов'язаний оплатити роботи,</w:t>
        <w:br/>
        <w:t>проведені до виявлення неможливості отримати передбачені договором</w:t>
        <w:br/>
        <w:t>результати, але не вище відповідної частини ціни робіт, визначеної</w:t>
        <w:br/>
        <w:t>договором.</w:t>
        <w:br/>
        <w:t xml:space="preserve"> </w:t>
        <w:br/>
        <w:t xml:space="preserve">     2. Якщо  у  ході   виконання   дослідно-конструкторських   та</w:t>
        <w:br/>
        <w:t>технологічних робіт виявляється неможливість досягнення результату</w:t>
        <w:br/>
        <w:t>внаслідок обставин,  що виникли  не  з  вини  виконавця,  замовник</w:t>
        <w:br/>
        <w:t>зобов'язаний відшкодувати витрати виконавця.</w:t>
        <w:br/>
        <w:t xml:space="preserve"> </w:t>
        <w:br/>
        <w:t xml:space="preserve">     </w:t>
      </w:r>
      <w:bookmarkStart w:id="969" w:name="S900"/>
      <w:bookmarkEnd w:id="969"/>
      <w:r>
        <w:rPr>
          <w:sz w:val="20"/>
        </w:rPr>
        <w:t>Стаття 900. Відповідальність виконавця за порушення договору</w:t>
        <w:br/>
        <w:t xml:space="preserve"> </w:t>
        <w:br/>
        <w:t xml:space="preserve">     1. Виконавець   відповідає   перед  замовником  за  порушення</w:t>
        <w:br/>
        <w:t>договору      на       виконання       науково-дослідних       або</w:t>
        <w:br/>
        <w:t>дослідно-конструкторських та технологічних робіт,  якщо не доведе,</w:t>
        <w:br/>
        <w:t>що порушення договору сталося не з його вини.</w:t>
        <w:br/>
        <w:t xml:space="preserve"> </w:t>
        <w:br/>
        <w:t xml:space="preserve">     2. Виконавець  зобов'язаний  відшкодувати  замовнику  реальні</w:t>
        <w:br/>
        <w:t>збитки  у  межах  ціни  робіт,  в  яких  виявлено  недоліки,  якщо</w:t>
        <w:br/>
        <w:t>договором встановлено,  що вони підлягають відшкодуванню  в  межах</w:t>
        <w:br/>
        <w:t>загальної ціни робіт за договором.</w:t>
        <w:br/>
        <w:t xml:space="preserve"> </w:t>
        <w:br/>
        <w:t xml:space="preserve">     Упущена вигода    підлягає    відшкодуванню    у    випадках,</w:t>
        <w:br/>
        <w:t>встановлених законом.</w:t>
        <w:br/>
        <w:t xml:space="preserve"> </w:t>
        <w:br/>
        <w:t xml:space="preserve">                             </w:t>
      </w:r>
      <w:bookmarkStart w:id="970" w:name="G63"/>
      <w:bookmarkEnd w:id="970"/>
      <w:r>
        <w:rPr>
          <w:sz w:val="20"/>
        </w:rPr>
        <w:t>Глава 63</w:t>
        <w:br/>
        <w:t xml:space="preserve">                   ПОСЛУГИ. ЗАГАЛЬНІ ПОЛОЖЕННЯ</w:t>
        <w:br/>
        <w:t xml:space="preserve"> </w:t>
        <w:br/>
        <w:t xml:space="preserve">     </w:t>
      </w:r>
      <w:bookmarkStart w:id="971" w:name="S901"/>
      <w:bookmarkEnd w:id="971"/>
      <w:r>
        <w:rPr>
          <w:sz w:val="20"/>
        </w:rPr>
        <w:t>Стаття 901. Договір про надання послуг</w:t>
        <w:br/>
        <w:t xml:space="preserve"> </w:t>
        <w:br/>
        <w:t xml:space="preserve">     1. За  договором про надання послуг одна сторона (виконавець)</w:t>
        <w:br/>
        <w:t>зобов'язується за  завданням  другої  сторони  (замовника)  надати</w:t>
        <w:br/>
        <w:t>послугу,  яка  споживається  в  процесі  вчинення  певної  дії або</w:t>
        <w:br/>
        <w:t>здійснення певної діяльності,  а замовник зобов'язується  оплатити</w:t>
        <w:br/>
        <w:t>виконавцеві зазначену послугу, якщо інше не встановлено договором.</w:t>
        <w:br/>
        <w:t xml:space="preserve"> </w:t>
        <w:br/>
        <w:t xml:space="preserve">     2. Положення   цієї  глави  можуть  застосовуватися  до  всіх</w:t>
        <w:br/>
        <w:t>договорів  про  надання  послуг,  якщо  це  не   суперечить   суті</w:t>
        <w:br/>
        <w:t>зобов'язання.</w:t>
        <w:br/>
        <w:t xml:space="preserve"> </w:t>
        <w:br/>
        <w:t xml:space="preserve">     </w:t>
      </w:r>
      <w:bookmarkStart w:id="972" w:name="S902"/>
      <w:bookmarkEnd w:id="972"/>
      <w:r>
        <w:rPr>
          <w:sz w:val="20"/>
        </w:rPr>
        <w:t>Стаття 902. Виконання договору про надання послуг</w:t>
        <w:br/>
        <w:t xml:space="preserve"> </w:t>
        <w:br/>
        <w:t xml:space="preserve">     1. Виконавець повинен надати послугу особисто.</w:t>
        <w:br/>
        <w:t xml:space="preserve"> </w:t>
        <w:br/>
        <w:t xml:space="preserve">     2. У випадках,  встановлених договором,  виконавець має право</w:t>
        <w:br/>
        <w:t>покласти виконання договору про  надання  послуг  на  іншу  особу,</w:t>
        <w:br/>
        <w:t>залишаючись  відповідальним  в  повному обсязі перед замовником за</w:t>
        <w:br/>
        <w:t>порушення договору.</w:t>
        <w:br/>
        <w:t xml:space="preserve"> </w:t>
        <w:br/>
        <w:t xml:space="preserve">     </w:t>
      </w:r>
      <w:bookmarkStart w:id="973" w:name="S903"/>
      <w:bookmarkEnd w:id="973"/>
      <w:r>
        <w:rPr>
          <w:sz w:val="20"/>
        </w:rPr>
        <w:t>Стаття 903. Плата за договором про надання послуг</w:t>
        <w:br/>
        <w:t xml:space="preserve"> </w:t>
        <w:br/>
        <w:t xml:space="preserve">     1. Якщо  договором  передбачено  надання  послуг  за   плату,</w:t>
        <w:br/>
        <w:t>замовник  зобов'язаний  оплатити надану йому послугу в розмірі,  у</w:t>
        <w:br/>
        <w:t>строки та в порядку, що встановлені договором.</w:t>
        <w:br/>
        <w:t xml:space="preserve"> </w:t>
        <w:br/>
        <w:t xml:space="preserve">     2. У разі неможливості виконати договір про  надання  послуг,</w:t>
        <w:br/>
        <w:t>що  виникла  не з вини виконавця,  замовник зобов'язаний виплатити</w:t>
        <w:br/>
        <w:t>виконавцеві розумну  плату.  Якщо  неможливість  виконати  договір</w:t>
        <w:br/>
        <w:t>виникла  з вини замовника,  він зобов'язаний виплатити виконавцеві</w:t>
        <w:br/>
        <w:t>плату в повному обсязі,  якщо інше не  встановлено  договором  або</w:t>
        <w:br/>
        <w:t>законом.</w:t>
        <w:br/>
        <w:t xml:space="preserve"> </w:t>
        <w:br/>
        <w:t xml:space="preserve">     </w:t>
      </w:r>
      <w:bookmarkStart w:id="974" w:name="S904"/>
      <w:bookmarkEnd w:id="974"/>
      <w:r>
        <w:rPr>
          <w:sz w:val="20"/>
        </w:rPr>
        <w:t>Стаття 904. Відшкодування виконавцеві фактичних витрат за</w:t>
        <w:br/>
        <w:t xml:space="preserve">                 договором про безоплатне надання послуг</w:t>
        <w:br/>
        <w:t xml:space="preserve"> </w:t>
        <w:br/>
        <w:t xml:space="preserve">     1. За  договором  про  безоплатне  надання  послуг   замовник</w:t>
        <w:br/>
        <w:t>зобов'язаний   відшкодувати   виконавцеві  усі  фактичні  витрати,</w:t>
        <w:br/>
        <w:t>необхідні для виконання договору.</w:t>
        <w:br/>
        <w:t xml:space="preserve"> </w:t>
        <w:br/>
        <w:t xml:space="preserve">     2. Положення частини першої цієї статті застосовуються  також</w:t>
        <w:br/>
        <w:t>у  випадках,  коли  неможливість  виконати  договір про безоплатне</w:t>
        <w:br/>
        <w:t>надання послуг виникла з вини замовника або внаслідок непереборної</w:t>
        <w:br/>
        <w:t>сили.</w:t>
        <w:br/>
        <w:t xml:space="preserve"> </w:t>
        <w:br/>
        <w:t xml:space="preserve">     </w:t>
      </w:r>
      <w:bookmarkStart w:id="975" w:name="S905"/>
      <w:bookmarkEnd w:id="975"/>
      <w:r>
        <w:rPr>
          <w:sz w:val="20"/>
        </w:rPr>
        <w:t>Стаття 905. Строк договору про надання послуг</w:t>
        <w:br/>
        <w:t xml:space="preserve"> </w:t>
        <w:br/>
        <w:t xml:space="preserve">     1. Строк   договору  про  надання  послуг  встановлюється  за</w:t>
        <w:br/>
        <w:t>домовленістю сторін,  якщо інше не встановлено законом або  іншими</w:t>
        <w:br/>
        <w:t>нормативно-правовими актами.</w:t>
        <w:br/>
        <w:t xml:space="preserve"> </w:t>
        <w:br/>
        <w:t xml:space="preserve">     </w:t>
      </w:r>
      <w:bookmarkStart w:id="976" w:name="S906"/>
      <w:bookmarkEnd w:id="976"/>
      <w:r>
        <w:rPr>
          <w:sz w:val="20"/>
        </w:rPr>
        <w:t>Стаття 906. Відповідальність виконавця за порушення договору</w:t>
        <w:br/>
        <w:t xml:space="preserve">                 про надання послуг</w:t>
        <w:br/>
        <w:t xml:space="preserve"> </w:t>
        <w:br/>
        <w:t xml:space="preserve">     1. Збитки,  завдані  замовнику  невиконанням  або  неналежним</w:t>
        <w:br/>
        <w:t>виконанням  договору  про  надання  послуг  за  плату,  підлягають</w:t>
        <w:br/>
        <w:t>відшкодуванню виконавцем,  у разі наявності його вини,  у  повному</w:t>
        <w:br/>
        <w:t>обсязі,  якщо  інше  не  встановлено договором.  Виконавець,  який</w:t>
        <w:br/>
        <w:t>порушив договір про надання послуг за  плату  при  здійсненні  ним</w:t>
        <w:br/>
        <w:t>підприємницької  діяльності,  відповідає за це порушення,  якщо не</w:t>
        <w:br/>
        <w:t>доведе,  що  належне  виконання  виявилося  неможливим   внаслідок</w:t>
        <w:br/>
        <w:t>непереборної сили, якщо інше не встановлено договором або законом.</w:t>
        <w:br/>
        <w:t xml:space="preserve"> </w:t>
        <w:br/>
        <w:t xml:space="preserve">     2. Збитки,  завдані  невиконанням  або  неналежним виконанням</w:t>
        <w:br/>
        <w:t>договору про безоплатне надання послуг,  підлягають  відшкодуванню</w:t>
        <w:br/>
        <w:t>виконавцем  у  розмірі,  що  не  перевищує  двох неоподатковуваних</w:t>
        <w:br/>
        <w:t>мінімумів доходів громадян,  якщо  інший  розмір  відповідальності</w:t>
        <w:br/>
        <w:t>виконавця не встановлений договором.</w:t>
        <w:br/>
        <w:t xml:space="preserve"> </w:t>
        <w:br/>
        <w:t xml:space="preserve">     </w:t>
      </w:r>
      <w:bookmarkStart w:id="977" w:name="S907"/>
      <w:bookmarkEnd w:id="977"/>
      <w:r>
        <w:rPr>
          <w:sz w:val="20"/>
        </w:rPr>
        <w:t>Стаття 907. Розірвання договору про надання послуг</w:t>
        <w:br/>
        <w:t xml:space="preserve"> </w:t>
        <w:br/>
        <w:t xml:space="preserve">     1. Договір  про  надання послуг може бути розірваний,  у тому</w:t>
        <w:br/>
        <w:t>числі шляхом односторонньої відмови від договору,  в порядку та на</w:t>
        <w:br/>
        <w:t>підставах,   встановлених  цим  Кодексом,  іншим  законом  або  за</w:t>
        <w:br/>
        <w:t>домовленістю сторін.</w:t>
        <w:br/>
        <w:t xml:space="preserve"> </w:t>
        <w:br/>
        <w:t xml:space="preserve">     Порядок і наслідки розірвання  договору  про  надання  послуг</w:t>
        <w:br/>
        <w:t>визначаються домовленістю сторін або законом.</w:t>
        <w:br/>
        <w:t xml:space="preserve"> </w:t>
        <w:br/>
        <w:t xml:space="preserve">                             </w:t>
      </w:r>
      <w:bookmarkStart w:id="978" w:name="G64"/>
      <w:bookmarkEnd w:id="978"/>
      <w:r>
        <w:rPr>
          <w:sz w:val="20"/>
        </w:rPr>
        <w:t>Глава 64</w:t>
        <w:br/>
        <w:t xml:space="preserve">                           ПЕРЕВЕЗЕННЯ</w:t>
        <w:br/>
        <w:t xml:space="preserve"> </w:t>
        <w:br/>
        <w:t xml:space="preserve">     </w:t>
      </w:r>
      <w:bookmarkStart w:id="979" w:name="S908"/>
      <w:bookmarkEnd w:id="979"/>
      <w:r>
        <w:rPr>
          <w:sz w:val="20"/>
        </w:rPr>
        <w:t>Стаття 908. Загальні положення про перевезення</w:t>
        <w:br/>
        <w:t xml:space="preserve"> </w:t>
        <w:br/>
        <w:t xml:space="preserve">     1. Перевезення вантажу, пасажирів, багажу, пошти здійснюється</w:t>
        <w:br/>
        <w:t>за договором перевезення.</w:t>
        <w:br/>
        <w:t xml:space="preserve"> </w:t>
        <w:br/>
        <w:t xml:space="preserve">     2. Загальні  умови  перевезення  визначаються  цим  Кодексом,</w:t>
        <w:br/>
        <w:t>іншими   законами,  транспортними  кодексами  (статутами),  іншими</w:t>
        <w:br/>
        <w:t>нормативно-правовими актами та правилами,  що видаються відповідно</w:t>
        <w:br/>
        <w:t>до них.</w:t>
        <w:br/>
        <w:t xml:space="preserve"> </w:t>
        <w:br/>
        <w:t xml:space="preserve">     Умови перевезення вантажу, пасажирів і багажу окремими видами</w:t>
        <w:br/>
        <w:t>транспорту,  а також відповідальність сторін щодо  цих  перевезень</w:t>
        <w:br/>
        <w:t>встановлюються  договором,  якщо інше не встановлено цим Кодексом,</w:t>
        <w:br/>
        <w:t>іншими  законами,  транспортними  кодексами  (статутами),   іншими</w:t>
        <w:br/>
        <w:t>нормативно-правовими актами та правилами,  що видаються відповідно</w:t>
        <w:br/>
        <w:t>до них.</w:t>
        <w:br/>
        <w:t xml:space="preserve"> </w:t>
        <w:br/>
        <w:t xml:space="preserve">     </w:t>
      </w:r>
      <w:bookmarkStart w:id="980" w:name="S909"/>
      <w:bookmarkEnd w:id="980"/>
      <w:r>
        <w:rPr>
          <w:sz w:val="20"/>
        </w:rPr>
        <w:t>Стаття 909. Договір перевезення вантажу</w:t>
        <w:br/>
        <w:t xml:space="preserve"> </w:t>
        <w:br/>
        <w:t xml:space="preserve">     1. За договором перевезення вантажу одна сторона (перевізник)</w:t>
        <w:br/>
        <w:t>зобов'язується    доставити    довірений    їй   другою   стороною</w:t>
        <w:br/>
        <w:t>(відправником) вантаж до пункту призначення та видати його  особі,</w:t>
        <w:br/>
        <w:t>яка  має  право на одержання вантажу (одержувачеві),  а відправник</w:t>
        <w:br/>
        <w:t>зобов'язується сплатити за перевезення вантажу встановлену плату.</w:t>
        <w:br/>
        <w:t xml:space="preserve"> </w:t>
        <w:br/>
        <w:t xml:space="preserve">     2. Договір перевезення вантажу укладається у письмовій формі.</w:t>
        <w:br/>
        <w:t xml:space="preserve"> </w:t>
        <w:br/>
        <w:t xml:space="preserve">     3. Укладення  договору  перевезення  вантажу  підтверджується</w:t>
        <w:br/>
        <w:t>складенням   транспортної   накладної   (коносамента   або  іншого</w:t>
        <w:br/>
        <w:t>документа, встановленого транспортними кодексами (статутами).</w:t>
        <w:br/>
        <w:t xml:space="preserve"> </w:t>
        <w:br/>
        <w:t xml:space="preserve">     4. Законом можуть бути передбачені особливості  укладення  та</w:t>
        <w:br/>
        <w:t>виконання договору перевезення вантажу.</w:t>
        <w:br/>
        <w:t xml:space="preserve"> </w:t>
        <w:br/>
        <w:t xml:space="preserve">     </w:t>
      </w:r>
      <w:bookmarkStart w:id="981" w:name="S910"/>
      <w:bookmarkEnd w:id="981"/>
      <w:r>
        <w:rPr>
          <w:sz w:val="20"/>
        </w:rPr>
        <w:t>Стаття 910. Договір перевезення пасажира та багажу</w:t>
        <w:br/>
        <w:t xml:space="preserve"> </w:t>
        <w:br/>
        <w:t xml:space="preserve">     1. За    договором    перевезення   пасажира   одна   сторона</w:t>
        <w:br/>
        <w:t>(перевізник) зобов'язується перевезти другу сторону (пасажира)  до</w:t>
        <w:br/>
        <w:t>пункту  призначення,  а  в  разі здавання багажу - також доставити</w:t>
        <w:br/>
        <w:t>багаж до пункту призначення та видати його особі, яка має право на</w:t>
        <w:br/>
        <w:t>одержання  багажу,  а  пасажир зобов'язується сплатити встановлену</w:t>
        <w:br/>
        <w:t>плату за проїзд,  а  у  разі  здавання  багажу  -  також  за  його</w:t>
        <w:br/>
        <w:t>провезення.</w:t>
        <w:br/>
        <w:t xml:space="preserve"> </w:t>
        <w:br/>
        <w:t xml:space="preserve">     2. Укладення   договору   перевезення   пасажира   та  багажу</w:t>
        <w:br/>
        <w:t>підтверджується видачею відповідно квитка та  багажної  квитанції,</w:t>
        <w:br/>
        <w:t>форми  яких  встановлюються  відповідно  до  транспортних кодексів</w:t>
        <w:br/>
        <w:t>(статутів).</w:t>
        <w:br/>
        <w:t xml:space="preserve"> </w:t>
        <w:br/>
        <w:t xml:space="preserve">     </w:t>
      </w:r>
      <w:bookmarkStart w:id="982" w:name="S911"/>
      <w:bookmarkEnd w:id="982"/>
      <w:r>
        <w:rPr>
          <w:sz w:val="20"/>
        </w:rPr>
        <w:t>Стаття 911. Права пасажира</w:t>
        <w:br/>
        <w:t xml:space="preserve"> </w:t>
        <w:br/>
        <w:t xml:space="preserve">     1. Пасажир має право:</w:t>
        <w:br/>
        <w:t xml:space="preserve"> </w:t>
        <w:br/>
        <w:t xml:space="preserve">     1) одержати місце у транспортному засобі згідно  з  придбаним</w:t>
        <w:br/>
        <w:t>квитком;</w:t>
        <w:br/>
        <w:t xml:space="preserve"> </w:t>
        <w:br/>
        <w:t xml:space="preserve">     2) провозити  з  собою  безоплатно одну дитину віком до шести</w:t>
        <w:br/>
        <w:t>років без права зайняття нею окремого місця;</w:t>
        <w:br/>
        <w:t xml:space="preserve"> </w:t>
        <w:br/>
        <w:t xml:space="preserve">     3) купувати для дітей віком від шести до  чотирнадцяти  років</w:t>
        <w:br/>
        <w:t>дитячі квитки за пільговою ціною;</w:t>
        <w:br/>
        <w:t xml:space="preserve"> </w:t>
        <w:br/>
        <w:t xml:space="preserve">     4) перевозити  з собою безоплатно ручну поклажу у межах норм,</w:t>
        <w:br/>
        <w:t>встановлених транспортними кодексами (статутами);</w:t>
        <w:br/>
        <w:t xml:space="preserve"> </w:t>
        <w:br/>
        <w:t xml:space="preserve">     5) зробити не більше однієї зупинки в  дорозі  з  подовженням</w:t>
        <w:br/>
        <w:t>строку  чинності  проїзних  документів  (квитка)  не більше ніж на</w:t>
        <w:br/>
        <w:t>десять діб, а в разі хвороби - на весь час хвороби;</w:t>
        <w:br/>
        <w:t xml:space="preserve"> </w:t>
        <w:br/>
        <w:t xml:space="preserve">     6) відмовитися від поїздки, повернути квиток і одержати назад</w:t>
        <w:br/>
        <w:t>повну  або  часткову вартість квитка - залежно від строку здавання</w:t>
        <w:br/>
        <w:t>квитка згідно з правилами,  встановленими транспортними  кодексами</w:t>
        <w:br/>
        <w:t>(статутами);</w:t>
        <w:br/>
        <w:t xml:space="preserve"> </w:t>
        <w:br/>
        <w:t xml:space="preserve">     7) отримувати  повну та своєчасну інформацію про час та місце</w:t>
        <w:br/>
        <w:t>відправлення транспортного  засобу  за  вказаним  у  транспортному</w:t>
        <w:br/>
        <w:t>документі (квитку) маршрутом.</w:t>
        <w:br/>
        <w:t xml:space="preserve"> </w:t>
        <w:br/>
        <w:t xml:space="preserve">     2. Пасажир  може  мати  також  інші  права,  встановлені  цим</w:t>
        <w:br/>
        <w:t>Кодексом,  іншими законами,  транспортними кодексами  (статутами),</w:t>
        <w:br/>
        <w:t>іншими  нормативно-правовими  актами  та  правилами,  що видаються</w:t>
        <w:br/>
        <w:t>відповідно до них.</w:t>
        <w:br/>
        <w:t xml:space="preserve"> </w:t>
        <w:br/>
        <w:t xml:space="preserve">     </w:t>
      </w:r>
      <w:bookmarkStart w:id="983" w:name="S912"/>
      <w:bookmarkEnd w:id="983"/>
      <w:r>
        <w:rPr>
          <w:sz w:val="20"/>
        </w:rPr>
        <w:t>Стаття 912. Договір чартеру (фрахтування)</w:t>
        <w:br/>
        <w:t xml:space="preserve"> </w:t>
        <w:br/>
        <w:t xml:space="preserve">     1. За   договором   чартеру   (фрахтування)   одна    сторона</w:t>
        <w:br/>
        <w:t>(фрахтівник)      зобов'язується     надати     другій     стороні</w:t>
        <w:br/>
        <w:t>(фрахтувальникові) за плату всю або частину місткості в одному  чи</w:t>
        <w:br/>
        <w:t>кількох  транспортних  засобах  на  один  або  кілька  рейсів  для</w:t>
        <w:br/>
        <w:t>перевезення вантажу,  пасажирів,  багажу, пошти або з іншою метою,</w:t>
        <w:br/>
        <w:t>якщо це не суперечить закону та іншим нормативно-правовим актам.</w:t>
        <w:br/>
        <w:t xml:space="preserve"> </w:t>
        <w:br/>
        <w:t xml:space="preserve">     2. Порядок укладення договору чартеру (фрахтування),  а також</w:t>
        <w:br/>
        <w:t>форма  цього  договору  встановлюються   транспортними   кодексами</w:t>
        <w:br/>
        <w:t>(статутами).</w:t>
        <w:br/>
        <w:t xml:space="preserve"> </w:t>
        <w:br/>
        <w:t xml:space="preserve">     </w:t>
      </w:r>
      <w:bookmarkStart w:id="984" w:name="S913"/>
      <w:bookmarkEnd w:id="984"/>
      <w:r>
        <w:rPr>
          <w:sz w:val="20"/>
        </w:rPr>
        <w:t>Стаття 913. Перевезення у прямому змішаному сполученні</w:t>
        <w:br/>
        <w:t xml:space="preserve"> </w:t>
        <w:br/>
        <w:t xml:space="preserve">     1. Перевезення   вантажу,   пасажирів,   багажу,  пошти  може</w:t>
        <w:br/>
        <w:t>здійснюватися кількома видами транспорту  за  єдиним  транспортним</w:t>
        <w:br/>
        <w:t>документом (пряме змішане сполучення).</w:t>
        <w:br/>
        <w:t xml:space="preserve"> </w:t>
        <w:br/>
        <w:t xml:space="preserve">     2. Відносини    організацій,   підприємств   транспорту,   що</w:t>
        <w:br/>
        <w:t>здійснюють   перевезення   у   прямому    змішаному    сполученні,</w:t>
        <w:br/>
        <w:t>визначаються за домовленістю між ними.</w:t>
        <w:br/>
        <w:t xml:space="preserve"> </w:t>
        <w:br/>
        <w:t xml:space="preserve">     </w:t>
      </w:r>
      <w:bookmarkStart w:id="985" w:name="S914"/>
      <w:bookmarkEnd w:id="985"/>
      <w:r>
        <w:rPr>
          <w:sz w:val="20"/>
        </w:rPr>
        <w:t>Стаття 914. Довгостроковий договір</w:t>
        <w:br/>
        <w:t xml:space="preserve"> </w:t>
        <w:br/>
        <w:t xml:space="preserve">     1. Перевізник   і   власник   (володілець)   вантажу  в  разі</w:t>
        <w:br/>
        <w:t>необхідності здійснення систематичних  перевезень  можуть  укласти</w:t>
        <w:br/>
        <w:t>довгостроковий договір.</w:t>
        <w:br/>
        <w:t xml:space="preserve"> </w:t>
        <w:br/>
        <w:t xml:space="preserve">     2. За  довгостроковим  договором  перевізник зобов'язується у</w:t>
        <w:br/>
        <w:t>встановлені строки приймати,  а  власник  (володілець)  вантажу  -</w:t>
        <w:br/>
        <w:t>передавати  для  перевезення  вантаж  у  встановленому  обсязі.  У</w:t>
        <w:br/>
        <w:t>довгостроковому договорі перевезення вантажу встановлюються обсяг,</w:t>
        <w:br/>
        <w:t>строки  та  інші  умови  надання  транспортних засобів і передання</w:t>
        <w:br/>
        <w:t>вантажу для перевезення,  порядок розрахунків,  а також інші умови</w:t>
        <w:br/>
        <w:t>перевезення.</w:t>
        <w:br/>
        <w:t xml:space="preserve"> </w:t>
        <w:br/>
        <w:t xml:space="preserve">     </w:t>
      </w:r>
      <w:bookmarkStart w:id="986" w:name="S915"/>
      <w:bookmarkEnd w:id="986"/>
      <w:r>
        <w:rPr>
          <w:sz w:val="20"/>
        </w:rPr>
        <w:t>Стаття 915. Перевезення транспортом загального користування</w:t>
        <w:br/>
        <w:t xml:space="preserve"> </w:t>
        <w:br/>
        <w:t xml:space="preserve">     1. Перевезення,  що здійснюється юридичною особою, вважається</w:t>
        <w:br/>
        <w:t>перевезенням транспортом загального користування,  якщо із закону,</w:t>
        <w:br/>
        <w:t>інших   нормативно-правових   актів   або  ліцензії,  виданої  цій</w:t>
        <w:br/>
        <w:t>організації,  випливає,  що  вона  має   здійснювати   перевезення</w:t>
        <w:br/>
        <w:t>вантажу, пасажирів, багажу, пошти за зверненням будь-якої особи.</w:t>
        <w:br/>
        <w:t xml:space="preserve"> </w:t>
        <w:br/>
        <w:t xml:space="preserve">     2. Договір  перевезення транспортом загального користування є</w:t>
        <w:br/>
        <w:t>публічним договором.</w:t>
        <w:br/>
        <w:t xml:space="preserve"> </w:t>
        <w:br/>
        <w:t xml:space="preserve">     </w:t>
      </w:r>
      <w:bookmarkStart w:id="987" w:name="S916"/>
      <w:bookmarkEnd w:id="987"/>
      <w:r>
        <w:rPr>
          <w:sz w:val="20"/>
        </w:rPr>
        <w:t>Стаття 916. Провізна плата</w:t>
        <w:br/>
        <w:t xml:space="preserve"> </w:t>
        <w:br/>
        <w:t xml:space="preserve">     1. За   перевезення   вантажу,   пасажирів,   багажу,   пошти</w:t>
        <w:br/>
        <w:t>стягується   провізна   плата   у   розмірі,  що  визначається  за</w:t>
        <w:br/>
        <w:t>домовленістю сторін,  якщо інше не встановлено законом або  іншими</w:t>
        <w:br/>
        <w:t>нормативно-правовими   актами.  Якщо  розмір  провізної  плати  не</w:t>
        <w:br/>
        <w:t>визначений, стягується розумна плата.</w:t>
        <w:br/>
        <w:t xml:space="preserve"> </w:t>
        <w:br/>
        <w:t xml:space="preserve">     2. Плата за перевезення вантажу, пасажирів, багажу, пошти, що</w:t>
        <w:br/>
        <w:t>здійснюється транспортом загального користування,  визначається за</w:t>
        <w:br/>
        <w:t>домовленістю  сторін,   якщо   вона   не   встановлена   тарифами,</w:t>
        <w:br/>
        <w:t>затвердженими у встановленому порядку.</w:t>
        <w:br/>
        <w:t xml:space="preserve"> </w:t>
        <w:br/>
        <w:t xml:space="preserve">     Пільгові умови перевезення вантажу,  пасажирів, багажу, пошти</w:t>
        <w:br/>
        <w:t>транспортом   загального   користування   можуть   встановлюватися</w:t>
        <w:br/>
        <w:t>організацією,  підприємством  транспорту  за  їх  рахунок  або  за</w:t>
        <w:br/>
        <w:t>рахунок відповідного бюджету у випадках,  встановлених законом  та</w:t>
        <w:br/>
        <w:t>іншими нормативно-правовими актами.</w:t>
        <w:br/>
        <w:t xml:space="preserve"> </w:t>
        <w:br/>
        <w:t xml:space="preserve">     3. Робота  та  послуги,  що  виконуються  на  вимогу власника</w:t>
        <w:br/>
        <w:t>(володільця)  вантажу  і  не  передбачені  тарифами,   оплачуються</w:t>
        <w:br/>
        <w:t>додатково за домовленістю сторін.</w:t>
        <w:br/>
        <w:t xml:space="preserve"> </w:t>
        <w:br/>
        <w:t xml:space="preserve">     4. Перевізник   має   право  притримати  переданий  йому  для</w:t>
        <w:br/>
        <w:t>перевезення вантаж для забезпечення внесення  провізної  плати  та</w:t>
        <w:br/>
        <w:t>інших   платежів,   якщо   інше  не  встановлено  законом,  іншими</w:t>
        <w:br/>
        <w:t>нормативно-правовими актами або не випливає із суті зобов'язання.</w:t>
        <w:br/>
        <w:t xml:space="preserve"> </w:t>
        <w:br/>
        <w:t xml:space="preserve">     </w:t>
      </w:r>
      <w:bookmarkStart w:id="988" w:name="S917"/>
      <w:bookmarkEnd w:id="988"/>
      <w:r>
        <w:rPr>
          <w:sz w:val="20"/>
        </w:rPr>
        <w:t>Стаття 917. Надання транспортних засобів і пред'явлення</w:t>
        <w:br/>
        <w:t xml:space="preserve">                 вантажу до перевезення</w:t>
        <w:br/>
        <w:t xml:space="preserve"> </w:t>
        <w:br/>
        <w:t xml:space="preserve">     1. Перевізник  зобов'язаний  надати  транспортні  засоби  під</w:t>
        <w:br/>
        <w:t>завантаження у строк, встановлений договором.</w:t>
        <w:br/>
        <w:t xml:space="preserve"> </w:t>
        <w:br/>
        <w:t xml:space="preserve">     Відправник вантажу  має  право   відмовитися   від   наданого</w:t>
        <w:br/>
        <w:t>транспортного засобу, якщо він є непридатним для перевезення цього</w:t>
        <w:br/>
        <w:t>вантажу.</w:t>
        <w:br/>
        <w:t xml:space="preserve"> </w:t>
        <w:br/>
        <w:t xml:space="preserve">     2. Відправник повинен пред'явити у встановлений строк вантаж,</w:t>
        <w:br/>
        <w:t>який  підлягає  перевезенню,  в  належній  тарі та (або) упаковці;</w:t>
        <w:br/>
        <w:t>вантаж має бути  також  замаркований  відповідно  до  встановлених</w:t>
        <w:br/>
        <w:t>вимог.</w:t>
        <w:br/>
        <w:t xml:space="preserve"> </w:t>
        <w:br/>
        <w:t xml:space="preserve">     3. Перевізник має право відмовитися від прийняття вантажу, що</w:t>
        <w:br/>
        <w:t>поданий у тарі та (або) упаковці, які не відповідають встановленим</w:t>
        <w:br/>
        <w:t>вимогам,  а  також  у  разі відсутності або неналежного маркування</w:t>
        <w:br/>
        <w:t>вантажу.</w:t>
        <w:br/>
        <w:t xml:space="preserve"> </w:t>
        <w:br/>
        <w:t xml:space="preserve">     </w:t>
      </w:r>
      <w:bookmarkStart w:id="989" w:name="S918"/>
      <w:bookmarkEnd w:id="989"/>
      <w:r>
        <w:rPr>
          <w:sz w:val="20"/>
        </w:rPr>
        <w:t>Стаття 918. Завантаження та вивантаження вантажу</w:t>
        <w:br/>
        <w:t xml:space="preserve"> </w:t>
        <w:br/>
        <w:t xml:space="preserve">     1. Завантаження    (вивантаження)    вантажу     здійснюється</w:t>
        <w:br/>
        <w:t>організацією,    підприємством    транспорту    або   відправником</w:t>
        <w:br/>
        <w:t>(одержувачем) у порядку,  встановленому договором,  із додержанням</w:t>
        <w:br/>
        <w:t>правил,  встановлених транспортними кодексами (статутами),  іншими</w:t>
        <w:br/>
        <w:t>нормативно-правовими актами та правилами,  що видаються відповідно</w:t>
        <w:br/>
        <w:t>до них.</w:t>
        <w:br/>
        <w:t xml:space="preserve"> </w:t>
        <w:br/>
        <w:t xml:space="preserve">     2. Завантаження   (вивантаження)   вантажу,  що  здійснюється</w:t>
        <w:br/>
        <w:t>відправником (одержувачем)  вантажу,  має  провадитися  у  строки,</w:t>
        <w:br/>
        <w:t>встановлені   договором,   якщо   такі   строки   не   встановлені</w:t>
        <w:br/>
        <w:t>транспортними кодексами (статутами),  іншими  нормативно-правовими</w:t>
        <w:br/>
        <w:t>актами та правилами, що видаються відповідно до них.</w:t>
        <w:br/>
        <w:t xml:space="preserve"> </w:t>
        <w:br/>
        <w:t xml:space="preserve">     </w:t>
      </w:r>
      <w:bookmarkStart w:id="990" w:name="S919"/>
      <w:bookmarkEnd w:id="990"/>
      <w:r>
        <w:rPr>
          <w:sz w:val="20"/>
        </w:rPr>
        <w:t>Стаття 919. Строк доставки вантажу, пасажира, багажу, пошти</w:t>
        <w:br/>
        <w:t xml:space="preserve"> </w:t>
        <w:br/>
        <w:t xml:space="preserve">     1. Перевізник зобов'язаний доставити вантаж, пасажира, багаж,</w:t>
        <w:br/>
        <w:t>пошту до пункту призначення у строк,  встановлений договором, якщо</w:t>
        <w:br/>
        <w:t>інший  строк  не встановлений транспортними кодексами (статутами),</w:t>
        <w:br/>
        <w:t>іншими нормативно-правовими  актами  та  правилами,  що  видаються</w:t>
        <w:br/>
        <w:t>відповідно до них, а в разі відсутності таких строків - у розумний</w:t>
        <w:br/>
        <w:t>строк.</w:t>
        <w:br/>
        <w:t xml:space="preserve"> </w:t>
        <w:br/>
        <w:t xml:space="preserve">     2. Вантаж,  не виданий одержувачеві на його  вимогу  протягом</w:t>
        <w:br/>
        <w:t>тридцяти  днів  після  спливу  строку  його  доставки,  якщо більш</w:t>
        <w:br/>
        <w:t>тривалий строк не встановлений договором,  транспортними кодексами</w:t>
        <w:br/>
        <w:t>(статутами), вважається втраченим.</w:t>
        <w:br/>
        <w:t xml:space="preserve"> </w:t>
        <w:br/>
        <w:t xml:space="preserve">     Одержувач вантажу  повинен  прийняти вантаж,  що прибув після</w:t>
        <w:br/>
        <w:t>спливу зазначених вище строків,  і повернути суму,  виплачену йому</w:t>
        <w:br/>
        <w:t>перевізником   за   втрату   вантажу,  якщо  інше  не  встановлено</w:t>
        <w:br/>
        <w:t>договором, транспортними кодексами (статутами).</w:t>
        <w:br/>
        <w:t xml:space="preserve"> </w:t>
        <w:br/>
        <w:t xml:space="preserve">     </w:t>
      </w:r>
      <w:bookmarkStart w:id="991" w:name="S920"/>
      <w:bookmarkEnd w:id="991"/>
      <w:r>
        <w:rPr>
          <w:sz w:val="20"/>
        </w:rPr>
        <w:t>Стаття 920. Відповідальність за зобов'язаннями, що випливають</w:t>
        <w:br/>
        <w:t xml:space="preserve">                 із договору перевезення</w:t>
        <w:br/>
        <w:t xml:space="preserve"> </w:t>
        <w:br/>
        <w:t xml:space="preserve">     1. У  разі  порушення зобов'язань,  що випливають із договору</w:t>
        <w:br/>
        <w:t>перевезення,  сторони  несуть  відповідальність,  встановлену   за</w:t>
        <w:br/>
        <w:t>домовленістю сторін, якщо інше не встановлено цим Кодексом, іншими</w:t>
        <w:br/>
        <w:t>законами, транспортними кодексами (статутами).</w:t>
        <w:br/>
        <w:t xml:space="preserve"> </w:t>
        <w:br/>
        <w:t xml:space="preserve">     </w:t>
      </w:r>
      <w:bookmarkStart w:id="992" w:name="S921"/>
      <w:bookmarkEnd w:id="992"/>
      <w:r>
        <w:rPr>
          <w:sz w:val="20"/>
        </w:rPr>
        <w:t>Стаття 921. Відповідальність перевізника за ненадання</w:t>
        <w:br/>
        <w:t xml:space="preserve">                 транспортного засобу і відповідальність</w:t>
        <w:br/>
        <w:t xml:space="preserve">                 відправника за невикористання наданого</w:t>
        <w:br/>
        <w:t xml:space="preserve">                 транспортного засобу</w:t>
        <w:br/>
        <w:t xml:space="preserve"> </w:t>
        <w:br/>
        <w:t xml:space="preserve">     1. Перевізник   за   ненадання   транспортного   засобу   для</w:t>
        <w:br/>
        <w:t>перевезення  вантажу,  а  відправник  за  ненадання  вантажу   або</w:t>
        <w:br/>
        <w:t>невикористання наданого транспортного засобу з інших причин несуть</w:t>
        <w:br/>
        <w:t>відповідальність,  встановлену договором, якщо інше не встановлено</w:t>
        <w:br/>
        <w:t>транспортними кодексами (статутами).</w:t>
        <w:br/>
        <w:t xml:space="preserve"> </w:t>
        <w:br/>
        <w:t xml:space="preserve">     2. Перевізник   і   відправник   вантажу   звільняються   від</w:t>
        <w:br/>
        <w:t>відповідальності,  якщо   ненадання   транспортного   засобу   або</w:t>
        <w:br/>
        <w:t>невикористання  наданого  транспортного засобу сталося не з їхньої</w:t>
        <w:br/>
        <w:t>вини,  зокрема у разі припинення (обмеження) перевезення вантажу у</w:t>
        <w:br/>
        <w:t>певних напрямках, встановленого у випадках і порядку, передбачених</w:t>
        <w:br/>
        <w:t>транспортними кодексами (статутами).</w:t>
        <w:br/>
        <w:t xml:space="preserve"> </w:t>
        <w:br/>
        <w:t xml:space="preserve">     </w:t>
      </w:r>
      <w:bookmarkStart w:id="993" w:name="S922"/>
      <w:bookmarkEnd w:id="993"/>
      <w:r>
        <w:rPr>
          <w:sz w:val="20"/>
        </w:rPr>
        <w:t>Стаття 922. Відповідальність перевізника за затримку</w:t>
        <w:br/>
        <w:t xml:space="preserve">                 відправлення пасажира та порушення строку</w:t>
        <w:br/>
        <w:t xml:space="preserve">                 доставлення пасажира до пункту призначення</w:t>
        <w:br/>
        <w:t xml:space="preserve"> </w:t>
        <w:br/>
        <w:t xml:space="preserve">     1. За  затримку  у  відправленні  транспортного  засобу,   що</w:t>
        <w:br/>
        <w:t>перевозить    пасажира,   або   запізнення   у   прибутті   такого</w:t>
        <w:br/>
        <w:t>транспортного засобу  до  пункту  призначення  перевізник  сплачує</w:t>
        <w:br/>
        <w:t>пасажирові штраф у розмірі,  встановленому за домовленістю сторін,</w:t>
        <w:br/>
        <w:t>транспортними кодексами (статутами), якщо перевізник не доведе, що</w:t>
        <w:br/>
        <w:t>ці   порушення   сталися  внаслідок  непереборної  сили,  усунення</w:t>
        <w:br/>
        <w:t>несправності  транспортного  засобу,  яка  загрожувала  життю  або</w:t>
        <w:br/>
        <w:t>здоров'ю  пасажирів,  або  інших  обставин,  що  не  залежали  від</w:t>
        <w:br/>
        <w:t>перевізника.</w:t>
        <w:br/>
        <w:t xml:space="preserve"> </w:t>
        <w:br/>
        <w:t xml:space="preserve">     2. У разі відмови пасажира від перевезення з причини затримки</w:t>
        <w:br/>
        <w:t>відправлення    транспортного   засобу   перевізник   зобов'язаний</w:t>
        <w:br/>
        <w:t>повернути пасажиру провізну плату.</w:t>
        <w:br/>
        <w:t xml:space="preserve"> </w:t>
        <w:br/>
        <w:t xml:space="preserve">     3. Якщо поїздка пасажира  з  пункту  пересадки  не  відбулася</w:t>
        <w:br/>
        <w:t>внаслідок  запізнення  транспортного засобу,  який доставив його у</w:t>
        <w:br/>
        <w:t>цей пункт, перевізник зобов'язаний відшкодувати пасажирові завдані</w:t>
        <w:br/>
        <w:t>збитки.</w:t>
        <w:br/>
        <w:t xml:space="preserve"> </w:t>
        <w:br/>
        <w:t xml:space="preserve">     </w:t>
      </w:r>
      <w:bookmarkStart w:id="994" w:name="S923"/>
      <w:bookmarkEnd w:id="994"/>
      <w:r>
        <w:rPr>
          <w:sz w:val="20"/>
        </w:rPr>
        <w:t>Стаття 923. Відповідальність перевізника за прострочення</w:t>
        <w:br/>
        <w:t xml:space="preserve">                 доставки вантажу</w:t>
        <w:br/>
        <w:t xml:space="preserve"> </w:t>
        <w:br/>
        <w:t xml:space="preserve">     1. У   разі   прострочення   доставки   вантажу    перевізник</w:t>
        <w:br/>
        <w:t>зобов'язаний   відшкодувати   другій   стороні   збитки,   завдані</w:t>
        <w:br/>
        <w:t>порушенням строку перевезення, якщо інші форми відповідальності не</w:t>
        <w:br/>
        <w:t>встановлені договором, транспортними кодексами (статутами).</w:t>
        <w:br/>
        <w:t xml:space="preserve"> </w:t>
        <w:br/>
        <w:t xml:space="preserve">     </w:t>
      </w:r>
      <w:bookmarkStart w:id="995" w:name="S924"/>
      <w:bookmarkEnd w:id="995"/>
      <w:r>
        <w:rPr>
          <w:sz w:val="20"/>
        </w:rPr>
        <w:t>Стаття 924. Відповідальність перевізника за втрату, нестачу,</w:t>
        <w:br/>
        <w:t xml:space="preserve">                 псування або пошкодження вантажу, багажу, пошти</w:t>
        <w:br/>
        <w:t xml:space="preserve"> </w:t>
        <w:br/>
        <w:t xml:space="preserve">     1. Перевізник відповідає за збереження вантажу, багажу, пошти</w:t>
        <w:br/>
        <w:t>з  моменту  прийняття їх до перевезення та до видачі одержувачеві,</w:t>
        <w:br/>
        <w:t>якщо не доведе,  що  втрата,  нестача,  псування  або  пошкодження</w:t>
        <w:br/>
        <w:t>вантажу, багажу, пошти сталися внаслідок обставин, яким перевізник</w:t>
        <w:br/>
        <w:t>не міг запобігти та усунення яких від нього не залежало.</w:t>
        <w:br/>
        <w:t xml:space="preserve"> </w:t>
        <w:br/>
        <w:t xml:space="preserve">     2. Перевізник відповідає за  втрату,  нестачу,  псування  або</w:t>
        <w:br/>
        <w:t>пошкодження  прийнятих  до  перевезення вантажу,  багажу,  пошти у</w:t>
        <w:br/>
        <w:t>розмірі фактичної шкоди,  якщо не доведе,  що це сталося не з його</w:t>
        <w:br/>
        <w:t>вини.</w:t>
        <w:br/>
        <w:t xml:space="preserve"> </w:t>
        <w:br/>
        <w:t xml:space="preserve">     </w:t>
      </w:r>
      <w:bookmarkStart w:id="996" w:name="S925"/>
      <w:bookmarkEnd w:id="996"/>
      <w:r>
        <w:rPr>
          <w:sz w:val="20"/>
        </w:rPr>
        <w:t>Стаття 925. Пред'явлення претензій і позовів, що випливають</w:t>
        <w:br/>
        <w:t xml:space="preserve">                 із договору перевезення</w:t>
        <w:br/>
        <w:t xml:space="preserve"> </w:t>
        <w:br/>
        <w:t xml:space="preserve">     1. До  пред'явлення  перевізникові  позову,  що  випливає  із</w:t>
        <w:br/>
        <w:t>договору  перевезення  вантажу, пошти можливим є пред'явлення йому</w:t>
        <w:br/>
        <w:t>претензії   у   порядку,   встановленому   законом,  транспортними</w:t>
        <w:br/>
        <w:t>кодексами  (статутами).  (  Частина  перша  статті 925 із змінами,</w:t>
        <w:br/>
        <w:t xml:space="preserve">внесеними згідно із Законом N 2705-IV ( </w:t>
      </w:r>
      <w:hyperlink r:id="rId122">
        <w:r>
          <w:rPr>
            <w:rStyle w:val="InternetLink"/>
            <w:sz w:val="20"/>
          </w:rPr>
          <w:t>2705-15</w:t>
        </w:r>
      </w:hyperlink>
      <w:r>
        <w:rPr>
          <w:sz w:val="20"/>
        </w:rPr>
        <w:t xml:space="preserve"> ) від 23.06.2005 )</w:t>
        <w:br/>
        <w:t xml:space="preserve"> </w:t>
        <w:br/>
        <w:t xml:space="preserve">     2. Позов  до  перевізника може бути пред'явлений відправником</w:t>
        <w:br/>
        <w:t>вантажу або його одержувачем у разі повної або  часткової  відмови</w:t>
        <w:br/>
        <w:t>перевізника задовольнити претензію або неодержання від перевізника</w:t>
        <w:br/>
        <w:t>відповіді у місячний строк.</w:t>
        <w:br/>
        <w:t xml:space="preserve"> </w:t>
        <w:br/>
        <w:t xml:space="preserve">     3. До вимог,  що випливають із договору перевезення  вантажу,</w:t>
        <w:br/>
        <w:t>пошти,  застосовується  позовна давність в один рік з моменту,  що</w:t>
        <w:br/>
        <w:t>визначається відповідно до транспортних кодексів (статутів).</w:t>
        <w:br/>
        <w:t xml:space="preserve"> </w:t>
        <w:br/>
        <w:t xml:space="preserve">     </w:t>
      </w:r>
      <w:bookmarkStart w:id="997" w:name="S926"/>
      <w:bookmarkEnd w:id="997"/>
      <w:r>
        <w:rPr>
          <w:sz w:val="20"/>
        </w:rPr>
        <w:t>Стаття 926. Позови щодо перевезення у закордонному сполученні</w:t>
        <w:br/>
        <w:t xml:space="preserve"> </w:t>
        <w:br/>
        <w:t xml:space="preserve">     1. Позовна давність,  порядок пред'явлення позовів у  спорах,</w:t>
        <w:br/>
        <w:t>пов'язаних    з    перевезеннями    у   закордонному   сполученні,</w:t>
        <w:br/>
        <w:t>встановлюються  міжнародними  договорами  України,   транспортними</w:t>
        <w:br/>
        <w:t>кодексами (статутами).</w:t>
        <w:br/>
        <w:t xml:space="preserve"> </w:t>
        <w:br/>
        <w:t xml:space="preserve">     </w:t>
      </w:r>
      <w:bookmarkStart w:id="998" w:name="S927"/>
      <w:bookmarkEnd w:id="998"/>
      <w:r>
        <w:rPr>
          <w:sz w:val="20"/>
        </w:rPr>
        <w:t>Стаття 927. Страхування вантажів, пасажирів і багажу</w:t>
        <w:br/>
        <w:t xml:space="preserve"> </w:t>
        <w:br/>
        <w:t xml:space="preserve">     1. Страхування   вантажів,  пасажирів  і  багажу  проводиться</w:t>
        <w:br/>
        <w:t>відповідно до закону.</w:t>
        <w:br/>
        <w:t xml:space="preserve"> </w:t>
        <w:br/>
        <w:t xml:space="preserve">     </w:t>
      </w:r>
      <w:bookmarkStart w:id="999" w:name="S928"/>
      <w:bookmarkEnd w:id="999"/>
      <w:r>
        <w:rPr>
          <w:sz w:val="20"/>
        </w:rPr>
        <w:t>Стаття 928. Відповідальність перевізника за шкоду, завдану</w:t>
        <w:br/>
        <w:t xml:space="preserve">                 каліцтвом, іншим ушкодженням здоров'я або смертю</w:t>
        <w:br/>
        <w:t xml:space="preserve">                 пасажира</w:t>
        <w:br/>
        <w:t xml:space="preserve"> </w:t>
        <w:br/>
        <w:t xml:space="preserve">     1. Відповідальність перевізника за шкоду,  завдану каліцтвом,</w:t>
        <w:br/>
        <w:t>іншим  ушкодженням  здоров'я  або  смертю  пасажира,  визначається</w:t>
        <w:br/>
        <w:t>відповідно до глави 82 цього Кодексу,  якщо договором або  законом</w:t>
        <w:br/>
        <w:t>не встановлена відповідальність перевізника без вини.</w:t>
        <w:br/>
        <w:t xml:space="preserve"> </w:t>
        <w:br/>
        <w:t xml:space="preserve">                             </w:t>
      </w:r>
      <w:bookmarkStart w:id="1000" w:name="G65"/>
      <w:bookmarkEnd w:id="1000"/>
      <w:r>
        <w:rPr>
          <w:sz w:val="20"/>
        </w:rPr>
        <w:t>Глава 65</w:t>
        <w:br/>
        <w:t xml:space="preserve">                    ТРАНСПОРТНЕ ЕКСПЕДИРУВАННЯ</w:t>
        <w:br/>
        <w:t xml:space="preserve"> </w:t>
        <w:br/>
        <w:t xml:space="preserve">     </w:t>
      </w:r>
      <w:bookmarkStart w:id="1001" w:name="S929"/>
      <w:bookmarkEnd w:id="1001"/>
      <w:r>
        <w:rPr>
          <w:sz w:val="20"/>
        </w:rPr>
        <w:t>Стаття 929. Договір транспортного експедирування</w:t>
        <w:br/>
        <w:t xml:space="preserve"> </w:t>
        <w:br/>
        <w:t xml:space="preserve">     1. За договором  транспортного  експедирування  одна  сторона</w:t>
        <w:br/>
        <w:t>(експедитор)  зобов'язується  за плату і за рахунок другої сторони</w:t>
        <w:br/>
        <w:t>(клієнта) виконати або організувати виконання визначених договором</w:t>
        <w:br/>
        <w:t>послуг, пов'язаних з перевезенням вантажу.</w:t>
        <w:br/>
        <w:t xml:space="preserve"> </w:t>
        <w:br/>
        <w:t xml:space="preserve">     Договором транспортного  експедирування може бути встановлено</w:t>
        <w:br/>
        <w:t>обов'язок експедитора організувати перевезення вантажу транспортом</w:t>
        <w:br/>
        <w:t>і за маршрутом,  вибраним експедитором або клієнтом,  зобов'язання</w:t>
        <w:br/>
        <w:t>експедитора укласти від свого імені або від імені клієнта  договір</w:t>
        <w:br/>
        <w:t>перевезення вантажу,  забезпечити відправку і одержання вантажу, а</w:t>
        <w:br/>
        <w:t>також інші зобов'язання, пов'язані з перевезенням.</w:t>
        <w:br/>
        <w:t xml:space="preserve"> </w:t>
        <w:br/>
        <w:t xml:space="preserve">     Договором транспортного експедирування може бути  передбачено</w:t>
        <w:br/>
        <w:t>надання   додаткових   послуг,  необхідних  для  доставки  вантажу</w:t>
        <w:br/>
        <w:t>(перевірка  кількості  та  стану  вантажу,  його  завантаження  та</w:t>
        <w:br/>
        <w:t>вивантаження, сплата мита, зборів і витрат, покладених на клієнта,</w:t>
        <w:br/>
        <w:t>зберігання  вантажу  до  його  одержання  у  пункті   призначення,</w:t>
        <w:br/>
        <w:t>одержання необхідних для експорту та імпорту документів, виконання</w:t>
        <w:br/>
        <w:t>митних формальностей тощо).</w:t>
        <w:br/>
        <w:t xml:space="preserve"> </w:t>
        <w:br/>
        <w:t xml:space="preserve">     2. Положення цієї глави поширюються також  на  випадки,  коли</w:t>
        <w:br/>
        <w:t>обов'язки експедитора виконуються перевізником.</w:t>
        <w:br/>
        <w:t xml:space="preserve"> </w:t>
        <w:br/>
        <w:t xml:space="preserve">     3. Умови  договору  транспортного експедирування визначаються</w:t>
        <w:br/>
        <w:t>за домовленістю сторін,  якщо інше на встановлено законом,  іншими</w:t>
        <w:br/>
        <w:t>нормативно-правовими актами.</w:t>
        <w:br/>
        <w:t xml:space="preserve"> </w:t>
        <w:br/>
        <w:t xml:space="preserve">     </w:t>
      </w:r>
      <w:bookmarkStart w:id="1002" w:name="S930"/>
      <w:bookmarkEnd w:id="1002"/>
      <w:r>
        <w:rPr>
          <w:sz w:val="20"/>
        </w:rPr>
        <w:t>Стаття 930. Форма договору транспортного експедирування</w:t>
        <w:br/>
        <w:t xml:space="preserve"> </w:t>
        <w:br/>
        <w:t xml:space="preserve">     1. Договір   транспортного   експедирування   укладається   у</w:t>
        <w:br/>
        <w:t>письмовій формі.</w:t>
        <w:br/>
        <w:t xml:space="preserve"> </w:t>
        <w:br/>
        <w:t xml:space="preserve">     2. Клієнт повинен видати експедиторові довіреність, якщо вона</w:t>
        <w:br/>
        <w:t>є необхідною для виконання його обов'язків.</w:t>
        <w:br/>
        <w:t xml:space="preserve"> </w:t>
        <w:br/>
        <w:t xml:space="preserve">     </w:t>
      </w:r>
      <w:bookmarkStart w:id="1003" w:name="S931"/>
      <w:bookmarkEnd w:id="1003"/>
      <w:r>
        <w:rPr>
          <w:sz w:val="20"/>
        </w:rPr>
        <w:t>Стаття 931. Плата за договором транспортного експедирування</w:t>
        <w:br/>
        <w:t xml:space="preserve"> </w:t>
        <w:br/>
        <w:t xml:space="preserve">     1. Розмір   плати   експедиторові   встановлюється  договором</w:t>
        <w:br/>
        <w:t>транспортного експедирування,  якщо інше не  встановлено  законом.</w:t>
        <w:br/>
        <w:t>Якщо  розмір  плати  не  встановлений,  клієнт  повинен  виплатити</w:t>
        <w:br/>
        <w:t>експедитору розумну плату.</w:t>
        <w:br/>
        <w:t xml:space="preserve"> </w:t>
        <w:br/>
        <w:t xml:space="preserve">     </w:t>
      </w:r>
      <w:bookmarkStart w:id="1004" w:name="S932"/>
      <w:bookmarkEnd w:id="1004"/>
      <w:r>
        <w:rPr>
          <w:sz w:val="20"/>
        </w:rPr>
        <w:t>Стаття 932. Виконання договору транспортного експедирування</w:t>
        <w:br/>
        <w:t xml:space="preserve"> </w:t>
        <w:br/>
        <w:t xml:space="preserve">     1. Експедитор  має  право   залучити   до   виконання   своїх</w:t>
        <w:br/>
        <w:t>обов'язків інших осіб.</w:t>
        <w:br/>
        <w:t xml:space="preserve"> </w:t>
        <w:br/>
        <w:t xml:space="preserve">     2. У   разі   залучення   експедитором   до  виконання  своїх</w:t>
        <w:br/>
        <w:t>обов'язків за договором транспортного  експедирування  інших  осіб</w:t>
        <w:br/>
        <w:t>експедитор відповідає перед клієнтом за порушення договору.</w:t>
        <w:br/>
        <w:t xml:space="preserve"> </w:t>
        <w:br/>
        <w:t xml:space="preserve">     </w:t>
      </w:r>
      <w:bookmarkStart w:id="1005" w:name="S933"/>
      <w:bookmarkEnd w:id="1005"/>
      <w:r>
        <w:rPr>
          <w:sz w:val="20"/>
        </w:rPr>
        <w:t>Стаття 933. Документи та інша інформація, що надаються</w:t>
        <w:br/>
        <w:t xml:space="preserve">                 експедиторові</w:t>
        <w:br/>
        <w:t xml:space="preserve"> </w:t>
        <w:br/>
        <w:t xml:space="preserve">     1. Клієнт зобов'язаний надати експедиторові документи та іншу</w:t>
        <w:br/>
        <w:t>інформацію  про  властивості  вантажу,  умови його перевезення,  а</w:t>
        <w:br/>
        <w:t>також інформацію, необхідну для виконання експедитором обов'язків,</w:t>
        <w:br/>
        <w:t>встановлених договором.</w:t>
        <w:br/>
        <w:t xml:space="preserve"> </w:t>
        <w:br/>
        <w:t xml:space="preserve">     2. Експедитор   повинен   повідомити   клієнта  про  виявлені</w:t>
        <w:br/>
        <w:t>недоліки одержаної інформації,  а в разі її неповноти - вимагати у</w:t>
        <w:br/>
        <w:t>клієнта необхідну додаткову інформацію.</w:t>
        <w:br/>
        <w:t xml:space="preserve"> </w:t>
        <w:br/>
        <w:t xml:space="preserve">     3. У   разі   ненадання  клієнтом  документів  та  необхідної</w:t>
        <w:br/>
        <w:t>інформації  експедитор  має  право   відкласти   виконання   своїх</w:t>
        <w:br/>
        <w:t>обов'язків  за  договором  транспортного експедирування до надання</w:t>
        <w:br/>
        <w:t>документів та інформації в повному обсязі.</w:t>
        <w:br/>
        <w:t xml:space="preserve"> </w:t>
        <w:br/>
        <w:t xml:space="preserve">     4. Клієнт  відповідає  за  збитки,  завдані  експедиторові  у</w:t>
        <w:br/>
        <w:t>зв'язку   з   порушенням  обов'язку  щодо  надання  документів  та</w:t>
        <w:br/>
        <w:t>інформації, визначених частиною першою цієї статті.</w:t>
        <w:br/>
        <w:t xml:space="preserve"> </w:t>
        <w:br/>
        <w:t xml:space="preserve">     </w:t>
      </w:r>
      <w:bookmarkStart w:id="1006" w:name="S934"/>
      <w:bookmarkEnd w:id="1006"/>
      <w:r>
        <w:rPr>
          <w:sz w:val="20"/>
        </w:rPr>
        <w:t>Стаття 934. Відповідальність експедитора за договором</w:t>
        <w:br/>
        <w:t xml:space="preserve">                 транспортного експедирування</w:t>
        <w:br/>
        <w:t xml:space="preserve"> </w:t>
        <w:br/>
        <w:t xml:space="preserve">     1. За   порушення   обов'язків   за  договором  транспортного</w:t>
        <w:br/>
        <w:t>експедирування експедитор відповідає перед клієнтом відповідно  до</w:t>
        <w:br/>
        <w:t>глави 51 цього Кодексу.</w:t>
        <w:br/>
        <w:t xml:space="preserve"> </w:t>
        <w:br/>
        <w:t xml:space="preserve">     </w:t>
      </w:r>
      <w:bookmarkStart w:id="1007" w:name="S935"/>
      <w:bookmarkEnd w:id="1007"/>
      <w:r>
        <w:rPr>
          <w:sz w:val="20"/>
        </w:rPr>
        <w:t>Стаття 935. Відмова від договору транспортного експедирування</w:t>
        <w:br/>
        <w:t xml:space="preserve"> </w:t>
        <w:br/>
        <w:t xml:space="preserve">     1. Клієнт  або  експедитор має право відмовитися від договору</w:t>
        <w:br/>
        <w:t>транспортного експедирування,  попередивши про це другу сторону  в</w:t>
        <w:br/>
        <w:t>розумний строк. Сторона, яка заявила про таку відмову, зобов'язана</w:t>
        <w:br/>
        <w:t>відшкодувати другій  стороні  збитки,  завдані  їй  у  зв'язку  із</w:t>
        <w:br/>
        <w:t>розірванням договору.</w:t>
        <w:br/>
        <w:t xml:space="preserve"> </w:t>
        <w:br/>
        <w:t xml:space="preserve">                             </w:t>
      </w:r>
      <w:bookmarkStart w:id="1008" w:name="G66"/>
      <w:bookmarkEnd w:id="1008"/>
      <w:r>
        <w:rPr>
          <w:sz w:val="20"/>
        </w:rPr>
        <w:t>Глава 66</w:t>
        <w:br/>
        <w:t xml:space="preserve">                            ЗБЕРІГАННЯ</w:t>
        <w:br/>
        <w:t xml:space="preserve"> </w:t>
        <w:br/>
        <w:t xml:space="preserve">     Параграф 1. Загальні положення про зберігання</w:t>
        <w:br/>
        <w:t xml:space="preserve"> </w:t>
        <w:br/>
        <w:t xml:space="preserve">     </w:t>
      </w:r>
      <w:bookmarkStart w:id="1009" w:name="S936"/>
      <w:bookmarkEnd w:id="1009"/>
      <w:r>
        <w:rPr>
          <w:sz w:val="20"/>
        </w:rPr>
        <w:t>Стаття 936. Договір зберігання</w:t>
        <w:br/>
        <w:t xml:space="preserve"> </w:t>
        <w:br/>
        <w:t xml:space="preserve">     1. За    договором   зберігання   одна   сторона   (зберігач)</w:t>
        <w:br/>
        <w:t>зобов'язується зберігати річ,  яка  передана  їй  другою  стороною</w:t>
        <w:br/>
        <w:t>(поклажодавцем), і повернути її поклажодавцеві у схоронності.</w:t>
        <w:br/>
        <w:t xml:space="preserve"> </w:t>
        <w:br/>
        <w:t xml:space="preserve">     2. Договором  зберігання,  в  якому  зберігачем  є особа,  що</w:t>
        <w:br/>
        <w:t>здійснює  зберігання   на   засадах   підприємницької   діяльності</w:t>
        <w:br/>
        <w:t>(професійний зберігач), може бути встановлений обов'язок зберігача</w:t>
        <w:br/>
        <w:t>зберігати річ, яка буде передана зберігачеві в майбутньому.</w:t>
        <w:br/>
        <w:t xml:space="preserve"> </w:t>
        <w:br/>
        <w:t xml:space="preserve">     3. Договір зберігання  є  публічним,  якщо  зберігання  речей</w:t>
        <w:br/>
        <w:t>здійснюється  суб'єктом  підприємницької  діяльності на складах (у</w:t>
        <w:br/>
        <w:t>камерах, приміщеннях) загального користування.</w:t>
        <w:br/>
        <w:t xml:space="preserve"> </w:t>
        <w:br/>
        <w:t xml:space="preserve">     </w:t>
      </w:r>
      <w:bookmarkStart w:id="1010" w:name="S937"/>
      <w:bookmarkEnd w:id="1010"/>
      <w:r>
        <w:rPr>
          <w:sz w:val="20"/>
        </w:rPr>
        <w:t>Стаття 937. Форма договору зберігання</w:t>
        <w:br/>
        <w:t xml:space="preserve"> </w:t>
        <w:br/>
        <w:t xml:space="preserve">     1. Договір  зберігання  укладається  у  письмовій   формі   у</w:t>
        <w:br/>
        <w:t>випадках, встановлених статтею 208 цього Кодексу.</w:t>
        <w:br/>
        <w:t xml:space="preserve"> </w:t>
        <w:br/>
        <w:t xml:space="preserve">     Договір зберігання,  за яким зберігач зобов'язується прийняти</w:t>
        <w:br/>
        <w:t>річ на зберігання в майбутньому,  має бути укладений  у  письмовій</w:t>
        <w:br/>
        <w:t>формі,   незалежно   від  вартості  речі,  яка  буде  передана  на</w:t>
        <w:br/>
        <w:t>зберігання.</w:t>
        <w:br/>
        <w:t xml:space="preserve"> </w:t>
        <w:br/>
        <w:t xml:space="preserve">     Письмова форма договору вважається дотриманою, якщо прийняття</w:t>
        <w:br/>
        <w:t>речі  на  зберігання  посвідчене  розпискою,  квитанцією або іншим</w:t>
        <w:br/>
        <w:t>документом, підписаним зберігачем.</w:t>
        <w:br/>
        <w:t xml:space="preserve"> </w:t>
        <w:br/>
        <w:t xml:space="preserve">     2. Прийняття речі на зберігання при пожежі, повені, раптовому</w:t>
        <w:br/>
        <w:t>захворюванні    або    за   інших   надзвичайних   обставин   може</w:t>
        <w:br/>
        <w:t>підтверджуватися свідченням свідків.</w:t>
        <w:br/>
        <w:t xml:space="preserve"> </w:t>
        <w:br/>
        <w:t xml:space="preserve">     3. Прийняття речі на зберігання може підтверджуватися видачею</w:t>
        <w:br/>
        <w:t>поклажодавцеві   номерного  жетона,  іншого  знака,  що  посвідчує</w:t>
        <w:br/>
        <w:t>прийняття речі на зберігання,  якщо це встановлено законом, іншими</w:t>
        <w:br/>
        <w:t>актами  цивільного  законодавства  або  є  звичним  для цього виду</w:t>
        <w:br/>
        <w:t>зберігання.</w:t>
        <w:br/>
        <w:t xml:space="preserve"> </w:t>
        <w:br/>
        <w:t xml:space="preserve">     </w:t>
      </w:r>
      <w:bookmarkStart w:id="1011" w:name="S938"/>
      <w:bookmarkEnd w:id="1011"/>
      <w:r>
        <w:rPr>
          <w:sz w:val="20"/>
        </w:rPr>
        <w:t>Стаття 938. Строк зберігання</w:t>
        <w:br/>
        <w:t xml:space="preserve"> </w:t>
        <w:br/>
        <w:t xml:space="preserve">     1. Зберігач  зобов'язаний  зберігати  річ  протягом   строку,</w:t>
        <w:br/>
        <w:t>встановленого у договорі зберігання.</w:t>
        <w:br/>
        <w:t xml:space="preserve"> </w:t>
        <w:br/>
        <w:t xml:space="preserve">     2. Якщо   строк   зберігання   у   договорі   зберігання   не</w:t>
        <w:br/>
        <w:t>встановлений і не може  бути  визначений  виходячи  з  його  умов,</w:t>
        <w:br/>
        <w:t>зберігач  зобов'язаний зберігати річ до пред'явлення поклажодавцем</w:t>
        <w:br/>
        <w:t>вимоги про її повернення.</w:t>
        <w:br/>
        <w:t xml:space="preserve"> </w:t>
        <w:br/>
        <w:t xml:space="preserve">     3. Якщо   строк   зберігання   речі    визначений    моментом</w:t>
        <w:br/>
        <w:t>пред'явлення поклажодавцем вимоги про її повернення,  зберігач має</w:t>
        <w:br/>
        <w:t>право зі спливом звичайного  за  цих  обставин  строку  зберігання</w:t>
        <w:br/>
        <w:t>вимагати від поклажодавця забрати цю річ в розумний строк.</w:t>
        <w:br/>
        <w:t xml:space="preserve"> </w:t>
        <w:br/>
        <w:t xml:space="preserve">     </w:t>
      </w:r>
      <w:bookmarkStart w:id="1012" w:name="S939"/>
      <w:bookmarkEnd w:id="1012"/>
      <w:r>
        <w:rPr>
          <w:sz w:val="20"/>
        </w:rPr>
        <w:t>Стаття 939. Правові наслідки відмови поклажодавця від</w:t>
        <w:br/>
        <w:t xml:space="preserve">                 передання речі на зберігання</w:t>
        <w:br/>
        <w:t xml:space="preserve"> </w:t>
        <w:br/>
        <w:t xml:space="preserve">     1. Зберігач,  який зобов'язався прийняти в майбутньому річ на</w:t>
        <w:br/>
        <w:t>зберігання, не має права вимагати її передання на зберігання.</w:t>
        <w:br/>
        <w:t xml:space="preserve"> </w:t>
        <w:br/>
        <w:t xml:space="preserve">     2. Поклажодавець,   який   не   передав  річ  на  зберігання,</w:t>
        <w:br/>
        <w:t>зобов'язаний  відшкодувати  зберігачеві  збитки,  завдані  йому  у</w:t>
        <w:br/>
        <w:t>зв'язку  з  тим,  що зберігання не відбулося,  якщо він в розумний</w:t>
        <w:br/>
        <w:t>строк не попередив зберігача про відмову від договору зберігання.</w:t>
        <w:br/>
        <w:t xml:space="preserve"> </w:t>
        <w:br/>
        <w:t xml:space="preserve">     </w:t>
      </w:r>
      <w:bookmarkStart w:id="1013" w:name="S940"/>
      <w:bookmarkEnd w:id="1013"/>
      <w:r>
        <w:rPr>
          <w:sz w:val="20"/>
        </w:rPr>
        <w:t>Стаття 940. Обов'язок прийняти річ на зберігання</w:t>
        <w:br/>
        <w:t xml:space="preserve"> </w:t>
        <w:br/>
        <w:t xml:space="preserve">     1. Професійний зберігач,  який зберігає речі  на  складах  (у</w:t>
        <w:br/>
        <w:t>камерах,   приміщеннях)  загального  користування,  не  має  права</w:t>
        <w:br/>
        <w:t>відмовитися від укладення договору зберігання за наявності у нього</w:t>
        <w:br/>
        <w:t>такої можливості.</w:t>
        <w:br/>
        <w:t xml:space="preserve"> </w:t>
        <w:br/>
        <w:t xml:space="preserve">     2. Зберігач   звільняється  від  обов'язку  прийняти  річ  на</w:t>
        <w:br/>
        <w:t>зберігання,  якщо у  зв'язку  з  обставинами,  які  мають  істотне</w:t>
        <w:br/>
        <w:t>значення, він не може забезпечити її схоронності.</w:t>
        <w:br/>
        <w:t xml:space="preserve"> </w:t>
        <w:br/>
        <w:t xml:space="preserve">     Якщо річ  мала  бути  передана  на  зберігання в майбутньому,</w:t>
        <w:br/>
        <w:t>зберігач звільняється від обов'язку прийняти  річ  на  зберігання,</w:t>
        <w:br/>
        <w:t>якщо у зв'язку з обставинами,  які мають істотне значення,  він не</w:t>
        <w:br/>
        <w:t>може забезпечити її схоронності.</w:t>
        <w:br/>
        <w:t xml:space="preserve"> </w:t>
        <w:br/>
        <w:t xml:space="preserve">     </w:t>
      </w:r>
      <w:bookmarkStart w:id="1014" w:name="S941"/>
      <w:bookmarkEnd w:id="1014"/>
      <w:r>
        <w:rPr>
          <w:sz w:val="20"/>
        </w:rPr>
        <w:t>Стаття 941. Зберігання речей, визначених родовими ознаками</w:t>
        <w:br/>
        <w:t xml:space="preserve"> </w:t>
        <w:br/>
        <w:t xml:space="preserve">     1. За згодою поклажодавця зберігач  має  право  змішати  речі</w:t>
        <w:br/>
        <w:t>одного роду та однієї якості, які передані на зберігання.</w:t>
        <w:br/>
        <w:t xml:space="preserve"> </w:t>
        <w:br/>
        <w:t xml:space="preserve">     </w:t>
      </w:r>
      <w:bookmarkStart w:id="1015" w:name="S942"/>
      <w:bookmarkEnd w:id="1015"/>
      <w:r>
        <w:rPr>
          <w:sz w:val="20"/>
        </w:rPr>
        <w:t>Стаття 942. Обов'язок зберігача щодо забезпечення схоронності</w:t>
        <w:br/>
        <w:t xml:space="preserve">                 речі</w:t>
        <w:br/>
        <w:t xml:space="preserve"> </w:t>
        <w:br/>
        <w:t xml:space="preserve">     1. Зберігач зобов'язаний вживати усіх  заходів,  встановлених</w:t>
        <w:br/>
        <w:t>договором,  законом,  іншими актами цивільного законодавства,  для</w:t>
        <w:br/>
        <w:t>забезпечення схоронності речі.</w:t>
        <w:br/>
        <w:t xml:space="preserve"> </w:t>
        <w:br/>
        <w:t xml:space="preserve">     2. Якщо   зберігання   здійснюється   безоплатно,    зберігач</w:t>
        <w:br/>
        <w:t>зобов'язаний піклуватися про річ, як про свою власну.</w:t>
        <w:br/>
        <w:t xml:space="preserve"> </w:t>
        <w:br/>
        <w:t xml:space="preserve">     </w:t>
      </w:r>
      <w:bookmarkStart w:id="1016" w:name="S943"/>
      <w:bookmarkEnd w:id="1016"/>
      <w:r>
        <w:rPr>
          <w:sz w:val="20"/>
        </w:rPr>
        <w:t>Стаття 943. Виконання договору зберігання</w:t>
        <w:br/>
        <w:t xml:space="preserve"> </w:t>
        <w:br/>
        <w:t xml:space="preserve">     1. Зберігач   зобов'язаний   виконувати   свої  обов'язки  за</w:t>
        <w:br/>
        <w:t>договором зберігання особисто.</w:t>
        <w:br/>
        <w:t xml:space="preserve"> </w:t>
        <w:br/>
        <w:t xml:space="preserve">     2. Зберігач має право передати річ на зберігання іншій  особі</w:t>
        <w:br/>
        <w:t>у  разі,  якщо він вимушений це зробити в інтересах поклажодавця і</w:t>
        <w:br/>
        <w:t>не має можливості отримати його згоду.</w:t>
        <w:br/>
        <w:t xml:space="preserve"> </w:t>
        <w:br/>
        <w:t xml:space="preserve">     Про передання  речі  на  зберігання  іншій   особі   зберігач</w:t>
        <w:br/>
        <w:t>зобов'язаний своєчасно повідомити поклажодавця.</w:t>
        <w:br/>
        <w:t xml:space="preserve"> </w:t>
        <w:br/>
        <w:t xml:space="preserve">     3. У разі передання зберігачем речі на зберігання іншій особі</w:t>
        <w:br/>
        <w:t>умови  договору  зберігання  є  чинними   і   первісний   зберігач</w:t>
        <w:br/>
        <w:t>відповідає за дії особи, якій він передав річ на зберігання.</w:t>
        <w:br/>
        <w:t xml:space="preserve"> </w:t>
        <w:br/>
        <w:t xml:space="preserve">     </w:t>
      </w:r>
      <w:bookmarkStart w:id="1017" w:name="S944"/>
      <w:bookmarkEnd w:id="1017"/>
      <w:r>
        <w:rPr>
          <w:sz w:val="20"/>
        </w:rPr>
        <w:t>Стаття 944. Користування річчю, переданою на зберігання</w:t>
        <w:br/>
        <w:t xml:space="preserve"> </w:t>
        <w:br/>
        <w:t xml:space="preserve">     1. Зберігач не має права без згоди поклажодавця користуватися</w:t>
        <w:br/>
        <w:t>річчю,  переданою йому на зберігання,  а  також  передавати  її  у</w:t>
        <w:br/>
        <w:t>користування іншій особі.</w:t>
        <w:br/>
        <w:t xml:space="preserve"> </w:t>
        <w:br/>
        <w:t xml:space="preserve">     </w:t>
      </w:r>
      <w:bookmarkStart w:id="1018" w:name="S945"/>
      <w:bookmarkEnd w:id="1018"/>
      <w:r>
        <w:rPr>
          <w:sz w:val="20"/>
        </w:rPr>
        <w:t>Стаття 945. Зміна умов зберігання</w:t>
        <w:br/>
        <w:t xml:space="preserve"> </w:t>
        <w:br/>
        <w:t xml:space="preserve">     1. Зберігач  зобов'язаний негайно повідомити поклажодавця про</w:t>
        <w:br/>
        <w:t>необхідність зміни умов зберігання речі і отримати його відповідь.</w:t>
        <w:br/>
        <w:t xml:space="preserve"> </w:t>
        <w:br/>
        <w:t xml:space="preserve">     У разі  небезпеки  втрати,  нестачі  або   пошкодження   речі</w:t>
        <w:br/>
        <w:t>зберігач  зобов'язаний  змінити  спосіб,  місце  та  інші умови її</w:t>
        <w:br/>
        <w:t>зберігання, не чекаючи відповіді поклажодавця.</w:t>
        <w:br/>
        <w:t xml:space="preserve"> </w:t>
        <w:br/>
        <w:t xml:space="preserve">     2. Якщо  річ  пошкоджена  або  виникли  реальна  загроза   її</w:t>
        <w:br/>
        <w:t>пошкодження  чи  інші обставини,  що не дають змоги забезпечити її</w:t>
        <w:br/>
        <w:t>схоронність,  а  вжиття  заходів  з  боку  поклажодавця  очікувати</w:t>
        <w:br/>
        <w:t>неможливо, зберігач має право продати річ або її частину.</w:t>
        <w:br/>
        <w:t xml:space="preserve"> </w:t>
        <w:br/>
        <w:t xml:space="preserve">     Якщо зазначені обставини виникли з причин, за які зберігач не</w:t>
        <w:br/>
        <w:t>відповідає,  він  має  право  відшкодувати  свої  витрати  з  суми</w:t>
        <w:br/>
        <w:t>виторгу, одержаної від продажу речі. Наявність зазначених обставин</w:t>
        <w:br/>
        <w:t>доводиться зберігачем.</w:t>
        <w:br/>
        <w:t xml:space="preserve"> </w:t>
        <w:br/>
        <w:t xml:space="preserve">     </w:t>
      </w:r>
      <w:bookmarkStart w:id="1019" w:name="S946"/>
      <w:bookmarkEnd w:id="1019"/>
      <w:r>
        <w:rPr>
          <w:sz w:val="20"/>
        </w:rPr>
        <w:t>Стаття 946. Плата за зберігання</w:t>
        <w:br/>
        <w:t xml:space="preserve"> </w:t>
        <w:br/>
        <w:t xml:space="preserve">     1. Плата за зберігання та строки її  внесення  встановлюються</w:t>
        <w:br/>
        <w:t>договором зберігання.</w:t>
        <w:br/>
        <w:t xml:space="preserve"> </w:t>
        <w:br/>
        <w:t xml:space="preserve">     2. Якщо зберігання припинилося достроково через обставини, за</w:t>
        <w:br/>
        <w:t>які зберігач не відповідає,  він має право на пропорційну  частину</w:t>
        <w:br/>
        <w:t>плати.</w:t>
        <w:br/>
        <w:t xml:space="preserve"> </w:t>
        <w:br/>
        <w:t xml:space="preserve">     3. Якщо   поклажодавець   після  закінчення  строку  договору</w:t>
        <w:br/>
        <w:t>зберігання не забрав річ,  він зобов'язаний внести плату  за  весь</w:t>
        <w:br/>
        <w:t>фактичний час її зберігання.</w:t>
        <w:br/>
        <w:t xml:space="preserve"> </w:t>
        <w:br/>
        <w:t xml:space="preserve">     4. Установчим  документом  юридичної особи або договором може</w:t>
        <w:br/>
        <w:t>бути передбачено безоплатне зберігання речі.</w:t>
        <w:br/>
        <w:t xml:space="preserve"> </w:t>
        <w:br/>
        <w:t xml:space="preserve">     </w:t>
      </w:r>
      <w:bookmarkStart w:id="1020" w:name="S947"/>
      <w:bookmarkEnd w:id="1020"/>
      <w:r>
        <w:rPr>
          <w:sz w:val="20"/>
        </w:rPr>
        <w:t>Стаття 947. Відшкодування витрат на зберігання</w:t>
        <w:br/>
        <w:t xml:space="preserve"> </w:t>
        <w:br/>
        <w:t xml:space="preserve">     1. Витрати зберігача на зберігання речі можуть бути  включені</w:t>
        <w:br/>
        <w:t>до плати за зберігання.</w:t>
        <w:br/>
        <w:t xml:space="preserve"> </w:t>
        <w:br/>
        <w:t xml:space="preserve">     2. Витрати,  які  сторони  не могли передбачити при укладенні</w:t>
        <w:br/>
        <w:t>договору зберігання (надзвичайні витрати),  відшкодовуються  понад</w:t>
        <w:br/>
        <w:t>плату, яка належить зберігачеві.</w:t>
        <w:br/>
        <w:t xml:space="preserve"> </w:t>
        <w:br/>
        <w:t xml:space="preserve">     3. При  безоплатному  зберіганні  поклажодавець  зобов'язаний</w:t>
        <w:br/>
        <w:t>відшкодувати зберігачеві здійснені ним витрати на зберігання речі,</w:t>
        <w:br/>
        <w:t>якщо інше не встановлено договором або законом.</w:t>
        <w:br/>
        <w:t xml:space="preserve"> </w:t>
        <w:br/>
        <w:t xml:space="preserve">     </w:t>
      </w:r>
      <w:bookmarkStart w:id="1021" w:name="S948"/>
      <w:bookmarkEnd w:id="1021"/>
      <w:r>
        <w:rPr>
          <w:sz w:val="20"/>
        </w:rPr>
        <w:t>Стаття 948. Обов'язок поклажодавця забрати річ після</w:t>
        <w:br/>
        <w:t xml:space="preserve">                 закінчення строку зберігання</w:t>
        <w:br/>
        <w:t xml:space="preserve"> </w:t>
        <w:br/>
        <w:t xml:space="preserve">     1. Поклажодавець зобов'язаний забрати річ від зберігача після</w:t>
        <w:br/>
        <w:t>закінчення строку зберігання.</w:t>
        <w:br/>
        <w:t xml:space="preserve"> </w:t>
        <w:br/>
        <w:t xml:space="preserve">     </w:t>
      </w:r>
      <w:bookmarkStart w:id="1022" w:name="S949"/>
      <w:bookmarkEnd w:id="1022"/>
      <w:r>
        <w:rPr>
          <w:sz w:val="20"/>
        </w:rPr>
        <w:t>Стаття 949. Обов'язок зберігача повернути річ</w:t>
        <w:br/>
        <w:t xml:space="preserve"> </w:t>
        <w:br/>
        <w:t xml:space="preserve">     1. Зберігач  зобов'язаний  повернути поклажодавцеві річ,  яка</w:t>
        <w:br/>
        <w:t>була передана на зберігання, або відповідну кількість речей такого</w:t>
        <w:br/>
        <w:t>самого роду та такої самої якості.</w:t>
        <w:br/>
        <w:t xml:space="preserve"> </w:t>
        <w:br/>
        <w:t xml:space="preserve">     2. Річ має бути повернена  поклажодавцю  в  такому  стані,  в</w:t>
        <w:br/>
        <w:t>якому  вона  була  прийнята на зберігання,  з урахуванням зміни її</w:t>
        <w:br/>
        <w:t>природних властивостей.</w:t>
        <w:br/>
        <w:t xml:space="preserve"> </w:t>
        <w:br/>
        <w:t xml:space="preserve">     Зберігач зобов'язаний передати плоди та доходи,  які були ним</w:t>
        <w:br/>
        <w:t>одержані від речі.</w:t>
        <w:br/>
        <w:t xml:space="preserve"> </w:t>
        <w:br/>
        <w:t xml:space="preserve">     3. Тотожність речі,  яка була прийнята на зберігання, і речі,</w:t>
        <w:br/>
        <w:t>яка   була   повернута   поклажодавцеві,   може   підтверджуватися</w:t>
        <w:br/>
        <w:t>свідченням свідків.</w:t>
        <w:br/>
        <w:t xml:space="preserve"> </w:t>
        <w:br/>
        <w:t xml:space="preserve">     </w:t>
      </w:r>
      <w:bookmarkStart w:id="1023" w:name="S950"/>
      <w:bookmarkEnd w:id="1023"/>
      <w:r>
        <w:rPr>
          <w:sz w:val="20"/>
        </w:rPr>
        <w:t>Стаття 950. Відповідальність зберігача за втрату (нестачу)</w:t>
        <w:br/>
        <w:t xml:space="preserve">                 або пошкодження речі</w:t>
        <w:br/>
        <w:t xml:space="preserve"> </w:t>
        <w:br/>
        <w:t xml:space="preserve">     1. За  втрату  (нестачу)  або пошкодження речі,  прийнятої на</w:t>
        <w:br/>
        <w:t>зберігання, зберігач відповідає на загальних підставах.</w:t>
        <w:br/>
        <w:t xml:space="preserve"> </w:t>
        <w:br/>
        <w:t xml:space="preserve">     2. Професійний зберігач відповідає за  втрату  (нестачу)  або</w:t>
        <w:br/>
        <w:t>пошкодження   речі,  якщо  не  доведе,  що  це  сталося  внаслідок</w:t>
        <w:br/>
        <w:t>непереборної сили,  або  через  такі  властивості  речі,  про  які</w:t>
        <w:br/>
        <w:t>зберігач,  приймаючи її на зберігання, не знав і не міг знати, або</w:t>
        <w:br/>
        <w:t>внаслідок умислу чи грубої необережності поклажодавця.</w:t>
        <w:br/>
        <w:t xml:space="preserve"> </w:t>
        <w:br/>
        <w:t xml:space="preserve">     3. Зберігач відповідає за втрату  (нестачу)  або  пошкодження</w:t>
        <w:br/>
        <w:t>речі  після  закінчення  строку  зберігання лише за наявності його</w:t>
        <w:br/>
        <w:t>умислу або грубої необережності.</w:t>
        <w:br/>
        <w:t xml:space="preserve"> </w:t>
        <w:br/>
        <w:t xml:space="preserve">     </w:t>
      </w:r>
      <w:bookmarkStart w:id="1024" w:name="S951"/>
      <w:bookmarkEnd w:id="1024"/>
      <w:r>
        <w:rPr>
          <w:sz w:val="20"/>
        </w:rPr>
        <w:t>Стаття 951. Відшкодування збитків, завданих поклажодавцеві</w:t>
        <w:br/>
        <w:t xml:space="preserve"> </w:t>
        <w:br/>
        <w:t xml:space="preserve">     1. Збитки,  завдані  поклажодавцеві  втратою  (нестачею)  або</w:t>
        <w:br/>
        <w:t>пошкодженням речі, відшкодовуються зберігачем:</w:t>
        <w:br/>
        <w:t xml:space="preserve"> </w:t>
        <w:br/>
        <w:t xml:space="preserve">     1) у разі втрати (нестачі) речі - у розмірі її вартості;</w:t>
        <w:br/>
        <w:t xml:space="preserve"> </w:t>
        <w:br/>
        <w:t xml:space="preserve">     2) у разі пошкодження речі - у розмірі суми, на яку знизилася</w:t>
        <w:br/>
        <w:t>її вартість.</w:t>
        <w:br/>
        <w:t xml:space="preserve"> </w:t>
        <w:br/>
        <w:t xml:space="preserve">     2. Якщо  внаслідок  пошкодження  речі  її  якість   змінилася</w:t>
        <w:br/>
        <w:t>настільки,   що   вона  не  може  бути  використана  за  первісним</w:t>
        <w:br/>
        <w:t>призначенням,  поклажодавець має право відмовитися від цієї речі і</w:t>
        <w:br/>
        <w:t>вимагати від зберігача відшкодування її вартості.</w:t>
        <w:br/>
        <w:t xml:space="preserve"> </w:t>
        <w:br/>
        <w:t xml:space="preserve">     </w:t>
      </w:r>
      <w:bookmarkStart w:id="1025" w:name="S952"/>
      <w:bookmarkEnd w:id="1025"/>
      <w:r>
        <w:rPr>
          <w:sz w:val="20"/>
        </w:rPr>
        <w:t>Стаття 952. Відшкодування збитків, завданих зберігачеві</w:t>
        <w:br/>
        <w:t xml:space="preserve"> </w:t>
        <w:br/>
        <w:t xml:space="preserve">     1. Поклажодавець    зобов'язаний   відшкодувати   зберігачеві</w:t>
        <w:br/>
        <w:t>збитки,  завдані властивостями речі, переданої на зберігання, якщо</w:t>
        <w:br/>
        <w:t>зберігач,  приймаючи її на зберігання,  не знав і не міг знати про</w:t>
        <w:br/>
        <w:t>ці властивості.</w:t>
        <w:br/>
        <w:t xml:space="preserve"> </w:t>
        <w:br/>
        <w:t xml:space="preserve">     </w:t>
      </w:r>
      <w:bookmarkStart w:id="1026" w:name="S953"/>
      <w:bookmarkEnd w:id="1026"/>
      <w:r>
        <w:rPr>
          <w:sz w:val="20"/>
        </w:rPr>
        <w:t>Стаття 953. Повернення речі на вимогу поклажодавця</w:t>
        <w:br/>
        <w:t xml:space="preserve"> </w:t>
        <w:br/>
        <w:t xml:space="preserve">     1. Зберігач  зобов'язаний  на   першу   вимогу   поклажодавця</w:t>
        <w:br/>
        <w:t>повернути річ, навіть якщо строк її зберігання не закінчився.</w:t>
        <w:br/>
        <w:t xml:space="preserve"> </w:t>
        <w:br/>
        <w:t xml:space="preserve">     </w:t>
      </w:r>
      <w:bookmarkStart w:id="1027" w:name="S954"/>
      <w:bookmarkEnd w:id="1027"/>
      <w:r>
        <w:rPr>
          <w:sz w:val="20"/>
        </w:rPr>
        <w:t>Стаття 954. Зберігання за законом</w:t>
        <w:br/>
        <w:t xml:space="preserve"> </w:t>
        <w:br/>
        <w:t xml:space="preserve">     1. Положення  цієї  глави  застосовуються до зберігання,  яке</w:t>
        <w:br/>
        <w:t>здійснюється на підставі закону, якщо інше не встановлено законом.</w:t>
        <w:br/>
        <w:t xml:space="preserve"> </w:t>
        <w:br/>
        <w:t xml:space="preserve">     </w:t>
      </w:r>
      <w:bookmarkStart w:id="1028" w:name="S955"/>
      <w:bookmarkEnd w:id="1028"/>
      <w:r>
        <w:rPr>
          <w:sz w:val="20"/>
        </w:rPr>
        <w:t>Стаття 955. Застосування загальних положень про зберігання до</w:t>
        <w:br/>
        <w:t xml:space="preserve">                 окремих його видів</w:t>
        <w:br/>
        <w:t xml:space="preserve"> </w:t>
        <w:br/>
        <w:t xml:space="preserve">     1. Положення параграфу 1 цієї глави застосовуються до окремих</w:t>
        <w:br/>
        <w:t>видів зберігання,  якщо  інше  не  встановлено  положеннями  цього</w:t>
        <w:br/>
        <w:t>Кодексу про окремі види зберігання або законом.</w:t>
        <w:br/>
        <w:t xml:space="preserve"> </w:t>
        <w:br/>
        <w:t xml:space="preserve">     Параграф 2. Зберігання на товарному складі</w:t>
        <w:br/>
        <w:t xml:space="preserve"> </w:t>
        <w:br/>
        <w:t xml:space="preserve">     </w:t>
      </w:r>
      <w:bookmarkStart w:id="1029" w:name="S956"/>
      <w:bookmarkEnd w:id="1029"/>
      <w:r>
        <w:rPr>
          <w:sz w:val="20"/>
        </w:rPr>
        <w:t>Стаття 956. Поняття товарного складу</w:t>
        <w:br/>
        <w:t xml:space="preserve"> </w:t>
        <w:br/>
        <w:t xml:space="preserve">     1. Товарним  складом  є  організація,  яка  зберігає товар та</w:t>
        <w:br/>
        <w:t>надає   послуги,   пов'язані   зі    зберіганням,    на    засадах</w:t>
        <w:br/>
        <w:t>підприємницької діяльності.</w:t>
        <w:br/>
        <w:t xml:space="preserve"> </w:t>
        <w:br/>
        <w:t xml:space="preserve">     2. Товарний  склад  є  складом загального користування,  якщо</w:t>
        <w:br/>
        <w:t>відповідно до закону,  інших нормативно-правових актів або дозволу</w:t>
        <w:br/>
        <w:t>(ліцензії)  він  зобов'язаний  приймати  на  зберігання товари від</w:t>
        <w:br/>
        <w:t>будь-якої особи.</w:t>
        <w:br/>
        <w:t xml:space="preserve"> </w:t>
        <w:br/>
        <w:t xml:space="preserve">     </w:t>
      </w:r>
      <w:bookmarkStart w:id="1030" w:name="S957"/>
      <w:bookmarkEnd w:id="1030"/>
      <w:r>
        <w:rPr>
          <w:sz w:val="20"/>
        </w:rPr>
        <w:t>Стаття 957. Договір складського зберігання</w:t>
        <w:br/>
        <w:t xml:space="preserve"> </w:t>
        <w:br/>
        <w:t xml:space="preserve">     1. За  договором  складського   зберігання   товарний   склад</w:t>
        <w:br/>
        <w:t>зобов'язується   за   плату   зберігати   товар,   переданий  йому</w:t>
        <w:br/>
        <w:t>поклажодавцем, і повернути цей товар у схоронності.</w:t>
        <w:br/>
        <w:t xml:space="preserve"> </w:t>
        <w:br/>
        <w:t xml:space="preserve">     2. Договір   складського   зберігання,   укладений    складом</w:t>
        <w:br/>
        <w:t>загального користування, є публічним договором.</w:t>
        <w:br/>
        <w:t xml:space="preserve"> </w:t>
        <w:br/>
        <w:t xml:space="preserve">     3. Договір  складського  зберігання  укладається  у письмовій</w:t>
        <w:br/>
        <w:t>формі.  Письмова форма договору складського зберігання  вважається</w:t>
        <w:br/>
        <w:t>дотриманою,  якщо  прийняття  товару  на товарний склад посвідчене</w:t>
        <w:br/>
        <w:t>складським документом.</w:t>
        <w:br/>
        <w:t xml:space="preserve"> </w:t>
        <w:br/>
        <w:t xml:space="preserve">     </w:t>
      </w:r>
      <w:bookmarkStart w:id="1031" w:name="S958"/>
      <w:bookmarkEnd w:id="1031"/>
      <w:r>
        <w:rPr>
          <w:sz w:val="20"/>
        </w:rPr>
        <w:t>Стаття 958. Зберігання речей, визначених родовими ознаками, з</w:t>
        <w:br/>
        <w:t xml:space="preserve">                 правом розпоряджання ними</w:t>
        <w:br/>
        <w:t xml:space="preserve"> </w:t>
        <w:br/>
        <w:t xml:space="preserve">     1. Якщо  товарний  склад  має  право  розпоряджатися  речами,</w:t>
        <w:br/>
        <w:t>визначеними родовими ознаками,  до відносин сторін  застосовуються</w:t>
        <w:br/>
        <w:t>положення  про  договір позики,  а час та місце повернення товарів</w:t>
        <w:br/>
        <w:t>визначаються загальними положеннями про зберігання.</w:t>
        <w:br/>
        <w:t xml:space="preserve"> </w:t>
        <w:br/>
        <w:t xml:space="preserve">     </w:t>
      </w:r>
      <w:bookmarkStart w:id="1032" w:name="S959"/>
      <w:bookmarkEnd w:id="1032"/>
      <w:r>
        <w:rPr>
          <w:sz w:val="20"/>
        </w:rPr>
        <w:t>Стаття 959. Огляд товару</w:t>
        <w:br/>
        <w:t xml:space="preserve"> </w:t>
        <w:br/>
        <w:t xml:space="preserve">     1. Товарний склад зобов'язаний за свій рахунок оглянути товар</w:t>
        <w:br/>
        <w:t>при  прийнятті його на зберігання для визначення його кількості та</w:t>
        <w:br/>
        <w:t>зовнішнього стану.</w:t>
        <w:br/>
        <w:t xml:space="preserve"> </w:t>
        <w:br/>
        <w:t xml:space="preserve">     2. Товарний  склад   зобов'язаний   надавати   поклажодавцеві</w:t>
        <w:br/>
        <w:t>можливість  оглянути  товар  або  його зразки протягом усього часу</w:t>
        <w:br/>
        <w:t>зберігання, а якщо предметом зберігання є речі, визначені родовими</w:t>
        <w:br/>
        <w:t>ознаками,   -   взяти  проби  та  вжити  заходів,  необхідних  для</w:t>
        <w:br/>
        <w:t>забезпечення його схоронності.</w:t>
        <w:br/>
        <w:t xml:space="preserve"> </w:t>
        <w:br/>
        <w:t xml:space="preserve">     3. Товарний склад або поклажодавець при поверненні товару має</w:t>
        <w:br/>
        <w:t>право вимагати його огляду та перевірки якості. Витрати, пов'язані</w:t>
        <w:br/>
        <w:t>з оглядом речей, несе сторона, яка вимагала огляду та перевірки.</w:t>
        <w:br/>
        <w:t xml:space="preserve"> </w:t>
        <w:br/>
        <w:t xml:space="preserve">     Якщо при поверненні товару він не був спільно  оглянутий  або</w:t>
        <w:br/>
        <w:t>перевірений  товарним складом та поклажодавцем,  поклажодавець має</w:t>
        <w:br/>
        <w:t>заявити про нестачу  або  пошкодження  товару  у  письмовій  формі</w:t>
        <w:br/>
        <w:t>одночасно з його одержанням, а щодо нестачі та пошкодження, які не</w:t>
        <w:br/>
        <w:t>могли бути виявлені при звичайному  способі  прийняття  товару,  -</w:t>
        <w:br/>
        <w:t>протягом трьох днів після його одержання. У разі відсутності заяви</w:t>
        <w:br/>
        <w:t>поклажодавця  вважається,  що  товарний   склад   повернув   товар</w:t>
        <w:br/>
        <w:t>відповідно до умов договору.</w:t>
        <w:br/>
        <w:t xml:space="preserve"> </w:t>
        <w:br/>
        <w:t xml:space="preserve">     </w:t>
      </w:r>
      <w:bookmarkStart w:id="1033" w:name="S960"/>
      <w:bookmarkEnd w:id="1033"/>
      <w:r>
        <w:rPr>
          <w:sz w:val="20"/>
        </w:rPr>
        <w:t>Стаття 960. Зміна умов зберігання та стан товару</w:t>
        <w:br/>
        <w:t xml:space="preserve"> </w:t>
        <w:br/>
        <w:t xml:space="preserve">     1. Якщо  для забезпечення схоронності товару потрібна негайна</w:t>
        <w:br/>
        <w:t>зміна умов його зберігання, товарний склад зобов'язаний самостійно</w:t>
        <w:br/>
        <w:t>вжити  відповідних  невідкладних  заходів  та  повідомити  про них</w:t>
        <w:br/>
        <w:t>поклажодавця.</w:t>
        <w:br/>
        <w:t xml:space="preserve"> </w:t>
        <w:br/>
        <w:t xml:space="preserve">     2. У разі  виявлення  пошкоджень  товару  склад  зобов'язаний</w:t>
        <w:br/>
        <w:t>негайно скласти акт і того ж дня повідомити про це поклажодавця.</w:t>
        <w:br/>
        <w:t xml:space="preserve"> </w:t>
        <w:br/>
        <w:t xml:space="preserve">     </w:t>
      </w:r>
      <w:bookmarkStart w:id="1034" w:name="S961"/>
      <w:bookmarkEnd w:id="1034"/>
      <w:r>
        <w:rPr>
          <w:sz w:val="20"/>
        </w:rPr>
        <w:t>Стаття 961. Складські документи</w:t>
        <w:br/>
        <w:t xml:space="preserve"> </w:t>
        <w:br/>
        <w:t xml:space="preserve">     1. Товарний  склад  на  підтвердження  прийняття товару видає</w:t>
        <w:br/>
        <w:t>один із таких складських документів:</w:t>
        <w:br/>
        <w:t xml:space="preserve"> </w:t>
        <w:br/>
        <w:t xml:space="preserve">     складську квитанцію;</w:t>
        <w:br/>
        <w:t xml:space="preserve"> </w:t>
        <w:br/>
        <w:t xml:space="preserve">     просте складське свідоцтво;</w:t>
        <w:br/>
        <w:t xml:space="preserve"> </w:t>
        <w:br/>
        <w:t xml:space="preserve">     подвійне складське свідоцтво.</w:t>
        <w:br/>
        <w:t xml:space="preserve"> </w:t>
        <w:br/>
        <w:t xml:space="preserve">     2. Товар,  прийнятий на зберігання за простим  або  подвійним</w:t>
        <w:br/>
        <w:t>складським свідоцтвом, може бути предметом застави протягом строку</w:t>
        <w:br/>
        <w:t>зберігання товару на підставі застави цього свідоцтва.</w:t>
        <w:br/>
        <w:t xml:space="preserve"> </w:t>
        <w:br/>
        <w:t xml:space="preserve">     </w:t>
      </w:r>
      <w:bookmarkStart w:id="1035" w:name="S962"/>
      <w:bookmarkEnd w:id="1035"/>
      <w:r>
        <w:rPr>
          <w:sz w:val="20"/>
        </w:rPr>
        <w:t>Стаття 962. Подвійне складське свідоцтво</w:t>
        <w:br/>
        <w:t xml:space="preserve"> </w:t>
        <w:br/>
        <w:t xml:space="preserve">     1. Подвійне складське свідоцтво складається з двох  частин  -</w:t>
        <w:br/>
        <w:t>складського  свідоцтва  та  заставного  свідоцтва  (варанта),  які</w:t>
        <w:br/>
        <w:t>можуть бути відокремлені одне від одного.</w:t>
        <w:br/>
        <w:t xml:space="preserve"> </w:t>
        <w:br/>
        <w:t xml:space="preserve">     2. У кожній з двох частин  подвійного  складського  свідоцтва</w:t>
        <w:br/>
        <w:t>мають бути однаково зазначені:</w:t>
        <w:br/>
        <w:t xml:space="preserve"> </w:t>
        <w:br/>
        <w:t xml:space="preserve">     1) найменування  та  місцезнаходження  товарного  складу,  що</w:t>
        <w:br/>
        <w:t>прийняв товар на зберігання;</w:t>
        <w:br/>
        <w:t xml:space="preserve"> </w:t>
        <w:br/>
        <w:t xml:space="preserve">     2) номер свідоцтва за реєстром товарного складу;</w:t>
        <w:br/>
        <w:t xml:space="preserve"> </w:t>
        <w:br/>
        <w:t xml:space="preserve">     3) найменування юридичної особи або ім'я фізичної особи,  від</w:t>
        <w:br/>
        <w:t>якої  прийнято товар на зберігання,  її місцезнаходження або місце</w:t>
        <w:br/>
        <w:t>проживання;</w:t>
        <w:br/>
        <w:t xml:space="preserve"> </w:t>
        <w:br/>
        <w:t xml:space="preserve">     4) найменування і кількість прийнятого на зберігання товару -</w:t>
        <w:br/>
        <w:t>число одиниць та (або) товарних місць та (або) міра (вага,  об'єм)</w:t>
        <w:br/>
        <w:t>товару;</w:t>
        <w:br/>
        <w:t xml:space="preserve"> </w:t>
        <w:br/>
        <w:t xml:space="preserve">     5) строк,  на який прийнято товар на зберігання, або вказівка</w:t>
        <w:br/>
        <w:t>на те, що товар прийнято на зберігання до запитання;</w:t>
        <w:br/>
        <w:t xml:space="preserve"> </w:t>
        <w:br/>
        <w:t xml:space="preserve">     6) розмір  плати  за зберігання або тарифи,  на підставі яких</w:t>
        <w:br/>
        <w:t>вона обчислюється, та порядок її сплати;</w:t>
        <w:br/>
        <w:t xml:space="preserve"> </w:t>
        <w:br/>
        <w:t xml:space="preserve">     7) дата видачі свідоцтва.</w:t>
        <w:br/>
        <w:t xml:space="preserve"> </w:t>
        <w:br/>
        <w:t xml:space="preserve">     Кожна з двох частин подвійного складського свідоцтва  повинна</w:t>
        <w:br/>
        <w:t>також  містити  ідентичні  підписи  уповноваженої особи та печатки</w:t>
        <w:br/>
        <w:t>товарного складу.</w:t>
        <w:br/>
        <w:t xml:space="preserve"> </w:t>
        <w:br/>
        <w:t xml:space="preserve">     3. Документ,  що не відповідає  вимогам  цієї  статті,  не  є</w:t>
        <w:br/>
        <w:t>подвійним складським свідоцтвом.</w:t>
        <w:br/>
        <w:t xml:space="preserve"> </w:t>
        <w:br/>
        <w:t xml:space="preserve">     </w:t>
      </w:r>
      <w:bookmarkStart w:id="1036" w:name="S963"/>
      <w:bookmarkEnd w:id="1036"/>
      <w:r>
        <w:rPr>
          <w:sz w:val="20"/>
        </w:rPr>
        <w:t>Стаття 963. Права володільця складського та заставного</w:t>
        <w:br/>
        <w:t xml:space="preserve">                 свідоцтва</w:t>
        <w:br/>
        <w:t xml:space="preserve"> </w:t>
        <w:br/>
        <w:t xml:space="preserve">     1. Володілець складського та заставного свідоцтва  має  право</w:t>
        <w:br/>
        <w:t>розпоряджатися товаром, що зберігається на товарному складі.</w:t>
        <w:br/>
        <w:t xml:space="preserve"> </w:t>
        <w:br/>
        <w:t xml:space="preserve">     2. Володілець    лише   складського   свідоцтва   має   право</w:t>
        <w:br/>
        <w:t>розпоряджатися товаром,  але цей товар  не  може  бути  взятий  зі</w:t>
        <w:br/>
        <w:t>складу до погашення кредиту, виданого за заставним свідоцтвом.</w:t>
        <w:br/>
        <w:t xml:space="preserve"> </w:t>
        <w:br/>
        <w:t xml:space="preserve">     3. Володілець  лише заставного свідоцтва має право застави на</w:t>
        <w:br/>
        <w:t>товар  на  суму  відповідно  до  суми  кредиту  та  процентів   за</w:t>
        <w:br/>
        <w:t>користування  ним.  У разі застави товару відмітка про це робиться</w:t>
        <w:br/>
        <w:t>на складському свідоцтві.</w:t>
        <w:br/>
        <w:t xml:space="preserve"> </w:t>
        <w:br/>
        <w:t xml:space="preserve">     </w:t>
      </w:r>
      <w:bookmarkStart w:id="1037" w:name="S964"/>
      <w:bookmarkEnd w:id="1037"/>
      <w:r>
        <w:rPr>
          <w:sz w:val="20"/>
        </w:rPr>
        <w:t>Стаття 964. Передання складського та заставного свідоцтва</w:t>
        <w:br/>
        <w:t xml:space="preserve"> </w:t>
        <w:br/>
        <w:t xml:space="preserve">     1. Складське та заставне свідоцтва можуть передаватися  разом</w:t>
        <w:br/>
        <w:t>або окремо за передавальними написами.</w:t>
        <w:br/>
        <w:t xml:space="preserve"> </w:t>
        <w:br/>
        <w:t xml:space="preserve">     </w:t>
      </w:r>
      <w:bookmarkStart w:id="1038" w:name="S965"/>
      <w:bookmarkEnd w:id="1038"/>
      <w:r>
        <w:rPr>
          <w:sz w:val="20"/>
        </w:rPr>
        <w:t>Стаття 965. Просте складське свідоцтво</w:t>
        <w:br/>
        <w:t xml:space="preserve"> </w:t>
        <w:br/>
        <w:t xml:space="preserve">     1. Просте складське свідоцтво видається на пред'явника.</w:t>
        <w:br/>
        <w:t xml:space="preserve"> </w:t>
        <w:br/>
        <w:t xml:space="preserve">     2. Просте   складське   свідоцтво   має   містити  відомості,</w:t>
        <w:br/>
        <w:t>встановлені пунктами 1, 2, 4, 7 та абзацом дев'ятим частини другої</w:t>
        <w:br/>
        <w:t>статті 962 цього Кодексу,  а також вказівку на те,  що воно видане</w:t>
        <w:br/>
        <w:t>на пред'явника.</w:t>
        <w:br/>
        <w:t xml:space="preserve"> </w:t>
        <w:br/>
        <w:t xml:space="preserve">     3. Документ,  що не відповідає  вимогам  цієї  статті,  не  є</w:t>
        <w:br/>
        <w:t>простим складським свідоцтвом.</w:t>
        <w:br/>
        <w:t xml:space="preserve"> </w:t>
        <w:br/>
        <w:t xml:space="preserve">     </w:t>
      </w:r>
      <w:bookmarkStart w:id="1039" w:name="S966"/>
      <w:bookmarkEnd w:id="1039"/>
      <w:r>
        <w:rPr>
          <w:sz w:val="20"/>
        </w:rPr>
        <w:t>Стаття 966. Видача товару за подвійним складським свідоцтвом</w:t>
        <w:br/>
        <w:t xml:space="preserve"> </w:t>
        <w:br/>
        <w:t xml:space="preserve">     1. Товарний  склад  видає  товари володільцеві складського та</w:t>
        <w:br/>
        <w:t>заставного свідоцтва (подвійного  складського  свідоцтва)  лише  в</w:t>
        <w:br/>
        <w:t>обмін на обидва свідоцтва разом.</w:t>
        <w:br/>
        <w:t xml:space="preserve"> </w:t>
        <w:br/>
        <w:t xml:space="preserve">     2. Володільцеві складського свідоцтва, який не має заставного</w:t>
        <w:br/>
        <w:t>свідоцтва, але сплатив суму боргу за ним, склад видає товар лише в</w:t>
        <w:br/>
        <w:t>обмін  на  складське  свідоцтво  та  за  умови надання разом з ним</w:t>
        <w:br/>
        <w:t>квитанції про сплату всієї суми боргу за заставним свідоцтвом.</w:t>
        <w:br/>
        <w:t xml:space="preserve"> </w:t>
        <w:br/>
        <w:t xml:space="preserve">     Товарний склад,  що  видав  товар  володільцеві   складського</w:t>
        <w:br/>
        <w:t>свідоцтва,  який  не  має  заставного свідоцтва та не сплатив суму</w:t>
        <w:br/>
        <w:t>боргу за ним, відповідає перед володільцем заставного свідоцтва за</w:t>
        <w:br/>
        <w:t>платіж усієї суми, забезпеченої за ним.</w:t>
        <w:br/>
        <w:t xml:space="preserve"> </w:t>
        <w:br/>
        <w:t xml:space="preserve">     3. Володілець  складського  та заставного свідоцтва має право</w:t>
        <w:br/>
        <w:t>вимагати видачі товару частинами.  При цьому в обмін  на  первісні</w:t>
        <w:br/>
        <w:t>свідоцтва йому видаються нові свідоцтва на товар,  що залишився на</w:t>
        <w:br/>
        <w:t>складі.</w:t>
        <w:br/>
        <w:t xml:space="preserve"> </w:t>
        <w:br/>
        <w:t xml:space="preserve">     Параграф 3. Спеціальні види зберігання</w:t>
        <w:br/>
        <w:t xml:space="preserve"> </w:t>
        <w:br/>
        <w:t xml:space="preserve">     </w:t>
      </w:r>
      <w:bookmarkStart w:id="1040" w:name="S967"/>
      <w:bookmarkEnd w:id="1040"/>
      <w:r>
        <w:rPr>
          <w:sz w:val="20"/>
        </w:rPr>
        <w:t>Стаття 967. Зберігання речі у ломбарді</w:t>
        <w:br/>
        <w:t xml:space="preserve"> </w:t>
        <w:br/>
        <w:t xml:space="preserve">     1. Договір зберігання речі,  прийнятої ломбардом від фізичної</w:t>
        <w:br/>
        <w:t>особи, оформляється видачею іменної квитанції.</w:t>
        <w:br/>
        <w:t xml:space="preserve"> </w:t>
        <w:br/>
        <w:t xml:space="preserve">     2. Ціна речі визначається за домовленістю сторін.</w:t>
        <w:br/>
        <w:t xml:space="preserve"> </w:t>
        <w:br/>
        <w:t xml:space="preserve">     3. Ломбард зобов'язаний страхувати на користь поклажодавця за</w:t>
        <w:br/>
        <w:t>свій рахунок речі,  прийняті на зберігання, виходячи з повної суми</w:t>
        <w:br/>
        <w:t>їх оцінки.</w:t>
        <w:br/>
        <w:t xml:space="preserve"> </w:t>
        <w:br/>
        <w:t xml:space="preserve">     </w:t>
      </w:r>
      <w:bookmarkStart w:id="1041" w:name="S968"/>
      <w:bookmarkEnd w:id="1041"/>
      <w:r>
        <w:rPr>
          <w:sz w:val="20"/>
        </w:rPr>
        <w:t>Стаття 968. Продаж речі, яку поклажодавець не забрав з</w:t>
        <w:br/>
        <w:t xml:space="preserve">                 ломбарду</w:t>
        <w:br/>
        <w:t xml:space="preserve"> </w:t>
        <w:br/>
        <w:t xml:space="preserve">     1. Річ,  яку поклажодавець не забрав із ломбарду після спливу</w:t>
        <w:br/>
        <w:t>трьох місяців від дня закінчення строку договору зберігання,  може</w:t>
        <w:br/>
        <w:t>бути продана ломбардом у порядку, встановленому законом.</w:t>
        <w:br/>
        <w:t xml:space="preserve"> </w:t>
        <w:br/>
        <w:t xml:space="preserve">     2. Із суми виторгу, одержаної від продажу речі, вираховуються</w:t>
        <w:br/>
        <w:t>плата   за  зберігання  та  інші  платежі,  які  належить  зробити</w:t>
        <w:br/>
        <w:t>ломбардові. Залишок суми виторгу повертається поклажодавцеві.</w:t>
        <w:br/>
        <w:t xml:space="preserve"> </w:t>
        <w:br/>
        <w:t xml:space="preserve">     </w:t>
      </w:r>
      <w:bookmarkStart w:id="1042" w:name="S969"/>
      <w:bookmarkEnd w:id="1042"/>
      <w:r>
        <w:rPr>
          <w:sz w:val="20"/>
        </w:rPr>
        <w:t>Стаття 969. Зберігання цінностей у банку</w:t>
        <w:br/>
        <w:t xml:space="preserve"> </w:t>
        <w:br/>
        <w:t xml:space="preserve">     1. Банк може прийняти на зберігання документи,  цінні папери,</w:t>
        <w:br/>
        <w:t>дорогоцінні метали, каміння, інші коштовності та цінності.</w:t>
        <w:br/>
        <w:t xml:space="preserve"> </w:t>
        <w:br/>
        <w:t xml:space="preserve">     2. Банк  може  бути  уповноважений  поклажодавцем на вчинення</w:t>
        <w:br/>
        <w:t>правочинів з цінними паперами, прийнятими на зберігання.</w:t>
        <w:br/>
        <w:t xml:space="preserve"> </w:t>
        <w:br/>
        <w:t xml:space="preserve">     3. Укладення   договору   зберігання   цінностей   у    банку</w:t>
        <w:br/>
        <w:t>засвідчується  видачею  банком  поклажодавцеві іменного документа,</w:t>
        <w:br/>
        <w:t>пред'явлення  якого   є   підставою   для   повернення   цінностей</w:t>
        <w:br/>
        <w:t>поклажодавцеві.</w:t>
        <w:br/>
        <w:t xml:space="preserve"> </w:t>
        <w:br/>
        <w:t xml:space="preserve">     </w:t>
      </w:r>
      <w:bookmarkStart w:id="1043" w:name="S970"/>
      <w:bookmarkEnd w:id="1043"/>
      <w:r>
        <w:rPr>
          <w:sz w:val="20"/>
        </w:rPr>
        <w:t>Стаття 970. Договір про надання індивідуального банківського</w:t>
        <w:br/>
        <w:t xml:space="preserve">                 сейфа, що охороняється банком</w:t>
        <w:br/>
        <w:t xml:space="preserve"> </w:t>
        <w:br/>
        <w:t xml:space="preserve">     1. Банк   може   передати    поклажодавцеві    індивідуальний</w:t>
        <w:br/>
        <w:t>банківський  сейф  (його  частину  або  спеціальне приміщення) для</w:t>
        <w:br/>
        <w:t>зберігання у ньому цінностей та роботи з ними.</w:t>
        <w:br/>
        <w:t xml:space="preserve"> </w:t>
        <w:br/>
        <w:t xml:space="preserve">     2. Банк видає  поклажодавцеві  ключ  від  сейфа,  картку,  що</w:t>
        <w:br/>
        <w:t>ідентифікує  поклажодавця,  інший знак або документ,  що посвідчує</w:t>
        <w:br/>
        <w:t>право його пред'явника на доступ до сейфа  та  одержання  з  нього</w:t>
        <w:br/>
        <w:t>цінностей.</w:t>
        <w:br/>
        <w:t xml:space="preserve"> </w:t>
        <w:br/>
        <w:t xml:space="preserve">     3. Банк  приймає  від  поклажодавця  цінності,  контролює  їх</w:t>
        <w:br/>
        <w:t>поміщення у сейф та одержання їх із сейфа.</w:t>
        <w:br/>
        <w:t xml:space="preserve"> </w:t>
        <w:br/>
        <w:t xml:space="preserve">     </w:t>
      </w:r>
      <w:bookmarkStart w:id="1044" w:name="S971"/>
      <w:bookmarkEnd w:id="1044"/>
      <w:r>
        <w:rPr>
          <w:sz w:val="20"/>
        </w:rPr>
        <w:t>Стаття 971. Договір про надання індивідуального банківського</w:t>
        <w:br/>
        <w:t xml:space="preserve">                 сейфа, що не охороняється банком</w:t>
        <w:br/>
        <w:t xml:space="preserve"> </w:t>
        <w:br/>
        <w:t xml:space="preserve">     1. До  договору  про  надання  особі  банківського  сейфа без</w:t>
        <w:br/>
        <w:t>відповідальності банку за  вміст  сейфа  застосовуються  положення</w:t>
        <w:br/>
        <w:t>цього Кодексу про майновий найм (оренду).</w:t>
        <w:br/>
        <w:t xml:space="preserve"> </w:t>
        <w:br/>
        <w:t xml:space="preserve">     </w:t>
      </w:r>
      <w:bookmarkStart w:id="1045" w:name="S972"/>
      <w:bookmarkEnd w:id="1045"/>
      <w:r>
        <w:rPr>
          <w:sz w:val="20"/>
        </w:rPr>
        <w:t>Стаття 972. Зберігання речей у камерах схову організацій,</w:t>
        <w:br/>
        <w:t xml:space="preserve">                 підприємств транспорту</w:t>
        <w:br/>
        <w:t xml:space="preserve"> </w:t>
        <w:br/>
        <w:t xml:space="preserve">     1. Камери схову загального  користування,  що  перебувають  у</w:t>
        <w:br/>
        <w:t>віданні організацій,  підприємств транспорту, зобов'язані приймати</w:t>
        <w:br/>
        <w:t>на зберігання речі пасажирів та інших осіб незалежно від наявності</w:t>
        <w:br/>
        <w:t>у них проїзних документів.</w:t>
        <w:br/>
        <w:t xml:space="preserve"> </w:t>
        <w:br/>
        <w:t xml:space="preserve">     2. На  підтвердження  прийняття  речі на зберігання до камери</w:t>
        <w:br/>
        <w:t>схову (крім автоматичних камер) поклажодавцеві видається квитанція</w:t>
        <w:br/>
        <w:t>або номерний жетон.</w:t>
        <w:br/>
        <w:t xml:space="preserve"> </w:t>
        <w:br/>
        <w:t xml:space="preserve">     3. Збитки,  завдані поклажодавцеві внаслідок втрати,  нестачі</w:t>
        <w:br/>
        <w:t>або пошкодження речі,  зданої  до  камери  схову,  відшкодовуються</w:t>
        <w:br/>
        <w:t>протягом доби з моменту пред'явлення вимоги про їх відшкодування у</w:t>
        <w:br/>
        <w:t>розмірі  суми  оцінки  речі,  здійсненої  при  переданні   її   на</w:t>
        <w:br/>
        <w:t>зберігання.</w:t>
        <w:br/>
        <w:t xml:space="preserve"> </w:t>
        <w:br/>
        <w:t xml:space="preserve">     4. Строк,  протягом  якого камера схову зобов'язана зберігати</w:t>
        <w:br/>
        <w:t>річ,  встановлюється  правилами,  що   видаються   відповідно   до</w:t>
        <w:br/>
        <w:t>транспортних кодексів (статутів), або за домовленістю сторін. Якщо</w:t>
        <w:br/>
        <w:t>сторона  не  забрала  річ  у  встановлені  строки,  камера   схову</w:t>
        <w:br/>
        <w:t>зобов'язана зберігати її протягом трьох місяців.  Зі спливом цього</w:t>
        <w:br/>
        <w:t>строку річ може бути продана у порядку, встановленому законом.</w:t>
        <w:br/>
        <w:t xml:space="preserve"> </w:t>
        <w:br/>
        <w:t xml:space="preserve">     5. У разі втрати квитанції або номерного жетона річ, здана до</w:t>
        <w:br/>
        <w:t>камери  схову,  видається  поклажодавцеві  після  надання  доказів</w:t>
        <w:br/>
        <w:t>належності йому цієї речі.</w:t>
        <w:br/>
        <w:t xml:space="preserve"> </w:t>
        <w:br/>
        <w:t xml:space="preserve">     6. До договору про зберігання  речі  в  автоматичних  камерах</w:t>
        <w:br/>
        <w:t>схову  застосовуються  положення  цього  Кодексу про майновий найм</w:t>
        <w:br/>
        <w:t>(оренду).</w:t>
        <w:br/>
        <w:t xml:space="preserve"> </w:t>
        <w:br/>
        <w:t xml:space="preserve">     </w:t>
      </w:r>
      <w:bookmarkStart w:id="1046" w:name="S973"/>
      <w:bookmarkEnd w:id="1046"/>
      <w:r>
        <w:rPr>
          <w:sz w:val="20"/>
        </w:rPr>
        <w:t>Стаття 973. Зберігання речей у гардеробі організації</w:t>
        <w:br/>
        <w:t xml:space="preserve"> </w:t>
        <w:br/>
        <w:t xml:space="preserve">     1. Якщо річ здана у гардероб  організації,  зберігачем  є  ця</w:t>
        <w:br/>
        <w:t>організація.</w:t>
        <w:br/>
        <w:t xml:space="preserve"> </w:t>
        <w:br/>
        <w:t xml:space="preserve">     Зберігач речі,  зданої до гардеробу,  незалежно від того,  чи</w:t>
        <w:br/>
        <w:t>здійснюється зберігання за плату чи безоплатно, зобов'язаний вжити</w:t>
        <w:br/>
        <w:t>усіх необхідних заходів щодо забезпечення схоронності речі.</w:t>
        <w:br/>
        <w:t xml:space="preserve"> </w:t>
        <w:br/>
        <w:t xml:space="preserve">     2. Положення  цієї  статті  застосовуються  у разі зберігання</w:t>
        <w:br/>
        <w:t>верхнього одягу,  головних уборів у місцях,  спеціально відведених</w:t>
        <w:br/>
        <w:t>для цього, в закладах охорони здоров'я та інших закладах.</w:t>
        <w:br/>
        <w:t xml:space="preserve"> </w:t>
        <w:br/>
        <w:t xml:space="preserve">     </w:t>
      </w:r>
      <w:bookmarkStart w:id="1047" w:name="S974"/>
      <w:bookmarkEnd w:id="1047"/>
      <w:r>
        <w:rPr>
          <w:sz w:val="20"/>
        </w:rPr>
        <w:t>Стаття 974. Зберігання речей пасажира під час його</w:t>
        <w:br/>
        <w:t xml:space="preserve">                 перевезення</w:t>
        <w:br/>
        <w:t xml:space="preserve"> </w:t>
        <w:br/>
        <w:t xml:space="preserve">     1. Перевізник  зобов'язаний  забезпечити  схоронність  валізи</w:t>
        <w:br/>
        <w:t>(сумки),   особистих   речей  пасажира  (крім  дорогоцінностей  та</w:t>
        <w:br/>
        <w:t>грошей), які пасажир перевозить у відведеному місці.</w:t>
        <w:br/>
        <w:t xml:space="preserve"> </w:t>
        <w:br/>
        <w:t xml:space="preserve">     </w:t>
      </w:r>
      <w:bookmarkStart w:id="1048" w:name="S975"/>
      <w:bookmarkEnd w:id="1048"/>
      <w:r>
        <w:rPr>
          <w:sz w:val="20"/>
        </w:rPr>
        <w:t>Стаття 975. Зберігання речей у готелі</w:t>
        <w:br/>
        <w:t xml:space="preserve"> </w:t>
        <w:br/>
        <w:t xml:space="preserve">     1. Готель відповідає за схоронність речей, внесених до готелю</w:t>
        <w:br/>
        <w:t>особою,  яка проживає у ньому. Річ вважається такою, що внесена до</w:t>
        <w:br/>
        <w:t>готелю,  якщо вона передана працівникам готелю або  знаходиться  у</w:t>
        <w:br/>
        <w:t>відведеному для особи приміщенні.</w:t>
        <w:br/>
        <w:t xml:space="preserve"> </w:t>
        <w:br/>
        <w:t xml:space="preserve">     2. Готель   відповідає  за  втрату  грошей,  інших  цінностей</w:t>
        <w:br/>
        <w:t>(цінних паперів,  коштовностей) лише за умови, що вони були окремо</w:t>
        <w:br/>
        <w:t>передані готелю на зберігання.</w:t>
        <w:br/>
        <w:t xml:space="preserve"> </w:t>
        <w:br/>
        <w:t xml:space="preserve">     3. У  разі  втрати  чи  пошкодження  речі  особа  зобов'язана</w:t>
        <w:br/>
        <w:t>негайно повідомити про це готель.</w:t>
        <w:br/>
        <w:t xml:space="preserve"> </w:t>
        <w:br/>
        <w:t xml:space="preserve">     Якщо до закінчення строку проживання особа не пред'явила свої</w:t>
        <w:br/>
        <w:t>вимоги  до  готелю,  вважається,  що  її  речі не були втрачені чи</w:t>
        <w:br/>
        <w:t>пошкоджені.</w:t>
        <w:br/>
        <w:t xml:space="preserve"> </w:t>
        <w:br/>
        <w:t xml:space="preserve">     4. Положення цієї статті застосовуються до  зберігання  речей</w:t>
        <w:br/>
        <w:t>фізичних   осіб   у  гуртожитках,  мотелях,  будинках  відпочинку,</w:t>
        <w:br/>
        <w:t>пансіонатах,  санаторіях та інших організаціях, у приміщеннях яких</w:t>
        <w:br/>
        <w:t>особа тимчасово проживає.</w:t>
        <w:br/>
        <w:t xml:space="preserve"> </w:t>
        <w:br/>
        <w:t xml:space="preserve">     </w:t>
      </w:r>
      <w:bookmarkStart w:id="1049" w:name="S976"/>
      <w:bookmarkEnd w:id="1049"/>
      <w:r>
        <w:rPr>
          <w:sz w:val="20"/>
        </w:rPr>
        <w:t>Стаття 976. Зберігання речей, що є предметом спору</w:t>
        <w:br/>
        <w:t xml:space="preserve"> </w:t>
        <w:br/>
        <w:t xml:space="preserve">     1. Дві  або  більше  осіб,  між якими виник спір про право на</w:t>
        <w:br/>
        <w:t>річ,  можуть передати цю  річ  третій  особі,  яка  бере  на  себе</w:t>
        <w:br/>
        <w:t>обов'язок після вирішення спору повернути річ особі, визначеній за</w:t>
        <w:br/>
        <w:t>рішенням суду або за погодженням усіх осіб, між якими є спір.</w:t>
        <w:br/>
        <w:t xml:space="preserve"> </w:t>
        <w:br/>
        <w:t xml:space="preserve">     2. Річ,  яка  є  предметом  спору,  може  бути  передана   на</w:t>
        <w:br/>
        <w:t>зберігання за рішенням суду.</w:t>
        <w:br/>
        <w:t xml:space="preserve"> </w:t>
        <w:br/>
        <w:t xml:space="preserve">     Зберігачем у  цьому  разі може бути особа,  призначена судом,</w:t>
        <w:br/>
        <w:t>або особа, визначена за домовленістю сторін, між якими є спір. Річ</w:t>
        <w:br/>
        <w:t>передається  на зберігання іншій особі за її згодою,  якщо інше не</w:t>
        <w:br/>
        <w:t>встановлено законом.  Зберігач  має  право  на  плату  за  рахунок</w:t>
        <w:br/>
        <w:t>сторін, між якими є спір.</w:t>
        <w:br/>
        <w:t xml:space="preserve"> </w:t>
        <w:br/>
        <w:t xml:space="preserve">     </w:t>
      </w:r>
      <w:bookmarkStart w:id="1050" w:name="S977"/>
      <w:bookmarkEnd w:id="1050"/>
      <w:r>
        <w:rPr>
          <w:sz w:val="20"/>
        </w:rPr>
        <w:t>Стаття 977. Зберігання автотранспортних засобів</w:t>
        <w:br/>
        <w:t xml:space="preserve"> </w:t>
        <w:br/>
        <w:t xml:space="preserve">     1. Якщо   зберігання  автотранспортних  засобів  здійснюється</w:t>
        <w:br/>
        <w:t>суб'єктом підприємницької діяльності, такий договір є публічним.</w:t>
        <w:br/>
        <w:t xml:space="preserve"> </w:t>
        <w:br/>
        <w:t xml:space="preserve">     2. За договором зберігання транспортного засобу в  боксах  та</w:t>
        <w:br/>
        <w:t>гаражах,   на  спеціальних  стоянках  зберігач  зобов'язується  не</w:t>
        <w:br/>
        <w:t>допускати проникнення в них сторонніх осіб і  видати  транспортний</w:t>
        <w:br/>
        <w:t>засіб за першою вимогою поклажодавця.</w:t>
        <w:br/>
        <w:t xml:space="preserve"> </w:t>
        <w:br/>
        <w:t xml:space="preserve">     Договір зберігання  транспортного засобу поширюється також на</w:t>
        <w:br/>
        <w:t>відносини між гаражно-будівельним чи гаражним кооперативом  та  їх</w:t>
        <w:br/>
        <w:t>членами,   якщо   інше   не   встановлено   законом  або  статутом</w:t>
        <w:br/>
        <w:t>кооперативу.</w:t>
        <w:br/>
        <w:t xml:space="preserve"> </w:t>
        <w:br/>
        <w:t xml:space="preserve">     Прийняття     автотранспортного    засобу    на    зберігання</w:t>
        <w:br/>
        <w:t>посвідчується квитанцією (номером, жетоном).</w:t>
        <w:br/>
        <w:t xml:space="preserve"> </w:t>
        <w:br/>
        <w:t xml:space="preserve">     </w:t>
      </w:r>
      <w:bookmarkStart w:id="1051" w:name="S978"/>
      <w:bookmarkEnd w:id="1051"/>
      <w:r>
        <w:rPr>
          <w:sz w:val="20"/>
        </w:rPr>
        <w:t>Стаття 978. Договір охорони</w:t>
        <w:br/>
        <w:t xml:space="preserve"> </w:t>
        <w:br/>
        <w:t xml:space="preserve">     1. За   договором   охорони   охоронець,   який  є  суб'єктом</w:t>
        <w:br/>
        <w:t>підприємницької     діяльності,     зобов'язується     забезпечити</w:t>
        <w:br/>
        <w:t>недоторканність  особи  чи  майна,  які  охороняються.  Володілець</w:t>
        <w:br/>
        <w:t>такого майна або особа,  яку  охороняють,  зобов'язані  виконувати</w:t>
        <w:br/>
        <w:t>передбачені  договором  правила  особистої  та  майнової безпеки і</w:t>
        <w:br/>
        <w:t>щомісячно сплачувати охоронцю встановлену плату.</w:t>
        <w:br/>
        <w:t xml:space="preserve"> </w:t>
        <w:br/>
        <w:t xml:space="preserve">                             </w:t>
      </w:r>
      <w:bookmarkStart w:id="1052" w:name="G67"/>
      <w:bookmarkEnd w:id="1052"/>
      <w:r>
        <w:rPr>
          <w:sz w:val="20"/>
        </w:rPr>
        <w:t>Глава 67</w:t>
        <w:br/>
        <w:t xml:space="preserve">                           СТРАХУВАННЯ</w:t>
        <w:br/>
        <w:t xml:space="preserve"> </w:t>
        <w:br/>
        <w:t xml:space="preserve">     </w:t>
      </w:r>
      <w:bookmarkStart w:id="1053" w:name="S979"/>
      <w:bookmarkEnd w:id="1053"/>
      <w:r>
        <w:rPr>
          <w:sz w:val="20"/>
        </w:rPr>
        <w:t>Стаття 979. Договір страхування</w:t>
        <w:br/>
        <w:t xml:space="preserve"> </w:t>
        <w:br/>
        <w:t xml:space="preserve">     1. За  договором   страхування   одна   сторона   (страховик)</w:t>
        <w:br/>
        <w:t>зобов'язується  у  разі настання певної події (страхового випадку)</w:t>
        <w:br/>
        <w:t>виплатити  другій  стороні  (страхувальникові)  або  іншій  особі,</w:t>
        <w:br/>
        <w:t>визначеній   у   договорі,  грошову  суму  (страхову  виплату),  а</w:t>
        <w:br/>
        <w:t>страхувальник  зобов'язується  сплачувати  страхові   платежі   та</w:t>
        <w:br/>
        <w:t>виконувати інші умови договору.</w:t>
        <w:br/>
        <w:t xml:space="preserve"> </w:t>
        <w:br/>
        <w:t xml:space="preserve">     </w:t>
      </w:r>
      <w:bookmarkStart w:id="1054" w:name="S980"/>
      <w:bookmarkEnd w:id="1054"/>
      <w:r>
        <w:rPr>
          <w:sz w:val="20"/>
        </w:rPr>
        <w:t>Стаття 980. Предмет договору страхування</w:t>
        <w:br/>
        <w:t xml:space="preserve"> </w:t>
        <w:br/>
        <w:t xml:space="preserve">     1. Предметом   договору   страхування   можуть  бути  майнові</w:t>
        <w:br/>
        <w:t>інтереси, які не суперечать закону і пов'язані з:</w:t>
        <w:br/>
        <w:t xml:space="preserve"> </w:t>
        <w:br/>
        <w:t xml:space="preserve">     1) життям,    здоров'ям,    працездатністю    та    пенсійним</w:t>
        <w:br/>
        <w:t>забезпеченням (особисте страхування);</w:t>
        <w:br/>
        <w:t xml:space="preserve"> </w:t>
        <w:br/>
        <w:t xml:space="preserve">     2) володінням, користуванням і розпоряджанням майном (майнове</w:t>
        <w:br/>
        <w:t>страхування);</w:t>
        <w:br/>
        <w:t xml:space="preserve"> </w:t>
        <w:br/>
        <w:t xml:space="preserve">     3) відшкодуванням     шкоди,     завданої     страхувальником</w:t>
        <w:br/>
        <w:t>(страхування відповідальності).</w:t>
        <w:br/>
        <w:t xml:space="preserve"> </w:t>
        <w:br/>
        <w:t xml:space="preserve">     </w:t>
      </w:r>
      <w:bookmarkStart w:id="1055" w:name="S981"/>
      <w:bookmarkEnd w:id="1055"/>
      <w:r>
        <w:rPr>
          <w:sz w:val="20"/>
        </w:rPr>
        <w:t>Стаття 981. Форма договору страхування</w:t>
        <w:br/>
        <w:t xml:space="preserve"> </w:t>
        <w:br/>
        <w:t xml:space="preserve">     1. Договір страхування укладається в письмовій формі.</w:t>
        <w:br/>
        <w:t xml:space="preserve"> </w:t>
        <w:br/>
        <w:t xml:space="preserve">     Договір страхування може укладатись шляхом видачі страховиком</w:t>
        <w:br/>
        <w:t>страхувальникові страхового свідоцтва (поліса, сертифіката).</w:t>
        <w:br/>
        <w:t xml:space="preserve"> </w:t>
        <w:br/>
        <w:t xml:space="preserve">     2. У разі недодержання письмової форми  договору  страхування</w:t>
        <w:br/>
        <w:t>такий договір є нікчемним.</w:t>
        <w:br/>
        <w:t xml:space="preserve"> </w:t>
        <w:br/>
        <w:t xml:space="preserve">     </w:t>
      </w:r>
      <w:bookmarkStart w:id="1056" w:name="S982"/>
      <w:bookmarkEnd w:id="1056"/>
      <w:r>
        <w:rPr>
          <w:sz w:val="20"/>
        </w:rPr>
        <w:t>Стаття 982. Істотні умови договору страхування</w:t>
        <w:br/>
        <w:t xml:space="preserve"> </w:t>
        <w:br/>
        <w:t xml:space="preserve">     1. Істотними  умовами договору страхування є предмет договору</w:t>
        <w:br/>
        <w:t>страхування, страховий випадок, розмір грошової суми, в межах якої</w:t>
        <w:br/>
        <w:t>страховик зобов'язаний провести виплату у разі настання страхового</w:t>
        <w:br/>
        <w:t>випадку (страхова сума),  розмір страхового платежу і строки  його</w:t>
        <w:br/>
        <w:t>сплати,  строк договору та інші умови, визначені актами цивільного</w:t>
        <w:br/>
        <w:t>законодавства.</w:t>
        <w:br/>
        <w:t xml:space="preserve"> </w:t>
        <w:br/>
        <w:t xml:space="preserve">     </w:t>
      </w:r>
      <w:bookmarkStart w:id="1057" w:name="S983"/>
      <w:bookmarkEnd w:id="1057"/>
      <w:r>
        <w:rPr>
          <w:sz w:val="20"/>
        </w:rPr>
        <w:t>Стаття 983. Момент набрання чинності договором страхування</w:t>
        <w:br/>
        <w:t xml:space="preserve"> </w:t>
        <w:br/>
        <w:t xml:space="preserve">     1. Договір страхування набирає чинності  з  моменту  внесення</w:t>
        <w:br/>
        <w:t>страхувальником   першого   страхового   платежу,   якщо  інше  не</w:t>
        <w:br/>
        <w:t>встановлено договором.</w:t>
        <w:br/>
        <w:t xml:space="preserve"> </w:t>
        <w:br/>
        <w:t xml:space="preserve">     </w:t>
      </w:r>
      <w:bookmarkStart w:id="1058" w:name="S984"/>
      <w:bookmarkEnd w:id="1058"/>
      <w:r>
        <w:rPr>
          <w:sz w:val="20"/>
        </w:rPr>
        <w:t>Стаття 984. Сторони у договорі страхування</w:t>
        <w:br/>
        <w:t xml:space="preserve"> </w:t>
        <w:br/>
        <w:t xml:space="preserve">     1. Страховиком є юридична особа,  яка спеціально створена для</w:t>
        <w:br/>
        <w:t>здійснення   страхової  діяльності  та  одержала  у  встановленому</w:t>
        <w:br/>
        <w:t>порядку ліцензію на здійснення страхової діяльності.</w:t>
        <w:br/>
        <w:t xml:space="preserve"> </w:t>
        <w:br/>
        <w:t xml:space="preserve">     Вимоги, яким   повинні   відповідати   страховики,    порядок</w:t>
        <w:br/>
        <w:t>ліцензування  їх  діяльності  та  здійснення державного нагляду за</w:t>
        <w:br/>
        <w:t>страховою діяльністю встановлюються законом.</w:t>
        <w:br/>
        <w:t xml:space="preserve"> </w:t>
        <w:br/>
        <w:t xml:space="preserve">     2. Страхувальником може бути фізична або юридична особа.</w:t>
        <w:br/>
        <w:t xml:space="preserve"> </w:t>
        <w:br/>
        <w:t xml:space="preserve">     </w:t>
      </w:r>
      <w:bookmarkStart w:id="1059" w:name="S985"/>
      <w:bookmarkEnd w:id="1059"/>
      <w:r>
        <w:rPr>
          <w:sz w:val="20"/>
        </w:rPr>
        <w:t>Стаття 985. Укладення договору страхування на користь третьої</w:t>
        <w:br/>
        <w:t xml:space="preserve">                 особи</w:t>
        <w:br/>
        <w:t xml:space="preserve"> </w:t>
        <w:br/>
        <w:t xml:space="preserve">     1. Страхувальник  має право укласти із страховиком договір на</w:t>
        <w:br/>
        <w:t>користь  третьої  особи,  якій  страховик  зобов'язаний  здійснити</w:t>
        <w:br/>
        <w:t>страхову  виплату  у разі досягнення нею певного віку або настання</w:t>
        <w:br/>
        <w:t>іншого страхового випадку.</w:t>
        <w:br/>
        <w:t xml:space="preserve"> </w:t>
        <w:br/>
        <w:t xml:space="preserve">     2. Страхувальник має право при укладенні договору страхування</w:t>
        <w:br/>
        <w:t>призначити  фізичну  або  юридичну  особу  для одержання страхової</w:t>
        <w:br/>
        <w:t>виплати  (вигодонабувача),  а  також  замінювати  її  до  настання</w:t>
        <w:br/>
        <w:t>страхового   випадку,   якщо   інше   не   встановлено   договором</w:t>
        <w:br/>
        <w:t>страхування.</w:t>
        <w:br/>
        <w:t xml:space="preserve"> </w:t>
        <w:br/>
        <w:t xml:space="preserve">     3. Особливості  укладення  договору  страхування  на  користь</w:t>
        <w:br/>
        <w:t>третьої особи встановлюються законом.</w:t>
        <w:br/>
        <w:t xml:space="preserve"> </w:t>
        <w:br/>
        <w:t xml:space="preserve">     </w:t>
      </w:r>
      <w:bookmarkStart w:id="1060" w:name="S986"/>
      <w:bookmarkEnd w:id="1060"/>
      <w:r>
        <w:rPr>
          <w:sz w:val="20"/>
        </w:rPr>
        <w:t>Стаття 986. Співстрахування</w:t>
        <w:br/>
        <w:t xml:space="preserve"> </w:t>
        <w:br/>
        <w:t xml:space="preserve">     1. За згодою страхувальника предмет договору страхування може</w:t>
        <w:br/>
        <w:t>бути  застрахований  за  одним  договором   страхування   кількома</w:t>
        <w:br/>
        <w:t>страховиками  (співстрахування)  з  визначенням прав та обов'язків</w:t>
        <w:br/>
        <w:t>кожного із страховиків.</w:t>
        <w:br/>
        <w:t xml:space="preserve"> </w:t>
        <w:br/>
        <w:t xml:space="preserve">     2. За погодженням між співстраховиками і страхувальником один</w:t>
        <w:br/>
        <w:t>із  співстраховиків може представляти всіх інших співстраховиків у</w:t>
        <w:br/>
        <w:t>відносинах із страхувальником,  залишаючись  відповідальним  перед</w:t>
        <w:br/>
        <w:t>ним у розмірах своєї частки.</w:t>
        <w:br/>
        <w:t xml:space="preserve"> </w:t>
        <w:br/>
        <w:t xml:space="preserve">     </w:t>
      </w:r>
      <w:bookmarkStart w:id="1061" w:name="S987"/>
      <w:bookmarkEnd w:id="1061"/>
      <w:r>
        <w:rPr>
          <w:sz w:val="20"/>
        </w:rPr>
        <w:t>Стаття 987. Договір перестрахування</w:t>
        <w:br/>
        <w:t xml:space="preserve"> </w:t>
        <w:br/>
        <w:t xml:space="preserve">     1. За договором перестрахування страховик, який уклав договір</w:t>
        <w:br/>
        <w:t>страхування,  страхує в іншого страховика  (перестраховика)  ризик</w:t>
        <w:br/>
        <w:t>виконання частини своїх обов'язків перед страхувальником.</w:t>
        <w:br/>
        <w:t xml:space="preserve"> </w:t>
        <w:br/>
        <w:t xml:space="preserve">     2. Страховик, який уклав договір перестрахування, залишається</w:t>
        <w:br/>
        <w:t>відповідальним перед страхувальником у повному  обсязі  відповідно</w:t>
        <w:br/>
        <w:t>до договору страхування.</w:t>
        <w:br/>
        <w:t xml:space="preserve"> </w:t>
        <w:br/>
        <w:t xml:space="preserve">     </w:t>
      </w:r>
      <w:bookmarkStart w:id="1062" w:name="S988"/>
      <w:bookmarkEnd w:id="1062"/>
      <w:r>
        <w:rPr>
          <w:sz w:val="20"/>
        </w:rPr>
        <w:t>Стаття 988. Обов'язки страховика</w:t>
        <w:br/>
        <w:t xml:space="preserve"> </w:t>
        <w:br/>
        <w:t xml:space="preserve">     1. Страховик зобов'язаний:</w:t>
        <w:br/>
        <w:t xml:space="preserve"> </w:t>
        <w:br/>
        <w:t xml:space="preserve">     1) ознайомити   страхувальника   з   умовами   та   правилами</w:t>
        <w:br/>
        <w:t>страхування;</w:t>
        <w:br/>
        <w:t xml:space="preserve"> </w:t>
        <w:br/>
        <w:t xml:space="preserve">     2) протягом двох робочих днів,  як тільки  стане  відомо  про</w:t>
        <w:br/>
        <w:t>настання  страхового  випадку,  вжити заходів щодо оформлення всіх</w:t>
        <w:br/>
        <w:t>необхідних документів для своєчасного здійснення страхової виплати</w:t>
        <w:br/>
        <w:t>страхувальникові;</w:t>
        <w:br/>
        <w:t xml:space="preserve"> </w:t>
        <w:br/>
        <w:t xml:space="preserve">     3) у  разі  настання  страхового  випадку  здійснити страхову</w:t>
        <w:br/>
        <w:t>виплату у строк, встановлений договором.</w:t>
        <w:br/>
        <w:t xml:space="preserve"> </w:t>
        <w:br/>
        <w:t xml:space="preserve">     Страхова   виплата   за   договором   особистого  страхування</w:t>
        <w:br/>
        <w:t>здійснюється  незалежно  від  сум,  що  виплачуються  за державним</w:t>
        <w:br/>
        <w:t>соціальним  страхуванням,  соціальним  забезпеченням,  а також від</w:t>
        <w:br/>
        <w:t>відшкодування шкоди.</w:t>
        <w:br/>
        <w:t xml:space="preserve"> </w:t>
        <w:br/>
        <w:t xml:space="preserve">     Страхова   виплата   за  договором  майнового  страхування  і</w:t>
        <w:br/>
        <w:t>страхування  відповідальності  (страхове  відшкодування)  не  може</w:t>
        <w:br/>
        <w:t>перевищувати  розміру  реальних  збитків.  Інші  збитки вважаються</w:t>
        <w:br/>
        <w:t>застрахованими, якщо це встановлено договором.</w:t>
        <w:br/>
        <w:t xml:space="preserve"> </w:t>
        <w:br/>
        <w:t xml:space="preserve">     Страхова виплата   за   договором    майнового    страхування</w:t>
        <w:br/>
        <w:t>здійснюється    страховиком    у   межах   страхової   суми,   яка</w:t>
        <w:br/>
        <w:t>встановлюється  у  межах  вартості  майна  на   момент   укладення</w:t>
        <w:br/>
        <w:t>договору;</w:t>
        <w:br/>
        <w:t xml:space="preserve"> </w:t>
        <w:br/>
        <w:t xml:space="preserve">     4) відшкодувати  витрати,  понесені  страхувальником  у  разі</w:t>
        <w:br/>
        <w:t>настання страхового випадку  з  метою  запобігання  або  зменшення</w:t>
        <w:br/>
        <w:t>збитків, якщо це встановлено договором;</w:t>
        <w:br/>
        <w:t xml:space="preserve"> </w:t>
        <w:br/>
        <w:t xml:space="preserve">     5) за  заявою  страхувальника,  у разі здійснення страховиком</w:t>
        <w:br/>
        <w:t>заходів,  що зменшили  страховий  ризик,  або  у  разі  збільшення</w:t>
        <w:br/>
        <w:t>вартості майна, переукласти з ним договір страхування;</w:t>
        <w:br/>
        <w:t xml:space="preserve"> </w:t>
        <w:br/>
        <w:t xml:space="preserve">     6) не  розголошувати  відомостей  про  страхувальника та його</w:t>
        <w:br/>
        <w:t>майнове становище, крім випадків, встановлених законом.</w:t>
        <w:br/>
        <w:t xml:space="preserve"> </w:t>
        <w:br/>
        <w:t xml:space="preserve">     2. Договором страхування можуть бути встановлені  також  інші</w:t>
        <w:br/>
        <w:t>обов'язки страховика.</w:t>
        <w:br/>
        <w:t xml:space="preserve"> </w:t>
        <w:br/>
        <w:t xml:space="preserve">     </w:t>
      </w:r>
      <w:bookmarkStart w:id="1063" w:name="S989"/>
      <w:bookmarkEnd w:id="1063"/>
      <w:r>
        <w:rPr>
          <w:sz w:val="20"/>
        </w:rPr>
        <w:t>Стаття 989. Обов'язки страхувальника</w:t>
        <w:br/>
        <w:t xml:space="preserve"> </w:t>
        <w:br/>
        <w:t xml:space="preserve">     1. Страхувальник зобов'язаний:</w:t>
        <w:br/>
        <w:t xml:space="preserve"> </w:t>
        <w:br/>
        <w:t xml:space="preserve">     1) своєчасно  вносити  страхові  платежі  (внески,  премії) у</w:t>
        <w:br/>
        <w:t>розмірі, встановленому договором;</w:t>
        <w:br/>
        <w:t xml:space="preserve"> </w:t>
        <w:br/>
        <w:t xml:space="preserve">     2) при укладенні  договору  страхування  надати  страховикові</w:t>
        <w:br/>
        <w:t>інформацію  про  всі  відомі  йому  обставини,  що  мають  істотне</w:t>
        <w:br/>
        <w:t>значення для оцінки страхового ризику,  і надалі інформувати  його</w:t>
        <w:br/>
        <w:t>про будь-які зміни страхового ризику;</w:t>
        <w:br/>
        <w:t xml:space="preserve"> </w:t>
        <w:br/>
        <w:t xml:space="preserve">     3) при  укладенні  договору страхування повідомити страховика</w:t>
        <w:br/>
        <w:t>про  інші  договори  страхування,  укладені  щодо  об'єкта,   який</w:t>
        <w:br/>
        <w:t>страхується.</w:t>
        <w:br/>
        <w:t xml:space="preserve"> </w:t>
        <w:br/>
        <w:t xml:space="preserve">     Якщо страхувальник не повідомив страховика про те,  що об'єкт</w:t>
        <w:br/>
        <w:t>уже застрахований, новий договір страхування є нікчемним;</w:t>
        <w:br/>
        <w:t xml:space="preserve"> </w:t>
        <w:br/>
        <w:t xml:space="preserve">     4) вживати  заходів  щодо   запобігання   збиткам,   завданим</w:t>
        <w:br/>
        <w:t>настанням страхового випадку, та їх зменшення;</w:t>
        <w:br/>
        <w:t xml:space="preserve"> </w:t>
        <w:br/>
        <w:t xml:space="preserve">     5) повідомити  страховика  про  настання страхового випадку у</w:t>
        <w:br/>
        <w:t>строк, встановлений договором.</w:t>
        <w:br/>
        <w:t xml:space="preserve"> </w:t>
        <w:br/>
        <w:t xml:space="preserve">     2. Договором страхування можуть бути встановлені  також  інші</w:t>
        <w:br/>
        <w:t>обов'язки страхувальника.</w:t>
        <w:br/>
        <w:t xml:space="preserve"> </w:t>
        <w:br/>
        <w:t xml:space="preserve">     </w:t>
      </w:r>
      <w:bookmarkStart w:id="1064" w:name="S990"/>
      <w:bookmarkEnd w:id="1064"/>
      <w:r>
        <w:rPr>
          <w:sz w:val="20"/>
        </w:rPr>
        <w:t>Стаття 990. Умови та порядок здійснення страхової виплати</w:t>
        <w:br/>
        <w:t xml:space="preserve"> </w:t>
        <w:br/>
        <w:t xml:space="preserve">     1. Страховик  здійснює  страхову  виплату  відповідно до умов</w:t>
        <w:br/>
        <w:t>договору на підставі заяви страхувальника  (його  правонаступника)</w:t>
        <w:br/>
        <w:t>або   іншої   особи,   визначеної  договором,  і  страхового  акта</w:t>
        <w:br/>
        <w:t>(аварійного сертифіката).</w:t>
        <w:br/>
        <w:t xml:space="preserve"> </w:t>
        <w:br/>
        <w:t xml:space="preserve">     2. Страховий   акт   (аварійний    сертифікат)    складається</w:t>
        <w:br/>
        <w:t>страховиком   або   уповноваженою   ним   особою   у   формі,   що</w:t>
        <w:br/>
        <w:t>встановлюється страховиком.</w:t>
        <w:br/>
        <w:t xml:space="preserve"> </w:t>
        <w:br/>
        <w:t xml:space="preserve">     </w:t>
      </w:r>
      <w:bookmarkStart w:id="1065" w:name="S991"/>
      <w:bookmarkEnd w:id="1065"/>
      <w:r>
        <w:rPr>
          <w:sz w:val="20"/>
        </w:rPr>
        <w:t>Стаття 991. Відмова від здійснення страхової виплати</w:t>
        <w:br/>
        <w:t xml:space="preserve"> </w:t>
        <w:br/>
        <w:t xml:space="preserve">     1. Страховик має право відмовитися від  здійснення  страхової</w:t>
        <w:br/>
        <w:t>виплати у разі:</w:t>
        <w:br/>
        <w:t xml:space="preserve"> </w:t>
        <w:br/>
        <w:t xml:space="preserve">     1) навмисних  дій  страхувальника або особи,  на користь якої</w:t>
        <w:br/>
        <w:t>укладено  договір  страхування,  якщо  вони  були  спрямовані   на</w:t>
        <w:br/>
        <w:t>настання  страхового випадку,  крім дій,  пов'язаних із виконанням</w:t>
        <w:br/>
        <w:t>ними громадянського чи  службового  обов'язку,  вчинених  у  стані</w:t>
        <w:br/>
        <w:t>необхідної  оборони  (без  перевищення  її меж),  або щодо захисту</w:t>
        <w:br/>
        <w:t>майна, життя, здоров'я, честі, гідності та ділової репутації;</w:t>
        <w:br/>
        <w:t xml:space="preserve"> </w:t>
        <w:br/>
        <w:t xml:space="preserve">     2) вчинення  страхувальником  або  особою,  на  користь  якої</w:t>
        <w:br/>
        <w:t>укладено  договір  страхування,  умисного  злочину,  що призвів до</w:t>
        <w:br/>
        <w:t>страхового випадку;</w:t>
        <w:br/>
        <w:t xml:space="preserve"> </w:t>
        <w:br/>
        <w:t xml:space="preserve">     3) подання страхувальником  завідомо  неправдивих  відомостей</w:t>
        <w:br/>
        <w:t>про об'єкт страхування або про факт настання страхового випадку;</w:t>
        <w:br/>
        <w:t xml:space="preserve"> </w:t>
        <w:br/>
        <w:t xml:space="preserve">     4) одержання страхувальником повного відшкодування збитків за</w:t>
        <w:br/>
        <w:t>договором майнового страхування від особи, яка їх завдала;</w:t>
        <w:br/>
        <w:t xml:space="preserve"> </w:t>
        <w:br/>
        <w:t xml:space="preserve">     5) несвоєчасного повідомлення страхувальником без поважних на</w:t>
        <w:br/>
        <w:t>те   причин   про   настання   страхового  випадку  або  створення</w:t>
        <w:br/>
        <w:t>страховикові перешкод у визначенні обставин,  характеру та розміру</w:t>
        <w:br/>
        <w:t>збитків;</w:t>
        <w:br/>
        <w:t xml:space="preserve"> </w:t>
        <w:br/>
        <w:t xml:space="preserve">     6) наявності інших підстав, встановлених законом.</w:t>
        <w:br/>
        <w:t xml:space="preserve"> </w:t>
        <w:br/>
        <w:t xml:space="preserve">     2. Договором  страхування  можуть бути передбачені також інші</w:t>
        <w:br/>
        <w:t>підстави для  відмови  здійснити  страхову  виплату,  якщо  це  не</w:t>
        <w:br/>
        <w:t>суперечить закону.</w:t>
        <w:br/>
        <w:t xml:space="preserve"> </w:t>
        <w:br/>
        <w:t xml:space="preserve">     3. Рішення  страховика про відмову здійснити страхову виплату</w:t>
        <w:br/>
        <w:t>повідомляється страхувальникові у письмовій формі з обґрунтуванням</w:t>
        <w:br/>
        <w:t>причин відмови.</w:t>
        <w:br/>
        <w:t xml:space="preserve"> </w:t>
        <w:br/>
        <w:t xml:space="preserve">     </w:t>
      </w:r>
      <w:bookmarkStart w:id="1066" w:name="S992"/>
      <w:bookmarkEnd w:id="1066"/>
      <w:r>
        <w:rPr>
          <w:sz w:val="20"/>
        </w:rPr>
        <w:t>Стаття 992. Відповідальність страховика</w:t>
        <w:br/>
        <w:t xml:space="preserve"> </w:t>
        <w:br/>
        <w:t xml:space="preserve">     1. У  разі  несплати  страховиком  страхувальникові або іншій</w:t>
        <w:br/>
        <w:t>особі страхової виплати страховик зобов'язаний сплатити  неустойку</w:t>
        <w:br/>
        <w:t>в розмірі, встановленому договором або законом.</w:t>
        <w:br/>
        <w:t xml:space="preserve"> </w:t>
        <w:br/>
        <w:t xml:space="preserve">     </w:t>
      </w:r>
      <w:bookmarkStart w:id="1067" w:name="S993"/>
      <w:bookmarkEnd w:id="1067"/>
      <w:r>
        <w:rPr>
          <w:sz w:val="20"/>
        </w:rPr>
        <w:t>Стаття 993. Перехід до страховика прав страхувальника щодо</w:t>
        <w:br/>
        <w:t xml:space="preserve">                 особи, відповідальної за завдані збитки</w:t>
        <w:br/>
        <w:t xml:space="preserve"> </w:t>
        <w:br/>
        <w:t xml:space="preserve">     1. До страховика,  який виплатив  страхове  відшкодування  за</w:t>
        <w:br/>
        <w:t>договором   майнового   страхування,   у  межах  фактичних  витрат</w:t>
        <w:br/>
        <w:t>переходить право вимоги,  яке страхувальник  або  інша  особа,  що</w:t>
        <w:br/>
        <w:t>одержала страхове відшкодування,  має до особи,  відповідальної за</w:t>
        <w:br/>
        <w:t>завдані збитки.</w:t>
        <w:br/>
        <w:t xml:space="preserve"> </w:t>
        <w:br/>
        <w:t xml:space="preserve">     </w:t>
      </w:r>
      <w:bookmarkStart w:id="1068" w:name="S994"/>
      <w:bookmarkEnd w:id="1068"/>
      <w:r>
        <w:rPr>
          <w:sz w:val="20"/>
        </w:rPr>
        <w:t>Стаття 994. Зміна страхувальника - фізичної особи у договорі</w:t>
        <w:br/>
        <w:t xml:space="preserve">                 страхування</w:t>
        <w:br/>
        <w:t xml:space="preserve"> </w:t>
        <w:br/>
        <w:t xml:space="preserve">     1. У разі смерті страхувальника, який уклав договір майнового</w:t>
        <w:br/>
        <w:t>страхування,  його права та  обов'язки  переходять  до  осіб,  які</w:t>
        <w:br/>
        <w:t>одержали це майно у спадщину.</w:t>
        <w:br/>
        <w:t xml:space="preserve"> </w:t>
        <w:br/>
        <w:t xml:space="preserve">     В інших  випадках  права  та  обов'язки страхувальника можуть</w:t>
        <w:br/>
        <w:t>перейти до третіх осіб лише за згодою  страховика,  якщо  інше  не</w:t>
        <w:br/>
        <w:t>встановлено договором страхування.</w:t>
        <w:br/>
        <w:t xml:space="preserve"> </w:t>
        <w:br/>
        <w:t xml:space="preserve">     2. У   разі   смерті   страхувальника,   який  уклав  договір</w:t>
        <w:br/>
        <w:t>особистого страхування на користь третьої  особи,  його  права  та</w:t>
        <w:br/>
        <w:t>обов'язки  можуть  перейти  до  цієї  особи  або до осіб,  на яких</w:t>
        <w:br/>
        <w:t>відповідно до закону покладено  обов'язки  щодо  охорони  прав  та</w:t>
        <w:br/>
        <w:t>інтересів застрахованої особи.</w:t>
        <w:br/>
        <w:t xml:space="preserve"> </w:t>
        <w:br/>
        <w:t xml:space="preserve">     </w:t>
      </w:r>
      <w:bookmarkStart w:id="1069" w:name="S995"/>
      <w:bookmarkEnd w:id="1069"/>
      <w:r>
        <w:rPr>
          <w:sz w:val="20"/>
        </w:rPr>
        <w:t>Стаття 995. Наслідки припинення юридичної особи -</w:t>
        <w:br/>
        <w:t xml:space="preserve">                 страхувальника</w:t>
        <w:br/>
        <w:t xml:space="preserve"> </w:t>
        <w:br/>
        <w:t xml:space="preserve">     1. Якщо  юридична  особа  -  страхувальник   припиняється   і</w:t>
        <w:br/>
        <w:t>встановлюються    її    правонаступники,    права   та   обов'язки</w:t>
        <w:br/>
        <w:t>страхувальника переходять до правонаступників.</w:t>
        <w:br/>
        <w:t xml:space="preserve"> </w:t>
        <w:br/>
        <w:t xml:space="preserve">     </w:t>
      </w:r>
      <w:bookmarkStart w:id="1070" w:name="S996"/>
      <w:bookmarkEnd w:id="1070"/>
      <w:r>
        <w:rPr>
          <w:sz w:val="20"/>
        </w:rPr>
        <w:t>Стаття 996. Наслідки визнання страхувальника - фізичної особи</w:t>
        <w:br/>
        <w:t xml:space="preserve">                 недієздатною або обмеження її цивільної</w:t>
        <w:br/>
        <w:t xml:space="preserve">                 дієздатності</w:t>
        <w:br/>
        <w:t xml:space="preserve"> </w:t>
        <w:br/>
        <w:t xml:space="preserve">     1. Права та обов'язки страхувальника -  фізичної  особи,  яка</w:t>
        <w:br/>
        <w:t>визнана  судом  недієздатною,  здійснюються  її опікуном з моменту</w:t>
        <w:br/>
        <w:t>визнання особи недієздатною.</w:t>
        <w:br/>
        <w:t xml:space="preserve"> </w:t>
        <w:br/>
        <w:t xml:space="preserve">     Договір страхування  відповідальності  фізичної  особи,   яка</w:t>
        <w:br/>
        <w:t>визнана судом недієздатною,  припиняється з моменту визнання особи</w:t>
        <w:br/>
        <w:t>недієздатною.</w:t>
        <w:br/>
        <w:t xml:space="preserve"> </w:t>
        <w:br/>
        <w:t xml:space="preserve">     2. Страхувальник - фізична особа,  цивільна дієздатність якої</w:t>
        <w:br/>
        <w:t>обмежена  судом,  здійснює  свої права та обов'язки страхувальника</w:t>
        <w:br/>
        <w:t>лише за згодою піклувальника.</w:t>
        <w:br/>
        <w:t xml:space="preserve"> </w:t>
        <w:br/>
        <w:t xml:space="preserve">     </w:t>
      </w:r>
      <w:bookmarkStart w:id="1071" w:name="S997"/>
      <w:bookmarkEnd w:id="1071"/>
      <w:r>
        <w:rPr>
          <w:sz w:val="20"/>
        </w:rPr>
        <w:t>Стаття 997. Припинення договору страхування</w:t>
        <w:br/>
        <w:t xml:space="preserve"> </w:t>
        <w:br/>
        <w:t xml:space="preserve">     1. Договір страхування припиняється у випадках,  встановлених</w:t>
        <w:br/>
        <w:t>договором та законом.</w:t>
        <w:br/>
        <w:t xml:space="preserve"> </w:t>
        <w:br/>
        <w:t xml:space="preserve">     2. Якщо  страхувальник прострочив внесення страхового платежу</w:t>
        <w:br/>
        <w:t>і не сплатив його протягом десяти робочих днів після  пред'явлення</w:t>
        <w:br/>
        <w:t>страховиком   письмової  вимоги  про  сплату  страхового  платежу,</w:t>
        <w:br/>
        <w:t>страховик може відмовитися від договору страхування,  якщо інше не</w:t>
        <w:br/>
        <w:t>встановлено договором.</w:t>
        <w:br/>
        <w:t xml:space="preserve"> </w:t>
        <w:br/>
        <w:t xml:space="preserve">     Страхувальник або  страховик  може  відмовитися  від договору</w:t>
        <w:br/>
        <w:t>страхування в інших випадках, встановлених договором.</w:t>
        <w:br/>
        <w:t xml:space="preserve"> </w:t>
        <w:br/>
        <w:t xml:space="preserve">     3. Страхувальник або страховик зобов'язаний повідомити  другу</w:t>
        <w:br/>
        <w:t>сторону  про  свій  намір  відмовитися від договору страхування не</w:t>
        <w:br/>
        <w:t>пізніш як за тридцять днів до припинення договору,  якщо  інше  не</w:t>
        <w:br/>
        <w:t>встановлено договором.</w:t>
        <w:br/>
        <w:t xml:space="preserve"> </w:t>
        <w:br/>
        <w:t xml:space="preserve">     Страховик не  має  права  відмовитися від договору особистого</w:t>
        <w:br/>
        <w:t>страхування без згоди  на  це  страхувальника,  який  не  допускає</w:t>
        <w:br/>
        <w:t>порушення   договору,  якщо  інше  не  встановлено  договором  або</w:t>
        <w:br/>
        <w:t>законом.</w:t>
        <w:br/>
        <w:t xml:space="preserve"> </w:t>
        <w:br/>
        <w:t xml:space="preserve">     4. Якщо страхувальник  відмовився  від  договору  страхування</w:t>
        <w:br/>
        <w:t>(крім   договору   страхування  життя),  страховик  повертає  йому</w:t>
        <w:br/>
        <w:t>страхові платежі за період,  що  залишився  до  закінчення  строку</w:t>
        <w:br/>
        <w:t>договору,  з  вирахуванням  нормативних  витрат на ведення справи,</w:t>
        <w:br/>
        <w:t>визначених  при  розрахунку   страхового   тарифу,   та   фактично</w:t>
        <w:br/>
        <w:t>здійснених страховиком страхових виплат.</w:t>
        <w:br/>
        <w:t xml:space="preserve"> </w:t>
        <w:br/>
        <w:t xml:space="preserve">     Якщо відмова    страхувальника    від   договору   обумовлена</w:t>
        <w:br/>
        <w:t>порушенням   умов   договору   страховиком,   страховик   повертає</w:t>
        <w:br/>
        <w:t>страхувальникові сплачені ним страхові платежі повністю.</w:t>
        <w:br/>
        <w:t xml:space="preserve"> </w:t>
        <w:br/>
        <w:t xml:space="preserve">     5. Якщо  страховик  відмовився від договору страхування (крім</w:t>
        <w:br/>
        <w:t>договору страхування життя),  страховик повертає  страхувальникові</w:t>
        <w:br/>
        <w:t>сплачені ним страхові платежі повністю.</w:t>
        <w:br/>
        <w:t xml:space="preserve"> </w:t>
        <w:br/>
        <w:t xml:space="preserve">     Якщо відмова  страховика від договору обумовлена невиконанням</w:t>
        <w:br/>
        <w:t>страхувальником  умов  договору  страхування,  страховик  повертає</w:t>
        <w:br/>
        <w:t>страхувальникові  страхові  платежі  за  період,  що  залишився до</w:t>
        <w:br/>
        <w:t>закінчення строку договору,  з вирахуванням нормативних витрат  на</w:t>
        <w:br/>
        <w:t>ведення  справи,  визначених при розрахунку страхового тарифу,  та</w:t>
        <w:br/>
        <w:t>фактично здійснених страхових виплат.</w:t>
        <w:br/>
        <w:t xml:space="preserve"> </w:t>
        <w:br/>
        <w:t xml:space="preserve">     Наслідки відмови    від    договору     страхування     життя</w:t>
        <w:br/>
        <w:t>встановлюються законом.</w:t>
        <w:br/>
        <w:t xml:space="preserve"> </w:t>
        <w:br/>
        <w:t xml:space="preserve">     6. Якщо  страхувальник  або страховик відмовився від договору</w:t>
        <w:br/>
        <w:t>страхування, договір припиняється.</w:t>
        <w:br/>
        <w:t xml:space="preserve"> </w:t>
        <w:br/>
        <w:t xml:space="preserve">     </w:t>
      </w:r>
      <w:bookmarkStart w:id="1072" w:name="S998"/>
      <w:bookmarkEnd w:id="1072"/>
      <w:r>
        <w:rPr>
          <w:sz w:val="20"/>
        </w:rPr>
        <w:t>Стаття 998. Недійсність договору страхування</w:t>
        <w:br/>
        <w:t xml:space="preserve"> </w:t>
        <w:br/>
        <w:t xml:space="preserve">     1. Договір страхування є нікчемним або визнається недійсним у</w:t>
        <w:br/>
        <w:t>випадках, встановлених цим Кодексом.</w:t>
        <w:br/>
        <w:t xml:space="preserve"> </w:t>
        <w:br/>
        <w:t xml:space="preserve">     Договір страхування також визнається судом недійсним, якщо:</w:t>
        <w:br/>
        <w:t xml:space="preserve"> </w:t>
        <w:br/>
        <w:t xml:space="preserve">     1) його укладено після настання страхового випадку;</w:t>
        <w:br/>
        <w:t xml:space="preserve"> </w:t>
        <w:br/>
        <w:t xml:space="preserve">     2) об'єктом   договору  страхування  є  майно,  яке  підлягає</w:t>
        <w:br/>
        <w:t>конфіскації.</w:t>
        <w:br/>
        <w:t xml:space="preserve"> </w:t>
        <w:br/>
        <w:t xml:space="preserve">     2. Наслідки  недійсності  договору  страхування  визначаються</w:t>
        <w:br/>
        <w:t>відповідно  до  положень про недійсність правочинів,  встановлених</w:t>
        <w:br/>
        <w:t>цим Кодексом.</w:t>
        <w:br/>
        <w:t xml:space="preserve"> </w:t>
        <w:br/>
        <w:t xml:space="preserve">     </w:t>
      </w:r>
      <w:bookmarkStart w:id="1073" w:name="S999"/>
      <w:bookmarkEnd w:id="1073"/>
      <w:r>
        <w:rPr>
          <w:sz w:val="20"/>
        </w:rPr>
        <w:t>Стаття 999. Обов'язкове страхування</w:t>
        <w:br/>
        <w:t xml:space="preserve"> </w:t>
        <w:br/>
        <w:t xml:space="preserve">     1. Законом може  бути  встановлений  обов'язок  фізичної  або</w:t>
        <w:br/>
        <w:t>юридичної  особи бути страхувальником життя,  здоров'я,  майна або</w:t>
        <w:br/>
        <w:t>відповідальності перед  іншими  особами  за  свій  рахунок  чи  за</w:t>
        <w:br/>
        <w:t>рахунок заінтересованої особи (обов'язкове страхування).</w:t>
        <w:br/>
        <w:t xml:space="preserve"> </w:t>
        <w:br/>
        <w:t xml:space="preserve">     2. До  відносин,  що випливають із обов'язкового страхування,</w:t>
        <w:br/>
        <w:t>застосовуються положення цього Кодексу,  якщо інше не  встановлено</w:t>
        <w:br/>
        <w:t>актами цивільного законодавства.</w:t>
        <w:br/>
        <w:t xml:space="preserve"> </w:t>
        <w:br/>
        <w:t xml:space="preserve">                             </w:t>
      </w:r>
      <w:bookmarkStart w:id="1074" w:name="G68"/>
      <w:bookmarkEnd w:id="1074"/>
      <w:r>
        <w:rPr>
          <w:sz w:val="20"/>
        </w:rPr>
        <w:t>Глава 68</w:t>
        <w:br/>
        <w:t xml:space="preserve">                            ДОРУЧЕННЯ</w:t>
        <w:br/>
        <w:t xml:space="preserve"> </w:t>
        <w:br/>
        <w:t xml:space="preserve">     </w:t>
      </w:r>
      <w:bookmarkStart w:id="1075" w:name="S1000"/>
      <w:bookmarkEnd w:id="1075"/>
      <w:r>
        <w:rPr>
          <w:sz w:val="20"/>
        </w:rPr>
        <w:t>Стаття 1000. Договір доручення</w:t>
        <w:br/>
        <w:t xml:space="preserve"> </w:t>
        <w:br/>
        <w:t xml:space="preserve">     1. За    договором   доручення   одна   сторона   (повірений)</w:t>
        <w:br/>
        <w:t>зобов'язується вчинити від імені  та  за  рахунок  другої  сторони</w:t>
        <w:br/>
        <w:t>(довірителя)  певні  юридичні дії.  Правочин,  вчинений повіреним,</w:t>
        <w:br/>
        <w:t>створює, змінює, припиняє цивільні права та обов'язки довірителя.</w:t>
        <w:br/>
        <w:t xml:space="preserve"> </w:t>
        <w:br/>
        <w:t xml:space="preserve">     2. Договором доручення може бути встановлено  виключне  право</w:t>
        <w:br/>
        <w:t>повіреного на вчинення від імені та за рахунок довірителя всіх або</w:t>
        <w:br/>
        <w:t>частини юридичних дій,  передбачених договором.  У договорі можуть</w:t>
        <w:br/>
        <w:t>бути встановлені строк дії такого доручення та (або) територія,  у</w:t>
        <w:br/>
        <w:t>межах якої є чинним виключне право повіреного.</w:t>
        <w:br/>
        <w:t xml:space="preserve"> </w:t>
        <w:br/>
        <w:t xml:space="preserve">     </w:t>
      </w:r>
      <w:bookmarkStart w:id="1076" w:name="S1001"/>
      <w:bookmarkEnd w:id="1076"/>
      <w:r>
        <w:rPr>
          <w:sz w:val="20"/>
        </w:rPr>
        <w:t>Стаття 1001. Строк договору доручення</w:t>
        <w:br/>
        <w:t xml:space="preserve"> </w:t>
        <w:br/>
        <w:t xml:space="preserve">     1. Договором доручення може бути визначений  строк,  протягом</w:t>
        <w:br/>
        <w:t>якого повірений має право діяти від імені довірителя.</w:t>
        <w:br/>
        <w:t xml:space="preserve"> </w:t>
        <w:br/>
        <w:t xml:space="preserve">     </w:t>
      </w:r>
      <w:bookmarkStart w:id="1077" w:name="S1002"/>
      <w:bookmarkEnd w:id="1077"/>
      <w:r>
        <w:rPr>
          <w:sz w:val="20"/>
        </w:rPr>
        <w:t>Стаття 1002. Право повіреного на плату</w:t>
        <w:br/>
        <w:t xml:space="preserve"> </w:t>
        <w:br/>
        <w:t xml:space="preserve">     1. Повірений  має право на плату за виконання свого обов'язку</w:t>
        <w:br/>
        <w:t>за договором доручення,  якщо інше не  встановлено  договором  або</w:t>
        <w:br/>
        <w:t>законом.</w:t>
        <w:br/>
        <w:t xml:space="preserve"> </w:t>
        <w:br/>
        <w:t xml:space="preserve">     2. Якщо  в  договорі  доручення  не  визначено  розміру плати</w:t>
        <w:br/>
        <w:t>повіреному  або  порядок  її  виплати,  вона  виплачується   після</w:t>
        <w:br/>
        <w:t>виконання доручення відповідно до звичайних цін на такі послуги.</w:t>
        <w:br/>
        <w:t xml:space="preserve"> </w:t>
        <w:br/>
        <w:t xml:space="preserve">     </w:t>
      </w:r>
      <w:bookmarkStart w:id="1078" w:name="S1003"/>
      <w:bookmarkEnd w:id="1078"/>
      <w:r>
        <w:rPr>
          <w:sz w:val="20"/>
        </w:rPr>
        <w:t>Стаття 1003. Зміст доручення</w:t>
        <w:br/>
        <w:t xml:space="preserve"> </w:t>
        <w:br/>
        <w:t xml:space="preserve">     1. У  договорі  доручення  або у виданій на підставі договору</w:t>
        <w:br/>
        <w:t>довіреності мають бути чітко визначені юридичні дії,  які належить</w:t>
        <w:br/>
        <w:t>вчинити повіреному.  Дії,  які належить вчинити повіреному,  мають</w:t>
        <w:br/>
        <w:t>бути правомірними, конкретними та здійсненними.</w:t>
        <w:br/>
        <w:t xml:space="preserve"> </w:t>
        <w:br/>
        <w:t xml:space="preserve">     </w:t>
      </w:r>
      <w:bookmarkStart w:id="1079" w:name="S1004"/>
      <w:bookmarkEnd w:id="1079"/>
      <w:r>
        <w:rPr>
          <w:sz w:val="20"/>
        </w:rPr>
        <w:t>Стаття 1004. Виконання доручення</w:t>
        <w:br/>
        <w:t xml:space="preserve"> </w:t>
        <w:br/>
        <w:t xml:space="preserve">     1. Повірений зобов'язаний вчиняти дії  відповідно  до  змісту</w:t>
        <w:br/>
        <w:t>даного  йому  доручення.  Повірений  може  відступити  від  змісту</w:t>
        <w:br/>
        <w:t>доручення, якщо цього вимагають інтереси довірителя і повірений не</w:t>
        <w:br/>
        <w:t>міг попередньо запитати довірителя або не одержав у розумний строк</w:t>
        <w:br/>
        <w:t>відповіді на свій запит. У цьому разі повірений повинен повідомити</w:t>
        <w:br/>
        <w:t>довірителя про допущені відступи від змісту доручення як тільки це</w:t>
        <w:br/>
        <w:t>стане можливим.</w:t>
        <w:br/>
        <w:t xml:space="preserve"> </w:t>
        <w:br/>
        <w:t xml:space="preserve">     2. Повіреному,  який діє як комерційний  представник  (стаття</w:t>
        <w:br/>
        <w:t>243 цього Кодексу),  довірителем може бути надано право відступати</w:t>
        <w:br/>
        <w:t>в інтересах  довірителя  від  змісту  доручення  без  попереднього</w:t>
        <w:br/>
        <w:t>запиту  про  це.  Комерційний представник повинен в розумний строк</w:t>
        <w:br/>
        <w:t>повідомити довірителя про допущені відступи  від  його  доручення,</w:t>
        <w:br/>
        <w:t>якщо інше не встановлено договором.</w:t>
        <w:br/>
        <w:t xml:space="preserve"> </w:t>
        <w:br/>
        <w:t xml:space="preserve">     </w:t>
      </w:r>
      <w:bookmarkStart w:id="1080" w:name="S1005"/>
      <w:bookmarkEnd w:id="1080"/>
      <w:r>
        <w:rPr>
          <w:sz w:val="20"/>
        </w:rPr>
        <w:t>Стаття 1005. Особисте виконання договору доручення</w:t>
        <w:br/>
        <w:t xml:space="preserve"> </w:t>
        <w:br/>
        <w:t xml:space="preserve">     1. Повірений повинен виконати дане йому доручення особисто.</w:t>
        <w:br/>
        <w:t xml:space="preserve"> </w:t>
        <w:br/>
        <w:t xml:space="preserve">     Повірений має  право передати виконання доручення іншій особі</w:t>
        <w:br/>
        <w:t>(замісникові),  якщо це передбачено договором або  якщо  повірений</w:t>
        <w:br/>
        <w:t>був  вимушений  до  цього  обставинами,  з метою охорони інтересів</w:t>
        <w:br/>
        <w:t>довірителя.   Повірений,   який   передав   виконання    доручення</w:t>
        <w:br/>
        <w:t>замісникові, повинен негайно повідомити про це довірителя. У цьому</w:t>
        <w:br/>
        <w:t>разі повірений відповідає лише за вибір замісника.</w:t>
        <w:br/>
        <w:t xml:space="preserve"> </w:t>
        <w:br/>
        <w:t xml:space="preserve">     2. Довіритель має право у будь-який час відхилити  замісника,</w:t>
        <w:br/>
        <w:t>якого обрав повірений.</w:t>
        <w:br/>
        <w:t xml:space="preserve"> </w:t>
        <w:br/>
        <w:t xml:space="preserve">     3. Якщо   замісник   повіреного   був   указаний  у  договорі</w:t>
        <w:br/>
        <w:t>доручення,  повірений не  відповідає  за  вибір  замісника  та  за</w:t>
        <w:br/>
        <w:t>вчинені ним дії.</w:t>
        <w:br/>
        <w:t xml:space="preserve"> </w:t>
        <w:br/>
        <w:t xml:space="preserve">     4. Якщо   договором   доручення   не  передбачена  можливість</w:t>
        <w:br/>
        <w:t>вчинення   дій   замісником   повіреного   або   така   можливість</w:t>
        <w:br/>
        <w:t>передбачена,  але  замісник  у  договорі  не  вказаний,  повірений</w:t>
        <w:br/>
        <w:t>відповідає за вибір замісника.</w:t>
        <w:br/>
        <w:t xml:space="preserve"> </w:t>
        <w:br/>
        <w:t xml:space="preserve">     </w:t>
      </w:r>
      <w:bookmarkStart w:id="1081" w:name="S1006"/>
      <w:bookmarkEnd w:id="1081"/>
      <w:r>
        <w:rPr>
          <w:sz w:val="20"/>
        </w:rPr>
        <w:t>Стаття 1006. Обов'язки повіреного</w:t>
        <w:br/>
        <w:t xml:space="preserve"> </w:t>
        <w:br/>
        <w:t xml:space="preserve">     1. Повірений зобов'язаний:</w:t>
        <w:br/>
        <w:t xml:space="preserve"> </w:t>
        <w:br/>
        <w:t xml:space="preserve">     1) повідомляти довірителеві на його вимогу всі відомості  про</w:t>
        <w:br/>
        <w:t>хід виконання його доручення;</w:t>
        <w:br/>
        <w:t xml:space="preserve"> </w:t>
        <w:br/>
        <w:t xml:space="preserve">     2) після  виконання  доручення або в разі припинення договору</w:t>
        <w:br/>
        <w:t>доручення  до  його  виконання  негайно   повернути   довірителеві</w:t>
        <w:br/>
        <w:t>довіреність, строк якої не закінчився, і надати звіт про виконання</w:t>
        <w:br/>
        <w:t>доручення та виправдні документи,  якщо це вимагається за  умовами</w:t>
        <w:br/>
        <w:t>договору та характером доручення;</w:t>
        <w:br/>
        <w:t xml:space="preserve"> </w:t>
        <w:br/>
        <w:t xml:space="preserve">     3) негайно  передати  довірителеві  все  одержане у зв'язку з</w:t>
        <w:br/>
        <w:t>виконанням доручення.</w:t>
        <w:br/>
        <w:t xml:space="preserve"> </w:t>
        <w:br/>
        <w:t xml:space="preserve">     </w:t>
      </w:r>
      <w:bookmarkStart w:id="1082" w:name="S1007"/>
      <w:bookmarkEnd w:id="1082"/>
      <w:r>
        <w:rPr>
          <w:sz w:val="20"/>
        </w:rPr>
        <w:t>Стаття 1007. Обов'язки довірителя</w:t>
        <w:br/>
        <w:t xml:space="preserve"> </w:t>
        <w:br/>
        <w:t xml:space="preserve">     1. Довіритель зобов'язаний видати повіреному  довіреність  на</w:t>
        <w:br/>
        <w:t>вчинення юридичних дій, передбачених договором доручення.</w:t>
        <w:br/>
        <w:t xml:space="preserve"> </w:t>
        <w:br/>
        <w:t xml:space="preserve">     2. Довіритель   зобов'язаний,   якщо   інше   не  встановлено</w:t>
        <w:br/>
        <w:t>договором:</w:t>
        <w:br/>
        <w:t xml:space="preserve"> </w:t>
        <w:br/>
        <w:t xml:space="preserve">     1) забезпечити повіреного засобами, необхідними для виконання</w:t>
        <w:br/>
        <w:t>доручення;</w:t>
        <w:br/>
        <w:t xml:space="preserve"> </w:t>
        <w:br/>
        <w:t xml:space="preserve">     2) відшкодувати  повіреному  витрати,  пов'язані з виконанням</w:t>
        <w:br/>
        <w:t>доручення.</w:t>
        <w:br/>
        <w:t xml:space="preserve"> </w:t>
        <w:br/>
        <w:t xml:space="preserve">     3. Довіритель зобов'язаний негайно  прийняти  від  повіреного</w:t>
        <w:br/>
        <w:t>все одержане ним у зв'язку з виконанням доручення.</w:t>
        <w:br/>
        <w:t xml:space="preserve"> </w:t>
        <w:br/>
        <w:t xml:space="preserve">     4. Довіритель  зобов'язаний виплатити повіреному плату,  якщо</w:t>
        <w:br/>
        <w:t>вона йому належить.</w:t>
        <w:br/>
        <w:t xml:space="preserve"> </w:t>
        <w:br/>
        <w:t xml:space="preserve">     </w:t>
      </w:r>
      <w:bookmarkStart w:id="1083" w:name="S1008"/>
      <w:bookmarkEnd w:id="1083"/>
      <w:r>
        <w:rPr>
          <w:sz w:val="20"/>
        </w:rPr>
        <w:t>Стаття 1008. Припинення договору доручення</w:t>
        <w:br/>
        <w:t xml:space="preserve"> </w:t>
        <w:br/>
        <w:t xml:space="preserve">     1. Договір  доручення  припиняється  на  загальних  підставах</w:t>
        <w:br/>
        <w:t>припинення договору, а також у разі:</w:t>
        <w:br/>
        <w:t xml:space="preserve"> </w:t>
        <w:br/>
        <w:t xml:space="preserve">     1) відмови довірителя або повіреного від договору;</w:t>
        <w:br/>
        <w:t xml:space="preserve"> </w:t>
        <w:br/>
        <w:t xml:space="preserve">     2) визнання довірителя або повіреного недієздатним, обмеження</w:t>
        <w:br/>
        <w:t>його цивільної дієздатності або визнання безвісно відсутнім;</w:t>
        <w:br/>
        <w:t xml:space="preserve"> </w:t>
        <w:br/>
        <w:t xml:space="preserve">     3) смерті довірителя або повіреного.</w:t>
        <w:br/>
        <w:t xml:space="preserve"> </w:t>
        <w:br/>
        <w:t xml:space="preserve">     2. Довіритель  або  повірений  мають  право  відмовитися  від</w:t>
        <w:br/>
        <w:t>договору  доручення у будь-який час.  Відмова від права на відмову</w:t>
        <w:br/>
        <w:t>від договору доручення є нікчемною.</w:t>
        <w:br/>
        <w:t xml:space="preserve"> </w:t>
        <w:br/>
        <w:t xml:space="preserve">     3. Якщо  повірений   діє   як   підприємець,   сторона,   яка</w:t>
        <w:br/>
        <w:t>відмовляється  від  договору,  має  повідомити  другу  сторону про</w:t>
        <w:br/>
        <w:t>відмову  від  договору  не  пізніш  як  за  один  місяць  до  його</w:t>
        <w:br/>
        <w:t>припинення, якщо триваліший строк не встановлений договором.</w:t>
        <w:br/>
        <w:t xml:space="preserve"> </w:t>
        <w:br/>
        <w:t xml:space="preserve">     У разі   припинення   юридичної   особи,  яка  є  комерційним</w:t>
        <w:br/>
        <w:t>представником,  довіритель  має  право  відмовитися  від  договору</w:t>
        <w:br/>
        <w:t>доручення без попереднього повідомлення про це повіреному.</w:t>
        <w:br/>
        <w:t xml:space="preserve"> </w:t>
        <w:br/>
        <w:t xml:space="preserve">     </w:t>
      </w:r>
      <w:bookmarkStart w:id="1084" w:name="S1009"/>
      <w:bookmarkEnd w:id="1084"/>
      <w:r>
        <w:rPr>
          <w:sz w:val="20"/>
        </w:rPr>
        <w:t>Стаття 1009. Наслідки припинення договору доручення</w:t>
        <w:br/>
        <w:t xml:space="preserve"> </w:t>
        <w:br/>
        <w:t xml:space="preserve">     1. Якщо  договір  доручення припинений до того,  як доручення</w:t>
        <w:br/>
        <w:t>було повністю виконане повіреним,  довіритель повинен відшкодувати</w:t>
        <w:br/>
        <w:t>повіреному  витрати,  пов'язані  з  виконанням  доручення,  а якщо</w:t>
        <w:br/>
        <w:t>повіреному належить плата - також виплатити йому плату пропорційно</w:t>
        <w:br/>
        <w:t>виконаній ним роботі.  Це положення не застосовується до виконання</w:t>
        <w:br/>
        <w:t>повіреним  доручення  після  того,  як  він  довідався   або   міг</w:t>
        <w:br/>
        <w:t>довідатися про припинення договору доручення.</w:t>
        <w:br/>
        <w:t xml:space="preserve"> </w:t>
        <w:br/>
        <w:t xml:space="preserve">     2. Відмова  довірителя  від договору доручення не є підставою</w:t>
        <w:br/>
        <w:t>для  відшкодування  збитків,   завданих   повіреному   припиненням</w:t>
        <w:br/>
        <w:t>договору, крім випадку припинення договору, за яким повірений діяв</w:t>
        <w:br/>
        <w:t>як комерційний представник.</w:t>
        <w:br/>
        <w:t xml:space="preserve"> </w:t>
        <w:br/>
        <w:t xml:space="preserve">     3. Відмова повіреного від договору доручення не  є  підставою</w:t>
        <w:br/>
        <w:t>для   відшкодування  збитків,  завданих  довірителеві  припиненням</w:t>
        <w:br/>
        <w:t>договору,  крім випадку відмови повіреного від договору  за  таких</w:t>
        <w:br/>
        <w:t>умов,  коли  довіритель  позбавлений можливості інакше забезпечити</w:t>
        <w:br/>
        <w:t>свої інтереси,  а також відмови від договору,  за  яким  повірений</w:t>
        <w:br/>
        <w:t>діяв як комерційний представник.</w:t>
        <w:br/>
        <w:t xml:space="preserve"> </w:t>
        <w:br/>
        <w:t xml:space="preserve">     </w:t>
      </w:r>
      <w:bookmarkStart w:id="1085" w:name="S1010"/>
      <w:bookmarkEnd w:id="1085"/>
      <w:r>
        <w:rPr>
          <w:sz w:val="20"/>
        </w:rPr>
        <w:t>Стаття 1010. Обов'язки спадкоємця повіреного та ліквідатора</w:t>
        <w:br/>
        <w:t xml:space="preserve">                  юридичної особи - повіреного</w:t>
        <w:br/>
        <w:t xml:space="preserve"> </w:t>
        <w:br/>
        <w:t xml:space="preserve">     1. У  разі  смерті   повіреного   його   спадкоємці   повинні</w:t>
        <w:br/>
        <w:t>повідомити  довірителя  про припинення договору доручення та вжити</w:t>
        <w:br/>
        <w:t>заходів, необхідних для охорони майна довірителя, зокрема зберегти</w:t>
        <w:br/>
        <w:t>його речі, документи та передати їх довірителеві.</w:t>
        <w:br/>
        <w:t xml:space="preserve"> </w:t>
        <w:br/>
        <w:t xml:space="preserve">     2. У  разі ліквідації юридичної особи - повіреного ліквідатор</w:t>
        <w:br/>
        <w:t>повинен повідомити довірителя про припинення договору доручення та</w:t>
        <w:br/>
        <w:t>вжити заходів,  необхідних для охорони майна довірителя,  зберегти</w:t>
        <w:br/>
        <w:t>його речі, документи та передати довірителеві.</w:t>
        <w:br/>
        <w:t xml:space="preserve"> </w:t>
        <w:br/>
        <w:t xml:space="preserve">                             </w:t>
      </w:r>
      <w:bookmarkStart w:id="1086" w:name="G69"/>
      <w:bookmarkEnd w:id="1086"/>
      <w:r>
        <w:rPr>
          <w:sz w:val="20"/>
        </w:rPr>
        <w:t>Глава 69</w:t>
        <w:br/>
        <w:t xml:space="preserve">                             КОМІСІЯ</w:t>
        <w:br/>
        <w:t xml:space="preserve"> </w:t>
        <w:br/>
        <w:t xml:space="preserve">     </w:t>
      </w:r>
      <w:bookmarkStart w:id="1087" w:name="S1011"/>
      <w:bookmarkEnd w:id="1087"/>
      <w:r>
        <w:rPr>
          <w:sz w:val="20"/>
        </w:rPr>
        <w:t>Стаття 1011. Договір комісії</w:t>
        <w:br/>
        <w:t xml:space="preserve"> </w:t>
        <w:br/>
        <w:t xml:space="preserve">     1. За   договором   комісії   одна    сторона    (комісіонер)</w:t>
        <w:br/>
        <w:t>зобов'язується  за  дорученням другої сторони (комітента) за плату</w:t>
        <w:br/>
        <w:t>вчинити один або кілька правочинів від свого імені, але за рахунок</w:t>
        <w:br/>
        <w:t>комітента.</w:t>
        <w:br/>
        <w:t xml:space="preserve"> </w:t>
        <w:br/>
        <w:t xml:space="preserve">     </w:t>
      </w:r>
      <w:bookmarkStart w:id="1088" w:name="S1012"/>
      <w:bookmarkEnd w:id="1088"/>
      <w:r>
        <w:rPr>
          <w:sz w:val="20"/>
        </w:rPr>
        <w:t>Стаття 1012. Умови договору комісії</w:t>
        <w:br/>
        <w:t xml:space="preserve"> </w:t>
        <w:br/>
        <w:t xml:space="preserve">     1. Договір  комісії  може  бути укладений на визначений строк</w:t>
        <w:br/>
        <w:t>або без  визначення  строку,  з  визначенням  або  без  визначення</w:t>
        <w:br/>
        <w:t>території  його виконання,  з умовою чи без умови щодо асортименту</w:t>
        <w:br/>
        <w:t>товарів, які є предметом комісії.</w:t>
        <w:br/>
        <w:t xml:space="preserve"> </w:t>
        <w:br/>
        <w:t xml:space="preserve">     2. Комітент може бути зобов'язаний утримуватися від укладення</w:t>
        <w:br/>
        <w:t>договору комісії з іншими особами.</w:t>
        <w:br/>
        <w:t xml:space="preserve"> </w:t>
        <w:br/>
        <w:t xml:space="preserve">     3. Істотними  умовами  договору комісії,  за якими комісіонер</w:t>
        <w:br/>
        <w:t>зобов'язується продати або купити майно,  є умови про це майно  та</w:t>
        <w:br/>
        <w:t>його ціну.</w:t>
        <w:br/>
        <w:t xml:space="preserve"> </w:t>
        <w:br/>
        <w:t xml:space="preserve">     </w:t>
      </w:r>
      <w:bookmarkStart w:id="1089" w:name="S1013"/>
      <w:bookmarkEnd w:id="1089"/>
      <w:r>
        <w:rPr>
          <w:sz w:val="20"/>
        </w:rPr>
        <w:t>Стаття 1013. Комісійна плата</w:t>
        <w:br/>
        <w:t xml:space="preserve"> </w:t>
        <w:br/>
        <w:t xml:space="preserve">     1. Комітент  повинен  виплатити комісіонерові плату в розмірі</w:t>
        <w:br/>
        <w:t>та порядку, встановлених у договорі комісії.</w:t>
        <w:br/>
        <w:t xml:space="preserve"> </w:t>
        <w:br/>
        <w:t xml:space="preserve">     2. Якщо комісіонер поручився за виконання  правочину  третьою</w:t>
        <w:br/>
        <w:t>особою, він має право на додаткову плату.</w:t>
        <w:br/>
        <w:t xml:space="preserve"> </w:t>
        <w:br/>
        <w:t xml:space="preserve">     3. Якщо  договором  комісії розмір плати не визначений,  вона</w:t>
        <w:br/>
        <w:t>виплачується  після  виконання  договору   комісії   виходячи   із</w:t>
        <w:br/>
        <w:t>звичайних цін за такі послуги.</w:t>
        <w:br/>
        <w:t xml:space="preserve"> </w:t>
        <w:br/>
        <w:t xml:space="preserve">     4. Якщо  договір  комісії  не  був  виконаний  з причин,  які</w:t>
        <w:br/>
        <w:t>залежали від комітента, комісіонер має право на комісійну плату на</w:t>
        <w:br/>
        <w:t>загальних підставах.</w:t>
        <w:br/>
        <w:t xml:space="preserve"> </w:t>
        <w:br/>
        <w:t xml:space="preserve">     5. У  разі розірвання або односторонньої відмови від договору</w:t>
        <w:br/>
        <w:t>комісії комісіонер має право на плату за фактично вчинені дії.</w:t>
        <w:br/>
        <w:t xml:space="preserve"> </w:t>
        <w:br/>
        <w:t xml:space="preserve">     </w:t>
      </w:r>
      <w:bookmarkStart w:id="1090" w:name="S1014"/>
      <w:bookmarkEnd w:id="1090"/>
      <w:r>
        <w:rPr>
          <w:sz w:val="20"/>
        </w:rPr>
        <w:t>Стаття 1014. Виконання договору комісії</w:t>
        <w:br/>
        <w:t xml:space="preserve"> </w:t>
        <w:br/>
        <w:t xml:space="preserve">     1. Комісіонер  зобов'язаний  вчиняти  правочини  на   умовах,</w:t>
        <w:br/>
        <w:t>найбільш  вигідних  для комітента,  і відповідно до його вказівок.</w:t>
        <w:br/>
        <w:t>Якщо  у  договорі  комісії  таких   вказівок   немає,   комісіонер</w:t>
        <w:br/>
        <w:t>зобов'язаний  вчиняти  правочини  відповідно  до  звичаїв ділового</w:t>
        <w:br/>
        <w:t>обороту або вимог, що звичайно ставляться.</w:t>
        <w:br/>
        <w:t xml:space="preserve"> </w:t>
        <w:br/>
        <w:t xml:space="preserve">     2. Якщо комісіонер вчинив правочин на умовах більш  вигідних,</w:t>
        <w:br/>
        <w:t>ніж  ті,  що  були визначені комітентом, додатково одержана вигода</w:t>
        <w:br/>
        <w:t>належить комітентові.</w:t>
        <w:br/>
        <w:t xml:space="preserve"> </w:t>
        <w:br/>
        <w:t xml:space="preserve">     </w:t>
      </w:r>
      <w:bookmarkStart w:id="1091" w:name="S1015"/>
      <w:bookmarkEnd w:id="1091"/>
      <w:r>
        <w:rPr>
          <w:sz w:val="20"/>
        </w:rPr>
        <w:t>Стаття 1015. Субкомісія</w:t>
        <w:br/>
        <w:t xml:space="preserve"> </w:t>
        <w:br/>
        <w:t xml:space="preserve">     1. За згодою комітента комісіонер має право  укласти  договір</w:t>
        <w:br/>
        <w:t>субкомісії   з   третьою   особою  (субкомісіонером),  залишаючись</w:t>
        <w:br/>
        <w:t xml:space="preserve">відповідальним за дії субкомісіонера перед комітентом.       </w:t>
        <w:br/>
        <w:t xml:space="preserve"> </w:t>
        <w:br/>
        <w:t xml:space="preserve">     За договором    субкомісії    комісіонер     набуває     щодо</w:t>
        <w:br/>
        <w:t>субкомісіонера права та обов'язки комітента.</w:t>
        <w:br/>
        <w:t xml:space="preserve"> </w:t>
        <w:br/>
        <w:t xml:space="preserve">     2. У  виняткових  випадках,  якщо  цього  вимагають  інтереси</w:t>
        <w:br/>
        <w:t>комітента,  комісіонер має право укласти  договір  субкомісії  без</w:t>
        <w:br/>
        <w:t>згоди комітента.</w:t>
        <w:br/>
        <w:t xml:space="preserve"> </w:t>
        <w:br/>
        <w:t xml:space="preserve">     3. Комітент  не  має  права  без згоди комісіонера вступати у</w:t>
        <w:br/>
        <w:t>відносини з субкомісіонером.</w:t>
        <w:br/>
        <w:t xml:space="preserve"> </w:t>
        <w:br/>
        <w:t xml:space="preserve">     </w:t>
      </w:r>
      <w:bookmarkStart w:id="1092" w:name="S1016"/>
      <w:bookmarkEnd w:id="1092"/>
      <w:r>
        <w:rPr>
          <w:sz w:val="20"/>
        </w:rPr>
        <w:t>Стаття 1016. Виконання договору, укладеного комісіонером з</w:t>
        <w:br/>
        <w:t xml:space="preserve">                  третьою особою</w:t>
        <w:br/>
        <w:t xml:space="preserve"> </w:t>
        <w:br/>
        <w:t xml:space="preserve">     1. Комітент   зобов'язаний   забезпечити   комісіонера   усім</w:t>
        <w:br/>
        <w:t>необхідним для виконання обов'язку перед третьою особою.</w:t>
        <w:br/>
        <w:t xml:space="preserve"> </w:t>
        <w:br/>
        <w:t xml:space="preserve">     2. За  договором,  укладеним  з  третьою  особою,  комісіонер</w:t>
        <w:br/>
        <w:t>набуває  права навіть тоді,  коли комітент був названий у договорі</w:t>
        <w:br/>
        <w:t>або прийняв від третьої особи виконання договору.</w:t>
        <w:br/>
        <w:t xml:space="preserve"> </w:t>
        <w:br/>
        <w:t xml:space="preserve">     3. Комісіонер не відповідає перед комітентом  за  невиконання</w:t>
        <w:br/>
        <w:t>третьою  особою  договору,  укладеного з нею за рахунок комітента,</w:t>
        <w:br/>
        <w:t>крім випадків, коли комісіонер був необачним при виборі цієї особи</w:t>
        <w:br/>
        <w:t>або поручився за виконання договору (делькредере).</w:t>
        <w:br/>
        <w:t xml:space="preserve"> </w:t>
        <w:br/>
        <w:t xml:space="preserve">     4. У разі порушення третьою особою договору, укладеного з нею</w:t>
        <w:br/>
        <w:t>комісіонером,  комісіонер зобов'язаний негайно повідомити  про  це</w:t>
        <w:br/>
        <w:t>комітента,  зібрати та забезпечити необхідні докази.  Комітент має</w:t>
        <w:br/>
        <w:t>право вимагати від комісіонера відступлення права вимоги  до  цієї</w:t>
        <w:br/>
        <w:t>особи.</w:t>
        <w:br/>
        <w:t xml:space="preserve"> </w:t>
        <w:br/>
        <w:t xml:space="preserve">     </w:t>
      </w:r>
      <w:bookmarkStart w:id="1093" w:name="S1017"/>
      <w:bookmarkEnd w:id="1093"/>
      <w:r>
        <w:rPr>
          <w:sz w:val="20"/>
        </w:rPr>
        <w:t>Стаття 1017. Відступ від вказівок комітента</w:t>
        <w:br/>
        <w:t xml:space="preserve"> </w:t>
        <w:br/>
        <w:t xml:space="preserve">     1. Комісіонер  має  право  відступити від вказівок комітента,</w:t>
        <w:br/>
        <w:t>якщо цього  вимагають  інтереси  комітента  і  комісіонер  не  міг</w:t>
        <w:br/>
        <w:t>попередньо  запитати  комітента  або  не  одержав у розумний строк</w:t>
        <w:br/>
        <w:t>відповіді  на  свій  запит.  У  цьому  разі   комісіонер   повинен</w:t>
        <w:br/>
        <w:t>повідомити  комітента  про  допущені відступи від його вказівок як</w:t>
        <w:br/>
        <w:t>тільки це стане можливим.</w:t>
        <w:br/>
        <w:t xml:space="preserve"> </w:t>
        <w:br/>
        <w:t xml:space="preserve">     2. Комісіонерові,  який є підприємцем, може бути надано право</w:t>
        <w:br/>
        <w:t>відступати  від вказівок комітента без попереднього запиту про це,</w:t>
        <w:br/>
        <w:t>але з обов'язковим повідомленням комітента про допущені відступи.</w:t>
        <w:br/>
        <w:t xml:space="preserve"> </w:t>
        <w:br/>
        <w:t xml:space="preserve">     3. Комісіонер,  який продав майно за  нижчою  ціною,  повинен</w:t>
        <w:br/>
        <w:t>заплатити різницю комітентові,  якщо комісіонер не доведе,  що він</w:t>
        <w:br/>
        <w:t>не мав можливості продати майно за погодженою ціною, а його продаж</w:t>
        <w:br/>
        <w:t>за нижчою ціною попередив більші збитки.</w:t>
        <w:br/>
        <w:t xml:space="preserve"> </w:t>
        <w:br/>
        <w:t xml:space="preserve">     Якщо для   відступу  від  вказівок  комітента  потрібний  був</w:t>
        <w:br/>
        <w:t>попередній запит,  комісіонер має також довести,  що  він  не  міг</w:t>
        <w:br/>
        <w:t>попередньо  запитати  комітента  або  одержати  в  розумний  строк</w:t>
        <w:br/>
        <w:t>відповіді на свій запит.</w:t>
        <w:br/>
        <w:t xml:space="preserve"> </w:t>
        <w:br/>
        <w:t xml:space="preserve">     4. Якщо комісіонер купив  майно  за  вищою  ціною,  ніж  була</w:t>
        <w:br/>
        <w:t>погоджена,  комітент  має право не прийняти його,  заявивши про це</w:t>
        <w:br/>
        <w:t>комісіонерові  в  розумний  строк  після   отримання   від   нього</w:t>
        <w:br/>
        <w:t>повідомлення про цю купівлю.</w:t>
        <w:br/>
        <w:t xml:space="preserve"> </w:t>
        <w:br/>
        <w:t xml:space="preserve">     Якщо комітент   не  надішле  комісіонерові  повідомлення  про</w:t>
        <w:br/>
        <w:t>відмову від купленого для нього майна,  воно вважається  прийнятим</w:t>
        <w:br/>
        <w:t>комітентом.</w:t>
        <w:br/>
        <w:t xml:space="preserve"> </w:t>
        <w:br/>
        <w:t xml:space="preserve">     5. Якщо комісіонер при купівлі майна заплатив різницю у ціні,</w:t>
        <w:br/>
        <w:t>комітент  не  має  права  відмовитися  від   прийняття   виконання</w:t>
        <w:br/>
        <w:t>договору.</w:t>
        <w:br/>
        <w:t xml:space="preserve"> </w:t>
        <w:br/>
        <w:t xml:space="preserve">     </w:t>
      </w:r>
      <w:bookmarkStart w:id="1094" w:name="S1018"/>
      <w:bookmarkEnd w:id="1094"/>
      <w:r>
        <w:rPr>
          <w:sz w:val="20"/>
        </w:rPr>
        <w:t>Стаття 1018. Право власності комітента</w:t>
        <w:br/>
        <w:t xml:space="preserve"> </w:t>
        <w:br/>
        <w:t xml:space="preserve">     1. Майно,  придбане  комісіонером  за  рахунок  комітента,  є</w:t>
        <w:br/>
        <w:t>власністю комітента.</w:t>
        <w:br/>
        <w:t xml:space="preserve"> </w:t>
        <w:br/>
        <w:t xml:space="preserve">     </w:t>
      </w:r>
      <w:bookmarkStart w:id="1095" w:name="S1019"/>
      <w:bookmarkEnd w:id="1095"/>
      <w:r>
        <w:rPr>
          <w:sz w:val="20"/>
        </w:rPr>
        <w:t>Стаття 1019. Право комісіонера на притримання речі</w:t>
        <w:br/>
        <w:t xml:space="preserve"> </w:t>
        <w:br/>
        <w:t xml:space="preserve">     1. Комісіонер має  право  для  забезпечення  своїх  вимог  за</w:t>
        <w:br/>
        <w:t>договором   комісії   притримати   річ,   яка  має  бути  передана</w:t>
        <w:br/>
        <w:t>комітентові.</w:t>
        <w:br/>
        <w:t xml:space="preserve"> </w:t>
        <w:br/>
        <w:t xml:space="preserve">     2. У   разі   оголошення   комітента   банкрутом   комісіонер</w:t>
        <w:br/>
        <w:t>вважається заставодержателем притриманої ним речі.</w:t>
        <w:br/>
        <w:t xml:space="preserve"> </w:t>
        <w:br/>
        <w:t xml:space="preserve">     </w:t>
      </w:r>
      <w:bookmarkStart w:id="1096" w:name="S1020"/>
      <w:bookmarkEnd w:id="1096"/>
      <w:r>
        <w:rPr>
          <w:sz w:val="20"/>
        </w:rPr>
        <w:t>Стаття 1020. Право комісіонера на відрахування з грошових</w:t>
        <w:br/>
        <w:t xml:space="preserve">                  коштів, що належать комітентові</w:t>
        <w:br/>
        <w:t xml:space="preserve"> </w:t>
        <w:br/>
        <w:t xml:space="preserve">     1. Комісіонер  має  право  відраховувати  належні   йому   за</w:t>
        <w:br/>
        <w:t>договором  суми  з усіх грошових коштів,  що надійшли до нього для</w:t>
        <w:br/>
        <w:t>комітента,  якщо інші кредитори  комітента  не  мають  переважного</w:t>
        <w:br/>
        <w:t>перед ним права на задоволення своїх вимог із грошових коштів,  що</w:t>
        <w:br/>
        <w:t>належать комітентові.</w:t>
        <w:br/>
        <w:t xml:space="preserve"> </w:t>
        <w:br/>
        <w:t xml:space="preserve">     </w:t>
      </w:r>
      <w:bookmarkStart w:id="1097" w:name="S1021"/>
      <w:bookmarkEnd w:id="1097"/>
      <w:r>
        <w:rPr>
          <w:sz w:val="20"/>
        </w:rPr>
        <w:t>Стаття 1021. Обов'язок комісіонера зберігати майно комітента</w:t>
        <w:br/>
        <w:t xml:space="preserve"> </w:t>
        <w:br/>
        <w:t xml:space="preserve">     1. Комісіонер  відповідає   перед   комітентом   за   втрату,</w:t>
        <w:br/>
        <w:t>недостачу або пошкодження майна комітента.</w:t>
        <w:br/>
        <w:t xml:space="preserve"> </w:t>
        <w:br/>
        <w:t xml:space="preserve">     2. Якщо  при  прийнятті  комісіонером майна,  що надійшло від</w:t>
        <w:br/>
        <w:t>комітента,  або майна,  що надійшло для комітента, будуть виявлені</w:t>
        <w:br/>
        <w:t>недостача  або  пошкодження,  а  також у разі завдання шкоди майну</w:t>
        <w:br/>
        <w:t>комітента комісіонер повинен негайно повідомити про це комітента і</w:t>
        <w:br/>
        <w:t>вжити заходів щодо охорони його прав та інтересів.</w:t>
        <w:br/>
        <w:t xml:space="preserve"> </w:t>
        <w:br/>
        <w:t xml:space="preserve">     3. Комісіонер,   який   не   застрахував   майно   комітента,</w:t>
        <w:br/>
        <w:t>відповідає за втрату, недостачу, пошкодження майна комітента, якщо</w:t>
        <w:br/>
        <w:t>він  був  зобов'язаний  застрахувати  майно  за  рахунок комітента</w:t>
        <w:br/>
        <w:t>відповідно до договору або звичаїв ділового обороту.</w:t>
        <w:br/>
        <w:t xml:space="preserve"> </w:t>
        <w:br/>
        <w:t xml:space="preserve">     </w:t>
      </w:r>
      <w:bookmarkStart w:id="1098" w:name="S1022"/>
      <w:bookmarkEnd w:id="1098"/>
      <w:r>
        <w:rPr>
          <w:sz w:val="20"/>
        </w:rPr>
        <w:t>Стаття 1022. Звіт комісіонера</w:t>
        <w:br/>
        <w:t xml:space="preserve"> </w:t>
        <w:br/>
        <w:t xml:space="preserve">     1. Після   вчинення   правочину   за   дорученням   комітента</w:t>
        <w:br/>
        <w:t>комісіонер  повинен  надати  комітентові  звіт і передати йому все</w:t>
        <w:br/>
        <w:t>одержане за договором комісії.</w:t>
        <w:br/>
        <w:t xml:space="preserve"> </w:t>
        <w:br/>
        <w:t xml:space="preserve">     2. Комітент,  який має заперечення  щодо  звіту  комісіонера,</w:t>
        <w:br/>
        <w:t>повинен  повідомити  його  про  це  протягом тридцяти днів від дня</w:t>
        <w:br/>
        <w:t>отримання  звіту.  Якщо  такі  заперечення  не   надійдуть,   звіт</w:t>
        <w:br/>
        <w:t>вважається прийнятим.</w:t>
        <w:br/>
        <w:t xml:space="preserve"> </w:t>
        <w:br/>
        <w:t xml:space="preserve">     </w:t>
      </w:r>
      <w:bookmarkStart w:id="1099" w:name="S1023"/>
      <w:bookmarkEnd w:id="1099"/>
      <w:r>
        <w:rPr>
          <w:sz w:val="20"/>
        </w:rPr>
        <w:t>Стаття 1023. Прийняття комітентом виконання за договором</w:t>
        <w:br/>
        <w:t xml:space="preserve">                  комісії</w:t>
        <w:br/>
        <w:t xml:space="preserve"> </w:t>
        <w:br/>
        <w:t xml:space="preserve">     1. Комітент зобов'язаний:</w:t>
        <w:br/>
        <w:t xml:space="preserve"> </w:t>
        <w:br/>
        <w:t xml:space="preserve">     1) прийняти від комісіонера все належно виконане за договором</w:t>
        <w:br/>
        <w:t>комісії;</w:t>
        <w:br/>
        <w:t xml:space="preserve"> </w:t>
        <w:br/>
        <w:t xml:space="preserve">     2) оглянути майно, придбане для нього комісіонером, і негайно</w:t>
        <w:br/>
        <w:t>повідомити комісіонера про виявлені у цьому майні недоліки.</w:t>
        <w:br/>
        <w:t xml:space="preserve"> </w:t>
        <w:br/>
        <w:t xml:space="preserve">     </w:t>
      </w:r>
      <w:bookmarkStart w:id="1100" w:name="S1024"/>
      <w:bookmarkEnd w:id="1100"/>
      <w:r>
        <w:rPr>
          <w:sz w:val="20"/>
        </w:rPr>
        <w:t>Стаття 1024. Право комісіонера на відшкодування витрат,</w:t>
        <w:br/>
        <w:t xml:space="preserve">                  зроблених ним у зв'язку з виконанням договору</w:t>
        <w:br/>
        <w:t xml:space="preserve">                  комісії</w:t>
        <w:br/>
        <w:t xml:space="preserve"> </w:t>
        <w:br/>
        <w:t xml:space="preserve">     1. Комісіонер має право на  відшкодування  витрат,  зроблених</w:t>
        <w:br/>
        <w:t>ним  у зв'язку з виконанням своїх обов'язків за договором комісії,</w:t>
        <w:br/>
        <w:t>зокрема у випадку,  якщо він або субкомісіонер вжив  усіх  заходів</w:t>
        <w:br/>
        <w:t>щодо вчинення правочину,  але не міг його вчинити за обставин, які</w:t>
        <w:br/>
        <w:t>від нього не залежали.</w:t>
        <w:br/>
        <w:t xml:space="preserve"> </w:t>
        <w:br/>
        <w:t xml:space="preserve">     </w:t>
      </w:r>
      <w:bookmarkStart w:id="1101" w:name="S1025"/>
      <w:bookmarkEnd w:id="1101"/>
      <w:r>
        <w:rPr>
          <w:sz w:val="20"/>
        </w:rPr>
        <w:t>Стаття 1025. Право комітента на відмову від договору комісії</w:t>
        <w:br/>
        <w:t xml:space="preserve"> </w:t>
        <w:br/>
        <w:t xml:space="preserve">     1. Комітент має право відмовитися від договору комісії.</w:t>
        <w:br/>
        <w:t xml:space="preserve"> </w:t>
        <w:br/>
        <w:t xml:space="preserve">     2. Якщо  договір  комісії  укладено  без  визначення  строку,</w:t>
        <w:br/>
        <w:t>комітент  повинен  повідомити комісіонера про відмову від договору</w:t>
        <w:br/>
        <w:t>не пізніше ніж за тридцять днів.</w:t>
        <w:br/>
        <w:t xml:space="preserve"> </w:t>
        <w:br/>
        <w:t xml:space="preserve">     3. У разі відмови комітента від договору комісії він  повинен</w:t>
        <w:br/>
        <w:t>у   строк,   встановлений   договором,   а  якщо  такий  строк  не</w:t>
        <w:br/>
        <w:t>встановлений,  - негайно  розпорядитися  своїм  майном,  яке  є  у</w:t>
        <w:br/>
        <w:t>комісіонера.   У   разі  невиконання  комітентом  цього  обов'язку</w:t>
        <w:br/>
        <w:t>комісіонер має право передати це майно на  зберігання  за  рахунок</w:t>
        <w:br/>
        <w:t>комітента або продати майно за найвигіднішою для комітента ціною.</w:t>
        <w:br/>
        <w:t xml:space="preserve"> </w:t>
        <w:br/>
        <w:t xml:space="preserve">     4. У  разі  відмови комітента від договору комісії комісіонер</w:t>
        <w:br/>
        <w:t>має право на відшкодування  витрат,  зроблених  ним  у  зв'язку  з</w:t>
        <w:br/>
        <w:t>виконанням договору.</w:t>
        <w:br/>
        <w:t xml:space="preserve"> </w:t>
        <w:br/>
        <w:t xml:space="preserve">     </w:t>
      </w:r>
      <w:bookmarkStart w:id="1102" w:name="S1026"/>
      <w:bookmarkEnd w:id="1102"/>
      <w:r>
        <w:rPr>
          <w:sz w:val="20"/>
        </w:rPr>
        <w:t>Стаття 1026. Право комісіонера на відмову від договору</w:t>
        <w:br/>
        <w:t xml:space="preserve">                  комісії</w:t>
        <w:br/>
        <w:t xml:space="preserve"> </w:t>
        <w:br/>
        <w:t xml:space="preserve">     1. Комісіонер має право відмовитися від договору комісії лише</w:t>
        <w:br/>
        <w:t>тоді,  коли  строк  не встановлений договором.  Комісіонер повинен</w:t>
        <w:br/>
        <w:t>повідомити комітента про відмову від договору не  пізніше  ніж  за</w:t>
        <w:br/>
        <w:t>тридцять днів.</w:t>
        <w:br/>
        <w:t xml:space="preserve"> </w:t>
        <w:br/>
        <w:t xml:space="preserve">     Комісіонер, який  відмовився  від  договору комісії,  повинен</w:t>
        <w:br/>
        <w:t>вжити заходів, необхідних для збереження майна комітента.</w:t>
        <w:br/>
        <w:t xml:space="preserve"> </w:t>
        <w:br/>
        <w:t xml:space="preserve">     2. У разі відмови комісіонера від договору  комісії  комітент</w:t>
        <w:br/>
        <w:t>повинен розпорядитися своїм майном,  яке є у комісіонера, протягом</w:t>
        <w:br/>
        <w:t>п'ятнадцяти  днів  від  дня  отримання  повідомлення  про  відмову</w:t>
        <w:br/>
        <w:t>комісіонера  від  договору.  У  разі  невиконання комітентом цього</w:t>
        <w:br/>
        <w:t>обов'язку комісіонер має право передати це майно на зберігання  за</w:t>
        <w:br/>
        <w:t>рахунок комітента або продати майно за найвигіднішою для комітента</w:t>
        <w:br/>
        <w:t>ціною.</w:t>
        <w:br/>
        <w:t xml:space="preserve"> </w:t>
        <w:br/>
        <w:t xml:space="preserve">     </w:t>
      </w:r>
      <w:bookmarkStart w:id="1103" w:name="S1027"/>
      <w:bookmarkEnd w:id="1103"/>
      <w:r>
        <w:rPr>
          <w:sz w:val="20"/>
        </w:rPr>
        <w:t>Стаття 1027. Наслідки смерті фізичної особи або припинення</w:t>
        <w:br/>
        <w:t xml:space="preserve">                  юридичної особи - комісіонера</w:t>
        <w:br/>
        <w:t xml:space="preserve"> </w:t>
        <w:br/>
        <w:t xml:space="preserve">     1. У  разі  смерті  фізичної  особи  або ліквідації юридичної</w:t>
        <w:br/>
        <w:t>особи - комісіонера договір комісії припиняється.</w:t>
        <w:br/>
        <w:t xml:space="preserve"> </w:t>
        <w:br/>
        <w:t xml:space="preserve">     2. Якщо  юридична   особа   -   комісіонер   припиняється   і</w:t>
        <w:br/>
        <w:t>встановлюються її правонаступники,  права та обов'язки комісіонера</w:t>
        <w:br/>
        <w:t>переходять   до   правонаступників,    якщо    протягом    строку,</w:t>
        <w:br/>
        <w:t>встановленого  для заявлення кредиторами своїх вимог,  комітент не</w:t>
        <w:br/>
        <w:t>повідомить про відмову від договору.</w:t>
        <w:br/>
        <w:t xml:space="preserve"> </w:t>
        <w:br/>
        <w:t xml:space="preserve">     </w:t>
      </w:r>
      <w:bookmarkStart w:id="1104" w:name="S1028"/>
      <w:bookmarkEnd w:id="1104"/>
      <w:r>
        <w:rPr>
          <w:sz w:val="20"/>
        </w:rPr>
        <w:t>Стаття 1028. Особливості окремих видів комісії</w:t>
        <w:br/>
        <w:t xml:space="preserve"> </w:t>
        <w:br/>
        <w:t xml:space="preserve">     1. Законом  можуть  бути  встановлені  особливості   договору</w:t>
        <w:br/>
        <w:t>комісії щодо окремих видів майна.</w:t>
        <w:br/>
        <w:t xml:space="preserve"> </w:t>
        <w:br/>
        <w:t xml:space="preserve">                             </w:t>
      </w:r>
      <w:bookmarkStart w:id="1105" w:name="G70"/>
      <w:bookmarkEnd w:id="1105"/>
      <w:r>
        <w:rPr>
          <w:sz w:val="20"/>
        </w:rPr>
        <w:t>Глава 70</w:t>
        <w:br/>
        <w:t xml:space="preserve">                        УПРАВЛІННЯ МАЙНОМ</w:t>
        <w:br/>
        <w:t xml:space="preserve"> </w:t>
        <w:br/>
        <w:t xml:space="preserve">     </w:t>
      </w:r>
      <w:bookmarkStart w:id="1106" w:name="S1029"/>
      <w:bookmarkEnd w:id="1106"/>
      <w:r>
        <w:rPr>
          <w:sz w:val="20"/>
        </w:rPr>
        <w:t>Стаття 1029. Договір управління майном</w:t>
        <w:br/>
        <w:t xml:space="preserve"> </w:t>
        <w:br/>
        <w:t xml:space="preserve">     1. За  договором  управління  майном одна сторона (установник</w:t>
        <w:br/>
        <w:t>управління) передає другій стороні (управителеві) на певний  строк</w:t>
        <w:br/>
        <w:t>майно  в  управління,  а  друга  сторона  зобов'язується  за плату</w:t>
        <w:br/>
        <w:t>здійснювати від свого імені  управління  цим  майном  в  інтересах</w:t>
        <w:br/>
        <w:t>установника управління або вказаної ним особи (вигодонабувача).</w:t>
        <w:br/>
        <w:t xml:space="preserve"> </w:t>
        <w:br/>
        <w:t xml:space="preserve">     2. Договір управління майном може засвідчувати  виникнення  в</w:t>
        <w:br/>
        <w:t>управителя  права  довірчої  власності  на  отримане  в управління</w:t>
        <w:br/>
        <w:t>майно.</w:t>
        <w:br/>
        <w:t xml:space="preserve"> </w:t>
        <w:br/>
        <w:t xml:space="preserve">     Законом чи   договором   управління   майном   можуть    бути</w:t>
        <w:br/>
        <w:t>передбачені обмеження права довірчої власності управителя.</w:t>
        <w:br/>
        <w:t>( Стаття 1029  із змінами, внесеними згідно із  Законом  N  980-IV</w:t>
        <w:br/>
        <w:t xml:space="preserve">( </w:t>
      </w:r>
      <w:hyperlink r:id="rId123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 )</w:t>
        <w:br/>
        <w:t xml:space="preserve"> </w:t>
        <w:br/>
        <w:t xml:space="preserve">     </w:t>
      </w:r>
      <w:bookmarkStart w:id="1107" w:name="S1030"/>
      <w:bookmarkEnd w:id="1107"/>
      <w:r>
        <w:rPr>
          <w:sz w:val="20"/>
        </w:rPr>
        <w:t>Стаття 1030. Предмет договору управління майном</w:t>
        <w:br/>
        <w:t xml:space="preserve"> </w:t>
        <w:br/>
        <w:t xml:space="preserve">     1. Предметом   договору   управління   майном   можуть   бути</w:t>
        <w:br/>
        <w:t>підприємство як єдиний  майновий  комплекс,  нерухома  річ,  цінні</w:t>
        <w:br/>
        <w:t>папери, майнові права та інше майно.</w:t>
        <w:br/>
        <w:t xml:space="preserve"> </w:t>
        <w:br/>
        <w:t xml:space="preserve">     2. Не   можуть  бути  предметом  договору  управління  майном</w:t>
        <w:br/>
        <w:t>грошові кошти,  крім випадків,  коли право здійснювати  управління</w:t>
        <w:br/>
        <w:t>грошовими коштами прямо встановлено законом.</w:t>
        <w:br/>
        <w:t xml:space="preserve"> </w:t>
        <w:br/>
        <w:t xml:space="preserve">     3. Майно,  передане  в управління,  має бути відокремлене від</w:t>
        <w:br/>
        <w:t>іншого майна установника управління та від майна управителя.</w:t>
        <w:br/>
        <w:t xml:space="preserve"> </w:t>
        <w:br/>
        <w:t xml:space="preserve">     Майно, передане в управління, має обліковуватися в управителя</w:t>
        <w:br/>
        <w:t>на окремому балансі, і щодо нього ведеться окремий облік.</w:t>
        <w:br/>
        <w:t xml:space="preserve"> </w:t>
        <w:br/>
        <w:t xml:space="preserve">     Розрахунки, пов'язані  з управлінням майном,  здійснюються на</w:t>
        <w:br/>
        <w:t>окремому банківському рахунку.</w:t>
        <w:br/>
        <w:t xml:space="preserve"> </w:t>
        <w:br/>
        <w:t xml:space="preserve">     4. Майно, набуте управителем у результаті управління  майном,</w:t>
        <w:br/>
        <w:t>включається до складу отриманого в управління майна.</w:t>
        <w:br/>
        <w:t>( Стаття 1030  із змінами, внесеними згідно із  Законом  N  980-IV</w:t>
        <w:br/>
        <w:t xml:space="preserve">( </w:t>
      </w:r>
      <w:hyperlink r:id="rId124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 )</w:t>
        <w:br/>
        <w:t xml:space="preserve"> </w:t>
        <w:br/>
        <w:t xml:space="preserve">     </w:t>
      </w:r>
      <w:bookmarkStart w:id="1108" w:name="S1031"/>
      <w:bookmarkEnd w:id="1108"/>
      <w:r>
        <w:rPr>
          <w:sz w:val="20"/>
        </w:rPr>
        <w:t>Стаття 1031. Форма договору управління майном</w:t>
        <w:br/>
        <w:t xml:space="preserve"> </w:t>
        <w:br/>
        <w:t xml:space="preserve">     1. Договір управління майном укладається в письмовій формі.</w:t>
        <w:br/>
        <w:t xml:space="preserve"> </w:t>
        <w:br/>
        <w:t xml:space="preserve">     2. Договір управління нерухомим майном підлягає нотаріальному</w:t>
        <w:br/>
        <w:t>посвідченню і державній реєстрації.</w:t>
        <w:br/>
        <w:t xml:space="preserve"> </w:t>
        <w:br/>
        <w:t xml:space="preserve">     </w:t>
      </w:r>
      <w:bookmarkStart w:id="1109" w:name="S1032"/>
      <w:bookmarkEnd w:id="1109"/>
      <w:r>
        <w:rPr>
          <w:sz w:val="20"/>
        </w:rPr>
        <w:t>Стаття 1032. Установник управління</w:t>
        <w:br/>
        <w:t xml:space="preserve"> </w:t>
        <w:br/>
        <w:t xml:space="preserve">     1. Установником управління є власник майна.</w:t>
        <w:br/>
        <w:t xml:space="preserve"> </w:t>
        <w:br/>
        <w:t xml:space="preserve">     2. Якщо  власником  майна є фізична особа,  місце перебування</w:t>
        <w:br/>
        <w:t>якої невідоме або її  визнано  безвісно  відсутньою,  установником</w:t>
        <w:br/>
        <w:t>управіння є орган опіки та піклування.</w:t>
        <w:br/>
        <w:t xml:space="preserve"> </w:t>
        <w:br/>
        <w:t xml:space="preserve">     3. Якщо  власником майна є малолітня особа або фізична особа,</w:t>
        <w:br/>
        <w:t>яка визнана недієздатною, установником управління може бути опікун</w:t>
        <w:br/>
        <w:t>або орган опіки та піклування.</w:t>
        <w:br/>
        <w:t xml:space="preserve"> </w:t>
        <w:br/>
        <w:t xml:space="preserve">     4. Якщо  власником  майна є неповнолітня особа,  установником</w:t>
        <w:br/>
        <w:t>управління є ця особа  за  дозволом  батьків  (усиновлювачів)  або</w:t>
        <w:br/>
        <w:t>піклувальника.</w:t>
        <w:br/>
        <w:t xml:space="preserve"> </w:t>
        <w:br/>
        <w:t xml:space="preserve">     5. Якщо  власником майна є особа,  цивільна дієздатність якої</w:t>
        <w:br/>
        <w:t>обмежена, установником управління є її піклувальник.</w:t>
        <w:br/>
        <w:t xml:space="preserve"> </w:t>
        <w:br/>
        <w:t xml:space="preserve">     6. У разі переходу права власності на майно,  що є  предметом</w:t>
        <w:br/>
        <w:t>договору  управління,  від  установника  управління до іншої особи</w:t>
        <w:br/>
        <w:t>договір управління не  припиняється,  крім  випадків,  коли  право</w:t>
        <w:br/>
        <w:t>власності   на  майно  переходить  внаслідок  звернення  на  нього</w:t>
        <w:br/>
        <w:t>стягнення.</w:t>
        <w:br/>
        <w:t xml:space="preserve"> </w:t>
        <w:br/>
        <w:t xml:space="preserve">     </w:t>
      </w:r>
      <w:bookmarkStart w:id="1110" w:name="S1033"/>
      <w:bookmarkEnd w:id="1110"/>
      <w:r>
        <w:rPr>
          <w:sz w:val="20"/>
        </w:rPr>
        <w:t>Стаття 1033. Управитель</w:t>
        <w:br/>
        <w:t xml:space="preserve"> </w:t>
        <w:br/>
        <w:t xml:space="preserve">     1. Управителем може бути суб'єкт підприємницької діяльності.</w:t>
        <w:br/>
        <w:t xml:space="preserve"> </w:t>
        <w:br/>
        <w:t xml:space="preserve">     2. Управителем не може  бути  орган  державної  влади,  орган</w:t>
        <w:br/>
        <w:t>влади    Автономної    Республіки   Крим   або   орган   місцевого</w:t>
        <w:br/>
        <w:t>самоврядування, якщо інше не встановлено законом.</w:t>
        <w:br/>
        <w:t xml:space="preserve"> </w:t>
        <w:br/>
        <w:t xml:space="preserve">     3. Вигодонабувач не може бути управителем.</w:t>
        <w:br/>
        <w:t xml:space="preserve"> </w:t>
        <w:br/>
        <w:t xml:space="preserve">     4. Управитель діє без довіреності.</w:t>
        <w:br/>
        <w:t xml:space="preserve"> </w:t>
        <w:br/>
        <w:t xml:space="preserve">     5. Управитель,  якщо  це  визначено  договором про управління</w:t>
        <w:br/>
        <w:t>майном,  є довірчим  власником  цього  майна,  яким  він  володіє,</w:t>
        <w:br/>
        <w:t>користується  і  розпоряджається  відповідно до закону та договору</w:t>
        <w:br/>
        <w:t>управління майном. Договір про управління майном не тягне за собою</w:t>
        <w:br/>
        <w:t>переходу  права  власності  до  управителя  на  майно,  передане в</w:t>
        <w:br/>
        <w:t>управління.</w:t>
        <w:br/>
        <w:t>(  Частина  п'ята  статті  1033  із  змінами,  внесеними згідно із</w:t>
        <w:br/>
        <w:t xml:space="preserve">Законом N 3201-IV ( </w:t>
      </w:r>
      <w:hyperlink r:id="rId125">
        <w:r>
          <w:rPr>
            <w:rStyle w:val="InternetLink"/>
            <w:sz w:val="20"/>
          </w:rPr>
          <w:t>3201-15</w:t>
        </w:r>
      </w:hyperlink>
      <w:r>
        <w:rPr>
          <w:sz w:val="20"/>
        </w:rPr>
        <w:t xml:space="preserve"> ) від 15.12.2005 )</w:t>
        <w:br/>
        <w:t>( Стаття 1033  із змінами, внесеними згідно із  Законом  N  980-IV</w:t>
        <w:br/>
        <w:t xml:space="preserve">( </w:t>
      </w:r>
      <w:hyperlink r:id="rId126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 )</w:t>
        <w:br/>
        <w:t xml:space="preserve"> </w:t>
        <w:br/>
        <w:t xml:space="preserve">     </w:t>
      </w:r>
      <w:bookmarkStart w:id="1111" w:name="S1034"/>
      <w:bookmarkEnd w:id="1111"/>
      <w:r>
        <w:rPr>
          <w:sz w:val="20"/>
        </w:rPr>
        <w:t>Стаття 1034. Особа, яка набуває вигоди від майна, що передане</w:t>
        <w:br/>
        <w:t xml:space="preserve">                  в управління</w:t>
        <w:br/>
        <w:t xml:space="preserve"> </w:t>
        <w:br/>
        <w:t xml:space="preserve">     1. Вигоди  від  майна,  що  передане  в управління,  належать</w:t>
        <w:br/>
        <w:t>установникові управління.</w:t>
        <w:br/>
        <w:t xml:space="preserve"> </w:t>
        <w:br/>
        <w:t xml:space="preserve">     2. Установник управління може вказати в договорі  особу,  яка</w:t>
        <w:br/>
        <w:t>має  право  набувати  вигоди  від  майна,  переданого в управління</w:t>
        <w:br/>
        <w:t>(вигодонабувача).</w:t>
        <w:br/>
        <w:t xml:space="preserve"> </w:t>
        <w:br/>
        <w:t xml:space="preserve">     </w:t>
      </w:r>
      <w:bookmarkStart w:id="1112" w:name="S1035"/>
      <w:bookmarkEnd w:id="1112"/>
      <w:r>
        <w:rPr>
          <w:sz w:val="20"/>
        </w:rPr>
        <w:t>Стаття 1035. Істотні умови договору управління майном</w:t>
        <w:br/>
        <w:t xml:space="preserve"> </w:t>
        <w:br/>
        <w:t xml:space="preserve">     1. Істотними умовами договору управління майном є:</w:t>
        <w:br/>
        <w:t xml:space="preserve"> </w:t>
        <w:br/>
        <w:t xml:space="preserve">     1) перелік майна, що передається в управління;</w:t>
        <w:br/>
        <w:t xml:space="preserve"> </w:t>
        <w:br/>
        <w:t xml:space="preserve">     2) розмір і форма плати за управління майном.</w:t>
        <w:br/>
        <w:t xml:space="preserve"> </w:t>
        <w:br/>
        <w:t xml:space="preserve">     </w:t>
      </w:r>
      <w:bookmarkStart w:id="1113" w:name="S1036"/>
      <w:bookmarkEnd w:id="1113"/>
      <w:r>
        <w:rPr>
          <w:sz w:val="20"/>
        </w:rPr>
        <w:t>Стаття 1036. Строк договору управління майном</w:t>
        <w:br/>
        <w:t xml:space="preserve"> </w:t>
        <w:br/>
        <w:t xml:space="preserve">     1. Строк  управління   майном   встановлюється   у   договорі</w:t>
        <w:br/>
        <w:t>управління майном.</w:t>
        <w:br/>
        <w:t xml:space="preserve"> </w:t>
        <w:br/>
        <w:t xml:space="preserve">     Якщо сторони  не визначили строку договору управління майном,</w:t>
        <w:br/>
        <w:t>він вважається укладеним на п'ять років.</w:t>
        <w:br/>
        <w:t xml:space="preserve"> </w:t>
        <w:br/>
        <w:t xml:space="preserve">     2. У разі відсутності заяви однієї із сторін  про  припинення</w:t>
        <w:br/>
        <w:t>або  зміну договору управління майном після закінчення його строку</w:t>
        <w:br/>
        <w:t>договір вважається продовженим на такий самий  строк  і  на  таких</w:t>
        <w:br/>
        <w:t>самих умовах.</w:t>
        <w:br/>
        <w:t xml:space="preserve"> </w:t>
        <w:br/>
        <w:t xml:space="preserve">     </w:t>
      </w:r>
      <w:bookmarkStart w:id="1114" w:name="S1037"/>
      <w:bookmarkEnd w:id="1114"/>
      <w:r>
        <w:rPr>
          <w:sz w:val="20"/>
        </w:rPr>
        <w:t>Стаття 1037. Права та обов'язки управителя</w:t>
        <w:br/>
        <w:t xml:space="preserve"> </w:t>
        <w:br/>
        <w:t xml:space="preserve">     1. Управитель  управляє  майном  відповідно до умов договору.</w:t>
        <w:br/>
        <w:t>Управитель може відчужувати майно, передане в управління, укладати</w:t>
        <w:br/>
        <w:t>щодо нього договір застави лише за згодою установника управління.</w:t>
        <w:br/>
        <w:t xml:space="preserve"> </w:t>
        <w:br/>
        <w:t xml:space="preserve">     2. Управитель  має право вимагати усунення будь-яких порушень</w:t>
        <w:br/>
        <w:t>його прав на майно,  передане в управління,  відповідно до  статті</w:t>
        <w:br/>
        <w:t>396 цього Кодексу.</w:t>
        <w:br/>
        <w:t xml:space="preserve"> </w:t>
        <w:br/>
        <w:t xml:space="preserve">     </w:t>
      </w:r>
      <w:bookmarkStart w:id="1115" w:name="S1038"/>
      <w:bookmarkEnd w:id="1115"/>
      <w:r>
        <w:rPr>
          <w:sz w:val="20"/>
        </w:rPr>
        <w:t>Стаття 1038. Здійснення управління майном</w:t>
        <w:br/>
        <w:t xml:space="preserve"> </w:t>
        <w:br/>
        <w:t xml:space="preserve">     1. Управитель   управляє   майном  особисто,  крім  випадків,</w:t>
        <w:br/>
        <w:t>встановлених статтею 1041 цього Кодексу.</w:t>
        <w:br/>
        <w:t xml:space="preserve"> </w:t>
        <w:br/>
        <w:t xml:space="preserve">     2. Управитель, вчиняючи фактичні та юридичні дії, пов'язані з</w:t>
        <w:br/>
        <w:t>управлінням  майном,  зобов'язаний  повідомляти осіб,  з якими він</w:t>
        <w:br/>
        <w:t>вчиняє правочини,  про те,  що він є управителем,  а не  власником</w:t>
        <w:br/>
        <w:t>майна.</w:t>
        <w:br/>
        <w:t xml:space="preserve"> </w:t>
        <w:br/>
        <w:t xml:space="preserve">     3. У  правочинах  щодо  майна,  переданого в управління,  які</w:t>
        <w:br/>
        <w:t>вчиняються у письмовій формі,  вказується про те,  що вони вчинені</w:t>
        <w:br/>
        <w:t>управителем.   У   разі   відсутності  такої  вказівки  управитель</w:t>
        <w:br/>
        <w:t>зобов'язується перед третіми особами особисто.</w:t>
        <w:br/>
        <w:t xml:space="preserve"> </w:t>
        <w:br/>
        <w:t xml:space="preserve">     </w:t>
      </w:r>
      <w:bookmarkStart w:id="1116" w:name="S1039"/>
      <w:bookmarkEnd w:id="1116"/>
      <w:r>
        <w:rPr>
          <w:sz w:val="20"/>
        </w:rPr>
        <w:t>Стаття 1039. Передання в управління майна, що є предметом</w:t>
        <w:br/>
        <w:t xml:space="preserve">                  договору застави</w:t>
        <w:br/>
        <w:t xml:space="preserve"> </w:t>
        <w:br/>
        <w:t xml:space="preserve">     1. Майно, що є предметом договору застави, може бути передане</w:t>
        <w:br/>
        <w:t>в управління.</w:t>
        <w:br/>
        <w:t xml:space="preserve"> </w:t>
        <w:br/>
        <w:t xml:space="preserve">     2. Установник управління зобов'язаний  попередити  управителя</w:t>
        <w:br/>
        <w:t>про  те,  що  майно,  яке  передається  в управління,  є предметом</w:t>
        <w:br/>
        <w:t>договору застави.</w:t>
        <w:br/>
        <w:t xml:space="preserve"> </w:t>
        <w:br/>
        <w:t xml:space="preserve">     Якщо установник управління  не  попередив  управителя  і  сам</w:t>
        <w:br/>
        <w:t>управитель не знав і не міг знати про те, що майно, яке передане в</w:t>
        <w:br/>
        <w:t>управління,  є предметом договору застави,  управитель  має  право</w:t>
        <w:br/>
        <w:t>вимагати розірвання договору та виплати належної йому за договором</w:t>
        <w:br/>
        <w:t>плати відповідно до строку управління цим майном.</w:t>
        <w:br/>
        <w:t xml:space="preserve"> </w:t>
        <w:br/>
        <w:t xml:space="preserve">     </w:t>
      </w:r>
      <w:bookmarkStart w:id="1117" w:name="S1040"/>
      <w:bookmarkEnd w:id="1117"/>
      <w:r>
        <w:rPr>
          <w:sz w:val="20"/>
        </w:rPr>
        <w:t>Стаття 1040. Звернення стягнення на майно, передане в</w:t>
        <w:br/>
        <w:t xml:space="preserve">                  управління, за вимогою кредитора установника</w:t>
        <w:br/>
        <w:t xml:space="preserve">                  управління</w:t>
        <w:br/>
        <w:t xml:space="preserve"> </w:t>
        <w:br/>
        <w:t xml:space="preserve">     1. Звернення стягнення на майно,  передане в  управління,  за</w:t>
        <w:br/>
        <w:t>вимогою  кредитора  установника  управління не допускається,  крім</w:t>
        <w:br/>
        <w:t>випадку визнання установника управління  банкрутом  або  звернення</w:t>
        <w:br/>
        <w:t>стягнення  за  вимогою  заставодержателя на майно,  що є предметом</w:t>
        <w:br/>
        <w:t>договору застави. У разі визнання установника управління банкрутом</w:t>
        <w:br/>
        <w:t>договір  управління  цим майном припиняється і воно включається до</w:t>
        <w:br/>
        <w:t>ліквідаційної маси.</w:t>
        <w:br/>
        <w:t xml:space="preserve"> </w:t>
        <w:br/>
        <w:t xml:space="preserve">     </w:t>
      </w:r>
      <w:bookmarkStart w:id="1118" w:name="S1041"/>
      <w:bookmarkEnd w:id="1118"/>
      <w:r>
        <w:rPr>
          <w:sz w:val="20"/>
        </w:rPr>
        <w:t>Стаття 1041. Передання права управління майном іншій особі</w:t>
        <w:br/>
        <w:t xml:space="preserve"> </w:t>
        <w:br/>
        <w:t xml:space="preserve">     1. Управитель може доручити іншій особі (замісникові) вчинити</w:t>
        <w:br/>
        <w:t>від  його  імені  дії,  необхідні  для управління майном,  якщо це</w:t>
        <w:br/>
        <w:t>передбачено  договором  управління  майном  або  цього   вимагають</w:t>
        <w:br/>
        <w:t>інтереси   установника   управління   або  вигодонабувача  у  разі</w:t>
        <w:br/>
        <w:t>неможливості  отримати  в  розумний  строк   відповідні   вказівки</w:t>
        <w:br/>
        <w:t>установника управління.  Управитель відповідає за дії обраного ним</w:t>
        <w:br/>
        <w:t>замісника, як за свої власні.</w:t>
        <w:br/>
        <w:t xml:space="preserve"> </w:t>
        <w:br/>
        <w:t xml:space="preserve">     </w:t>
      </w:r>
      <w:bookmarkStart w:id="1119" w:name="S1042"/>
      <w:bookmarkEnd w:id="1119"/>
      <w:r>
        <w:rPr>
          <w:sz w:val="20"/>
        </w:rPr>
        <w:t>Стаття 1042. Право управителя на плату</w:t>
        <w:br/>
        <w:t xml:space="preserve"> </w:t>
        <w:br/>
        <w:t xml:space="preserve">     1. Управитель має право на плату,  встановлену  договором,  а</w:t>
        <w:br/>
        <w:t>також на відшкодування необхідних витрат,  зроблених ним у зв'язку</w:t>
        <w:br/>
        <w:t>з управлінням майном.</w:t>
        <w:br/>
        <w:t xml:space="preserve"> </w:t>
        <w:br/>
        <w:t xml:space="preserve">     2. Управитель майном,  якщо  це  передбачено  договором,  має</w:t>
        <w:br/>
        <w:t>право відраховувати належні йому відповідно до частини першої цієї</w:t>
        <w:br/>
        <w:t>статті грошові  суми  безпосередньо  з  доходів  від  використання</w:t>
        <w:br/>
        <w:t>майна, переданого в управління.</w:t>
        <w:br/>
        <w:t xml:space="preserve"> </w:t>
        <w:br/>
        <w:t xml:space="preserve">     </w:t>
      </w:r>
      <w:bookmarkStart w:id="1120" w:name="S1043"/>
      <w:bookmarkEnd w:id="1120"/>
      <w:r>
        <w:rPr>
          <w:sz w:val="20"/>
        </w:rPr>
        <w:t>Стаття 1043. Відповідальність управителя</w:t>
        <w:br/>
        <w:t xml:space="preserve"> </w:t>
        <w:br/>
        <w:t xml:space="preserve">     1. Управитель,  який не виявив при управлінні майном належної</w:t>
        <w:br/>
        <w:t>турботливості   про   інтереси    установника    управління    або</w:t>
        <w:br/>
        <w:t>вигодонабувача, зобов'язаний відшкодувати установникові управління</w:t>
        <w:br/>
        <w:t>завдані збитки, а вигодонабувачеві - упущену вигоду.</w:t>
        <w:br/>
        <w:t xml:space="preserve"> </w:t>
        <w:br/>
        <w:t xml:space="preserve">     Управитель відповідає за завдані збитки,  якщо не доведе,  що</w:t>
        <w:br/>
        <w:t>вони  виникли внаслідок непереборної сили,  винних дій установника</w:t>
        <w:br/>
        <w:t>управління або вигодонабувача.</w:t>
        <w:br/>
        <w:t xml:space="preserve"> </w:t>
        <w:br/>
        <w:t xml:space="preserve">     2. Управитель несе субсидіарну відповідальність  за  боргами,</w:t>
        <w:br/>
        <w:t>що виникли у зв'язку із здійсненням ним управління,  якщо вартості</w:t>
        <w:br/>
        <w:t>майна,  переданого в управління, недостатньо для задоволення вимог</w:t>
        <w:br/>
        <w:t>кредиторів.</w:t>
        <w:br/>
        <w:t xml:space="preserve"> </w:t>
        <w:br/>
        <w:t xml:space="preserve">     3. Субсидіарна   відповідальність   управителя,   встановлена</w:t>
        <w:br/>
        <w:t>частиною  другою  цієї  статті,  настає  також  у  разі   вчинення</w:t>
        <w:br/>
        <w:t>правочинів   з   перевищенням   наданих   йому   повноважень   або</w:t>
        <w:br/>
        <w:t>встановлених обмежень, за умови, що треті особи, які беруть участь</w:t>
        <w:br/>
        <w:t>у  правочині,  доведуть,  що  вони  не  знали і не могли знати про</w:t>
        <w:br/>
        <w:t>перевищення управителем повноважень або встановлених  обмежень.  У</w:t>
        <w:br/>
        <w:t>цьому  разі  установник  управління  може  вимагати від управителя</w:t>
        <w:br/>
        <w:t>відшкодування завданих ним збитків.</w:t>
        <w:br/>
        <w:t xml:space="preserve"> </w:t>
        <w:br/>
        <w:t xml:space="preserve">     </w:t>
      </w:r>
      <w:bookmarkStart w:id="1121" w:name="S1044"/>
      <w:bookmarkEnd w:id="1121"/>
      <w:r>
        <w:rPr>
          <w:sz w:val="20"/>
        </w:rPr>
        <w:t>Стаття 1044. Припинення договору управління майном</w:t>
        <w:br/>
        <w:t xml:space="preserve"> </w:t>
        <w:br/>
        <w:t xml:space="preserve">     1. Договір управління майном припиняється у разі:</w:t>
        <w:br/>
        <w:t xml:space="preserve"> </w:t>
        <w:br/>
        <w:t xml:space="preserve">     1) загибелі майна, переданого в управління;</w:t>
        <w:br/>
        <w:t xml:space="preserve"> </w:t>
        <w:br/>
        <w:t xml:space="preserve">     2) припинення договору за заявою однієї із сторін  у  зв'язку</w:t>
        <w:br/>
        <w:t>із закінченням його строку;</w:t>
        <w:br/>
        <w:t xml:space="preserve"> </w:t>
        <w:br/>
        <w:t xml:space="preserve">     3) смерті  фізичної  особи  -  вигодонабувача  або ліквідації</w:t>
        <w:br/>
        <w:t>юридичної  особи  -  вигодонабувача,  якщо  інше  не   встановлено</w:t>
        <w:br/>
        <w:t>договором;</w:t>
        <w:br/>
        <w:t xml:space="preserve"> </w:t>
        <w:br/>
        <w:t xml:space="preserve">     4) відмови вигодонабувача від одержання вигоди за договором;</w:t>
        <w:br/>
        <w:t xml:space="preserve"> </w:t>
        <w:br/>
        <w:t xml:space="preserve">     5) визнання   управителя  недієздатним,  безвісно  відсутнім,</w:t>
        <w:br/>
        <w:t>обмеження його цивільної дієздатності або смерті;</w:t>
        <w:br/>
        <w:t xml:space="preserve"> </w:t>
        <w:br/>
        <w:t xml:space="preserve">     6) відмови управителя або установника управління від договору</w:t>
        <w:br/>
        <w:t>управління  майном у зв'язку з неможливістю управителя здійснювати</w:t>
        <w:br/>
        <w:t>управління майном;</w:t>
        <w:br/>
        <w:t xml:space="preserve"> </w:t>
        <w:br/>
        <w:t xml:space="preserve">     7) відмови установника управління від договору з  іншої,  ніж</w:t>
        <w:br/>
        <w:t>указана  в  пункті  6  цієї  частини,  причини  за  умови  виплати</w:t>
        <w:br/>
        <w:t>управителеві плати, передбаченої договором;</w:t>
        <w:br/>
        <w:t xml:space="preserve"> </w:t>
        <w:br/>
        <w:t xml:space="preserve">     8) визнання   фізичної   особи   -   установника   управління</w:t>
        <w:br/>
        <w:t>банкрутом;</w:t>
        <w:br/>
        <w:t xml:space="preserve"> </w:t>
        <w:br/>
        <w:t xml:space="preserve">     9)  повного    завершення    виконання   сторонами   договору</w:t>
        <w:br/>
        <w:t>управління майном;</w:t>
        <w:br/>
        <w:t xml:space="preserve"> </w:t>
        <w:br/>
        <w:t xml:space="preserve">     10) дострокового  припинення  управління  майном,   якщо   це</w:t>
        <w:br/>
        <w:t>передбачено цим договором, або за рішенням суду.</w:t>
        <w:br/>
        <w:t xml:space="preserve"> </w:t>
        <w:br/>
        <w:t xml:space="preserve">     2. У  разі  відмови  однієї  сторони  від договору управління</w:t>
        <w:br/>
        <w:t>майном вона повинна повідомити другу сторону про це за  три місяці</w:t>
        <w:br/>
        <w:t>до  припинення  договору,  якщо  договором  не  встановлений інший</w:t>
        <w:br/>
        <w:t>строк.</w:t>
        <w:br/>
        <w:t xml:space="preserve"> </w:t>
        <w:br/>
        <w:t xml:space="preserve">     3. У разі припинення договору  управління  майном  майно,  що</w:t>
        <w:br/>
        <w:t>було передане в управління,  передається установникові управління,</w:t>
        <w:br/>
        <w:t>якщо інше не встановлено договором.</w:t>
        <w:br/>
        <w:t>( Стаття 1044  із змінами, внесеними згідно із  Законом  N  980-IV</w:t>
        <w:br/>
        <w:t xml:space="preserve">( </w:t>
      </w:r>
      <w:hyperlink r:id="rId127">
        <w:r>
          <w:rPr>
            <w:rStyle w:val="InternetLink"/>
            <w:sz w:val="20"/>
          </w:rPr>
          <w:t>980-15</w:t>
        </w:r>
      </w:hyperlink>
      <w:r>
        <w:rPr>
          <w:sz w:val="20"/>
        </w:rPr>
        <w:t xml:space="preserve"> ) від 19.06.2003 )</w:t>
        <w:br/>
        <w:t xml:space="preserve"> </w:t>
        <w:br/>
        <w:t xml:space="preserve">     </w:t>
      </w:r>
      <w:bookmarkStart w:id="1122" w:name="S1045"/>
      <w:bookmarkEnd w:id="1122"/>
      <w:r>
        <w:rPr>
          <w:sz w:val="20"/>
        </w:rPr>
        <w:t>Стаття 1045. Особливості управління цінними паперами</w:t>
        <w:br/>
        <w:t xml:space="preserve"> </w:t>
        <w:br/>
        <w:t xml:space="preserve">     1. Особливості  управління  цінними  паперами  встановлюються</w:t>
        <w:br/>
        <w:t>законом.</w:t>
        <w:br/>
        <w:t xml:space="preserve"> </w:t>
        <w:br/>
        <w:t xml:space="preserve">                             </w:t>
      </w:r>
      <w:bookmarkStart w:id="1123" w:name="G71"/>
      <w:bookmarkEnd w:id="1123"/>
      <w:r>
        <w:rPr>
          <w:sz w:val="20"/>
        </w:rPr>
        <w:t>Глава 71</w:t>
        <w:br/>
        <w:t xml:space="preserve">                ПОЗИКА. КРЕДИТ. БАНКІВСЬКИЙ ВКЛАД</w:t>
        <w:br/>
        <w:t xml:space="preserve"> </w:t>
        <w:br/>
        <w:t xml:space="preserve">     Параграф 1. Позика</w:t>
        <w:br/>
        <w:t xml:space="preserve"> </w:t>
        <w:br/>
        <w:t xml:space="preserve">     </w:t>
      </w:r>
      <w:bookmarkStart w:id="1124" w:name="S1046"/>
      <w:bookmarkEnd w:id="1124"/>
      <w:r>
        <w:rPr>
          <w:sz w:val="20"/>
        </w:rPr>
        <w:t>Стаття 1046. Договір позики</w:t>
        <w:br/>
        <w:t xml:space="preserve"> </w:t>
        <w:br/>
        <w:t xml:space="preserve">     1. За  договором позики одна сторона (позикодавець) передає у</w:t>
        <w:br/>
        <w:t>власність другій стороні (позичальникові) грошові кошти  або  інші</w:t>
        <w:br/>
        <w:t>речі,  визначені  родовими ознаками,  а позичальник зобов'язується</w:t>
        <w:br/>
        <w:t>повернути позикодавцеві таку ж суму грошових коштів (суму  позики)</w:t>
        <w:br/>
        <w:t>або таку ж кількість речей того ж роду та такої ж якості.</w:t>
        <w:br/>
        <w:t xml:space="preserve"> </w:t>
        <w:br/>
        <w:t xml:space="preserve">     Договір позики  є  укладеним  з  моменту передання грошей або</w:t>
        <w:br/>
        <w:t>інших речей, визначених родовими ознаками.</w:t>
        <w:br/>
        <w:t xml:space="preserve"> </w:t>
        <w:br/>
        <w:t xml:space="preserve">     </w:t>
      </w:r>
      <w:bookmarkStart w:id="1125" w:name="S1047"/>
      <w:bookmarkEnd w:id="1125"/>
      <w:r>
        <w:rPr>
          <w:sz w:val="20"/>
        </w:rPr>
        <w:t>Стаття 1047. Форма договору позики</w:t>
        <w:br/>
        <w:t xml:space="preserve"> </w:t>
        <w:br/>
        <w:t xml:space="preserve">     1. Договір позики укладається у письмовій  формі,  якщо  його</w:t>
        <w:br/>
        <w:t>сума  не  менш  як  у  десять разів перевищує встановлений законом</w:t>
        <w:br/>
        <w:t>розмір неоподатковуваного мінімуму доходів громадян, а у випадках,</w:t>
        <w:br/>
        <w:t>коли позикодавцем є юридична особа, - незалежно від суми.</w:t>
        <w:br/>
        <w:t xml:space="preserve"> </w:t>
        <w:br/>
        <w:t xml:space="preserve">     2. На  підтвердження  укладення  договору позики та його умов</w:t>
        <w:br/>
        <w:t>може бути представлена розписка позичальника або  інший  документ,</w:t>
        <w:br/>
        <w:t>який  посвідчує  передання  йому  позикодавцем визначеної грошової</w:t>
        <w:br/>
        <w:t>суми або визначеної кількості речей.</w:t>
        <w:br/>
        <w:t xml:space="preserve"> </w:t>
        <w:br/>
        <w:t xml:space="preserve">     </w:t>
      </w:r>
      <w:bookmarkStart w:id="1126" w:name="S1048"/>
      <w:bookmarkEnd w:id="1126"/>
      <w:r>
        <w:rPr>
          <w:sz w:val="20"/>
        </w:rPr>
        <w:t>Стаття 1048. Проценти за договором позики</w:t>
        <w:br/>
        <w:t xml:space="preserve"> </w:t>
        <w:br/>
        <w:t xml:space="preserve">     1. Позикодавець  має  право  на  одержання  від  позичальника</w:t>
        <w:br/>
        <w:t>процентів від суми позики,  якщо інше не встановлено договором або</w:t>
        <w:br/>
        <w:t>законом.  Розмір  і  порядок  одержання  процентів  встановлюються</w:t>
        <w:br/>
        <w:t>договором.  Якщо  договором  не встановлений розмір процентів,  їх</w:t>
        <w:br/>
        <w:t>розмір визначається на рівні облікової ставки Національного  банку</w:t>
        <w:br/>
        <w:t>України.</w:t>
        <w:br/>
        <w:t xml:space="preserve"> </w:t>
        <w:br/>
        <w:t xml:space="preserve">     У разі   відсутності   іншої   домовленості  сторін  проценти</w:t>
        <w:br/>
        <w:t>виплачуються щомісяця до дня повернення позики.</w:t>
        <w:br/>
        <w:t xml:space="preserve"> </w:t>
        <w:br/>
        <w:t xml:space="preserve">     2. Договір позики вважається безпроцентним, якщо:</w:t>
        <w:br/>
        <w:t xml:space="preserve"> </w:t>
        <w:br/>
        <w:t xml:space="preserve">     1) він укладений  між  фізичними  особами  на  суму,  яка  не</w:t>
        <w:br/>
        <w:t>перевищує  п'ятдесятикратного  розміру неоподатковуваного мінімуму</w:t>
        <w:br/>
        <w:t>доходів громадян,  і не пов'язаний із здійсненням  підприємницької</w:t>
        <w:br/>
        <w:t>діяльності хоча б однією із сторін;</w:t>
        <w:br/>
        <w:t xml:space="preserve"> </w:t>
        <w:br/>
        <w:t xml:space="preserve">     2) позичальникові передані речі, визначені родовими ознаками.</w:t>
        <w:br/>
        <w:t xml:space="preserve"> </w:t>
        <w:br/>
        <w:t xml:space="preserve">     </w:t>
      </w:r>
      <w:bookmarkStart w:id="1127" w:name="S1049"/>
      <w:bookmarkEnd w:id="1127"/>
      <w:r>
        <w:rPr>
          <w:sz w:val="20"/>
        </w:rPr>
        <w:t>Стаття 1049. Обов'язок позичальника повернути позику</w:t>
        <w:br/>
        <w:t xml:space="preserve"> </w:t>
        <w:br/>
        <w:t xml:space="preserve">     1. Позичальник  зобов'язаний  повернути  позикодавцеві позику</w:t>
        <w:br/>
        <w:t>(грошові кошти у такій самій сумі  або  речі,  визначені  родовими</w:t>
        <w:br/>
        <w:t>ознаками,  у  такій  самій кількості,  такого самого роду та такої</w:t>
        <w:br/>
        <w:t>самої якості,  що були передані йому позикодавцем) у  строк  та  в</w:t>
        <w:br/>
        <w:t>порядку, що встановлені договором.</w:t>
        <w:br/>
        <w:t xml:space="preserve"> </w:t>
        <w:br/>
        <w:t xml:space="preserve">     Якщо договором  не  встановлений  строк повернення позики або</w:t>
        <w:br/>
        <w:t>цей строк визначений моментом пред'явлення вимоги, позика має бути</w:t>
        <w:br/>
        <w:t>повернена   позичальником   протягом   тридцяти   днів   від   дня</w:t>
        <w:br/>
        <w:t>пред'явлення позикодавцем вимоги про це,  якщо інше не встановлено</w:t>
        <w:br/>
        <w:t>договором.</w:t>
        <w:br/>
        <w:t xml:space="preserve"> </w:t>
        <w:br/>
        <w:t xml:space="preserve">     2. Позика,  надана  за  договором безпроцентної позики,  може</w:t>
        <w:br/>
        <w:t>бути повернена позичальником достроково,  якщо інше не встановлено</w:t>
        <w:br/>
        <w:t>договором.</w:t>
        <w:br/>
        <w:t xml:space="preserve"> </w:t>
        <w:br/>
        <w:t xml:space="preserve">     3. Позика    вважається   повернутою   в   момент   передання</w:t>
        <w:br/>
        <w:t>позикодавцеві речей, визначених родовими ознаками, або зарахування</w:t>
        <w:br/>
        <w:t>грошової суми, що позичалася, на його банківський рахунок.</w:t>
        <w:br/>
        <w:t xml:space="preserve"> </w:t>
        <w:br/>
        <w:t xml:space="preserve">     </w:t>
      </w:r>
      <w:bookmarkStart w:id="1128" w:name="S1050"/>
      <w:bookmarkEnd w:id="1128"/>
      <w:r>
        <w:rPr>
          <w:sz w:val="20"/>
        </w:rPr>
        <w:t>Стаття 1050. Наслідки порушення договору позичальником</w:t>
        <w:br/>
        <w:t xml:space="preserve"> </w:t>
        <w:br/>
        <w:t xml:space="preserve">     1. Якщо позичальник своєчасно не повернув  суму  позики,  він</w:t>
        <w:br/>
        <w:t>зобов'язаний  сплатити грошову суму відповідно до статті 625 цього</w:t>
        <w:br/>
        <w:t>Кодексу.  Якщо позичальник своєчасно не повернув  речі,  визначені</w:t>
        <w:br/>
        <w:t>родовими ознаками,  він зобов'язаний сплатити неустойку відповідно</w:t>
        <w:br/>
        <w:t>до статей 549-552 цього Кодексу,  яка нараховується від дня,  коли</w:t>
        <w:br/>
        <w:t>речі   мали  бути  повернуті,  до  дня  їх  фактичного  повернення</w:t>
        <w:br/>
        <w:t>позикодавцеві,  незалежно  від  сплати  процентів,  належних  йому</w:t>
        <w:br/>
        <w:t>відповідно до статті 1048 цього Кодексу.</w:t>
        <w:br/>
        <w:t xml:space="preserve"> </w:t>
        <w:br/>
        <w:t xml:space="preserve">     2. Якщо   договором   встановлений   обов'язок   позичальника</w:t>
        <w:br/>
        <w:t>повернути   позику   частинами   (з   розстроченням),  то  в  разі</w:t>
        <w:br/>
        <w:t>прострочення повернення чергової частини  позикодавець  має  право</w:t>
        <w:br/>
        <w:t>вимагати дострокового повернення частини позики, що залишилася, та</w:t>
        <w:br/>
        <w:t>сплати процентів,  належних йому відповідно до статті  1048  цього</w:t>
        <w:br/>
        <w:t>Кодексу.</w:t>
        <w:br/>
        <w:t xml:space="preserve"> </w:t>
        <w:br/>
        <w:t xml:space="preserve">     </w:t>
      </w:r>
      <w:bookmarkStart w:id="1129" w:name="S1051"/>
      <w:bookmarkEnd w:id="1129"/>
      <w:r>
        <w:rPr>
          <w:sz w:val="20"/>
        </w:rPr>
        <w:t>Стаття 1051. Оспорювання договору позики</w:t>
        <w:br/>
        <w:t xml:space="preserve"> </w:t>
        <w:br/>
        <w:t xml:space="preserve">     1. Позичальник  має  право  оспорити  договір  позики  на тій</w:t>
        <w:br/>
        <w:t>підставі, що грошові кошти або речі насправді не були одержані ним</w:t>
        <w:br/>
        <w:t>від   позикодавця  або  були  одержані  у  меншій  кількості,  ніж</w:t>
        <w:br/>
        <w:t>встановлено договором.</w:t>
        <w:br/>
        <w:t xml:space="preserve"> </w:t>
        <w:br/>
        <w:t xml:space="preserve">     Якщо договір  позики  має  бути  укладений у письмовій формі,</w:t>
        <w:br/>
        <w:t>рішення суду  не  може  ґрунтуватися  на  свідченнях  свідків  для</w:t>
        <w:br/>
        <w:t>підтвердження  того,  що гроші або речі насправді не були одержані</w:t>
        <w:br/>
        <w:t>позичальником  від  позикодавця  або  були   одержані   у   меншій</w:t>
        <w:br/>
        <w:t>кількості,    ніж   встановлено   договором.   Це   положення   не</w:t>
        <w:br/>
        <w:t>застосовується до випадків, коли договір був укладений під впливом</w:t>
        <w:br/>
        <w:t>обману,    насильства,    зловмисної   домовленості   представника</w:t>
        <w:br/>
        <w:t>позичальника з позикодавцем або під впливом тяжкої обставини.</w:t>
        <w:br/>
        <w:t xml:space="preserve"> </w:t>
        <w:br/>
        <w:t xml:space="preserve">     </w:t>
      </w:r>
      <w:bookmarkStart w:id="1130" w:name="S1052"/>
      <w:bookmarkEnd w:id="1130"/>
      <w:r>
        <w:rPr>
          <w:sz w:val="20"/>
        </w:rPr>
        <w:t>Стаття 1052. Забезпечення виконання зобов'язання</w:t>
        <w:br/>
        <w:t xml:space="preserve">                  позичальником</w:t>
        <w:br/>
        <w:t xml:space="preserve"> </w:t>
        <w:br/>
        <w:t xml:space="preserve">     1. У разі невиконання позичальником обов'язків,  встановлених</w:t>
        <w:br/>
        <w:t>договором позики,  щодо забезпечення повернення позики,  а також у</w:t>
        <w:br/>
        <w:t>разі втрати забезпечення  виконання  зобов'язання  або  погіршення</w:t>
        <w:br/>
        <w:t>його   умов   за   обставин,   за   які   позикодавець   не   несе</w:t>
        <w:br/>
        <w:t>відповідальності, позикодавець має право вимагати від позичальника</w:t>
        <w:br/>
        <w:t>дострокового повернення позики та сплати процентів,  належних йому</w:t>
        <w:br/>
        <w:t>відповідно до статті 1048 цього Кодексу,  якщо інше не встановлено</w:t>
        <w:br/>
        <w:t>договором.</w:t>
        <w:br/>
        <w:t xml:space="preserve"> </w:t>
        <w:br/>
        <w:t xml:space="preserve">     </w:t>
      </w:r>
      <w:bookmarkStart w:id="1131" w:name="S1053"/>
      <w:bookmarkEnd w:id="1131"/>
      <w:r>
        <w:rPr>
          <w:sz w:val="20"/>
        </w:rPr>
        <w:t>Стаття 1053. Новація боргу у позикове зобов'язання</w:t>
        <w:br/>
        <w:t xml:space="preserve"> </w:t>
        <w:br/>
        <w:t xml:space="preserve">     1. За   домовленістю  сторін  борг,  що  виник  із  договорів</w:t>
        <w:br/>
        <w:t>купівлі-продажу,  найму майна або  з  іншої  підстави,  може  бути</w:t>
        <w:br/>
        <w:t>замінений позиковим зобов'язанням.</w:t>
        <w:br/>
        <w:t xml:space="preserve"> </w:t>
        <w:br/>
        <w:t xml:space="preserve">     2. Заміна   боргу   позиковим   зобов'язанням  провадиться  з</w:t>
        <w:br/>
        <w:t>додержанням вимог про новацію і здійснюється у формі, встановленій</w:t>
        <w:br/>
        <w:t>для договору позики (стаття 1047 цього Кодексу).</w:t>
        <w:br/>
        <w:t xml:space="preserve"> </w:t>
        <w:br/>
        <w:t xml:space="preserve">     Параграф 2. Кредит</w:t>
        <w:br/>
        <w:t xml:space="preserve"> </w:t>
        <w:br/>
        <w:t xml:space="preserve">     </w:t>
      </w:r>
      <w:bookmarkStart w:id="1132" w:name="S1054"/>
      <w:bookmarkEnd w:id="1132"/>
      <w:r>
        <w:rPr>
          <w:sz w:val="20"/>
        </w:rPr>
        <w:t>Стаття 1054. Кредитний договір</w:t>
        <w:br/>
        <w:t xml:space="preserve"> </w:t>
        <w:br/>
        <w:t xml:space="preserve">     1. За  кредитним  договором  банк або інша фінансова установа</w:t>
        <w:br/>
        <w:t>(кредитодавець)  зобов'язується  надати  грошові  кошти   (кредит)</w:t>
        <w:br/>
        <w:t>позичальникові у розмірі та на умовах,  встановлених договором,  а</w:t>
        <w:br/>
        <w:t>позичальник зобов'язується повернути кредит та сплатити проценти.</w:t>
        <w:br/>
        <w:t xml:space="preserve"> </w:t>
        <w:br/>
        <w:t xml:space="preserve">     2. До  відносин   за   кредитним   договором   застосовуються</w:t>
        <w:br/>
        <w:t>положення  параграфа  1  цієї глави,  якщо інше не встановлено цим</w:t>
        <w:br/>
        <w:t>параграфом і не випливає із суті кредитного договору.</w:t>
        <w:br/>
        <w:t xml:space="preserve"> </w:t>
        <w:br/>
        <w:t xml:space="preserve"> </w:t>
        <w:br/>
        <w:t xml:space="preserve">     </w:t>
      </w:r>
      <w:bookmarkStart w:id="1133" w:name="S1055"/>
      <w:bookmarkEnd w:id="1133"/>
      <w:r>
        <w:rPr>
          <w:sz w:val="20"/>
        </w:rPr>
        <w:t>Стаття 1055. Форма кредитного договору</w:t>
        <w:br/>
        <w:t xml:space="preserve"> </w:t>
        <w:br/>
        <w:t xml:space="preserve">     1. Кредитний договір укладається у письмовій формі.</w:t>
        <w:br/>
        <w:t xml:space="preserve"> </w:t>
        <w:br/>
        <w:t xml:space="preserve">     2. Кредитний  договір,  укладений  з  недодержанням письмової</w:t>
        <w:br/>
        <w:t>форми, є нікчемним.</w:t>
        <w:br/>
        <w:t xml:space="preserve"> </w:t>
        <w:br/>
        <w:t xml:space="preserve">     </w:t>
      </w:r>
      <w:bookmarkStart w:id="1134" w:name="S1056"/>
      <w:bookmarkEnd w:id="1134"/>
      <w:r>
        <w:rPr>
          <w:sz w:val="20"/>
        </w:rPr>
        <w:t>Стаття 1056. Відмова від надання або одержання кредиту</w:t>
        <w:br/>
        <w:t xml:space="preserve"> </w:t>
        <w:br/>
        <w:t xml:space="preserve">     1. Кредитодавець   має   право   відмовитися   від    надання</w:t>
        <w:br/>
        <w:t>позичальникові  передбаченого  договором  кредиту  частково  або в</w:t>
        <w:br/>
        <w:t>повному обсязі у разі порушення  процедури  визнання  позичальника</w:t>
        <w:br/>
        <w:t>банкрутом  або за наявності інших обставин,  які явно свідчать про</w:t>
        <w:br/>
        <w:t>те, що наданий позичальникові кредит своєчасно не буде повернений.</w:t>
        <w:br/>
        <w:t xml:space="preserve"> </w:t>
        <w:br/>
        <w:t xml:space="preserve">     2. Позичальник має право відмовитися  від  одержання  кредиту</w:t>
        <w:br/>
        <w:t>частково або в повному обсязі,  повідомивши про це кредитодавця до</w:t>
        <w:br/>
        <w:t>встановленого  договором  строку  його  надання,  якщо   інше   не</w:t>
        <w:br/>
        <w:t>встановлено договором або законом.</w:t>
        <w:br/>
        <w:t xml:space="preserve"> </w:t>
        <w:br/>
        <w:t xml:space="preserve">     3. У  разі  порушення  позичальником  встановленого кредитним</w:t>
        <w:br/>
        <w:t>договором обов'язку цільового використання  кредиту  кредитодавець</w:t>
        <w:br/>
        <w:t>має   право   також   відмовитися   від   подальшого  кредитування</w:t>
        <w:br/>
        <w:t>позичальника за договором.</w:t>
        <w:br/>
        <w:t xml:space="preserve"> </w:t>
        <w:br/>
        <w:t xml:space="preserve">     </w:t>
      </w:r>
      <w:bookmarkStart w:id="1135" w:name="S1057"/>
      <w:bookmarkEnd w:id="1135"/>
      <w:r>
        <w:rPr>
          <w:sz w:val="20"/>
        </w:rPr>
        <w:t>Стаття 1057. Комерційний кредит</w:t>
        <w:br/>
        <w:t xml:space="preserve"> </w:t>
        <w:br/>
        <w:t xml:space="preserve">     1. Договором,  виконання  якого  пов'язане  з  переданням   у</w:t>
        <w:br/>
        <w:t>власність   другій   стороні   грошових   коштів  або  речей,  які</w:t>
        <w:br/>
        <w:t>визначаються родовими ознаками, може передбачатися надання кредиту</w:t>
        <w:br/>
        <w:t>як  авансу,  попередньої  оплати,  відстрочення  або  розстрочення</w:t>
        <w:br/>
        <w:t>оплати товарів,  робіт або послуг (комерційний кредит),  якщо інше</w:t>
        <w:br/>
        <w:t>не встановлено законом.</w:t>
        <w:br/>
        <w:t xml:space="preserve"> </w:t>
        <w:br/>
        <w:t xml:space="preserve">     2. До  комерційного  кредиту  застосовуються положення статей</w:t>
        <w:br/>
        <w:t>1054-1056 цього Кодексу,  якщо інше не встановлено положеннями про</w:t>
        <w:br/>
        <w:t>договір,  з якого виникло відповідне зобов'язання, і не суперечить</w:t>
        <w:br/>
        <w:t>суті такого зобов'язання.</w:t>
        <w:br/>
        <w:t xml:space="preserve"> </w:t>
        <w:br/>
        <w:t xml:space="preserve">     Параграф 3. Банківський вклад</w:t>
        <w:br/>
        <w:t xml:space="preserve"> </w:t>
        <w:br/>
        <w:t xml:space="preserve">     </w:t>
      </w:r>
      <w:bookmarkStart w:id="1136" w:name="S1058"/>
      <w:bookmarkEnd w:id="1136"/>
      <w:r>
        <w:rPr>
          <w:sz w:val="20"/>
        </w:rPr>
        <w:t>Стаття 1058. Договір банківського вкладу</w:t>
        <w:br/>
        <w:t xml:space="preserve"> </w:t>
        <w:br/>
        <w:t xml:space="preserve">     1. За договором банківського вкладу (депозиту)  одна  сторона</w:t>
        <w:br/>
        <w:t>(банк),  що  прийняла  від  другої сторони (вкладника) або для неї</w:t>
        <w:br/>
        <w:t>грошову суму  (вклад),  що  надійшла,  зобов'язується  виплачувати</w:t>
        <w:br/>
        <w:t>вкладникові  таку  суму та проценти на неї або дохід в іншій формі</w:t>
        <w:br/>
        <w:t>на умовах та в порядку, встановлених договором.</w:t>
        <w:br/>
        <w:t xml:space="preserve"> </w:t>
        <w:br/>
        <w:t xml:space="preserve">     2. Договір банківського вкладу,  в якому вкладником є фізична</w:t>
        <w:br/>
        <w:t>особа, є публічним договором (стаття 633 цього Кодексу).</w:t>
        <w:br/>
        <w:t xml:space="preserve"> </w:t>
        <w:br/>
        <w:t xml:space="preserve">     3. До  відносин  банку  та  вкладника  за  рахунком,  на який</w:t>
        <w:br/>
        <w:t>внесений вклад,  застосовуються положення про договір банківського</w:t>
        <w:br/>
        <w:t>рахунка  (</w:t>
      </w:r>
      <w:bookmarkStart w:id="1137" w:name="G72"/>
      <w:bookmarkEnd w:id="1137"/>
      <w:r>
        <w:rPr>
          <w:sz w:val="20"/>
        </w:rPr>
        <w:t>глава  72 цього Кодексу),  якщо інше не встановлено цією</w:t>
        <w:br/>
        <w:t>главою або не випливає із суті договору банківського вкладу.</w:t>
        <w:br/>
        <w:t xml:space="preserve"> </w:t>
        <w:br/>
        <w:t xml:space="preserve">     </w:t>
      </w:r>
      <w:bookmarkStart w:id="1138" w:name="S1059"/>
      <w:bookmarkEnd w:id="1138"/>
      <w:r>
        <w:rPr>
          <w:sz w:val="20"/>
        </w:rPr>
        <w:t>Стаття 1059. Форма договору банківського вкладу</w:t>
        <w:br/>
        <w:t xml:space="preserve"> </w:t>
        <w:br/>
        <w:t xml:space="preserve">     1. Договір банківського вкладу укладається у письмовій формі.</w:t>
        <w:br/>
        <w:t xml:space="preserve"> </w:t>
        <w:br/>
        <w:t xml:space="preserve">     Письмова форма  договору   банківського   вкладу   вважається</w:t>
        <w:br/>
        <w:t>додержаною,  якщо  внесення  грошової  суми підтверджено договором</w:t>
        <w:br/>
        <w:t>банківського вкладу з видачею ощадної книжки  або  сертифіката  чи</w:t>
        <w:br/>
        <w:t>іншого  документа,  що  відповідає вимогам,  встановленим законом,</w:t>
        <w:br/>
        <w:t>іншими нормативно-правовими актами у сфері банківської  діяльності</w:t>
        <w:br/>
        <w:t>(банківськими правилами) та звичаями ділового обороту.</w:t>
        <w:br/>
        <w:t xml:space="preserve"> </w:t>
        <w:br/>
        <w:t xml:space="preserve">     2. У  разі недодержання письмової форми договору банківського</w:t>
        <w:br/>
        <w:t>вкладу цей договір є нікчемним.</w:t>
        <w:br/>
        <w:t xml:space="preserve"> </w:t>
        <w:br/>
        <w:t xml:space="preserve">     </w:t>
      </w:r>
      <w:bookmarkStart w:id="1139" w:name="S1060"/>
      <w:bookmarkEnd w:id="1139"/>
      <w:r>
        <w:rPr>
          <w:sz w:val="20"/>
        </w:rPr>
        <w:t>Стаття 1060. Види банківських вкладів</w:t>
        <w:br/>
        <w:t xml:space="preserve"> </w:t>
        <w:br/>
        <w:t xml:space="preserve">     1. Договір банківського вкладу укладається на  умовах  видачі</w:t>
        <w:br/>
        <w:t>вкладу  на першу вимогу (вклад на вимогу) або на умовах повернення</w:t>
        <w:br/>
        <w:t>вкладу  зі  спливом  встановленого  договором  строку   (строковий</w:t>
        <w:br/>
        <w:t>вклад).</w:t>
        <w:br/>
        <w:t xml:space="preserve"> </w:t>
        <w:br/>
        <w:t xml:space="preserve">     Договором може  бути  передбачено  внесення  грошової суми на</w:t>
        <w:br/>
        <w:t>інших умовах її повернення.</w:t>
        <w:br/>
        <w:t xml:space="preserve"> </w:t>
        <w:br/>
        <w:t xml:space="preserve">     2. За договором банківського вкладу незалежно від  його  виду</w:t>
        <w:br/>
        <w:t>банк  зобов'язаний  видати  вклад або його частину на першу вимогу</w:t>
        <w:br/>
        <w:t>вкладника,  крім вкладів,  зроблених юридичними особами  на  інших</w:t>
        <w:br/>
        <w:t>умовах повернення, які встановлені договором.</w:t>
        <w:br/>
        <w:t xml:space="preserve"> </w:t>
        <w:br/>
        <w:t xml:space="preserve">     Умова договору  про  відмову від права на одержання вкладу на</w:t>
        <w:br/>
        <w:t>першу вимогу є нікчемною.</w:t>
        <w:br/>
        <w:t xml:space="preserve"> </w:t>
        <w:br/>
        <w:t xml:space="preserve">     3. Якщо відповідно  до  договору  банківського  вкладу  вклад</w:t>
        <w:br/>
        <w:t>повертається  вкладникові  на  його вимогу до спливу строку або до</w:t>
        <w:br/>
        <w:t>настання інших обставин,  визначених договором,  проценти  за  цим</w:t>
        <w:br/>
        <w:t>вкладом  виплачуються  у  розмірі процентів за вкладами на вимогу,</w:t>
        <w:br/>
        <w:t>якщо договором не встановлений більш високий процент.</w:t>
        <w:br/>
        <w:t xml:space="preserve"> </w:t>
        <w:br/>
        <w:t xml:space="preserve">     4. Якщо вкладник не вимагає повернення суми строкового вкладу</w:t>
        <w:br/>
        <w:t>зі  спливом  строку,  встановленого договором банківського вкладу,</w:t>
        <w:br/>
        <w:t>або повернення суми вкладу,  внесеного на інших умовах повернення,</w:t>
        <w:br/>
        <w:t>після  настання  визначених  договором обставин договір вважається</w:t>
        <w:br/>
        <w:t>продовженим на умовах вкладу на вимогу,  якщо інше не  встановлено</w:t>
        <w:br/>
        <w:t>договором.</w:t>
        <w:br/>
        <w:t xml:space="preserve"> </w:t>
        <w:br/>
        <w:t xml:space="preserve">     </w:t>
      </w:r>
      <w:bookmarkStart w:id="1140" w:name="S1061"/>
      <w:bookmarkEnd w:id="1140"/>
      <w:r>
        <w:rPr>
          <w:sz w:val="20"/>
        </w:rPr>
        <w:t>Стаття 1061. Проценти на банківський вклад</w:t>
        <w:br/>
        <w:t xml:space="preserve"> </w:t>
        <w:br/>
        <w:t xml:space="preserve">     1. Банк  виплачує  вкладникові  проценти  на  суму  вкладу  в</w:t>
        <w:br/>
        <w:t>розмірі, встановленому договором банківського вкладу.</w:t>
        <w:br/>
        <w:t xml:space="preserve"> </w:t>
        <w:br/>
        <w:t xml:space="preserve">     Якщо договором  не  встановлений   розмір   процентів,   банк</w:t>
        <w:br/>
        <w:t>зобов'язаний  виплачувати  проценти  у  розмірі  облікової  ставки</w:t>
        <w:br/>
        <w:t>Національного банку України.</w:t>
        <w:br/>
        <w:t xml:space="preserve"> </w:t>
        <w:br/>
        <w:t xml:space="preserve">     2. Банк має право змінити розмір процентів,  які виплачуються</w:t>
        <w:br/>
        <w:t>на вклади на вимогу, якщо інше не встановлено договором.</w:t>
        <w:br/>
        <w:t xml:space="preserve"> </w:t>
        <w:br/>
        <w:t xml:space="preserve">     У разі зменшення банком розміру процентів на вклади на вимогу</w:t>
        <w:br/>
        <w:t>новий розмір процентів  застосовується  до  вкладів,  внесених  до</w:t>
        <w:br/>
        <w:t>повідомлення вкладників про зменшення процентів, зі спливом одного</w:t>
        <w:br/>
        <w:t>місяця  з  моменту  відповідного  повідомлення,   якщо   інше   не</w:t>
        <w:br/>
        <w:t>встановлено договором.</w:t>
        <w:br/>
        <w:t xml:space="preserve"> </w:t>
        <w:br/>
        <w:t xml:space="preserve">     3. Встановлений договором розмір процентів на строковий вклад</w:t>
        <w:br/>
        <w:t>або на вклад,  внесений на умовах його повернення у разі  настання</w:t>
        <w:br/>
        <w:t>визначених   договором   обставин,   не  може  бути  односторонньо</w:t>
        <w:br/>
        <w:t>зменшений банком, якщо інше не встановлено законом.</w:t>
        <w:br/>
        <w:t xml:space="preserve"> </w:t>
        <w:br/>
        <w:t xml:space="preserve">     4. Проценти  на  банківський  вклад  нараховуються  від  дня,</w:t>
        <w:br/>
        <w:t>наступного за днем надходження вкладу у банк, до дня, який передує</w:t>
        <w:br/>
        <w:t>його поверненню вкладникові або списанню  з  рахунка  вкладника  з</w:t>
        <w:br/>
        <w:t>інших підстав.</w:t>
        <w:br/>
        <w:t xml:space="preserve"> </w:t>
        <w:br/>
        <w:t xml:space="preserve">     5. Проценти  на банківський вклад виплачуються вкладникові на</w:t>
        <w:br/>
        <w:t>його вимогу зі спливом кожного кварталу окремо від суми вкладу,  а</w:t>
        <w:br/>
        <w:t>невитребувані у цей строк проценти збільшують суму вкладу,  на яку</w:t>
        <w:br/>
        <w:t>нараховуються  проценти,  якщо  інше  не   встановлено   договором</w:t>
        <w:br/>
        <w:t>банківського вкладу.</w:t>
        <w:br/>
        <w:t xml:space="preserve"> </w:t>
        <w:br/>
        <w:t xml:space="preserve">     У разі повернення вкладу виплачуються усі нараховані до цього</w:t>
        <w:br/>
        <w:t>моменту проценти.</w:t>
        <w:br/>
        <w:t xml:space="preserve"> </w:t>
        <w:br/>
        <w:t xml:space="preserve">     </w:t>
      </w:r>
      <w:bookmarkStart w:id="1141" w:name="S1062"/>
      <w:bookmarkEnd w:id="1141"/>
      <w:r>
        <w:rPr>
          <w:sz w:val="20"/>
        </w:rPr>
        <w:t>Стаття 1062. Внесення грошових коштів на рахунок вкладника</w:t>
        <w:br/>
        <w:t xml:space="preserve">                  іншою особою</w:t>
        <w:br/>
        <w:t xml:space="preserve"> </w:t>
        <w:br/>
        <w:t xml:space="preserve">     1. На  рахунок  за  банківським вкладом зараховуються грошові</w:t>
        <w:br/>
        <w:t>кошти,  які надійшли до банку на ім'я вкладника від  іншої  особи,</w:t>
        <w:br/>
        <w:t>якщо договором банківського вкладу не передбачено інше.  При цьому</w:t>
        <w:br/>
        <w:t>вважається, що вкладник погодився на одержання грошових коштів від</w:t>
        <w:br/>
        <w:t>іншої особи, надавши їй необхідні дані про рахунок за вкладом.</w:t>
        <w:br/>
        <w:t xml:space="preserve"> </w:t>
        <w:br/>
        <w:t xml:space="preserve">     2. Кошти,   помилково   зараховані   на   рахунок  вкладника,</w:t>
        <w:br/>
        <w:t>підлягають поверненню відповідно до статті 388 цього Кодексу.</w:t>
        <w:br/>
        <w:t xml:space="preserve"> </w:t>
        <w:br/>
        <w:t xml:space="preserve">     </w:t>
      </w:r>
      <w:bookmarkStart w:id="1142" w:name="S1063"/>
      <w:bookmarkEnd w:id="1142"/>
      <w:r>
        <w:rPr>
          <w:sz w:val="20"/>
        </w:rPr>
        <w:t>Стаття 1063. Договір банківського вкладу на користь третьої</w:t>
        <w:br/>
        <w:t xml:space="preserve">                  особи</w:t>
        <w:br/>
        <w:t xml:space="preserve"> </w:t>
        <w:br/>
        <w:t xml:space="preserve">     1. Фізична   або   юридична   особа   може   укласти  договір</w:t>
        <w:br/>
        <w:t>банківського вкладу (зробити вклад) на користь третьої  особи.  Ця</w:t>
        <w:br/>
        <w:t>особа  набуває права вкладника з моменту пред'явлення нею до банку</w:t>
        <w:br/>
        <w:t>першої вимоги,  що випливає з прав вкладника,  або  вираження  нею</w:t>
        <w:br/>
        <w:t>іншим способом наміру скористатися такими правами.</w:t>
        <w:br/>
        <w:t xml:space="preserve"> </w:t>
        <w:br/>
        <w:t xml:space="preserve">     До набуття  особою,  на  користь  якої  зроблений банківський</w:t>
        <w:br/>
        <w:t>вклад, прав вкладника ці права належать особі, яка зробила вклад.</w:t>
        <w:br/>
        <w:t xml:space="preserve"> </w:t>
        <w:br/>
        <w:t xml:space="preserve">     Визначення імені фізичної особи (стаття 28 цього Кодексу) або</w:t>
        <w:br/>
        <w:t>найменування юридичної особи (стаття 90 цього Кодексу), на користь</w:t>
        <w:br/>
        <w:t>якої зроблений вклад,  є  істотною  умовою  договору  банківського</w:t>
        <w:br/>
        <w:t>вкладу.</w:t>
        <w:br/>
        <w:t xml:space="preserve"> </w:t>
        <w:br/>
        <w:t xml:space="preserve">     2. Якщо  особа,  на користь якої зроблено вклад,  відмовилася</w:t>
        <w:br/>
        <w:t>від нього,  особа,  яка  уклала  договір  банківського  вкладу  на</w:t>
        <w:br/>
        <w:t>користь  третьої  особи,  має право вимагати повернення вкладу або</w:t>
        <w:br/>
        <w:t>перевести його на своє ім'я.</w:t>
        <w:br/>
        <w:t xml:space="preserve"> </w:t>
        <w:br/>
        <w:t xml:space="preserve">     </w:t>
      </w:r>
      <w:bookmarkStart w:id="1143" w:name="S1064"/>
      <w:bookmarkEnd w:id="1143"/>
      <w:r>
        <w:rPr>
          <w:sz w:val="20"/>
        </w:rPr>
        <w:t>Стаття 1064. Ощадна книжка</w:t>
        <w:br/>
        <w:t xml:space="preserve"> </w:t>
        <w:br/>
        <w:t xml:space="preserve">     1. Укладення договору банківського вкладу з фізичною особою і</w:t>
        <w:br/>
        <w:t>внесення  грошових коштів на її рахунок за вкладом підтверджуються</w:t>
        <w:br/>
        <w:t>ощадною книжкою.</w:t>
        <w:br/>
        <w:t xml:space="preserve"> </w:t>
        <w:br/>
        <w:t xml:space="preserve">     В ощадній книжці вказуються найменування  і  місцезнаходження</w:t>
        <w:br/>
        <w:t>банку (його філії),  номер рахунка за вкладом, а також усі грошові</w:t>
        <w:br/>
        <w:t>суми,  зараховані на рахунок та списані з рахунка, а також залишок</w:t>
        <w:br/>
        <w:t>грошових коштів на рахунку на момент пред'явлення ощадної книжки у</w:t>
        <w:br/>
        <w:t>банк.</w:t>
        <w:br/>
        <w:t xml:space="preserve"> </w:t>
        <w:br/>
        <w:t xml:space="preserve">     2. Відомості про вклад, вказані в ощадній книжці, є підставою</w:t>
        <w:br/>
        <w:t>для розрахунків за вкладом між банком і вкладником.</w:t>
        <w:br/>
        <w:t xml:space="preserve"> </w:t>
        <w:br/>
        <w:t xml:space="preserve">     3. Видача  банківського  вкладу,  виплата  процентів за ним і</w:t>
        <w:br/>
        <w:t>виконання розпоряджень вкладника про перерахування грошових коштів</w:t>
        <w:br/>
        <w:t>з  рахунка  за  вкладом  іншим  особам  здійснюються банком у разі</w:t>
        <w:br/>
        <w:t>пред'явлення ощадної книжки.</w:t>
        <w:br/>
        <w:t xml:space="preserve"> </w:t>
        <w:br/>
        <w:t xml:space="preserve">     Якщо ощадну книжку втрачено або приведено у  непридатний  для</w:t>
        <w:br/>
        <w:t>пред'явлення стан, банк за заявою вкладника видає йому нову ощадну</w:t>
        <w:br/>
        <w:t>книжку.</w:t>
        <w:br/>
        <w:t xml:space="preserve"> </w:t>
        <w:br/>
        <w:t xml:space="preserve">     </w:t>
      </w:r>
      <w:bookmarkStart w:id="1144" w:name="S1065"/>
      <w:bookmarkEnd w:id="1144"/>
      <w:r>
        <w:rPr>
          <w:sz w:val="20"/>
        </w:rPr>
        <w:t>Стаття 1065. Ощадний (депозитний) сертифікат</w:t>
        <w:br/>
        <w:t xml:space="preserve"> </w:t>
        <w:br/>
        <w:t xml:space="preserve">     1. Ощадний (депозитний) сертифікат підтверджує  суму  вкладу,</w:t>
        <w:br/>
        <w:t>внесеного  у  банк,  і права вкладника (володільця сертифіката) на</w:t>
        <w:br/>
        <w:t>одержання  зі  спливом  встановленого  строку   суми   вкладу   та</w:t>
        <w:br/>
        <w:t>процентів, встановлених сертифікатом, у банку, який його видав.</w:t>
        <w:br/>
        <w:t xml:space="preserve"> </w:t>
        <w:br/>
        <w:t xml:space="preserve">     2. У  разі  дострокового  пред'явлення ощадного (депозитного)</w:t>
        <w:br/>
        <w:t>сертифіката до оплати банком виплачується сума вкладу та проценти,</w:t>
        <w:br/>
        <w:t>які  виплачуються за вкладами на вимогу,  якщо умовами сертифіката</w:t>
        <w:br/>
        <w:t>не встановлений інший розмір процентів.</w:t>
        <w:br/>
        <w:t xml:space="preserve"> </w:t>
        <w:br/>
        <w:t xml:space="preserve">                             Глава 72</w:t>
        <w:br/>
        <w:t xml:space="preserve">                       БАНКІВСЬКИЙ РАХУНОК</w:t>
        <w:br/>
        <w:t xml:space="preserve"> </w:t>
        <w:br/>
        <w:t xml:space="preserve">     </w:t>
      </w:r>
      <w:bookmarkStart w:id="1145" w:name="S1066"/>
      <w:bookmarkEnd w:id="1145"/>
      <w:r>
        <w:rPr>
          <w:sz w:val="20"/>
        </w:rPr>
        <w:t>Стаття 1066. Договір банківського рахунка</w:t>
        <w:br/>
        <w:t xml:space="preserve"> </w:t>
        <w:br/>
        <w:t xml:space="preserve">     1. За  договором  банківського  рахунка  банк  зобов'язується</w:t>
        <w:br/>
        <w:t>приймати   і   зараховувати   на   рахунок,   відкритий  клієнтові</w:t>
        <w:br/>
        <w:t>(володільцеві  рахунка),  грошові  кошти,   що   йому   надходять,</w:t>
        <w:br/>
        <w:t>виконувати   розпорядження  клієнта  про  перерахування  і  видачу</w:t>
        <w:br/>
        <w:t>відповідних  сум  з  рахунка  та  проведення  інших  операцій   за</w:t>
        <w:br/>
        <w:t>рахунком.</w:t>
        <w:br/>
        <w:t xml:space="preserve"> </w:t>
        <w:br/>
        <w:t xml:space="preserve">     2. Банк  має  право  використовувати грошові кошти на рахунку</w:t>
        <w:br/>
        <w:t>клієнта,  гарантуючи його право безперешкодно розпоряджатися  цими</w:t>
        <w:br/>
        <w:t>коштами.</w:t>
        <w:br/>
        <w:t xml:space="preserve"> </w:t>
        <w:br/>
        <w:t xml:space="preserve">     3. Банк  не  має  права  визначати  та  контролювати  напрями</w:t>
        <w:br/>
        <w:t>використання грошових коштів клієнта  та  встановлювати  інші,  не</w:t>
        <w:br/>
        <w:t>передбачені   договором   або   законом,   обмеження   його  права</w:t>
        <w:br/>
        <w:t>розпоряджатися грошовими коштами на власний розсуд.</w:t>
        <w:br/>
        <w:t xml:space="preserve"> </w:t>
        <w:br/>
        <w:t xml:space="preserve">     4. Положення цієї глави застосовуються  до  інших  фінансових</w:t>
        <w:br/>
        <w:t>установ   при   укладенні   ними   договору  банківського  рахунка</w:t>
        <w:br/>
        <w:t>відповідно  до  наданої  ліцензії,  а  також   застосовуються   до</w:t>
        <w:br/>
        <w:t>кореспондентських рахунків та інших рахунків банків,  якщо інше не</w:t>
        <w:br/>
        <w:t>встановлено законом.</w:t>
        <w:br/>
        <w:t xml:space="preserve"> </w:t>
        <w:br/>
        <w:t xml:space="preserve">     </w:t>
      </w:r>
      <w:bookmarkStart w:id="1146" w:name="S1067"/>
      <w:bookmarkEnd w:id="1146"/>
      <w:r>
        <w:rPr>
          <w:sz w:val="20"/>
        </w:rPr>
        <w:t>Стаття 1067. Укладення договору банківського рахунка</w:t>
        <w:br/>
        <w:t xml:space="preserve"> </w:t>
        <w:br/>
        <w:t xml:space="preserve">     1. Договір банківського  рахунка  укладається  для  відкриття</w:t>
        <w:br/>
        <w:t>клієнтові  або  визначеній  ним  особі  рахунка у банку на умовах,</w:t>
        <w:br/>
        <w:t>погоджених сторонами.</w:t>
        <w:br/>
        <w:t xml:space="preserve"> </w:t>
        <w:br/>
        <w:t xml:space="preserve">     2. Банк зобов'язаний укласти договір банківського  рахунка  з</w:t>
        <w:br/>
        <w:t>клієнтом,   який  звернувся  з  пропозицією  відкрити  рахунок  на</w:t>
        <w:br/>
        <w:t>оголошених банком умовах,  що відповідають закону  та  банківським</w:t>
        <w:br/>
        <w:t>правилам.</w:t>
        <w:br/>
        <w:t xml:space="preserve"> </w:t>
        <w:br/>
        <w:t xml:space="preserve">     Банк не  має  права  відмовити у відкритті рахунка,  вчинення</w:t>
        <w:br/>
        <w:t>відповідних операцій  за  яким  передбачено  законом,  установчими</w:t>
        <w:br/>
        <w:t>документами банку та наданою йому ліцензією,  крім випадків,  коли</w:t>
        <w:br/>
        <w:t>банк не має можливості прийняти на банківське  обслуговування  або</w:t>
        <w:br/>
        <w:t>якщо така відмова допускається законом або банківськими правилами.</w:t>
        <w:br/>
        <w:t xml:space="preserve"> </w:t>
        <w:br/>
        <w:t xml:space="preserve">     У разі необґрунтованого ухилення банку від укладення договору</w:t>
        <w:br/>
        <w:t>банківського рахунка клієнт має  право  на  захист  відповідно  до</w:t>
        <w:br/>
        <w:t>цього Кодексу.</w:t>
        <w:br/>
        <w:t xml:space="preserve"> </w:t>
        <w:br/>
        <w:t xml:space="preserve">     </w:t>
      </w:r>
      <w:bookmarkStart w:id="1147" w:name="S1068"/>
      <w:bookmarkEnd w:id="1147"/>
      <w:r>
        <w:rPr>
          <w:sz w:val="20"/>
        </w:rPr>
        <w:t>Стаття 1068. Операції за рахунком, що виконуються банком</w:t>
        <w:br/>
        <w:t xml:space="preserve"> </w:t>
        <w:br/>
        <w:t xml:space="preserve">     1. Банк   зобов'язаний  вчиняти  для  клієнта  операції,  які</w:t>
        <w:br/>
        <w:t>передбачені  для  рахунків  даного  виду   законом,   банківськими</w:t>
        <w:br/>
        <w:t>правилами  та звичаями ділового обороту,  якщо інше не встановлено</w:t>
        <w:br/>
        <w:t>договором банківського рахунка.</w:t>
        <w:br/>
        <w:t xml:space="preserve"> </w:t>
        <w:br/>
        <w:t xml:space="preserve">     2. Банк зобов'язаний зарахувати грошові кошти, що надійшли на</w:t>
        <w:br/>
        <w:t>рахунок   клієнта,   в  день  надходження  до  банку  відповідного</w:t>
        <w:br/>
        <w:t>розрахункового  документа,  якщо  інший  строк   не   встановлений</w:t>
        <w:br/>
        <w:t>договором банківського рахунка або законом.</w:t>
        <w:br/>
        <w:t xml:space="preserve"> </w:t>
        <w:br/>
        <w:t xml:space="preserve">     3. Банк  зобов'язаний  за  розпорядженням  клієнта видати або</w:t>
        <w:br/>
        <w:t>перерахувати з його рахунка грошові кошти в  день  надходження  до</w:t>
        <w:br/>
        <w:t>банку  відповідного розрахункового документа,  якщо інший строк не</w:t>
        <w:br/>
        <w:t>передбачений договором банківського рахунка або законом.</w:t>
        <w:br/>
        <w:t xml:space="preserve"> </w:t>
        <w:br/>
        <w:t xml:space="preserve">     4. Клієнт зобов'язаний сплатити  плату  за  виконання  банком</w:t>
        <w:br/>
        <w:t>операцій за рахунком клієнта, якщо це встановлено договором.</w:t>
        <w:br/>
        <w:t xml:space="preserve"> </w:t>
        <w:br/>
        <w:t xml:space="preserve">     </w:t>
      </w:r>
      <w:bookmarkStart w:id="1148" w:name="S1069"/>
      <w:bookmarkEnd w:id="1148"/>
      <w:r>
        <w:rPr>
          <w:sz w:val="20"/>
        </w:rPr>
        <w:t>Стаття 1069. Кредитування рахунка</w:t>
        <w:br/>
        <w:t xml:space="preserve"> </w:t>
        <w:br/>
        <w:t xml:space="preserve">     1. Якщо  відповідно  до  договору  банківського  рахунка банк</w:t>
        <w:br/>
        <w:t>здійснює платежі з рахунка клієнта,  незважаючи на відсутність  на</w:t>
        <w:br/>
        <w:t>ньому  грошових  коштів  (кредитування  рахунка),  банк вважається</w:t>
        <w:br/>
        <w:t>таким,  що надав клієнтові  кредит  на  відповідну  суму  від  дня</w:t>
        <w:br/>
        <w:t>здійснення цього платежу.</w:t>
        <w:br/>
        <w:t xml:space="preserve"> </w:t>
        <w:br/>
        <w:t xml:space="preserve">     2. Права  та  обов'язки  сторін,  пов'язані  з  кредитуванням</w:t>
        <w:br/>
        <w:t>рахунка,  визначаються положеннями про позику та кредит (параграфи</w:t>
        <w:br/>
        <w:t>1 і 2 глави 71 цього Кодексу),  якщо інше не встановлено договором</w:t>
        <w:br/>
        <w:t>або законом.</w:t>
        <w:br/>
        <w:t xml:space="preserve"> </w:t>
        <w:br/>
        <w:t xml:space="preserve">     </w:t>
      </w:r>
      <w:bookmarkStart w:id="1149" w:name="S1070"/>
      <w:bookmarkEnd w:id="1149"/>
      <w:r>
        <w:rPr>
          <w:sz w:val="20"/>
        </w:rPr>
        <w:t>Стаття 1070. Проценти за користування коштами, що знаходяться</w:t>
        <w:br/>
        <w:t xml:space="preserve">                  на рахунку</w:t>
        <w:br/>
        <w:t xml:space="preserve"> </w:t>
        <w:br/>
        <w:t xml:space="preserve">     1. За  користування  грошовими  коштами,  що  знаходяться  на</w:t>
        <w:br/>
        <w:t>рахунку клієнта, банк сплачує проценти, сума яких зараховується на</w:t>
        <w:br/>
        <w:t>рахунок,  якщо  інше не встановлено договором банківського рахунка</w:t>
        <w:br/>
        <w:t>або законом.</w:t>
        <w:br/>
        <w:t xml:space="preserve"> </w:t>
        <w:br/>
        <w:t xml:space="preserve">     Сума процентів зараховується на  рахунок  клієнта  у  строки,</w:t>
        <w:br/>
        <w:t>встановлені   договором,   а   якщо  такі  строки  не  встановлені</w:t>
        <w:br/>
        <w:t>договором, - зі спливом кожного кварталу.</w:t>
        <w:br/>
        <w:t xml:space="preserve"> </w:t>
        <w:br/>
        <w:t xml:space="preserve">     2. Проценти,  передбачені  частиною   першою   цієї   статті,</w:t>
        <w:br/>
        <w:t>сплачуються  банком  у  розмірі,  встановленому договором,  а якщо</w:t>
        <w:br/>
        <w:t>відповідні  умови  не  встановлені  договором,  -  у  розмірі,  що</w:t>
        <w:br/>
        <w:t>звичайно сплачується банком за вкладом на вимогу.</w:t>
        <w:br/>
        <w:t xml:space="preserve"> </w:t>
        <w:br/>
        <w:t xml:space="preserve">     </w:t>
      </w:r>
      <w:bookmarkStart w:id="1150" w:name="S1071"/>
      <w:bookmarkEnd w:id="1150"/>
      <w:r>
        <w:rPr>
          <w:sz w:val="20"/>
        </w:rPr>
        <w:t>Стаття 1071. Підстави списання грошових коштів з рахунка</w:t>
        <w:br/>
        <w:t xml:space="preserve"> </w:t>
        <w:br/>
        <w:t xml:space="preserve">     1. Банк  може  списати  грошові  кошти  з  рахунка клієнта на</w:t>
        <w:br/>
        <w:t>підставі його розпорядження.</w:t>
        <w:br/>
        <w:t xml:space="preserve"> </w:t>
        <w:br/>
        <w:t xml:space="preserve">     2. Грошові кошти можуть бути списані з  рахунка  клієнта  без</w:t>
        <w:br/>
        <w:t>його  розпорядження на підставі рішення суду,  а також у випадках,</w:t>
        <w:br/>
        <w:t>встановлених договором між банком і клієнтом.</w:t>
        <w:br/>
        <w:t xml:space="preserve"> </w:t>
        <w:br/>
        <w:t xml:space="preserve">     </w:t>
      </w:r>
      <w:bookmarkStart w:id="1151" w:name="S1072"/>
      <w:bookmarkEnd w:id="1151"/>
      <w:r>
        <w:rPr>
          <w:sz w:val="20"/>
        </w:rPr>
        <w:t>Стаття 1072. Черговість списання грошових коштів з рахунка</w:t>
        <w:br/>
        <w:t xml:space="preserve"> </w:t>
        <w:br/>
        <w:t xml:space="preserve">     1. Банк  виконує   розрахункові   документи   відповідно   до</w:t>
        <w:br/>
        <w:t>черговості  їх  надходження  та  виключно в межах залишку грошових</w:t>
        <w:br/>
        <w:t>коштів на рахунку клієнта,  якщо інше не встановлено договором між</w:t>
        <w:br/>
        <w:t>банком і клієнтом.</w:t>
        <w:br/>
        <w:t xml:space="preserve"> </w:t>
        <w:br/>
        <w:t xml:space="preserve">     2. У   разі   одночасного   надходження   до   банку  кількох</w:t>
        <w:br/>
        <w:t>розрахункових документів,  на підставі яких здійснюється  списання</w:t>
        <w:br/>
        <w:t>грошових  коштів,  банк  списує  кошти  з  рахунку клієнта у такій</w:t>
        <w:br/>
        <w:t>черговості:</w:t>
        <w:br/>
        <w:t xml:space="preserve"> </w:t>
        <w:br/>
        <w:t xml:space="preserve">     1) у першу чергу списуються грошові кошти на підставі рішення</w:t>
        <w:br/>
        <w:t>суду  для  задоволення  вимог  про  відшкодування шкоди,  завданої</w:t>
        <w:br/>
        <w:t>каліцтвом,  іншим ушкодженням здоров'я або смертю,  а також  вимог</w:t>
        <w:br/>
        <w:t>про стягнення аліментів;</w:t>
        <w:br/>
        <w:t xml:space="preserve"> </w:t>
        <w:br/>
        <w:t xml:space="preserve">     2) у другу чергу списуються грошові кошти на підставі рішення</w:t>
        <w:br/>
        <w:t>суду для розрахунків щодо  виплати  вихідної  допомоги  та  оплати</w:t>
        <w:br/>
        <w:t>праці особам,  які працюють за трудовим договором (контрактом),  а</w:t>
        <w:br/>
        <w:t>також виплати за авторським договором;</w:t>
        <w:br/>
        <w:t xml:space="preserve"> </w:t>
        <w:br/>
        <w:t xml:space="preserve">     3) у третю чергу списуються грошові кошти на  підставі  інших</w:t>
        <w:br/>
        <w:t>рішень суду;</w:t>
        <w:br/>
        <w:t xml:space="preserve"> </w:t>
        <w:br/>
        <w:t xml:space="preserve">     4) у    четверту    чергу   списуються   грошові   кошти   за</w:t>
        <w:br/>
        <w:t>розрахунковими документами, що передбачають платежі до бюджету;</w:t>
        <w:br/>
        <w:t xml:space="preserve"> </w:t>
        <w:br/>
        <w:t xml:space="preserve">     5) у  п'яту  чергу  списуються  грошові   кошти   за   іншими</w:t>
        <w:br/>
        <w:t>розрахунковими документами в порядку їх послідовного надходження.</w:t>
        <w:br/>
        <w:t xml:space="preserve"> </w:t>
        <w:br/>
        <w:t xml:space="preserve">     3. У  разі  відсутності  (недостатності)  грошових  коштів на</w:t>
        <w:br/>
        <w:t>рахунку клієнта банк не веде обліку розрахункових документів, якщо</w:t>
        <w:br/>
        <w:t>інше не встановлено договором між банком і клієнтом.</w:t>
        <w:br/>
        <w:t xml:space="preserve"> </w:t>
        <w:br/>
        <w:t xml:space="preserve">     </w:t>
      </w:r>
      <w:bookmarkStart w:id="1152" w:name="S1073"/>
      <w:bookmarkEnd w:id="1152"/>
      <w:r>
        <w:rPr>
          <w:sz w:val="20"/>
        </w:rPr>
        <w:t>Стаття 1073. Правові наслідки неналежного виконання банком</w:t>
        <w:br/>
        <w:t xml:space="preserve">                  операцій за рахунком клієнта</w:t>
        <w:br/>
        <w:t xml:space="preserve"> </w:t>
        <w:br/>
        <w:t xml:space="preserve">     1. У  разі  несвоєчасного  зарахування  на  рахунок  грошових</w:t>
        <w:br/>
        <w:t>коштів, що надійшли клієнтові, їх безпідставного списання банком з</w:t>
        <w:br/>
        <w:t>рахунка клієнта або порушення  банком  розпорядження  клієнта  про</w:t>
        <w:br/>
        <w:t>перерахування  грошових коштів з його рахунка банк повинен негайно</w:t>
        <w:br/>
        <w:t>після виявлення порушення зарахувати відповідну  суму  на  рахунок</w:t>
        <w:br/>
        <w:t>клієнта   або   належного   отримувача,   сплатити   проценти   та</w:t>
        <w:br/>
        <w:t>відшкодувати завдані збитки, якщо інше не встановлено законом.</w:t>
        <w:br/>
        <w:t xml:space="preserve"> </w:t>
        <w:br/>
        <w:t xml:space="preserve">     </w:t>
      </w:r>
      <w:bookmarkStart w:id="1153" w:name="S1074"/>
      <w:bookmarkEnd w:id="1153"/>
      <w:r>
        <w:rPr>
          <w:sz w:val="20"/>
        </w:rPr>
        <w:t>Стаття 1074. Обмеження права розпоряджання рахунком</w:t>
        <w:br/>
        <w:t xml:space="preserve"> </w:t>
        <w:br/>
        <w:t xml:space="preserve">     1. Обмеження  прав  клієнта  щодо   розпоряджання   грошовими</w:t>
        <w:br/>
        <w:t>коштами,  що  знаходяться на його рахунку,  не допускається,  крім</w:t>
        <w:br/>
        <w:t>випадків обмеження права розпоряджання рахунком за рішенням суду у</w:t>
        <w:br/>
        <w:t>випадках, встановлених законом.</w:t>
        <w:br/>
        <w:t xml:space="preserve"> </w:t>
        <w:br/>
        <w:t xml:space="preserve">     </w:t>
      </w:r>
      <w:bookmarkStart w:id="1154" w:name="S1075"/>
      <w:bookmarkEnd w:id="1154"/>
      <w:r>
        <w:rPr>
          <w:sz w:val="20"/>
        </w:rPr>
        <w:t>Стаття 1075. Розірвання договору банківського рахунка</w:t>
        <w:br/>
        <w:t xml:space="preserve"> </w:t>
        <w:br/>
        <w:t xml:space="preserve">     1. Договір   банківського   рахунка  розривається  за  заявою</w:t>
        <w:br/>
        <w:t>клієнта у будь-який час.</w:t>
        <w:br/>
        <w:t xml:space="preserve"> </w:t>
        <w:br/>
        <w:t xml:space="preserve">     2. Банк має право вимагати розірвання  договору  банківського</w:t>
        <w:br/>
        <w:t>рахунка:</w:t>
        <w:br/>
        <w:t xml:space="preserve"> </w:t>
        <w:br/>
        <w:t xml:space="preserve">     1) якщо  сума  грошових  коштів,  що  зберігаються на рахунку</w:t>
        <w:br/>
        <w:t>клієнта, залишилася меншою від мінімального розміру, передбаченого</w:t>
        <w:br/>
        <w:t>банківськими  правилами  або  договором,  якщо  така  сума не буде</w:t>
        <w:br/>
        <w:t>відновлена протягом місяця від дня попередження банком про це;</w:t>
        <w:br/>
        <w:t xml:space="preserve"> </w:t>
        <w:br/>
        <w:t xml:space="preserve">     2) у разі відсутності операцій за цим рахунком протягом року,</w:t>
        <w:br/>
        <w:t>якщо інше не встановлено договором;</w:t>
        <w:br/>
        <w:t xml:space="preserve"> </w:t>
        <w:br/>
        <w:t xml:space="preserve">     3) в інших випадках, встановлених договором або законом.</w:t>
        <w:br/>
        <w:t xml:space="preserve"> </w:t>
        <w:br/>
        <w:t xml:space="preserve">     3. Залишок грошових коштів на рахунку видається клієнтові або</w:t>
        <w:br/>
        <w:t>за його вказівкою перераховується на інший рахунок в  строки  і  в</w:t>
        <w:br/>
        <w:t>порядку, встановлені банківськими правилами.</w:t>
        <w:br/>
        <w:t xml:space="preserve"> </w:t>
        <w:br/>
        <w:t xml:space="preserve">     4. Банк може відмовитися від договору банківського рахунка та</w:t>
        <w:br/>
        <w:t>закрити рахунок клієнта у разі відсутності  операцій  за  рахунком</w:t>
        <w:br/>
        <w:t>клієнта   протягом  трьох  років  підряд  та  відсутності  залишку</w:t>
        <w:br/>
        <w:t>грошових коштів на цьому рахунку.</w:t>
        <w:br/>
        <w:t xml:space="preserve"> </w:t>
        <w:br/>
        <w:t xml:space="preserve">     </w:t>
      </w:r>
      <w:bookmarkStart w:id="1155" w:name="S1076"/>
      <w:bookmarkEnd w:id="1155"/>
      <w:r>
        <w:rPr>
          <w:sz w:val="20"/>
        </w:rPr>
        <w:t>Стаття 1076. Банківська таємниця</w:t>
        <w:br/>
        <w:t xml:space="preserve"> </w:t>
        <w:br/>
        <w:t xml:space="preserve">     1. Банк гарантує таємницю банківського рахунка,  операцій  за</w:t>
        <w:br/>
        <w:t>рахунком і відомостей про клієнта.</w:t>
        <w:br/>
        <w:t xml:space="preserve"> </w:t>
        <w:br/>
        <w:t xml:space="preserve">     Відомості про  операції  та рахунки можуть бути надані тільки</w:t>
        <w:br/>
        <w:t>самим клієнтам або їхнім представникам. Іншим особам, у тому числі</w:t>
        <w:br/>
        <w:t>органам державної влади,  їхнім посадовим і службовим особам, такі</w:t>
        <w:br/>
        <w:t>відомості можуть бути надані виключно у  випадках  та  в  порядку,</w:t>
        <w:br/>
        <w:t>встановлених законом про банки і банківську діяльність.</w:t>
        <w:br/>
        <w:t xml:space="preserve"> </w:t>
        <w:br/>
        <w:t xml:space="preserve">     2. У  разі  розголошення  банком  відомостей,  що  становлять</w:t>
        <w:br/>
        <w:t>банківську  таємницю,  клієнт  має  право   вимагати   від   банку</w:t>
        <w:br/>
        <w:t>відшкодування завданих збитків та моральної шкоди.</w:t>
        <w:br/>
        <w:t xml:space="preserve"> </w:t>
        <w:br/>
        <w:t xml:space="preserve">                             </w:t>
      </w:r>
      <w:bookmarkStart w:id="1156" w:name="G73"/>
      <w:bookmarkEnd w:id="1156"/>
      <w:r>
        <w:rPr>
          <w:sz w:val="20"/>
        </w:rPr>
        <w:t>Глава 73</w:t>
        <w:br/>
        <w:t xml:space="preserve">                            ФАКТОРИНГ</w:t>
        <w:br/>
        <w:t xml:space="preserve"> </w:t>
        <w:br/>
        <w:t xml:space="preserve">     </w:t>
      </w:r>
      <w:bookmarkStart w:id="1157" w:name="S1077"/>
      <w:bookmarkEnd w:id="1157"/>
      <w:r>
        <w:rPr>
          <w:sz w:val="20"/>
        </w:rPr>
        <w:t>Стаття 1077. Поняття договору факторингу</w:t>
        <w:br/>
        <w:t xml:space="preserve"> </w:t>
        <w:br/>
        <w:t xml:space="preserve">     1. За  договором  факторингу  (фінансування  під відступлення</w:t>
        <w:br/>
        <w:t>права  грошової  вимоги)  одна  сторона   (фактор)   передає   або</w:t>
        <w:br/>
        <w:t>зобов'язується  передати  грошові  кошти  в  розпорядження  другої</w:t>
        <w:br/>
        <w:t>сторони (клієнта) за плату,  а клієнт відступає або зобов'язується</w:t>
        <w:br/>
        <w:t>відступити  факторові  своє право грошової вимоги до третьої особи</w:t>
        <w:br/>
        <w:t>(боржника).</w:t>
        <w:br/>
        <w:t xml:space="preserve"> </w:t>
        <w:br/>
        <w:t xml:space="preserve">     Клієнт може  відступити  факторові  свою  грошову  вимогу  до</w:t>
        <w:br/>
        <w:t>боржника з метою забезпечення виконання зобов'язання клієнта перед</w:t>
        <w:br/>
        <w:t>фактором.</w:t>
        <w:br/>
        <w:t xml:space="preserve"> </w:t>
        <w:br/>
        <w:t xml:space="preserve">     2. Зобов'язання  фактора   за   договором   факторингу   може</w:t>
        <w:br/>
        <w:t>передбачати  надання  клієнтові  послуг,  пов'язаних  із  грошовою</w:t>
        <w:br/>
        <w:t>вимогою, право якої він відступає.</w:t>
        <w:br/>
        <w:t xml:space="preserve"> </w:t>
        <w:br/>
        <w:t xml:space="preserve">     </w:t>
      </w:r>
      <w:bookmarkStart w:id="1158" w:name="S1078"/>
      <w:bookmarkEnd w:id="1158"/>
      <w:r>
        <w:rPr>
          <w:sz w:val="20"/>
        </w:rPr>
        <w:t>Стаття 1078. Предмет договору факторингу</w:t>
        <w:br/>
        <w:t xml:space="preserve"> </w:t>
        <w:br/>
        <w:t xml:space="preserve">     1. Предметом договору факторингу  може  бути  право  грошової</w:t>
        <w:br/>
        <w:t>вимоги,  строк  платежу  за  якою настав (наявна вимога),  а також</w:t>
        <w:br/>
        <w:t>право вимоги, яке виникне в майбутньому (майбутня вимога).</w:t>
        <w:br/>
        <w:t xml:space="preserve"> </w:t>
        <w:br/>
        <w:t xml:space="preserve">     2. Майбутня  вимога  вважається  переданою  фактору   з   дня</w:t>
        <w:br/>
        <w:t>виникнення права вимоги до боржника. Якщо передання права грошової</w:t>
        <w:br/>
        <w:t>вимоги обумовлене  певною  подією,  воно  вважається  переданим  з</w:t>
        <w:br/>
        <w:t>моменту настання цієї події.</w:t>
        <w:br/>
        <w:t xml:space="preserve"> </w:t>
        <w:br/>
        <w:t xml:space="preserve">     У цих   випадках   додаткове  оформлення  відступлення  права</w:t>
        <w:br/>
        <w:t>грошової вимоги не вимагається.</w:t>
        <w:br/>
        <w:t xml:space="preserve"> </w:t>
        <w:br/>
        <w:t xml:space="preserve">     </w:t>
      </w:r>
      <w:bookmarkStart w:id="1159" w:name="S1079"/>
      <w:bookmarkEnd w:id="1159"/>
      <w:r>
        <w:rPr>
          <w:sz w:val="20"/>
        </w:rPr>
        <w:t>Стаття 1079. Сторони у договорі факторингу</w:t>
        <w:br/>
        <w:t xml:space="preserve"> </w:t>
        <w:br/>
        <w:t xml:space="preserve">     1. Сторонами у договорі факторингу є фактор і клієнт.</w:t>
        <w:br/>
        <w:t xml:space="preserve"> </w:t>
        <w:br/>
        <w:t xml:space="preserve">     2. Клієнтом у  договорі  факторингу  може  бути  фізична  або</w:t>
        <w:br/>
        <w:t>юридична особа, яка є суб'єктом підприємницької діяльності.</w:t>
        <w:br/>
        <w:t xml:space="preserve"> </w:t>
        <w:br/>
        <w:t xml:space="preserve">     3. Фактором  може  бути банк або фінансова установа,  а також</w:t>
        <w:br/>
        <w:t>фізична особа - суб'єкт підприємницької діяльності, яка відповідно</w:t>
        <w:br/>
        <w:t>до закону має право здійснювати факторингові операції.</w:t>
        <w:br/>
        <w:t xml:space="preserve"> </w:t>
        <w:br/>
        <w:t xml:space="preserve">     </w:t>
      </w:r>
      <w:bookmarkStart w:id="1160" w:name="S1080"/>
      <w:bookmarkEnd w:id="1160"/>
      <w:r>
        <w:rPr>
          <w:sz w:val="20"/>
        </w:rPr>
        <w:t>Стаття 1080. Недійсність заборони відступлення права грошової</w:t>
        <w:br/>
        <w:t xml:space="preserve">                  вимоги</w:t>
        <w:br/>
        <w:t xml:space="preserve"> </w:t>
        <w:br/>
        <w:t xml:space="preserve">     1. Договір  факторингу  є  дійсним  незалежно  від  наявності</w:t>
        <w:br/>
        <w:t>домовленості  між  клієнтом та боржником про заборону відступлення</w:t>
        <w:br/>
        <w:t>права грошової вимоги або його обмеження.</w:t>
        <w:br/>
        <w:t xml:space="preserve"> </w:t>
        <w:br/>
        <w:t xml:space="preserve">     У цьому разі  клієнт  не  звільняється  від  зобов'язань  або</w:t>
        <w:br/>
        <w:t>відповідальності  перед боржником у зв'язку із порушенням клієнтом</w:t>
        <w:br/>
        <w:t>умови про  заборону  або  обмеження  відступлення  права  грошової</w:t>
        <w:br/>
        <w:t>вимоги.</w:t>
        <w:br/>
        <w:t xml:space="preserve"> </w:t>
        <w:br/>
        <w:t xml:space="preserve">     </w:t>
      </w:r>
      <w:bookmarkStart w:id="1161" w:name="S1081"/>
      <w:bookmarkEnd w:id="1161"/>
      <w:r>
        <w:rPr>
          <w:sz w:val="20"/>
        </w:rPr>
        <w:t>Стаття 1081. Відповідальність клієнта перед фактором</w:t>
        <w:br/>
        <w:t xml:space="preserve"> </w:t>
        <w:br/>
        <w:t xml:space="preserve">     1. Клієнт  відповідає  перед  фактором  за дійсність грошової</w:t>
        <w:br/>
        <w:t>вимоги,  право  якої  відступається,  якщо  інше  не   встановлено</w:t>
        <w:br/>
        <w:t>договором факторингу.</w:t>
        <w:br/>
        <w:t xml:space="preserve"> </w:t>
        <w:br/>
        <w:t xml:space="preserve">     2. Грошова вимога,  право якої відступається, є дійсною, якщо</w:t>
        <w:br/>
        <w:t>клієнт має право відступити  право  грошової  вимоги  і  в  момент</w:t>
        <w:br/>
        <w:t>відступлення цієї вимоги йому не були відомі обставини,  внаслідок</w:t>
        <w:br/>
        <w:t>яких боржник має право не виконувати вимогу.</w:t>
        <w:br/>
        <w:t xml:space="preserve"> </w:t>
        <w:br/>
        <w:t xml:space="preserve">     3. Клієнт  не  відповідає  за   невиконання   або   неналежне</w:t>
        <w:br/>
        <w:t>виконання  боржником  грошової вимоги,  право якої відступається і</w:t>
        <w:br/>
        <w:t>яка пред'явлена до виконання фактором,  якщо інше  не  встановлено</w:t>
        <w:br/>
        <w:t>договором факторингу.</w:t>
        <w:br/>
        <w:t xml:space="preserve"> </w:t>
        <w:br/>
        <w:t xml:space="preserve">     </w:t>
      </w:r>
      <w:bookmarkStart w:id="1162" w:name="S1082"/>
      <w:bookmarkEnd w:id="1162"/>
      <w:r>
        <w:rPr>
          <w:sz w:val="20"/>
        </w:rPr>
        <w:t>Стаття 1082. Виконання боржником грошової вимоги факторові</w:t>
        <w:br/>
        <w:t xml:space="preserve"> </w:t>
        <w:br/>
        <w:t xml:space="preserve">     1. Боржник  зобов'язаний здійснити платіж факторові за умови,</w:t>
        <w:br/>
        <w:t>що він одержав від клієнта або фактора письмове  повідомлення  про</w:t>
        <w:br/>
        <w:t>відступлення   права   грошової   вимоги   факторові   і  в  цьому</w:t>
        <w:br/>
        <w:t>повідомленні визначена грошова вимога,  яка підлягає виконанню,  а</w:t>
        <w:br/>
        <w:t>також названий фактор, якому має бути здійснений платіж.</w:t>
        <w:br/>
        <w:t xml:space="preserve"> </w:t>
        <w:br/>
        <w:t xml:space="preserve">     2. Боржник  має  право  вимагати  від  фактора надання йому в</w:t>
        <w:br/>
        <w:t>розумний строк доказів того, що відступлення права грошової вимоги</w:t>
        <w:br/>
        <w:t>факторові  справді  мало  місце.  Якщо  фактор  не  виконає  цього</w:t>
        <w:br/>
        <w:t>обов'язку,  боржник  має  право  здійснити  платіж  клієнтові   на</w:t>
        <w:br/>
        <w:t>виконання свого обов'язку перед ним.</w:t>
        <w:br/>
        <w:t xml:space="preserve"> </w:t>
        <w:br/>
        <w:t xml:space="preserve">     3. Виконання  боржником  грошової вимоги факторові відповідно</w:t>
        <w:br/>
        <w:t>до  цієї  статті  звільняє  боржника  від  його  обов'язку   перед</w:t>
        <w:br/>
        <w:t>клієнтом.</w:t>
        <w:br/>
        <w:t xml:space="preserve"> </w:t>
        <w:br/>
        <w:t xml:space="preserve">     </w:t>
      </w:r>
      <w:bookmarkStart w:id="1163" w:name="S1083"/>
      <w:bookmarkEnd w:id="1163"/>
      <w:r>
        <w:rPr>
          <w:sz w:val="20"/>
        </w:rPr>
        <w:t>Стаття 1083. Наступне відступлення права грошової вимоги</w:t>
        <w:br/>
        <w:t xml:space="preserve"> </w:t>
        <w:br/>
        <w:t xml:space="preserve">     1. Наступне   відступлення  фактором  права  грошової  вимоги</w:t>
        <w:br/>
        <w:t>третій особі не допускається,  якщо інше не встановлено  договором</w:t>
        <w:br/>
        <w:t>факторингу.</w:t>
        <w:br/>
        <w:t xml:space="preserve"> </w:t>
        <w:br/>
        <w:t xml:space="preserve">     2. Якщо    договором    факторингу    допускається   наступне</w:t>
        <w:br/>
        <w:t>відступлення права грошової вимоги,  воно здійснюється  відповідно</w:t>
        <w:br/>
        <w:t>до положень цієї глави.</w:t>
        <w:br/>
        <w:t xml:space="preserve"> </w:t>
        <w:br/>
        <w:t xml:space="preserve">     </w:t>
      </w:r>
      <w:bookmarkStart w:id="1164" w:name="S1084"/>
      <w:bookmarkEnd w:id="1164"/>
      <w:r>
        <w:rPr>
          <w:sz w:val="20"/>
        </w:rPr>
        <w:t>Стаття 1084. Права фактора</w:t>
        <w:br/>
        <w:t xml:space="preserve"> </w:t>
        <w:br/>
        <w:t xml:space="preserve">     1. Якщо  відповідно  до умов договору факторингу фінансування</w:t>
        <w:br/>
        <w:t>клієнта  здійснюється  шляхом  купівлі  у  нього  фактором   права</w:t>
        <w:br/>
        <w:t>грошової  вимоги,  фактор  набуває  права  на  всі  суми,  які він</w:t>
        <w:br/>
        <w:t>одержить від боржника на виконання вимоги,  а клієнт не відповідає</w:t>
        <w:br/>
        <w:t>перед  фактором,  якщо  одержані  ним  суми  є  меншими  від суми,</w:t>
        <w:br/>
        <w:t>сплаченої фактором клієнтові.</w:t>
        <w:br/>
        <w:t xml:space="preserve"> </w:t>
        <w:br/>
        <w:t xml:space="preserve">     2. Якщо  відступлення   права   грошової   вимоги   факторові</w:t>
        <w:br/>
        <w:t>здійснюється  з  метою забезпечення виконання зобов'язання клієнта</w:t>
        <w:br/>
        <w:t>перед  фактором,  фактор  зобов'язаний  надати  клієнтові  звіт  і</w:t>
        <w:br/>
        <w:t>передати суму,  що перевищує суму боргу клієнта, який забезпечений</w:t>
        <w:br/>
        <w:t>відступленням права грошової  вимоги,  якщо  інше  не  встановлено</w:t>
        <w:br/>
        <w:t>договором факторингу.</w:t>
        <w:br/>
        <w:t xml:space="preserve"> </w:t>
        <w:br/>
        <w:t xml:space="preserve">     Якщо сума,  одержана фактором від боржника,  виявилася меншою</w:t>
        <w:br/>
        <w:t>від  суми  боргу  клієнта  перед   фактором,   який   забезпечений</w:t>
        <w:br/>
        <w:t>відступленням права вимоги, клієнт зобов'язаний сплатити факторові</w:t>
        <w:br/>
        <w:t>залишок боргу.</w:t>
        <w:br/>
        <w:t xml:space="preserve"> </w:t>
        <w:br/>
        <w:t xml:space="preserve">     </w:t>
      </w:r>
      <w:bookmarkStart w:id="1165" w:name="S1085"/>
      <w:bookmarkEnd w:id="1165"/>
      <w:r>
        <w:rPr>
          <w:sz w:val="20"/>
        </w:rPr>
        <w:t>Стаття 1085. Зустрічні вимоги боржника</w:t>
        <w:br/>
        <w:t xml:space="preserve"> </w:t>
        <w:br/>
        <w:t xml:space="preserve">     1. Якщо фактор пред'явив боржнику  вимогу  здійснити  платіж,</w:t>
        <w:br/>
        <w:t>боржник  має  право  пред'явити до заліку свої грошові вимоги,  що</w:t>
        <w:br/>
        <w:t>ґрунтуються  на  договорі  боржника  з  клієнтом,  які  виникли  у</w:t>
        <w:br/>
        <w:t>боржника   до   моменту,   коли   він   одержав  повідомлення  про</w:t>
        <w:br/>
        <w:t>відступлення права грошової вимоги факторові.</w:t>
        <w:br/>
        <w:t xml:space="preserve"> </w:t>
        <w:br/>
        <w:t xml:space="preserve">     2. Боржник не може пред'явити факторові вимоги до  клієнта  у</w:t>
        <w:br/>
        <w:t>зв'язку   з  порушенням  ним  умови  про  заборону  або  обмеження</w:t>
        <w:br/>
        <w:t>відступлення права грошової вимоги.</w:t>
        <w:br/>
        <w:t xml:space="preserve"> </w:t>
        <w:br/>
        <w:t xml:space="preserve">     </w:t>
      </w:r>
      <w:bookmarkStart w:id="1166" w:name="S1086"/>
      <w:bookmarkEnd w:id="1166"/>
      <w:r>
        <w:rPr>
          <w:sz w:val="20"/>
        </w:rPr>
        <w:t>Стаття 1086. Захист прав боржника</w:t>
        <w:br/>
        <w:t xml:space="preserve"> </w:t>
        <w:br/>
        <w:t xml:space="preserve">     1. У разі порушення клієнтом своїх обов'язків  за  договором,</w:t>
        <w:br/>
        <w:t>укладеним  з боржником,  боржник не має права вимагати від фактора</w:t>
        <w:br/>
        <w:t>повернення  сум,  уже  сплачених  йому  за  відступленою  грошовою</w:t>
        <w:br/>
        <w:t>вимогою, якщо боржник має право одержати ці суми безпосередньо від</w:t>
        <w:br/>
        <w:t>клієнта.</w:t>
        <w:br/>
        <w:t xml:space="preserve"> </w:t>
        <w:br/>
        <w:t xml:space="preserve">     2. Боржник, який має право одержати безпосередньо від клієнта</w:t>
        <w:br/>
        <w:t>суми,  сплачені  факторові  за відступленою грошовою вимогою,  має</w:t>
        <w:br/>
        <w:t>право вимагати повернення цих сум фактором, якщо фактор не виконав</w:t>
        <w:br/>
        <w:t>свого  зобов'язання передати клієнтові грошові кошти,  пов'язані з</w:t>
        <w:br/>
        <w:t>відступленням права грошової вимоги, або передав клієнтові грошові</w:t>
        <w:br/>
        <w:t>кошти, знаючи про порушення клієнтом зобов'язання перед боржником,</w:t>
        <w:br/>
        <w:t>пов'язаного з відступленням права грошової вимоги.</w:t>
        <w:br/>
        <w:t xml:space="preserve"> </w:t>
        <w:br/>
        <w:t xml:space="preserve">                             </w:t>
      </w:r>
      <w:bookmarkStart w:id="1167" w:name="G74"/>
      <w:bookmarkEnd w:id="1167"/>
      <w:r>
        <w:rPr>
          <w:sz w:val="20"/>
        </w:rPr>
        <w:t>Глава 74</w:t>
        <w:br/>
        <w:t xml:space="preserve">                            РОЗРАХУНКИ</w:t>
        <w:br/>
        <w:t xml:space="preserve"> </w:t>
        <w:br/>
        <w:t xml:space="preserve">     Параграф 1. Загальні положення про розрахунки</w:t>
        <w:br/>
        <w:t xml:space="preserve"> </w:t>
        <w:br/>
        <w:t xml:space="preserve">     </w:t>
      </w:r>
      <w:bookmarkStart w:id="1168" w:name="S1087"/>
      <w:bookmarkEnd w:id="1168"/>
      <w:r>
        <w:rPr>
          <w:sz w:val="20"/>
        </w:rPr>
        <w:t>Стаття 1087. Форми розрахунків</w:t>
        <w:br/>
        <w:t xml:space="preserve"> </w:t>
        <w:br/>
        <w:t xml:space="preserve">     1. Розрахунки  за  участю  фізичних  осіб,  не  пов'язані  із</w:t>
        <w:br/>
        <w:t>здійсненням ними підприємницької діяльності,  можуть провадитися у</w:t>
        <w:br/>
        <w:t>готівковій або в безготівковій формі  за  допомогою  розрахункових</w:t>
        <w:br/>
        <w:t>документів у електронному або паперовому вигляді.</w:t>
        <w:br/>
        <w:t xml:space="preserve"> </w:t>
        <w:br/>
        <w:t xml:space="preserve">     2. Розрахунки  між юридичними особами,  а також розрахунки за</w:t>
        <w:br/>
        <w:t>участю   фізичних   осіб,   пов'язані    із    здійсненням    ними</w:t>
        <w:br/>
        <w:t>підприємницької  діяльності,  провадяться  в  безготівковій формі.</w:t>
        <w:br/>
        <w:t>Розрахунки між цими особами  можуть  провадитися  також  готівкою,</w:t>
        <w:br/>
        <w:t>якщо інше не встановлено законом.</w:t>
        <w:br/>
        <w:t xml:space="preserve"> </w:t>
        <w:br/>
        <w:t xml:space="preserve">     </w:t>
      </w:r>
      <w:bookmarkStart w:id="1169" w:name="S1088"/>
      <w:bookmarkEnd w:id="1169"/>
      <w:r>
        <w:rPr>
          <w:sz w:val="20"/>
        </w:rPr>
        <w:t>Стаття 1088. Види безготівкових розрахунків</w:t>
        <w:br/>
        <w:t xml:space="preserve"> </w:t>
        <w:br/>
        <w:t xml:space="preserve">     1. При   здійсненні  безготівкових  розрахунків  допускаються</w:t>
        <w:br/>
        <w:t>розрахунки  із  застосуванням  платіжних  доручень,   акредитивів,</w:t>
        <w:br/>
        <w:t>розрахункових  чеків (чеків),  розрахунки за інкасо,  а також інші</w:t>
        <w:br/>
        <w:t>розрахунки,  передбачені  законом,   банківськими   правилами   та</w:t>
        <w:br/>
        <w:t>звичаями ділового обороту.</w:t>
        <w:br/>
        <w:t xml:space="preserve"> </w:t>
        <w:br/>
        <w:t xml:space="preserve">     2. Сторони  у  договорі  мають  право  обрати  будь-який  вид</w:t>
        <w:br/>
        <w:t>безготівкових розрахунків на свій розсуд.</w:t>
        <w:br/>
        <w:t xml:space="preserve"> </w:t>
        <w:br/>
        <w:t xml:space="preserve">     3. Безготівкові  розрахунки  провадяться  через  банки,  інші</w:t>
        <w:br/>
        <w:t>фінансові  установи  (далі  -  банки),  в яких відкрито відповідні</w:t>
        <w:br/>
        <w:t>рахунки,  якщо інше не випливає із закону та не  обумовлено  видом</w:t>
        <w:br/>
        <w:t>безготівкових розрахунків.</w:t>
        <w:br/>
        <w:t xml:space="preserve"> </w:t>
        <w:br/>
        <w:t xml:space="preserve">     4. Порядок  здійснення  безготівкових розрахунків регулюється</w:t>
        <w:br/>
        <w:t>цим Кодексом, законом та банківськими правилами.</w:t>
        <w:br/>
        <w:t xml:space="preserve"> </w:t>
        <w:br/>
        <w:t xml:space="preserve">     Параграф 2. Розрахунки із застосуванням платіжних доручень</w:t>
        <w:br/>
        <w:t xml:space="preserve"> </w:t>
        <w:br/>
        <w:t xml:space="preserve">     </w:t>
      </w:r>
      <w:bookmarkStart w:id="1170" w:name="S1089"/>
      <w:bookmarkEnd w:id="1170"/>
      <w:r>
        <w:rPr>
          <w:sz w:val="20"/>
        </w:rPr>
        <w:t>Стаття 1089. Загальні положення про розрахунки із</w:t>
        <w:br/>
        <w:t xml:space="preserve">                  застосуванням платіжних доручень</w:t>
        <w:br/>
        <w:t xml:space="preserve"> </w:t>
        <w:br/>
        <w:t xml:space="preserve">     1. За  платіжним дорученням банк зобов'язується за дорученням</w:t>
        <w:br/>
        <w:t>платника за рахунок грошових коштів,  що розміщені на його рахунку</w:t>
        <w:br/>
        <w:t>у цьому банку, переказати певну грошову суму на рахунок визначеної</w:t>
        <w:br/>
        <w:t>платником особи (одержувача) у цьому чи в іншому  банку  у  строк,</w:t>
        <w:br/>
        <w:t>встановлений законом або банківськими правилами,  якщо інший строк</w:t>
        <w:br/>
        <w:t>не передбачений договором або звичаями ділового обороту.</w:t>
        <w:br/>
        <w:t xml:space="preserve"> </w:t>
        <w:br/>
        <w:t xml:space="preserve">     2. Положення  цього   параграфа   застосовуються   також   до</w:t>
        <w:br/>
        <w:t>відносин,  пов'язаних із перерахуванням грошових коштів через банк</w:t>
        <w:br/>
        <w:t>особою, яка не має рахунка у цьому банку, якщо інше не встановлено</w:t>
        <w:br/>
        <w:t>законом, банківськими правилами або не випливає із суті відносин.</w:t>
        <w:br/>
        <w:t xml:space="preserve"> </w:t>
        <w:br/>
        <w:t xml:space="preserve">     </w:t>
      </w:r>
      <w:bookmarkStart w:id="1171" w:name="S1090"/>
      <w:bookmarkEnd w:id="1171"/>
      <w:r>
        <w:rPr>
          <w:sz w:val="20"/>
        </w:rPr>
        <w:t>Стаття 1090. Умови виконання банком платіжного доручення</w:t>
        <w:br/>
        <w:t xml:space="preserve"> </w:t>
        <w:br/>
        <w:t xml:space="preserve">     1. Зміст   і  форма  платіжного  доручення  та  розрахункових</w:t>
        <w:br/>
        <w:t>документів,  що подаються разом з ним,  мають відповідати вимогам,</w:t>
        <w:br/>
        <w:t>встановленим законом і банківськими правилами.</w:t>
        <w:br/>
        <w:t xml:space="preserve"> </w:t>
        <w:br/>
        <w:t xml:space="preserve">     2. Банк   не   має  права  робити  виправлення  у  платіжному</w:t>
        <w:br/>
        <w:t>дорученні  клієнта,  якщо  інше   не   встановлено   законом   або</w:t>
        <w:br/>
        <w:t>банківськими правилами.</w:t>
        <w:br/>
        <w:t xml:space="preserve"> </w:t>
        <w:br/>
        <w:t xml:space="preserve">     3. Платіжне   доручення   платника   приймається   банком  до</w:t>
        <w:br/>
        <w:t>виконання за умови, що сума платіжного доручення не перевищує суми</w:t>
        <w:br/>
        <w:t>грошових  коштів  на  рахунку  платника,  якщо інше не встановлено</w:t>
        <w:br/>
        <w:t>договором між платником і банком.</w:t>
        <w:br/>
        <w:t xml:space="preserve"> </w:t>
        <w:br/>
        <w:t xml:space="preserve">     </w:t>
      </w:r>
      <w:bookmarkStart w:id="1172" w:name="S1091"/>
      <w:bookmarkEnd w:id="1172"/>
      <w:r>
        <w:rPr>
          <w:sz w:val="20"/>
        </w:rPr>
        <w:t>Стаття 1091. Виконання платіжного доручення</w:t>
        <w:br/>
        <w:t xml:space="preserve"> </w:t>
        <w:br/>
        <w:t xml:space="preserve">     1. Банк,  що прийняв  платіжне  доручення  платника,  повинен</w:t>
        <w:br/>
        <w:t>перерахувати  відповідну  грошову  суму  банкові одержувача для її</w:t>
        <w:br/>
        <w:t>зарахування на рахунок особи, визначеної у платіжному дорученні.</w:t>
        <w:br/>
        <w:t xml:space="preserve"> </w:t>
        <w:br/>
        <w:t xml:space="preserve">     2. Банк має право залучити інший банк (виконуючий  банк)  для</w:t>
        <w:br/>
        <w:t>виконання  переказу  грошових  коштів  на  рахунок,  визначений  у</w:t>
        <w:br/>
        <w:t>дорученні клієнта.</w:t>
        <w:br/>
        <w:t xml:space="preserve"> </w:t>
        <w:br/>
        <w:t xml:space="preserve">     3. Банк повинен негайно інформувати платника на  його  вимогу</w:t>
        <w:br/>
        <w:t>про  виконання платіжного доручення.  Порядок оформлення та вимоги</w:t>
        <w:br/>
        <w:t>до змісту повідомлення про виконання банком  платіжного  доручення</w:t>
        <w:br/>
        <w:t>встановлюються  законом,  банківськими правилами або договором між</w:t>
        <w:br/>
        <w:t>банком і платником.</w:t>
        <w:br/>
        <w:t xml:space="preserve"> </w:t>
        <w:br/>
        <w:t xml:space="preserve">     </w:t>
      </w:r>
      <w:bookmarkStart w:id="1173" w:name="S1092"/>
      <w:bookmarkEnd w:id="1173"/>
      <w:r>
        <w:rPr>
          <w:sz w:val="20"/>
        </w:rPr>
        <w:t>Стаття 1092. Відповідальність за невиконання або неналежне</w:t>
        <w:br/>
        <w:t xml:space="preserve">                  виконання платіжного доручення</w:t>
        <w:br/>
        <w:t xml:space="preserve"> </w:t>
        <w:br/>
        <w:t xml:space="preserve">     1. У  разі  невиконання  або неналежного виконання платіжного</w:t>
        <w:br/>
        <w:t>доручення клієнта банк несе відповідальність відповідно  до  цього</w:t>
        <w:br/>
        <w:t>Кодексу та закону.</w:t>
        <w:br/>
        <w:t xml:space="preserve"> </w:t>
        <w:br/>
        <w:t xml:space="preserve">     2. У  разі  невиконання  або неналежного виконання платіжного</w:t>
        <w:br/>
        <w:t>доручення у зв'язку з  порушенням  правил  розрахункових  операцій</w:t>
        <w:br/>
        <w:t>виконуючим  банком  відповідальність  може бути покладена судом на</w:t>
        <w:br/>
        <w:t>цей банк.</w:t>
        <w:br/>
        <w:t xml:space="preserve"> </w:t>
        <w:br/>
        <w:t xml:space="preserve">     3. Якщо  порушення  банком  правил   розрахункових   операцій</w:t>
        <w:br/>
        <w:t>спричинило  помилковий  переказ банком грошових коштів,  банк несе</w:t>
        <w:br/>
        <w:t>відповідальність відповідно до цього Кодексу та закону.</w:t>
        <w:br/>
        <w:t xml:space="preserve"> </w:t>
        <w:br/>
        <w:t xml:space="preserve">     Параграф 3. Розрахунки за акредитивом</w:t>
        <w:br/>
        <w:t xml:space="preserve"> </w:t>
        <w:br/>
        <w:t xml:space="preserve">     </w:t>
      </w:r>
      <w:bookmarkStart w:id="1174" w:name="S1093"/>
      <w:bookmarkEnd w:id="1174"/>
      <w:r>
        <w:rPr>
          <w:sz w:val="20"/>
        </w:rPr>
        <w:t>Стаття 1093. Акредитив</w:t>
        <w:br/>
        <w:t xml:space="preserve"> </w:t>
        <w:br/>
        <w:t xml:space="preserve">     1. У разі розрахунків за акредитивом банк  (банк-емітент)  за</w:t>
        <w:br/>
        <w:t>дорученням  клієнта  (платника) - заявника акредитива і відповідно</w:t>
        <w:br/>
        <w:t>до його вказівок  або  від  свого  імені  зобов'язується  провести</w:t>
        <w:br/>
        <w:t>платіж  на  умовах,  визначених  акредитивом,  або  доручає іншому</w:t>
        <w:br/>
        <w:t>(виконуючому) банку здійснити цей  платіж  на  користь  одержувача</w:t>
        <w:br/>
        <w:t>грошових коштів або визначеної ним особи - бенефіціара.</w:t>
        <w:br/>
        <w:t xml:space="preserve"> </w:t>
        <w:br/>
        <w:t xml:space="preserve">     2. У  разі  відкриття покритого акредитива при його відкритті</w:t>
        <w:br/>
        <w:t>бронюються  грошові  кошти  платника   на   окремому   рахунку   в</w:t>
        <w:br/>
        <w:t>банку-емітенті або виконуючому банку.</w:t>
        <w:br/>
        <w:t xml:space="preserve"> </w:t>
        <w:br/>
        <w:t xml:space="preserve">     У разі відкриття непокритого акредитива банк-емітент гарантує</w:t>
        <w:br/>
        <w:t>оплату за акредитивом при тимчасовій відсутності коштів на рахунку</w:t>
        <w:br/>
        <w:t>платника за рахунок банківського кредиту.</w:t>
        <w:br/>
        <w:t xml:space="preserve"> </w:t>
        <w:br/>
        <w:t xml:space="preserve">     </w:t>
      </w:r>
      <w:bookmarkStart w:id="1175" w:name="S1094"/>
      <w:bookmarkEnd w:id="1175"/>
      <w:r>
        <w:rPr>
          <w:sz w:val="20"/>
        </w:rPr>
        <w:t>Стаття 1094. Відкличний акредитив</w:t>
        <w:br/>
        <w:t xml:space="preserve"> </w:t>
        <w:br/>
        <w:t xml:space="preserve">     1. Відкличний  акредитив  може  бути змінений або анульований</w:t>
        <w:br/>
        <w:t>банком-емітентом у будь-який  час  без  попереднього  повідомлення</w:t>
        <w:br/>
        <w:t>одержувача  грошових  коштів.  Відкликання  акредитива  не створює</w:t>
        <w:br/>
        <w:t>зобов'язань банку-емітента перед одержувачем грошових коштів.</w:t>
        <w:br/>
        <w:t xml:space="preserve"> </w:t>
        <w:br/>
        <w:t xml:space="preserve">     2. Виконуючий банк повинен здійснити платіж або інші операції</w:t>
        <w:br/>
        <w:t>за  відкличним  акредитивом,  якщо до моменту їх здійснення ним не</w:t>
        <w:br/>
        <w:t>одержано повідомлення про зміну умов або анулювання акредитива.</w:t>
        <w:br/>
        <w:t xml:space="preserve"> </w:t>
        <w:br/>
        <w:t xml:space="preserve">     </w:t>
      </w:r>
      <w:bookmarkStart w:id="1176" w:name="S1095"/>
      <w:bookmarkEnd w:id="1176"/>
      <w:r>
        <w:rPr>
          <w:sz w:val="20"/>
        </w:rPr>
        <w:t>Стаття 1095. Безвідкличний акредитив</w:t>
        <w:br/>
        <w:t xml:space="preserve"> </w:t>
        <w:br/>
        <w:t xml:space="preserve">     1. Безвідкличний акредитив може  бути  анульований  або  його</w:t>
        <w:br/>
        <w:t>умови можуть бути змінені лише за згодою на це одержувача грошових</w:t>
        <w:br/>
        <w:t>коштів.</w:t>
        <w:br/>
        <w:t xml:space="preserve"> </w:t>
        <w:br/>
        <w:t xml:space="preserve">     2. На   прохання   банку-емітента   виконуючий   банк    може</w:t>
        <w:br/>
        <w:t>підтвердити  безвідкличний акредитив шляхом прийняття додатково до</w:t>
        <w:br/>
        <w:t>зобов'язання   банку-емітента   зобов'язання    провести    платіж</w:t>
        <w:br/>
        <w:t>відповідно до умов акредитива.</w:t>
        <w:br/>
        <w:t xml:space="preserve"> </w:t>
        <w:br/>
        <w:t xml:space="preserve">     Безвідкличний акредитив,  підтверджений виконуючим банком, не</w:t>
        <w:br/>
        <w:t>може бути змінений або анульований без згоди виконуючого банку.</w:t>
        <w:br/>
        <w:t xml:space="preserve"> </w:t>
        <w:br/>
        <w:t xml:space="preserve">     </w:t>
      </w:r>
      <w:bookmarkStart w:id="1177" w:name="S1096"/>
      <w:bookmarkEnd w:id="1177"/>
      <w:r>
        <w:rPr>
          <w:sz w:val="20"/>
        </w:rPr>
        <w:t>Стаття 1096. Виконання акредитива</w:t>
        <w:br/>
        <w:t xml:space="preserve"> </w:t>
        <w:br/>
        <w:t xml:space="preserve">     1. Для виконання акредитива одержувач грошових  коштів  подає</w:t>
        <w:br/>
        <w:t>до   виконуючого   банку   документи,   які   передбачені  умовами</w:t>
        <w:br/>
        <w:t>акредитива, що підтверджують виконання всіх умов акредитива.</w:t>
        <w:br/>
        <w:t xml:space="preserve"> </w:t>
        <w:br/>
        <w:t xml:space="preserve">     У разі  порушення  хоча  б  однієї  з  цих   умов   виконання</w:t>
        <w:br/>
        <w:t>акредитива не провадиться.</w:t>
        <w:br/>
        <w:t xml:space="preserve"> </w:t>
        <w:br/>
        <w:t xml:space="preserve">     2. Якщо виконуючий банк відмовляє у прийнятті документів, які</w:t>
        <w:br/>
        <w:t>за зовнішніми ознаками  не  відповідають  умовам  акредитива,  він</w:t>
        <w:br/>
        <w:t>повинен  негайно  повідомити  про  це одержувача грошових коштів і</w:t>
        <w:br/>
        <w:t>банк-емітент із визначенням причин відмови.</w:t>
        <w:br/>
        <w:t xml:space="preserve"> </w:t>
        <w:br/>
        <w:t xml:space="preserve">     3. Якщо банк-емітент,  одержавши прийняті  виконуючим  банком</w:t>
        <w:br/>
        <w:t>документи,  вважає, що вони не відповідають за зовнішніми ознаками</w:t>
        <w:br/>
        <w:t>умовам акредитива,  він має право відмовитися від їх  прийняття  і</w:t>
        <w:br/>
        <w:t>вимагати   від   виконуючого  банку  суму,  сплачену  одержувачеві</w:t>
        <w:br/>
        <w:t>грошових коштів з порушенням умов акредитива.</w:t>
        <w:br/>
        <w:t xml:space="preserve"> </w:t>
        <w:br/>
        <w:t xml:space="preserve">     </w:t>
      </w:r>
      <w:bookmarkStart w:id="1178" w:name="S1097"/>
      <w:bookmarkEnd w:id="1178"/>
      <w:r>
        <w:rPr>
          <w:sz w:val="20"/>
        </w:rPr>
        <w:t>Стаття 1097. Відповідальність банку, що виконує акредитив</w:t>
        <w:br/>
        <w:t xml:space="preserve"> </w:t>
        <w:br/>
        <w:t xml:space="preserve">     1. У разі необґрунтованої відмови у виплаті або  неправильної</w:t>
        <w:br/>
        <w:t>виплати   грошових   коштів  за  акредитивом  внаслідок  порушення</w:t>
        <w:br/>
        <w:t>виконуючим   банком   умов   акредитива   виконуючий   банк   несе</w:t>
        <w:br/>
        <w:t>відповідальність перед банком-емітентом.</w:t>
        <w:br/>
        <w:t xml:space="preserve"> </w:t>
        <w:br/>
        <w:t xml:space="preserve">     У разі  порушення виконуючим банком умов покритого акредитива</w:t>
        <w:br/>
        <w:t>або підтвердженого ним безвідкличного акредитива  відповідальність</w:t>
        <w:br/>
        <w:t>перед платником може бути за рішенням суду покладена на виконуючий</w:t>
        <w:br/>
        <w:t>банк.</w:t>
        <w:br/>
        <w:t xml:space="preserve"> </w:t>
        <w:br/>
        <w:t xml:space="preserve">     </w:t>
      </w:r>
      <w:bookmarkStart w:id="1179" w:name="S1098"/>
      <w:bookmarkEnd w:id="1179"/>
      <w:r>
        <w:rPr>
          <w:sz w:val="20"/>
        </w:rPr>
        <w:t>Стаття 1098. Закриття акредитива</w:t>
        <w:br/>
        <w:t xml:space="preserve"> </w:t>
        <w:br/>
        <w:t xml:space="preserve">     1. Акредитив закривається у разі:</w:t>
        <w:br/>
        <w:t xml:space="preserve"> </w:t>
        <w:br/>
        <w:t xml:space="preserve">     1) спливу строку дії акредитива;</w:t>
        <w:br/>
        <w:t xml:space="preserve"> </w:t>
        <w:br/>
        <w:t xml:space="preserve">     2) відмови  одержувача  грошових  коштів   від   використання</w:t>
        <w:br/>
        <w:t>акредитива до спливу строку його дії,  якщо це передбачено умовами</w:t>
        <w:br/>
        <w:t>акредитива;</w:t>
        <w:br/>
        <w:t xml:space="preserve"> </w:t>
        <w:br/>
        <w:t xml:space="preserve">     3) повного або часткового відкликання  акредитива  платником,</w:t>
        <w:br/>
        <w:t>якщо таке відкликання передбачене умовами акредитива.</w:t>
        <w:br/>
        <w:t xml:space="preserve"> </w:t>
        <w:br/>
        <w:t xml:space="preserve">     Про закриття    акредитива    виконуючий    банк   повідомляє</w:t>
        <w:br/>
        <w:t>банк-емітент.</w:t>
        <w:br/>
        <w:t xml:space="preserve"> </w:t>
        <w:br/>
        <w:t xml:space="preserve">     2. Виконуючий банк одночасно із закриттям акредитива  негайно</w:t>
        <w:br/>
        <w:t>повертає банку-емітентові невикористану суму покритого акредитива.</w:t>
        <w:br/>
        <w:t>Банк-емітент  повинен  зарахувати  повернені   суми   на   рахунок</w:t>
        <w:br/>
        <w:t>платника.</w:t>
        <w:br/>
        <w:t xml:space="preserve"> </w:t>
        <w:br/>
        <w:t xml:space="preserve">     Параграф 4. Розрахунки за інкасовими дорученнями</w:t>
        <w:br/>
        <w:t xml:space="preserve"> </w:t>
        <w:br/>
        <w:t xml:space="preserve">     </w:t>
      </w:r>
      <w:bookmarkStart w:id="1180" w:name="S1099"/>
      <w:bookmarkEnd w:id="1180"/>
      <w:r>
        <w:rPr>
          <w:sz w:val="20"/>
        </w:rPr>
        <w:t>Стаття 1099. Загальні положення про розрахунки за інкасовими</w:t>
        <w:br/>
        <w:t xml:space="preserve">                  дорученнями</w:t>
        <w:br/>
        <w:t xml:space="preserve"> </w:t>
        <w:br/>
        <w:t xml:space="preserve">     1. У разі розрахунків за інкасовими дорученнями  (за  інкасо)</w:t>
        <w:br/>
        <w:t>банк  (банк-емітент)  за  дорученням  клієнта  здійснює за рахунок</w:t>
        <w:br/>
        <w:t>клієнта дії щодо одержання від платника платежу та  (або)  акцепту</w:t>
        <w:br/>
        <w:t>платежу.</w:t>
        <w:br/>
        <w:t xml:space="preserve"> </w:t>
        <w:br/>
        <w:t xml:space="preserve">     2. Банк-емітент,  який одержав інкасове доручення,  має право</w:t>
        <w:br/>
        <w:t>залучати для його виконання інший банк (виконуючий банк).</w:t>
        <w:br/>
        <w:t xml:space="preserve"> </w:t>
        <w:br/>
        <w:t xml:space="preserve">     Випадки застосування та  порядок  здійснення  розрахунків  за</w:t>
        <w:br/>
        <w:t>інкасовими   дорученнями   встановлюються   законом,  банківськими</w:t>
        <w:br/>
        <w:t>правилами та звичаями ділового обороту.</w:t>
        <w:br/>
        <w:t xml:space="preserve"> </w:t>
        <w:br/>
        <w:t xml:space="preserve">     </w:t>
      </w:r>
      <w:bookmarkStart w:id="1181" w:name="S1100"/>
      <w:bookmarkEnd w:id="1181"/>
      <w:r>
        <w:rPr>
          <w:sz w:val="20"/>
        </w:rPr>
        <w:t>Стаття 1100. Виконання інкасового доручення</w:t>
        <w:br/>
        <w:t xml:space="preserve"> </w:t>
        <w:br/>
        <w:t xml:space="preserve">     1. У    разі    відсутності    будь-якого    документа    або</w:t>
        <w:br/>
        <w:t>невідповідності   документів  за  зовнішніми  ознаками  інкасовому</w:t>
        <w:br/>
        <w:t>дорученню  виконуючий  банк  повинен  негайно  повідомити  про  це</w:t>
        <w:br/>
        <w:t>клієнта.  У  разі  неусунення  зазначених  недоліків банк повертає</w:t>
        <w:br/>
        <w:t>документи без виконання.</w:t>
        <w:br/>
        <w:t xml:space="preserve"> </w:t>
        <w:br/>
        <w:t xml:space="preserve">     2. Документи подаються платникові у тій формі,  в  якій  вони</w:t>
        <w:br/>
        <w:t>одержані,  за винятком банківських відміток і написів,  необхідних</w:t>
        <w:br/>
        <w:t>для оформлення інкасової операції.</w:t>
        <w:br/>
        <w:t xml:space="preserve"> </w:t>
        <w:br/>
        <w:t xml:space="preserve">     3. Документи, що підлягають оплаті при їх поданні, виконуючий</w:t>
        <w:br/>
        <w:t>банк   зобов'язаний   подати   до  платежу  негайно  з  отриманням</w:t>
        <w:br/>
        <w:t>інкасового доручення.</w:t>
        <w:br/>
        <w:t xml:space="preserve"> </w:t>
        <w:br/>
        <w:t xml:space="preserve">     Якщо документи підлягають оплаті в  інший  строк,  виконуючий</w:t>
        <w:br/>
        <w:t>банк  повинен  для одержання акцепту платника подати документи для</w:t>
        <w:br/>
        <w:t>акцепту  негайно  з  отриманням  інкасового  доручення,  а  вимогу</w:t>
        <w:br/>
        <w:t>платежу  має  здійснити  не  пізніше  ніж  у  день настання строку</w:t>
        <w:br/>
        <w:t>платежу, визначеного у документі.</w:t>
        <w:br/>
        <w:t xml:space="preserve"> </w:t>
        <w:br/>
        <w:t xml:space="preserve">     4. Часткові платежі можуть бути прийняті у випадках,  якщо це</w:t>
        <w:br/>
        <w:t>встановлено банківськими правилами,  або за наявності в інкасовому</w:t>
        <w:br/>
        <w:t>дорученні спеціального дозволу.</w:t>
        <w:br/>
        <w:t xml:space="preserve"> </w:t>
        <w:br/>
        <w:t xml:space="preserve">     5. Одержані (інкасовані) суми негайно передаються  виконуючим</w:t>
        <w:br/>
        <w:t>банком у розпорядження банку-емітента,  який повинен зарахувати ці</w:t>
        <w:br/>
        <w:t>суми на рахунок клієнта.  Виконуючий банк має право відрахувати  з</w:t>
        <w:br/>
        <w:t>інкасованих  сум  належні  йому  плату  та відшкодування витрат та</w:t>
        <w:br/>
        <w:t>(або) видатків.</w:t>
        <w:br/>
        <w:t xml:space="preserve"> </w:t>
        <w:br/>
        <w:t xml:space="preserve">     </w:t>
      </w:r>
      <w:bookmarkStart w:id="1182" w:name="S1101"/>
      <w:bookmarkEnd w:id="1182"/>
      <w:r>
        <w:rPr>
          <w:sz w:val="20"/>
        </w:rPr>
        <w:t>Стаття 1101. Повідомлення про проведені операції</w:t>
        <w:br/>
        <w:t xml:space="preserve"> </w:t>
        <w:br/>
        <w:t xml:space="preserve">     1. Якщо платіж та (або) акцепт не були  отримані,  виконуючий</w:t>
        <w:br/>
        <w:t>банк повинен негайно повідомити банк-емітент про причини неплатежу</w:t>
        <w:br/>
        <w:t>або відмови від акцепту.  Банк-емітент повинен негайно  повідомити</w:t>
        <w:br/>
        <w:t>про це клієнта, запитавши у нього вказівки щодо подальших дій.</w:t>
        <w:br/>
        <w:t xml:space="preserve"> </w:t>
        <w:br/>
        <w:t xml:space="preserve">     У разі  неотримання  вказівок  щодо  подальших  дій  у строк,</w:t>
        <w:br/>
        <w:t>встановлений банківськими правилами, а якщо він не встановлений, -</w:t>
        <w:br/>
        <w:t>в  розумний  строк  виконуючий  банк має право повернути документи</w:t>
        <w:br/>
        <w:t>банку-емітентові.</w:t>
        <w:br/>
        <w:t xml:space="preserve"> </w:t>
        <w:br/>
        <w:t xml:space="preserve">     Параграф 5. Розрахунки із застосуванням розрахункових чеків</w:t>
        <w:br/>
        <w:t xml:space="preserve"> </w:t>
        <w:br/>
        <w:t xml:space="preserve">     </w:t>
      </w:r>
      <w:bookmarkStart w:id="1183" w:name="S1102"/>
      <w:bookmarkEnd w:id="1183"/>
      <w:r>
        <w:rPr>
          <w:sz w:val="20"/>
        </w:rPr>
        <w:t>Стаття 1102. Загальні положення про розрахунки із</w:t>
        <w:br/>
        <w:t xml:space="preserve">                  застосуванням розрахункових чеків</w:t>
        <w:br/>
        <w:t xml:space="preserve"> </w:t>
        <w:br/>
        <w:t xml:space="preserve">     1. Розрахунковим  чеком (чеком) є документ,  що містить нічим</w:t>
        <w:br/>
        <w:t>не обумовлене письмове розпорядження власника рахунку  (чекодавця)</w:t>
        <w:br/>
        <w:t>банку   переказати   вказану  у  чеку  грошову  суму  одержувачеві</w:t>
        <w:br/>
        <w:t>(чекодержателю).</w:t>
        <w:br/>
        <w:t xml:space="preserve"> </w:t>
        <w:br/>
        <w:t xml:space="preserve">     2. Платником за чеком може бути лише банк, в якому чекодавець</w:t>
        <w:br/>
        <w:t>має грошові кошти на рахунку, якими він може розпоряджатися.</w:t>
        <w:br/>
        <w:t xml:space="preserve"> </w:t>
        <w:br/>
        <w:t xml:space="preserve">     3. Відкликання  чека  до  спливу  строку  для його подання не</w:t>
        <w:br/>
        <w:t>допускається.</w:t>
        <w:br/>
        <w:t xml:space="preserve"> </w:t>
        <w:br/>
        <w:t xml:space="preserve">     4. Видача  чека  не  погашає   грошового   зобов'язання,   на</w:t>
        <w:br/>
        <w:t>виконання якого він виданий.</w:t>
        <w:br/>
        <w:t xml:space="preserve"> </w:t>
        <w:br/>
        <w:t xml:space="preserve">     5. Порядок  та  умови  використання  чеків встановлюються цим</w:t>
        <w:br/>
        <w:t>Кодексом, законом та банківськими правилами.</w:t>
        <w:br/>
        <w:t xml:space="preserve"> </w:t>
        <w:br/>
        <w:t xml:space="preserve">     6. Чек має містити всі  реквізити,  передбачені  банківськими</w:t>
        <w:br/>
        <w:t>правилами.  Чек,  в якому відсутній будь-який із реквізитів або до</w:t>
        <w:br/>
        <w:t>якого внесені виправлення, є недійсним.</w:t>
        <w:br/>
        <w:t xml:space="preserve"> </w:t>
        <w:br/>
        <w:t xml:space="preserve">     7. Форма  чека  та  порядок  його  заповнення  встановлюються</w:t>
        <w:br/>
        <w:t>законом і банківськими правилами.</w:t>
        <w:br/>
        <w:t xml:space="preserve"> </w:t>
        <w:br/>
        <w:t xml:space="preserve">     </w:t>
      </w:r>
      <w:bookmarkStart w:id="1184" w:name="S1103"/>
      <w:bookmarkEnd w:id="1184"/>
      <w:r>
        <w:rPr>
          <w:sz w:val="20"/>
        </w:rPr>
        <w:t>Стаття 1103. Оплата чека</w:t>
        <w:br/>
        <w:t xml:space="preserve"> </w:t>
        <w:br/>
        <w:t xml:space="preserve">     1. Чек оплачується за рахунок грошових коштів чекодавця.</w:t>
        <w:br/>
        <w:t xml:space="preserve"> </w:t>
        <w:br/>
        <w:t xml:space="preserve">     Порядок та  умови  бронювання  грошових коштів на рахунку для</w:t>
        <w:br/>
        <w:t>розрахунків із  застосуванням  чеків  встановлюються  банківськими</w:t>
        <w:br/>
        <w:t>правилами.</w:t>
        <w:br/>
        <w:t xml:space="preserve"> </w:t>
        <w:br/>
        <w:t xml:space="preserve">     2. Чек  підлягає  оплаті  платником за чеком за умови подання</w:t>
        <w:br/>
        <w:t>його до оплати у строк, встановлений банківськими правилами.</w:t>
        <w:br/>
        <w:t xml:space="preserve"> </w:t>
        <w:br/>
        <w:t xml:space="preserve">     3. Платник за чеком повинен  пересвідчитися  усіма  можливими</w:t>
        <w:br/>
        <w:t>способами у справжності чека, а також у тому, що пред'явник чека є</w:t>
        <w:br/>
        <w:t>уповноваженою особою.</w:t>
        <w:br/>
        <w:t xml:space="preserve"> </w:t>
        <w:br/>
        <w:t xml:space="preserve">     4. Збитки,  завдані  у  зв'язку   з   оплатою   підробленого,</w:t>
        <w:br/>
        <w:t>викраденого або втраченого чека, покладаються на платника за чеком</w:t>
        <w:br/>
        <w:t>або чекодавця - залежно від того, з чиєї вини вони були завдані.</w:t>
        <w:br/>
        <w:t xml:space="preserve"> </w:t>
        <w:br/>
        <w:t xml:space="preserve">     </w:t>
      </w:r>
      <w:bookmarkStart w:id="1185" w:name="S1104"/>
      <w:bookmarkEnd w:id="1185"/>
      <w:r>
        <w:rPr>
          <w:sz w:val="20"/>
        </w:rPr>
        <w:t>Стаття 1104. Інкасування чека</w:t>
        <w:br/>
        <w:t xml:space="preserve"> </w:t>
        <w:br/>
        <w:t xml:space="preserve">     1. Подання  чека  до  банку  чекодержателя  на   інкасо   для</w:t>
        <w:br/>
        <w:t>одержання платежу вважається поданням чека до платежу.</w:t>
        <w:br/>
        <w:t xml:space="preserve"> </w:t>
        <w:br/>
        <w:t xml:space="preserve">     Оплата чека провадиться у порядку, встановленому статтею 1100</w:t>
        <w:br/>
        <w:t>цього Кодексу.</w:t>
        <w:br/>
        <w:t xml:space="preserve"> </w:t>
        <w:br/>
        <w:t xml:space="preserve">     2. Зарахування  коштів  за  інкасованим  чеком   на   рахунок</w:t>
        <w:br/>
        <w:t>чекодержателя  провадиться  після  одержання платежу від платника,</w:t>
        <w:br/>
        <w:t>якщо інше не передбачено договором між чекодержателем і банком.</w:t>
        <w:br/>
        <w:t xml:space="preserve"> </w:t>
        <w:br/>
        <w:t xml:space="preserve">     </w:t>
      </w:r>
      <w:bookmarkStart w:id="1186" w:name="S1105"/>
      <w:bookmarkEnd w:id="1186"/>
      <w:r>
        <w:rPr>
          <w:sz w:val="20"/>
        </w:rPr>
        <w:t>Стаття 1105. Повідомлення про несплату чека</w:t>
        <w:br/>
        <w:t xml:space="preserve"> </w:t>
        <w:br/>
        <w:t xml:space="preserve">     1. Чекодержатель повинен повідомити  чекодавця  про  неплатіж</w:t>
        <w:br/>
        <w:t>протягом  двох  робочих днів,  наступних за днем вчинення протесту</w:t>
        <w:br/>
        <w:t>або рівнозначного акта.</w:t>
        <w:br/>
        <w:t xml:space="preserve"> </w:t>
        <w:br/>
        <w:t xml:space="preserve">     2. Особа, що не надіслала повідомлення у зазначений строк, не</w:t>
        <w:br/>
        <w:t>втрачає  своїх прав.  Вона відшкодовує збитки,  які можуть статися</w:t>
        <w:br/>
        <w:t>внаслідок неповідомлення про несплату чека. Розмір відшкодовуваних</w:t>
        <w:br/>
        <w:t>збитків не може перевищувати суми чека.</w:t>
        <w:br/>
        <w:t xml:space="preserve"> </w:t>
        <w:br/>
        <w:t xml:space="preserve">     </w:t>
      </w:r>
      <w:bookmarkStart w:id="1187" w:name="S1106"/>
      <w:bookmarkEnd w:id="1187"/>
      <w:r>
        <w:rPr>
          <w:sz w:val="20"/>
        </w:rPr>
        <w:t>Стаття 1106. Наслідки несплати чека</w:t>
        <w:br/>
        <w:t xml:space="preserve"> </w:t>
        <w:br/>
        <w:t xml:space="preserve">     1. У  разі  відмови  платника в оплаті чека чекодержатель має</w:t>
        <w:br/>
        <w:t>право пред'явити позов до суду.  Чекодержатель має право  вимагати</w:t>
        <w:br/>
        <w:t>крім  оплати  суми  чека  відшкодування  своїх витрат на одержання</w:t>
        <w:br/>
        <w:t>оплати, а також процентів.</w:t>
        <w:br/>
        <w:t xml:space="preserve"> </w:t>
        <w:br/>
        <w:t xml:space="preserve">     2. До вимог  чекодержателя  про  оплату  чека  застосовується</w:t>
        <w:br/>
        <w:t xml:space="preserve">позовна давність в один рік.                         </w:t>
        <w:br/>
        <w:t xml:space="preserve"> </w:t>
        <w:br/>
        <w:t xml:space="preserve">                             </w:t>
      </w:r>
      <w:bookmarkStart w:id="1188" w:name="G75"/>
      <w:bookmarkEnd w:id="1188"/>
      <w:r>
        <w:rPr>
          <w:sz w:val="20"/>
        </w:rPr>
        <w:t>Глава 75</w:t>
        <w:br/>
        <w:t xml:space="preserve">                 РОЗПОРЯДЖАННЯ МАЙНОВИМИ ПРАВАМИ</w:t>
        <w:br/>
        <w:t xml:space="preserve">                    ІНТЕЛЕКТУАЛЬНОЇ ВЛАСНОСТІ</w:t>
        <w:br/>
        <w:t xml:space="preserve"> </w:t>
        <w:br/>
        <w:t xml:space="preserve">     </w:t>
      </w:r>
      <w:bookmarkStart w:id="1189" w:name="S1107"/>
      <w:bookmarkEnd w:id="1189"/>
      <w:r>
        <w:rPr>
          <w:sz w:val="20"/>
        </w:rPr>
        <w:t>Стаття 1107. Види договорів щодо розпоряджання майновими</w:t>
        <w:br/>
        <w:t xml:space="preserve">                  правами інтелектуальної власності</w:t>
        <w:br/>
        <w:t xml:space="preserve"> </w:t>
        <w:br/>
        <w:t xml:space="preserve">     1. Розпоряджання  майновими правами інтелектуальної власності</w:t>
        <w:br/>
        <w:t>здійснюється на підставі таких договорів:</w:t>
        <w:br/>
        <w:t xml:space="preserve"> </w:t>
        <w:br/>
        <w:t xml:space="preserve">     1) ліцензія на  використання  об'єкта  права  інтелектуальної</w:t>
        <w:br/>
        <w:t>власності;</w:t>
        <w:br/>
        <w:t xml:space="preserve"> </w:t>
        <w:br/>
        <w:t xml:space="preserve">     2) ліцензійний договір;</w:t>
        <w:br/>
        <w:t xml:space="preserve"> </w:t>
        <w:br/>
        <w:t xml:space="preserve">     3) договір   про  створення  за  замовленням  і  використання</w:t>
        <w:br/>
        <w:t>об'єкта права інтелектуальної власності;</w:t>
        <w:br/>
        <w:t xml:space="preserve"> </w:t>
        <w:br/>
        <w:t xml:space="preserve">     4) договір   про   передання    виключних    майнових    прав</w:t>
        <w:br/>
        <w:t>інтелектуальної власності;</w:t>
        <w:br/>
        <w:t xml:space="preserve"> </w:t>
        <w:br/>
        <w:t xml:space="preserve">     5) інший   договір   щодо   розпоряджання  майновими  правами</w:t>
        <w:br/>
        <w:t>інтелектуальної власності.</w:t>
        <w:br/>
        <w:t xml:space="preserve"> </w:t>
        <w:br/>
        <w:t xml:space="preserve">     2. Договір    щодо    розпоряджання     майновими     правами</w:t>
        <w:br/>
        <w:t>інтелектуальної власності укладається у письмовій формі.</w:t>
        <w:br/>
        <w:t xml:space="preserve"> </w:t>
        <w:br/>
        <w:t xml:space="preserve">     У разі    недодержання    письмової   форми   договору   щодо</w:t>
        <w:br/>
        <w:t>розпоряджання майновими правами  інтелектуальної  власності  такий</w:t>
        <w:br/>
        <w:t>договір є нікчемним.</w:t>
        <w:br/>
        <w:t xml:space="preserve"> </w:t>
        <w:br/>
        <w:t xml:space="preserve">     Законом можуть бути встановлені випадки,  в яких договір щодо</w:t>
        <w:br/>
        <w:t>розпоряджання майновими  правами  інтелектуальної  власності  може</w:t>
        <w:br/>
        <w:t>укладатись усно.</w:t>
        <w:br/>
        <w:t xml:space="preserve"> </w:t>
        <w:br/>
        <w:t xml:space="preserve">     </w:t>
      </w:r>
      <w:bookmarkStart w:id="1190" w:name="S1108"/>
      <w:bookmarkEnd w:id="1190"/>
      <w:r>
        <w:rPr>
          <w:sz w:val="20"/>
        </w:rPr>
        <w:t>Стаття 1108. Ліцензія на використання об'єкта права</w:t>
        <w:br/>
        <w:t xml:space="preserve">                  інтелектуальної власності</w:t>
        <w:br/>
        <w:t xml:space="preserve"> </w:t>
        <w:br/>
        <w:t xml:space="preserve">     1. Особа,  яка  має  виключне  право  дозволяти  використання</w:t>
        <w:br/>
        <w:t>об'єкта  права інтелектуальної власності (ліцензіар),  може надати</w:t>
        <w:br/>
        <w:t>іншій особі (ліцензіату) письмове повноваження, яке надає їй право</w:t>
        <w:br/>
        <w:t>на  використання  цього об'єкта в певній обмеженій сфері (ліцензія</w:t>
        <w:br/>
        <w:t>на використання об'єкта права інтелектуальної власності).</w:t>
        <w:br/>
        <w:t xml:space="preserve"> </w:t>
        <w:br/>
        <w:t xml:space="preserve">     2. Ліцензія на  використання  об'єкта  права  інтелектуальної</w:t>
        <w:br/>
        <w:t>власності  може  бути  оформлена  як  окремий  документ  або  бути</w:t>
        <w:br/>
        <w:t>складовою частиною ліцензійного договору.</w:t>
        <w:br/>
        <w:t xml:space="preserve"> </w:t>
        <w:br/>
        <w:t xml:space="preserve">     3. Ліцензія на  використання  об'єкта  права  інтелектуальної</w:t>
        <w:br/>
        <w:t>власності  може бути виключною,  одиничною,  невиключною,  а також</w:t>
        <w:br/>
        <w:t>іншого виду, що не суперечить закону.</w:t>
        <w:br/>
        <w:t xml:space="preserve"> </w:t>
        <w:br/>
        <w:t xml:space="preserve">     Виключна ліцензія видається лише одному ліцензіату і виключає</w:t>
        <w:br/>
        <w:t>можливість  використання ліцензіаром об'єкта права інтелектуальної</w:t>
        <w:br/>
        <w:t>власності у сфері, що обмежена цією ліцензією, та видачі ним іншим</w:t>
        <w:br/>
        <w:t>особам ліцензій на використання цього об'єкта у зазначеній сфері.</w:t>
        <w:br/>
        <w:t xml:space="preserve"> </w:t>
        <w:br/>
        <w:t xml:space="preserve">     Одинична ліцензія видається лише одному ліцензіату і виключає</w:t>
        <w:br/>
        <w:t>можливість   видачі   ліцензіаром   іншим   особам   ліцензій   на</w:t>
        <w:br/>
        <w:t>використання  об'єкта права інтелектуальної власності у сфері,  що</w:t>
        <w:br/>
        <w:t>обмежена цією ліцензією,  але не виключає можливості  використання</w:t>
        <w:br/>
        <w:t>ліцензіаром цього об'єкта у зазначеній сфері.</w:t>
        <w:br/>
        <w:t xml:space="preserve"> </w:t>
        <w:br/>
        <w:t xml:space="preserve">     Невиключна ліцензія   не   виключає  можливості  використання</w:t>
        <w:br/>
        <w:t>ліцензіаром об'єкта права інтелектуальної власності  у  сфері,  що</w:t>
        <w:br/>
        <w:t>обмежена  цією  ліцензією,  та видачі ним іншим особам ліцензій на</w:t>
        <w:br/>
        <w:t>використання цього об'єкта у зазначеній сфері.</w:t>
        <w:br/>
        <w:t xml:space="preserve"> </w:t>
        <w:br/>
        <w:t xml:space="preserve">     4. За згодою ліцензіара, наданою у письмовій формі, ліцензіат</w:t>
        <w:br/>
        <w:t>може  видати  письмове  повноваження на використання об'єкта права</w:t>
        <w:br/>
        <w:t>інтелектуальної власності іншій особі (субліцензію).</w:t>
        <w:br/>
        <w:t xml:space="preserve"> </w:t>
        <w:br/>
        <w:t xml:space="preserve">     </w:t>
      </w:r>
      <w:bookmarkStart w:id="1191" w:name="S1109"/>
      <w:bookmarkEnd w:id="1191"/>
      <w:r>
        <w:rPr>
          <w:sz w:val="20"/>
        </w:rPr>
        <w:t>Стаття 1109. Ліцензійний договір</w:t>
        <w:br/>
        <w:t xml:space="preserve"> </w:t>
        <w:br/>
        <w:t xml:space="preserve">     1. За ліцензійним договором одна  сторона  (ліцензіар)  надає</w:t>
        <w:br/>
        <w:t>другій  стороні  (ліцензіату) дозвіл на використання об'єкта права</w:t>
        <w:br/>
        <w:t>інтелектуальної власності  (ліцензію)  на  умовах,  визначених  за</w:t>
        <w:br/>
        <w:t>взаємною згодою сторін з урахуванням вимог цього Кодексу та іншого</w:t>
        <w:br/>
        <w:t>закону.</w:t>
        <w:br/>
        <w:t xml:space="preserve"> </w:t>
        <w:br/>
        <w:t xml:space="preserve">     2. У випадках,  передбачених ліцензійним договором, може бути</w:t>
        <w:br/>
        <w:t>укладений  субліцензійний  договір,  за яким ліцензіат надає іншій</w:t>
        <w:br/>
        <w:t>особі (субліцензіату) субліцензію на  використання  об'єкта  права</w:t>
        <w:br/>
        <w:t>інтелектуальної  власності.  У  цьому  разі відповідальність перед</w:t>
        <w:br/>
        <w:t>ліцензіаром за дії субліцензіата  несе  ліцензіат,  якщо  інше  не</w:t>
        <w:br/>
        <w:t>встановлено ліцензійним договором.</w:t>
        <w:br/>
        <w:t xml:space="preserve"> </w:t>
        <w:br/>
        <w:t xml:space="preserve">     3. У  ліцензійному договорі визначаються вид ліцензії,  сфера</w:t>
        <w:br/>
        <w:t>використання об'єкта права  інтелектуальної  власності  (конкретні</w:t>
        <w:br/>
        <w:t>права, що надаються за договором, способи використання зазначеного</w:t>
        <w:br/>
        <w:t>об'єкта,  територія та  строк,  на  які  надаються  права,  тощо),</w:t>
        <w:br/>
        <w:t>розмір,  порядок  і  строки  виплати плати за використання об'єкта</w:t>
        <w:br/>
        <w:t>права інтелектуальної власності,  а також інші умови,  які сторони</w:t>
        <w:br/>
        <w:t>вважають за доцільне включити у договір.</w:t>
        <w:br/>
        <w:t xml:space="preserve"> </w:t>
        <w:br/>
        <w:t xml:space="preserve">     4. Вважається,   що   за   ліцензійним   договором  надається</w:t>
        <w:br/>
        <w:t>невиключна  ліцензія,  якщо  інше   не   встановлено   ліцензійним</w:t>
        <w:br/>
        <w:t>договором.</w:t>
        <w:br/>
        <w:t xml:space="preserve"> </w:t>
        <w:br/>
        <w:t xml:space="preserve">     5. Предметом  ліцензійного  договору  не можуть бути права на</w:t>
        <w:br/>
        <w:t>використання  об'єкта  права  інтелектуальної  власності,  які  на</w:t>
        <w:br/>
        <w:t>момент укладення договору не були чинними.</w:t>
        <w:br/>
        <w:t xml:space="preserve"> </w:t>
        <w:br/>
        <w:t xml:space="preserve">     6. Права   на   використання  об'єкта  права  інтелектуальної</w:t>
        <w:br/>
        <w:t>власності  та  способи  його  використання,  які  не  визначені  у</w:t>
        <w:br/>
        <w:t>ліцензійному договорі, вважаються такими, що не надані ліцензіату.</w:t>
        <w:br/>
        <w:t xml:space="preserve"> </w:t>
        <w:br/>
        <w:t xml:space="preserve">     7. У  разі  відсутності  в  ліцензійному  договорі  умови про</w:t>
        <w:br/>
        <w:t>територію, на яку поширюються надані права на використання об'єкта</w:t>
        <w:br/>
        <w:t>права  інтелектуальної  власності,  дія  ліцензії  поширюється  на</w:t>
        <w:br/>
        <w:t>територію України.</w:t>
        <w:br/>
        <w:t xml:space="preserve"> </w:t>
        <w:br/>
        <w:t xml:space="preserve">     8. Якщо  в  ліцензійному  договорі  про  видання   або   інше</w:t>
        <w:br/>
        <w:t>відтворення  твору  винагорода  визначається  у вигляді фіксованої</w:t>
        <w:br/>
        <w:t>грошової суми,  то в договорі має бути  встановлений  максимальний</w:t>
        <w:br/>
        <w:t>тираж твору.</w:t>
        <w:br/>
        <w:t xml:space="preserve"> </w:t>
        <w:br/>
        <w:t xml:space="preserve">     9. Умови  ліцензійного  договору,  які  суперечать положенням</w:t>
        <w:br/>
        <w:t>цього Кодексу, є нікчемними.</w:t>
        <w:br/>
        <w:t xml:space="preserve"> </w:t>
        <w:br/>
        <w:t xml:space="preserve">     </w:t>
      </w:r>
      <w:bookmarkStart w:id="1192" w:name="S1110"/>
      <w:bookmarkEnd w:id="1192"/>
      <w:r>
        <w:rPr>
          <w:sz w:val="20"/>
        </w:rPr>
        <w:t>Стаття 1110. Строк ліцензійного договору</w:t>
        <w:br/>
        <w:t xml:space="preserve"> </w:t>
        <w:br/>
        <w:t xml:space="preserve">     1. Ліцензійний договір  укладається  на  строк,  встановлений</w:t>
        <w:br/>
        <w:t>договором, який повинен спливати не пізніше спливу строку чинності</w:t>
        <w:br/>
        <w:t>виключного майнового права на визначений у договорі  об'єкт  права</w:t>
        <w:br/>
        <w:t>інтелектуальної власності.</w:t>
        <w:br/>
        <w:t xml:space="preserve"> </w:t>
        <w:br/>
        <w:t xml:space="preserve">     2. Ліцензіар  може  відмовитися  від  ліцензійного договору у</w:t>
        <w:br/>
        <w:t>разі порушення ліцензіатом встановленого договором терміну початку</w:t>
        <w:br/>
        <w:t>використання  об'єкта  права інтелектуальної власності.  Ліцензіар</w:t>
        <w:br/>
        <w:t>або ліцензіат можуть відмовитися від ліцензійного договору у  разі</w:t>
        <w:br/>
        <w:t>порушення другою стороною інших умов договору.</w:t>
        <w:br/>
        <w:t xml:space="preserve"> </w:t>
        <w:br/>
        <w:t xml:space="preserve">     3. У разі відсутності у ліцензійному договорі умови про строк</w:t>
        <w:br/>
        <w:t>договору він вважається укладеним на строк, що залишився до спливу</w:t>
        <w:br/>
        <w:t>строку   чинності  виключного  майнового  права  на  визначений  у</w:t>
        <w:br/>
        <w:t>договорі об'єкт права інтелектуальної власності, але не більше ніж</w:t>
        <w:br/>
        <w:t>на  п'ять  років.  Якщо  за  шість  місяців  до спливу зазначеного</w:t>
        <w:br/>
        <w:t>п'ятирічного строку жодна із сторін не повідомить  письмово  другу</w:t>
        <w:br/>
        <w:t>сторону  про відмову від договору,  договір вважається продовженим</w:t>
        <w:br/>
        <w:t>на невизначений час.  У цьому  випадку  кожна  із  сторін  може  в</w:t>
        <w:br/>
        <w:t>будь-який  час відмовитися від договору,  письмово повідомивши про</w:t>
        <w:br/>
        <w:t>це другу сторону за шість місяців  до  розірвання  договору,  якщо</w:t>
        <w:br/>
        <w:t>більший  строк  для  повідомлення  не встановлений за домовленістю</w:t>
        <w:br/>
        <w:t>сторін.</w:t>
        <w:br/>
        <w:t xml:space="preserve"> </w:t>
        <w:br/>
        <w:t xml:space="preserve">     </w:t>
      </w:r>
      <w:bookmarkStart w:id="1193" w:name="S1111"/>
      <w:bookmarkEnd w:id="1193"/>
      <w:r>
        <w:rPr>
          <w:sz w:val="20"/>
        </w:rPr>
        <w:t>Стаття 1111. Типовий ліцензійний договір</w:t>
        <w:br/>
        <w:t xml:space="preserve"> </w:t>
        <w:br/>
        <w:t xml:space="preserve">     1. Уповноважені   відомства   або   творчі   спілки    можуть</w:t>
        <w:br/>
        <w:t>затверджувати типові ліцензійні договори.</w:t>
        <w:br/>
        <w:t xml:space="preserve"> </w:t>
        <w:br/>
        <w:t xml:space="preserve">     2. Ліцензійний  договір  може  містити умови,  не передбачені</w:t>
        <w:br/>
        <w:t>типовим  ліцензійним  договором.  Умови   ліцензійного   договору,</w:t>
        <w:br/>
        <w:t>укладеного  з творцем об'єкта права інтелектуальної власності,  що</w:t>
        <w:br/>
        <w:t>погіршують його становище  порівняно  з  становищем,  передбаченим</w:t>
        <w:br/>
        <w:t>законом або типовим договором, є нікчемними і замінюються умовами,</w:t>
        <w:br/>
        <w:t>встановленими типовим договором або законом.</w:t>
        <w:br/>
        <w:t xml:space="preserve"> </w:t>
        <w:br/>
        <w:t xml:space="preserve">     </w:t>
      </w:r>
      <w:bookmarkStart w:id="1194" w:name="S1112"/>
      <w:bookmarkEnd w:id="1194"/>
      <w:r>
        <w:rPr>
          <w:sz w:val="20"/>
        </w:rPr>
        <w:t>Стаття 1112. Договір про створення за замовленням і</w:t>
        <w:br/>
        <w:t xml:space="preserve">                  використання об'єкта права інтелектуальної</w:t>
        <w:br/>
        <w:t xml:space="preserve">                  власності</w:t>
        <w:br/>
        <w:t xml:space="preserve"> </w:t>
        <w:br/>
        <w:t xml:space="preserve">     1. За договором про створення за замовленням  і  використання</w:t>
        <w:br/>
        <w:t>об'єкта  права  інтелектуальної  власності одна сторона (творець -</w:t>
        <w:br/>
        <w:t>письменник,  художник тощо) зобов'язується створити  об'єкт  права</w:t>
        <w:br/>
        <w:t>інтелектуальної  власності  відповідно  до  вимог  другої  сторони</w:t>
        <w:br/>
        <w:t>(замовника) та в установлений строк.</w:t>
        <w:br/>
        <w:t xml:space="preserve"> </w:t>
        <w:br/>
        <w:t xml:space="preserve">     2. Договір  про  створення  за  замовленням  і   використання</w:t>
        <w:br/>
        <w:t>об'єкта  права інтелектуальної власності повинен визначати способи</w:t>
        <w:br/>
        <w:t>та умови використання цього об'єкта замовником.</w:t>
        <w:br/>
        <w:t xml:space="preserve"> </w:t>
        <w:br/>
        <w:t xml:space="preserve">     3. Оригінал твору  образотворчого  мистецтва,  створеного  за</w:t>
        <w:br/>
        <w:t>замовленням,  переходить у власність замовника.  При цьому майнові</w:t>
        <w:br/>
        <w:t>права інтелектуальної власності на цей твір  залишаються  за  його</w:t>
        <w:br/>
        <w:t>автором, якщо інше не встановлено договором.</w:t>
        <w:br/>
        <w:t xml:space="preserve"> </w:t>
        <w:br/>
        <w:t xml:space="preserve">     4. Умови договору про створення за замовленням і використання</w:t>
        <w:br/>
        <w:t>об'єкта права інтелектуальної власності, що обмежують право творця</w:t>
        <w:br/>
        <w:t>цього об'єкта на створення інших об'єктів, є нікчемними.</w:t>
        <w:br/>
        <w:t xml:space="preserve"> </w:t>
        <w:br/>
        <w:t xml:space="preserve">     </w:t>
      </w:r>
      <w:bookmarkStart w:id="1195" w:name="S1113"/>
      <w:bookmarkEnd w:id="1195"/>
      <w:r>
        <w:rPr>
          <w:sz w:val="20"/>
        </w:rPr>
        <w:t>Стаття 1113. Договір про передання виключних майнових прав</w:t>
        <w:br/>
        <w:t xml:space="preserve">                  інтелектуальної власності</w:t>
        <w:br/>
        <w:t xml:space="preserve"> </w:t>
        <w:br/>
        <w:t xml:space="preserve">     1. За  договором  про  передання  виключних   майнових   прав</w:t>
        <w:br/>
        <w:t>інтелектуальної  власності  одна  сторона (особа,  що має виключні</w:t>
        <w:br/>
        <w:t>майнові права) передає  другій  стороні  частково  або  у  повному</w:t>
        <w:br/>
        <w:t>складі  ці  права  відповідно до закону та на визначених договором</w:t>
        <w:br/>
        <w:t>умовах.</w:t>
        <w:br/>
        <w:t xml:space="preserve"> </w:t>
        <w:br/>
        <w:t xml:space="preserve">     2. Укладення договору про передання виключних  майнових  прав</w:t>
        <w:br/>
        <w:t>інтелектуальної  власності не впливає на ліцензійні договори,  які</w:t>
        <w:br/>
        <w:t>були укладені раніше.</w:t>
        <w:br/>
        <w:t xml:space="preserve"> </w:t>
        <w:br/>
        <w:t xml:space="preserve">     3. Умови  договору  про  передання  виключних  майнових  прав</w:t>
        <w:br/>
        <w:t>інтелектуальної   власності,   що   погіршують   становище  творця</w:t>
        <w:br/>
        <w:t>відповідного об'єкта або його спадкоємців порівняно з  становищем,</w:t>
        <w:br/>
        <w:t>передбаченим  цим  Кодексом  та  іншим законом,  а також обмежують</w:t>
        <w:br/>
        <w:t>право творця на створення інших об'єктів, є нікчемними.</w:t>
        <w:br/>
        <w:t xml:space="preserve"> </w:t>
        <w:br/>
        <w:t xml:space="preserve">     </w:t>
      </w:r>
      <w:bookmarkStart w:id="1196" w:name="S1114"/>
      <w:bookmarkEnd w:id="1196"/>
      <w:r>
        <w:rPr>
          <w:sz w:val="20"/>
        </w:rPr>
        <w:t>Стаття 1114. Державна реєстрація договорів щодо розпоряджання</w:t>
        <w:br/>
        <w:t xml:space="preserve">                  майновими правами інтелектуальної власності</w:t>
        <w:br/>
        <w:t xml:space="preserve"> </w:t>
        <w:br/>
        <w:t xml:space="preserve">     1. Ліцензія  на  використання  об'єкта  права інтелектуальної</w:t>
        <w:br/>
        <w:t>власності та договори, визначені статтями 1109, 1112 та 1113 цього</w:t>
        <w:br/>
        <w:t>Кодексу, не підлягають обов'язковій державній реєстрації.</w:t>
        <w:br/>
        <w:t xml:space="preserve"> </w:t>
        <w:br/>
        <w:t xml:space="preserve">     Їх державна  реєстрація здійснюється на вимогу ліцензіара або</w:t>
        <w:br/>
        <w:t>ліцензіата у порядку, встановленому законом.</w:t>
        <w:br/>
        <w:t xml:space="preserve"> </w:t>
        <w:br/>
        <w:t xml:space="preserve">     Відсутність державної реєстрації не впливає на чинність прав,</w:t>
        <w:br/>
        <w:t>наданих  за  ліцензією  або  іншим  договором,  та  інших  прав на</w:t>
        <w:br/>
        <w:t>відповідний об'єкт права  інтелектуальної  власності,  зокрема  на</w:t>
        <w:br/>
        <w:t>право ліцензіата на звернення до суду за захистом свого права.</w:t>
        <w:br/>
        <w:t xml:space="preserve"> </w:t>
        <w:br/>
        <w:t xml:space="preserve">     2. Факт  передання  виключних  майнових  прав інтелектуальної</w:t>
        <w:br/>
        <w:t>власності,  які відповідно до цього Кодексу або  іншого  закону  є</w:t>
        <w:br/>
        <w:t>чинними   після   їх   державної  реєстрації,  підлягає  державній</w:t>
        <w:br/>
        <w:t>реєстрації.</w:t>
        <w:br/>
        <w:t xml:space="preserve"> </w:t>
        <w:br/>
        <w:t xml:space="preserve">                             </w:t>
      </w:r>
      <w:bookmarkStart w:id="1197" w:name="G76"/>
      <w:bookmarkEnd w:id="1197"/>
      <w:r>
        <w:rPr>
          <w:sz w:val="20"/>
        </w:rPr>
        <w:t>Глава 76</w:t>
        <w:br/>
        <w:t xml:space="preserve">                       КОМЕРЦІЙНА КОНЦЕСІЯ</w:t>
        <w:br/>
        <w:t xml:space="preserve"> </w:t>
        <w:br/>
        <w:t xml:space="preserve">     </w:t>
      </w:r>
      <w:bookmarkStart w:id="1198" w:name="S1115"/>
      <w:bookmarkEnd w:id="1198"/>
      <w:r>
        <w:rPr>
          <w:sz w:val="20"/>
        </w:rPr>
        <w:t>Стаття 1115. Договір комерційної концесії</w:t>
        <w:br/>
        <w:t xml:space="preserve"> </w:t>
        <w:br/>
        <w:t xml:space="preserve">     1. За   договором   комерційної   концесії    одна    сторона</w:t>
        <w:br/>
        <w:t>(правоволоділець)    зобов'язується    надати    другій    стороні</w:t>
        <w:br/>
        <w:t>(користувачеві) за плату право користування відповідно до її вимог</w:t>
        <w:br/>
        <w:t>комплексом належних цій стороні прав з метою виготовлення та (або)</w:t>
        <w:br/>
        <w:t>продажу певного виду товару та (або) надання послуг.</w:t>
        <w:br/>
        <w:t xml:space="preserve"> </w:t>
        <w:br/>
        <w:t xml:space="preserve">     Відносини, пов'язані з наданням права користування комплексом</w:t>
        <w:br/>
        <w:t>прав, регулюються цим Кодексом та іншим законом.</w:t>
        <w:br/>
        <w:t xml:space="preserve"> </w:t>
        <w:br/>
        <w:t xml:space="preserve">     </w:t>
      </w:r>
      <w:bookmarkStart w:id="1199" w:name="S1116"/>
      <w:bookmarkEnd w:id="1199"/>
      <w:r>
        <w:rPr>
          <w:sz w:val="20"/>
        </w:rPr>
        <w:t>Стаття 1116. Предмет договору комерційної концесії</w:t>
        <w:br/>
        <w:t xml:space="preserve"> </w:t>
        <w:br/>
        <w:t xml:space="preserve">     1. Предметом   договору   комерційної  концесії  є  право  на</w:t>
        <w:br/>
        <w:t>використання    об'єктів    права    інтелектуальної     власності</w:t>
        <w:br/>
        <w:t>(торговельних   марок,  промислових  зразків,  винаходів,  творів,</w:t>
        <w:br/>
        <w:t>комерційних  таємниць  тощо),  комерційного  досвіду  та   ділової</w:t>
        <w:br/>
        <w:t>репутації.</w:t>
        <w:br/>
        <w:t xml:space="preserve"> </w:t>
        <w:br/>
        <w:t xml:space="preserve">     2. Договором   комерційної  концесії  може  бути  передбачено</w:t>
        <w:br/>
        <w:t>використання предмета договору із зазначенням або  без  зазначення</w:t>
        <w:br/>
        <w:t>території використання щодо певної сфери цивільного обороту.</w:t>
        <w:br/>
        <w:t xml:space="preserve"> </w:t>
        <w:br/>
        <w:t xml:space="preserve">     </w:t>
      </w:r>
      <w:bookmarkStart w:id="1200" w:name="S1117"/>
      <w:bookmarkEnd w:id="1200"/>
      <w:r>
        <w:rPr>
          <w:sz w:val="20"/>
        </w:rPr>
        <w:t>Стаття 1117. Сторони в договорі комерційної концесії</w:t>
        <w:br/>
        <w:t xml:space="preserve"> </w:t>
        <w:br/>
        <w:t xml:space="preserve">     1. Сторонами  в  договорі  комерційної  концесії  можуть бути</w:t>
        <w:br/>
        <w:t>фізична  та  юридична  особи,  які  є  суб'єктами  підприємницької</w:t>
        <w:br/>
        <w:t>діяльності.</w:t>
        <w:br/>
        <w:t xml:space="preserve"> </w:t>
        <w:br/>
        <w:t xml:space="preserve">     </w:t>
      </w:r>
      <w:bookmarkStart w:id="1201" w:name="S1118"/>
      <w:bookmarkEnd w:id="1201"/>
      <w:r>
        <w:rPr>
          <w:sz w:val="20"/>
        </w:rPr>
        <w:t>Стаття 1118. Форма договору комерційної концесії та його</w:t>
        <w:br/>
        <w:t xml:space="preserve">                  державна реєстрація</w:t>
        <w:br/>
        <w:t xml:space="preserve"> </w:t>
        <w:br/>
        <w:t xml:space="preserve">     1. Договір  комерційної  концесії  укладається  у   письмовій</w:t>
        <w:br/>
        <w:t>формі. У разі недодержання письмової форми договору концесії такий</w:t>
        <w:br/>
        <w:t>договір є нікчемним.</w:t>
        <w:br/>
        <w:t xml:space="preserve"> </w:t>
        <w:br/>
        <w:t xml:space="preserve">     2. Договір комерційної концесії підлягає державній реєстрації</w:t>
        <w:br/>
        <w:t>органом, який здійснив державну реєстрацію правоволодільця.</w:t>
        <w:br/>
        <w:t xml:space="preserve"> </w:t>
        <w:br/>
        <w:t xml:space="preserve">     3. Якщо  правоволоділець  зареєстрований в іноземній державі,</w:t>
        <w:br/>
        <w:t>реєстрація договору  комерційної  концесії  здійснюється  органом,</w:t>
        <w:br/>
        <w:t>який здійснив державну реєстрацію користувача.</w:t>
        <w:br/>
        <w:t xml:space="preserve"> </w:t>
        <w:br/>
        <w:t xml:space="preserve">     4. У   відносинах   з   третіми   особами   сторони  договору</w:t>
        <w:br/>
        <w:t>комерційної концесії мають право посилатися на договір комерційної</w:t>
        <w:br/>
        <w:t>концесії лише з моменту його державної реєстрації.</w:t>
        <w:br/>
        <w:t xml:space="preserve"> </w:t>
        <w:br/>
        <w:t xml:space="preserve">     </w:t>
      </w:r>
      <w:bookmarkStart w:id="1202" w:name="S1119"/>
      <w:bookmarkEnd w:id="1202"/>
      <w:r>
        <w:rPr>
          <w:sz w:val="20"/>
        </w:rPr>
        <w:t>Стаття 1119. Договір комерційної субконцесії</w:t>
        <w:br/>
        <w:t xml:space="preserve"> </w:t>
        <w:br/>
        <w:t xml:space="preserve">     1. У  випадках,  передбачених договором комерційної концесії,</w:t>
        <w:br/>
        <w:t>користувач може укласти договір комерційної субконцесії,  за  яким</w:t>
        <w:br/>
        <w:t>він  надає іншій особі (субкористувачу) право користування наданим</w:t>
        <w:br/>
        <w:t>йому правоволодільцем комплексом прав або частиною комплексу  прав</w:t>
        <w:br/>
        <w:t>на умовах, погоджених із правоволодільцем або визначених договором</w:t>
        <w:br/>
        <w:t>комерційної концесії.</w:t>
        <w:br/>
        <w:t xml:space="preserve"> </w:t>
        <w:br/>
        <w:t xml:space="preserve">     2. До   договору   комерційної   субконцесії   застосовуються</w:t>
        <w:br/>
        <w:t>положення   про  договір  комерційної  концесії,  встановлені  цим</w:t>
        <w:br/>
        <w:t>Кодексом або іншим законом,  якщо інше не випливає з  особливостей</w:t>
        <w:br/>
        <w:t>субконцесії.</w:t>
        <w:br/>
        <w:t xml:space="preserve"> </w:t>
        <w:br/>
        <w:t xml:space="preserve">     3. Користувач    та    субкористувач    відповідають    перед</w:t>
        <w:br/>
        <w:t>правоволодільцем за завдану йому шкоду солідарно.</w:t>
        <w:br/>
        <w:t xml:space="preserve"> </w:t>
        <w:br/>
        <w:t xml:space="preserve">     4. Визнання  недійсним  договору  комерційної  концесії   має</w:t>
        <w:br/>
        <w:t>наслідком недійсність договору комерційної субконцесії.</w:t>
        <w:br/>
        <w:t xml:space="preserve"> </w:t>
        <w:br/>
        <w:t xml:space="preserve">     </w:t>
      </w:r>
      <w:bookmarkStart w:id="1203" w:name="S1120"/>
      <w:bookmarkEnd w:id="1203"/>
      <w:r>
        <w:rPr>
          <w:sz w:val="20"/>
        </w:rPr>
        <w:t>Стаття 1120. Обов'язки правоволодільця</w:t>
        <w:br/>
        <w:t xml:space="preserve"> </w:t>
        <w:br/>
        <w:t xml:space="preserve">     1. Правоволоділець    зобов'язаний   передати   користувачеві</w:t>
        <w:br/>
        <w:t>технічну та комерційну  документацію  і  надати  іншу  інформацію,</w:t>
        <w:br/>
        <w:t>необхідну   для   здійснення   прав,  наданих  йому  за  договором</w:t>
        <w:br/>
        <w:t>комерційної концесії,  а також проінформувати користувача та  його</w:t>
        <w:br/>
        <w:t>працівників з питань, пов'язаних із здійсненням цих прав.</w:t>
        <w:br/>
        <w:t xml:space="preserve"> </w:t>
        <w:br/>
        <w:t xml:space="preserve">     2. Правоволоділець  зобов'язаний,  якщо  інше  не встановлено</w:t>
        <w:br/>
        <w:t>договором комерційної концесії:</w:t>
        <w:br/>
        <w:t xml:space="preserve"> </w:t>
        <w:br/>
        <w:t xml:space="preserve">     1) забезпечити державну реєстрацію договору;</w:t>
        <w:br/>
        <w:t xml:space="preserve"> </w:t>
        <w:br/>
        <w:t xml:space="preserve">     2) надавати користувачеві постійне технічне та консультативне</w:t>
        <w:br/>
        <w:t>сприяння, включаючи сприяння у навчанні та підвищенні кваліфікації</w:t>
        <w:br/>
        <w:t>працівників;</w:t>
        <w:br/>
        <w:t xml:space="preserve"> </w:t>
        <w:br/>
        <w:t xml:space="preserve">     3) контролювати   якість   товарів   (робіт,   послуг),    що</w:t>
        <w:br/>
        <w:t>виробляються  (виконуються,  надаються)  користувачем  на підставі</w:t>
        <w:br/>
        <w:t>договору комерційної концесії.</w:t>
        <w:br/>
        <w:t xml:space="preserve"> </w:t>
        <w:br/>
        <w:t xml:space="preserve">     </w:t>
      </w:r>
      <w:bookmarkStart w:id="1204" w:name="S1121"/>
      <w:bookmarkEnd w:id="1204"/>
      <w:r>
        <w:rPr>
          <w:sz w:val="20"/>
        </w:rPr>
        <w:t>Стаття 1121. Обов'язки користувача</w:t>
        <w:br/>
        <w:t xml:space="preserve"> </w:t>
        <w:br/>
        <w:t xml:space="preserve">     1. З урахуванням характеру  та  особливостей  діяльності,  що</w:t>
        <w:br/>
        <w:t>здійснюється   користувачем  за  договором  комерційної  концесії,</w:t>
        <w:br/>
        <w:t>користувач зобов'язаний:</w:t>
        <w:br/>
        <w:t xml:space="preserve"> </w:t>
        <w:br/>
        <w:t xml:space="preserve">     1) використовувати  торговельну  марку  та  інші   позначення</w:t>
        <w:br/>
        <w:t>правоволодільця визначеним у договорі способом;</w:t>
        <w:br/>
        <w:t xml:space="preserve"> </w:t>
        <w:br/>
        <w:t xml:space="preserve">     2) забезпечити відповідність якості товарів (робіт,  послуг),</w:t>
        <w:br/>
        <w:t>що виробляються (виконуються,  надаються) відповідно  до  договору</w:t>
        <w:br/>
        <w:t>комерційної концесії,  якості аналогічних товарів (робіт, послуг),</w:t>
        <w:br/>
        <w:t>що виробляються (виконуються, надаються) правоволодільцем;</w:t>
        <w:br/>
        <w:t xml:space="preserve"> </w:t>
        <w:br/>
        <w:t xml:space="preserve">     3) дотримуватися  інструкцій  та  вказівок   правоволодільця,</w:t>
        <w:br/>
        <w:t>спрямованих  на забезпечення відповідності характеру,  способів та</w:t>
        <w:br/>
        <w:t>умов використання комплексу наданих  прав  використанню  цих  прав</w:t>
        <w:br/>
        <w:t>правоволодільцем;</w:t>
        <w:br/>
        <w:t xml:space="preserve"> </w:t>
        <w:br/>
        <w:t xml:space="preserve">     4) надавати  покупцям (замовникам) додаткові послуги,  на які</w:t>
        <w:br/>
        <w:t>вони могли б розраховувати,  купуючи (замовляючи) товари  (роботи,</w:t>
        <w:br/>
        <w:t>послуги) безпосередньо у правоволодільця;</w:t>
        <w:br/>
        <w:t xml:space="preserve"> </w:t>
        <w:br/>
        <w:t xml:space="preserve">     5) інформувати  покупців  (замовників) найбільш очевидним для</w:t>
        <w:br/>
        <w:t>них способом про використання  ним  торговельної  марки  та  інших</w:t>
        <w:br/>
        <w:t>позначень правоволодільця за договором комерційної концесії;</w:t>
        <w:br/>
        <w:t xml:space="preserve"> </w:t>
        <w:br/>
        <w:t xml:space="preserve">     6) не розголошувати секрети виробництва правоволодільця, іншу</w:t>
        <w:br/>
        <w:t>одержану від нього конфіденційну інформацію.</w:t>
        <w:br/>
        <w:t xml:space="preserve"> </w:t>
        <w:br/>
        <w:t xml:space="preserve">     </w:t>
      </w:r>
      <w:bookmarkStart w:id="1205" w:name="S1122"/>
      <w:bookmarkEnd w:id="1205"/>
      <w:r>
        <w:rPr>
          <w:sz w:val="20"/>
        </w:rPr>
        <w:t>Стаття 1122. Особливі умови договору комерційної концесії</w:t>
        <w:br/>
        <w:t xml:space="preserve"> </w:t>
        <w:br/>
        <w:t xml:space="preserve">     1. В договорі комерційної концесії  можуть  бути  передбачені</w:t>
        <w:br/>
        <w:t>особливі умови, зокрема:</w:t>
        <w:br/>
        <w:t xml:space="preserve"> </w:t>
        <w:br/>
        <w:t xml:space="preserve">     1) обов'язок   правоволодільця   не   надавати  іншим  особам</w:t>
        <w:br/>
        <w:t>аналогічні комплекси прав для їх використання  на  закріпленій  за</w:t>
        <w:br/>
        <w:t>користувачем  території  або  утримуватися від власної аналогічної</w:t>
        <w:br/>
        <w:t>діяльності на цій території;</w:t>
        <w:br/>
        <w:t xml:space="preserve"> </w:t>
        <w:br/>
        <w:t xml:space="preserve">     2) обов'язок користувача не конкурувати з правоволодільцем на</w:t>
        <w:br/>
        <w:t>території,    на   яку   поширюється   чинність   договору,   щодо</w:t>
        <w:br/>
        <w:t>підприємницької   діяльності,   яку    здійснює    користувач    з</w:t>
        <w:br/>
        <w:t>використанням наданих правоволодільцем прав;</w:t>
        <w:br/>
        <w:t xml:space="preserve"> </w:t>
        <w:br/>
        <w:t xml:space="preserve">     3) обов'язок  користувача  не одержувати аналогічні права від</w:t>
        <w:br/>
        <w:t>конкурентів (потенційних конкурентів) правоволодільця;</w:t>
        <w:br/>
        <w:t xml:space="preserve"> </w:t>
        <w:br/>
        <w:t xml:space="preserve">     4) обов'язок користувача погоджувати з правоволодільцем місце</w:t>
        <w:br/>
        <w:t>розташування  приміщень  для  продажу  товарів  (виконання  робіт,</w:t>
        <w:br/>
        <w:t>надання послуг),  передбачених договором,  а також їх внутрішнє  і</w:t>
        <w:br/>
        <w:t>зовнішнє оформлення.</w:t>
        <w:br/>
        <w:t xml:space="preserve"> </w:t>
        <w:br/>
        <w:t xml:space="preserve">     2. Умова  договору,  відповідно  до  якої правоволоділець має</w:t>
        <w:br/>
        <w:t>право  визначати  ціну  товару  (робіт,   послуг),   передбаченого</w:t>
        <w:br/>
        <w:t>договором,  або  встановлювати  верхню чи нижню межу цієї ціни,  є</w:t>
        <w:br/>
        <w:t>нікчемною.</w:t>
        <w:br/>
        <w:t xml:space="preserve"> </w:t>
        <w:br/>
        <w:t xml:space="preserve">     3. Умова договору,  відповідно до якої користувач  має  право</w:t>
        <w:br/>
        <w:t>продавати  товари  (виконувати роботи,  надавати послуги) виключно</w:t>
        <w:br/>
        <w:t>певній  категорії  покупців  (замовників)  або  виключно  покупцям</w:t>
        <w:br/>
        <w:t>(замовникам),  які  мають  місцезнаходження  (місце проживання) на</w:t>
        <w:br/>
        <w:t>території, визначеній у договорі.</w:t>
        <w:br/>
        <w:t xml:space="preserve"> </w:t>
        <w:br/>
        <w:t xml:space="preserve">     </w:t>
      </w:r>
      <w:bookmarkStart w:id="1206" w:name="S1123"/>
      <w:bookmarkEnd w:id="1206"/>
      <w:r>
        <w:rPr>
          <w:sz w:val="20"/>
        </w:rPr>
        <w:t>Стаття 1123. Відповідальність правоволодільця за вимогами, що</w:t>
        <w:br/>
        <w:t xml:space="preserve">                  пред'являються до користувача</w:t>
        <w:br/>
        <w:t xml:space="preserve"> </w:t>
        <w:br/>
        <w:t xml:space="preserve">     1. Правоволоділець   несе   субсидіарну  відповідальність  за</w:t>
        <w:br/>
        <w:t>вимогами,  що  пред'являються   до   користувача   у   зв'язку   з</w:t>
        <w:br/>
        <w:t>невідповідністю   якості   товарів   (робіт,   послуг),   проданих</w:t>
        <w:br/>
        <w:t>(виконаних, наданих) користувачем.</w:t>
        <w:br/>
        <w:t xml:space="preserve"> </w:t>
        <w:br/>
        <w:t xml:space="preserve">     За вимогами,  що пред'являються до користувача  як  виробника</w:t>
        <w:br/>
        <w:t>продукції  (товарів)  правоволодільця,  правоволоділець відповідає</w:t>
        <w:br/>
        <w:t>солідарно з користувачем.</w:t>
        <w:br/>
        <w:t xml:space="preserve"> </w:t>
        <w:br/>
        <w:t xml:space="preserve">     </w:t>
      </w:r>
      <w:bookmarkStart w:id="1207" w:name="S1124"/>
      <w:bookmarkEnd w:id="1207"/>
      <w:r>
        <w:rPr>
          <w:sz w:val="20"/>
        </w:rPr>
        <w:t>Стаття 1124. Право користувача на укладення договору</w:t>
        <w:br/>
        <w:t xml:space="preserve">                  комерційної концесії на новий строк</w:t>
        <w:br/>
        <w:t xml:space="preserve"> </w:t>
        <w:br/>
        <w:t xml:space="preserve">     1. Користувач,  який належним чином виконував свої обов'язки,</w:t>
        <w:br/>
        <w:t>має право на укладення  договору  комерційної  концесії  на  новий</w:t>
        <w:br/>
        <w:t>строк на тих же умовах.</w:t>
        <w:br/>
        <w:t xml:space="preserve"> </w:t>
        <w:br/>
        <w:t xml:space="preserve">     2. Законом   можуть   бути   встановлені   умови,   за   яких</w:t>
        <w:br/>
        <w:t>правоволоділець може відмовитися від укладення  договору  концесії</w:t>
        <w:br/>
        <w:t>на новий строк.</w:t>
        <w:br/>
        <w:t xml:space="preserve"> </w:t>
        <w:br/>
        <w:t xml:space="preserve">     </w:t>
      </w:r>
      <w:bookmarkStart w:id="1208" w:name="S1125"/>
      <w:bookmarkEnd w:id="1208"/>
      <w:r>
        <w:rPr>
          <w:sz w:val="20"/>
        </w:rPr>
        <w:t>Стаття 1125. Зміна договору комерційної концесії</w:t>
        <w:br/>
        <w:t xml:space="preserve"> </w:t>
        <w:br/>
        <w:t xml:space="preserve">     1. Договір комерційної концесії може бути змінений відповідно</w:t>
        <w:br/>
        <w:t>до положень глави 53 цього Кодексу.</w:t>
        <w:br/>
        <w:t xml:space="preserve"> </w:t>
        <w:br/>
        <w:t xml:space="preserve">     У відносинах з третіми особами сторони у договорі комерційної</w:t>
        <w:br/>
        <w:t>концесії  мають  право посилатися на зміну договору лише з моменту</w:t>
        <w:br/>
        <w:t>державної реєстрації цієї зміни відповідно до  статті  1118  цього</w:t>
        <w:br/>
        <w:t>Кодексу,  якщо  не доведуть,  що третя особа знала або могла знати</w:t>
        <w:br/>
        <w:t>про зміну договору раніше.</w:t>
        <w:br/>
        <w:t xml:space="preserve"> </w:t>
        <w:br/>
        <w:t xml:space="preserve">     </w:t>
      </w:r>
      <w:bookmarkStart w:id="1209" w:name="S1126"/>
      <w:bookmarkEnd w:id="1209"/>
      <w:r>
        <w:rPr>
          <w:sz w:val="20"/>
        </w:rPr>
        <w:t>Стаття 1126. Припинення договору комерційної концесії</w:t>
        <w:br/>
        <w:t xml:space="preserve"> </w:t>
        <w:br/>
        <w:t xml:space="preserve">     1. Кожна із сторін у  договорі  комерційної  концесії,  строк</w:t>
        <w:br/>
        <w:t>якого  не встановлений,  має право у будь-який час відмовитися від</w:t>
        <w:br/>
        <w:t>договору,  повідомивши про це другу сторону не менш  як  за  шість</w:t>
        <w:br/>
        <w:t>місяців, якщо більш тривалий строк не встановлений договором.</w:t>
        <w:br/>
        <w:t xml:space="preserve"> </w:t>
        <w:br/>
        <w:t xml:space="preserve">     2. Розірвання    договору   комерційної   концесії   підлягає</w:t>
        <w:br/>
        <w:t>державній реєстрації відповідно до статті 1118 цього Кодексу.</w:t>
        <w:br/>
        <w:t xml:space="preserve"> </w:t>
        <w:br/>
        <w:t xml:space="preserve">     3. Договір комерційної концесії припиняється у разі:</w:t>
        <w:br/>
        <w:t xml:space="preserve"> </w:t>
        <w:br/>
        <w:t xml:space="preserve">     1) припинення права правоволодільця на торговельну  марку  чи</w:t>
        <w:br/>
        <w:t>інше позначення, визначене в договорі, без його заміни аналогічним</w:t>
        <w:br/>
        <w:t>правом;</w:t>
        <w:br/>
        <w:t xml:space="preserve"> </w:t>
        <w:br/>
        <w:t xml:space="preserve">     2) оголошення      правоволодільця      або       користувача</w:t>
        <w:br/>
        <w:t>неплатоспроможним (банкрутом).</w:t>
        <w:br/>
        <w:t xml:space="preserve"> </w:t>
        <w:br/>
        <w:t xml:space="preserve">     </w:t>
      </w:r>
      <w:bookmarkStart w:id="1210" w:name="S1127"/>
      <w:bookmarkEnd w:id="1210"/>
      <w:r>
        <w:rPr>
          <w:sz w:val="20"/>
        </w:rPr>
        <w:t>Стаття 1127. Збереження чинності договору комерційної</w:t>
        <w:br/>
        <w:t xml:space="preserve">                  концесії у разі зміни сторін</w:t>
        <w:br/>
        <w:t xml:space="preserve"> </w:t>
        <w:br/>
        <w:t xml:space="preserve">     1. Перехід виключного права на об'єкт  права  інтелектуальної</w:t>
        <w:br/>
        <w:t>власності,   визначений   у  договорі  комерційної  концесії,  від</w:t>
        <w:br/>
        <w:t>правоволодільця до іншої  особи  не  є  підставою  для  зміни  або</w:t>
        <w:br/>
        <w:t>розірвання договору комерційної концесії.</w:t>
        <w:br/>
        <w:t xml:space="preserve"> </w:t>
        <w:br/>
        <w:t xml:space="preserve">     2. У  разі  смерті правоволодільця його права та обов'язки за</w:t>
        <w:br/>
        <w:t>договором комерційної концесії переходять до спадкоємця за  умови,</w:t>
        <w:br/>
        <w:t>що він зареєстрований або протягом шести місяців від дня відкриття</w:t>
        <w:br/>
        <w:t>спадщини зареєструється як суб'єкт підприємницької діяльності  або</w:t>
        <w:br/>
        <w:t>передасть  свої  права і обов'язки особі,  яка має право займатися</w:t>
        <w:br/>
        <w:t>підприємницькою діяльністю.</w:t>
        <w:br/>
        <w:t xml:space="preserve"> </w:t>
        <w:br/>
        <w:t xml:space="preserve">     Здійснення прав і виконання обов'язків особи, яка померла, до</w:t>
        <w:br/>
        <w:t>переходу  їх  відповідно  до  цієї  частини до спадкоємця чи іншої</w:t>
        <w:br/>
        <w:t>особи здійснюється особою,  яка управляє спадщиною і призначається</w:t>
        <w:br/>
        <w:t>відповідно до статті 1285 цього Кодексу.</w:t>
        <w:br/>
        <w:t xml:space="preserve"> </w:t>
        <w:br/>
        <w:t xml:space="preserve">     </w:t>
      </w:r>
      <w:bookmarkStart w:id="1211" w:name="S1128"/>
      <w:bookmarkEnd w:id="1211"/>
      <w:r>
        <w:rPr>
          <w:sz w:val="20"/>
        </w:rPr>
        <w:t>Стаття 1128. Наслідки зміни торговельної марки чи іншого</w:t>
        <w:br/>
        <w:t xml:space="preserve">                  позначення правоволодільця</w:t>
        <w:br/>
        <w:t xml:space="preserve"> </w:t>
        <w:br/>
        <w:t xml:space="preserve">     1. У разі  зміни  торговельної  марки  чи  іншого  позначення</w:t>
        <w:br/>
        <w:t>правоволодільця,  права  на використання яких входять до комплексу</w:t>
        <w:br/>
        <w:t>прав, наданих користувачеві за договором комерційної концесії, цей</w:t>
        <w:br/>
        <w:t>договір  зберігає чинність щодо нового позначення правоволодільця,</w:t>
        <w:br/>
        <w:t>якщо користувач не вимагає  розірвання  договору  і  відшкодування</w:t>
        <w:br/>
        <w:t>збитків.</w:t>
        <w:br/>
        <w:t xml:space="preserve"> </w:t>
        <w:br/>
        <w:t xml:space="preserve">     У разі  продовження  чинності  договору  користувач має право</w:t>
        <w:br/>
        <w:t>вимагати відповідного зменшення належної правоволодільцеві плати.</w:t>
        <w:br/>
        <w:t xml:space="preserve"> </w:t>
        <w:br/>
        <w:t xml:space="preserve">     </w:t>
      </w:r>
      <w:bookmarkStart w:id="1212" w:name="S1129"/>
      <w:bookmarkEnd w:id="1212"/>
      <w:r>
        <w:rPr>
          <w:sz w:val="20"/>
        </w:rPr>
        <w:t>Стаття 1129. Наслідки припинення права, користування яким</w:t>
        <w:br/>
        <w:t xml:space="preserve">                  надано за договором комерційної концесії</w:t>
        <w:br/>
        <w:t xml:space="preserve"> </w:t>
        <w:br/>
        <w:t xml:space="preserve">     1. Якщо   в   період   дії   договору   комерційної  концесії</w:t>
        <w:br/>
        <w:t>припинилося право,  користування яким надано за цим договором, дія</w:t>
        <w:br/>
        <w:t>договору  не припиняється,  крім тих його положень,  що стосуються</w:t>
        <w:br/>
        <w:t>права,  яке  припинилося,  а   користувач   має   право   вимагати</w:t>
        <w:br/>
        <w:t>відповідного зменшення належної правоволодільцеві плати, якщо інше</w:t>
        <w:br/>
        <w:t>не встановлено договором.</w:t>
        <w:br/>
        <w:t xml:space="preserve"> </w:t>
        <w:br/>
        <w:t xml:space="preserve">     У разі припинення права правоволодільця на торговельну  марку</w:t>
        <w:br/>
        <w:t>чи інше позначення настають наслідки, передбачені частиною третьою</w:t>
        <w:br/>
        <w:t>статті 1126 чи статтею 1128 цього Кодексу.</w:t>
        <w:br/>
        <w:t xml:space="preserve"> </w:t>
        <w:br/>
        <w:t xml:space="preserve">                             </w:t>
      </w:r>
      <w:bookmarkStart w:id="1213" w:name="G77"/>
      <w:bookmarkEnd w:id="1213"/>
      <w:r>
        <w:rPr>
          <w:sz w:val="20"/>
        </w:rPr>
        <w:t>Глава 77</w:t>
        <w:br/>
        <w:t xml:space="preserve">                        СПІЛЬНА ДІЯЛЬНІСТЬ</w:t>
        <w:br/>
        <w:t xml:space="preserve"> </w:t>
        <w:br/>
        <w:t xml:space="preserve">     Параграф 1. Загальні положення про спільну діяльність</w:t>
        <w:br/>
        <w:t xml:space="preserve"> </w:t>
        <w:br/>
        <w:t xml:space="preserve">     </w:t>
      </w:r>
      <w:bookmarkStart w:id="1214" w:name="S1130"/>
      <w:bookmarkEnd w:id="1214"/>
      <w:r>
        <w:rPr>
          <w:sz w:val="20"/>
        </w:rPr>
        <w:t>Стаття 1130. Договір про спільну діяльність</w:t>
        <w:br/>
        <w:t xml:space="preserve"> </w:t>
        <w:br/>
        <w:t xml:space="preserve">     1. За договором про  спільну  діяльність  сторони  (учасники)</w:t>
        <w:br/>
        <w:t>зобов'язуються  спільно  діяти  без  створення юридичної особи для</w:t>
        <w:br/>
        <w:t>досягнення певної мети, що не суперечить законові.</w:t>
        <w:br/>
        <w:t xml:space="preserve"> </w:t>
        <w:br/>
        <w:t xml:space="preserve">     2. Спільна діяльність може здійснюватися на основі об'єднання</w:t>
        <w:br/>
        <w:t>вкладів  учасників  (просте товариство) або без об'єднання вкладів</w:t>
        <w:br/>
        <w:t>учасників.</w:t>
        <w:br/>
        <w:t xml:space="preserve"> </w:t>
        <w:br/>
        <w:t xml:space="preserve">     </w:t>
      </w:r>
      <w:bookmarkStart w:id="1215" w:name="S1131"/>
      <w:bookmarkEnd w:id="1215"/>
      <w:r>
        <w:rPr>
          <w:sz w:val="20"/>
        </w:rPr>
        <w:t>Стаття 1131. Форма та умови договору про спільну діяльність</w:t>
        <w:br/>
        <w:t xml:space="preserve"> </w:t>
        <w:br/>
        <w:t xml:space="preserve">     1. Договір про спільну  діяльність  укладається  у  письмовій</w:t>
        <w:br/>
        <w:t>формі.</w:t>
        <w:br/>
        <w:t xml:space="preserve"> </w:t>
        <w:br/>
        <w:t xml:space="preserve">     2. Умови  договору  про  спільну  діяльність,  у  тому  числі</w:t>
        <w:br/>
        <w:t>координація спільних дій  учасників  або  ведення  їхніх  спільних</w:t>
        <w:br/>
        <w:t>справ,  правовий  статус виділеного для спільної діяльності майна,</w:t>
        <w:br/>
        <w:t>покриття витрат та збитків  учасників,  їх  участь  у  результатах</w:t>
        <w:br/>
        <w:t>спільних  дій  та  інші умови визначаються за домовленістю сторін,</w:t>
        <w:br/>
        <w:t>якщо  інше  не  встановлено  законом  про  окремі  види   спільної</w:t>
        <w:br/>
        <w:t>діяльності.</w:t>
        <w:br/>
        <w:t xml:space="preserve"> </w:t>
        <w:br/>
        <w:t xml:space="preserve">     Параграф 2. Просте товариство</w:t>
        <w:br/>
        <w:t xml:space="preserve"> </w:t>
        <w:br/>
        <w:t xml:space="preserve">     </w:t>
      </w:r>
      <w:bookmarkStart w:id="1216" w:name="S1132"/>
      <w:bookmarkEnd w:id="1216"/>
      <w:r>
        <w:rPr>
          <w:sz w:val="20"/>
        </w:rPr>
        <w:t>Стаття 1132. Договір простого товариства</w:t>
        <w:br/>
        <w:t xml:space="preserve"> </w:t>
        <w:br/>
        <w:t xml:space="preserve">     1. За договором простого товариства сторони (учасники) беруть</w:t>
        <w:br/>
        <w:t>зобов'язання об'єднати  свої  вклади  та  спільно  діяти  з  метою</w:t>
        <w:br/>
        <w:t>одержання прибутку або досягнення іншої мети.</w:t>
        <w:br/>
        <w:t xml:space="preserve"> </w:t>
        <w:br/>
        <w:t xml:space="preserve">     </w:t>
      </w:r>
      <w:bookmarkStart w:id="1217" w:name="S1133"/>
      <w:bookmarkEnd w:id="1217"/>
      <w:r>
        <w:rPr>
          <w:sz w:val="20"/>
        </w:rPr>
        <w:t>Стаття 1133. Вклади учасників</w:t>
        <w:br/>
        <w:t xml:space="preserve"> </w:t>
        <w:br/>
        <w:t xml:space="preserve">     1. Вкладом  учасника  вважається  все  те,  що  він вносить у</w:t>
        <w:br/>
        <w:t>спільну діяльність (спільне майно),  в тому числі  грошові  кошти,</w:t>
        <w:br/>
        <w:t>інше майно,  професійні та інші знання, навички та вміння, а також</w:t>
        <w:br/>
        <w:t>ділова репутація та ділові зв'язки.</w:t>
        <w:br/>
        <w:t xml:space="preserve"> </w:t>
        <w:br/>
        <w:t xml:space="preserve">     2. Вклади учасників вважаються рівними за вартістю, якщо інше</w:t>
        <w:br/>
        <w:t>не   випливає   із  договору  простого  товариства  або  фактичних</w:t>
        <w:br/>
        <w:t>обставин.  Грошова   оцінка   вкладу   учасника   провадиться   за</w:t>
        <w:br/>
        <w:t>погодженням між учасниками.</w:t>
        <w:br/>
        <w:t xml:space="preserve"> </w:t>
        <w:br/>
        <w:t xml:space="preserve">     </w:t>
      </w:r>
      <w:bookmarkStart w:id="1218" w:name="S1134"/>
      <w:bookmarkEnd w:id="1218"/>
      <w:r>
        <w:rPr>
          <w:sz w:val="20"/>
        </w:rPr>
        <w:t>Стаття 1134. Спільне майно учасників</w:t>
        <w:br/>
        <w:t xml:space="preserve"> </w:t>
        <w:br/>
        <w:t xml:space="preserve">     1. Внесене  учасниками  майно,  яким  вони  володіли на праві</w:t>
        <w:br/>
        <w:t>власності,  а також вироблена  у  результаті  спільної  діяльності</w:t>
        <w:br/>
        <w:t>продукція  та  одержані  від  такої  діяльності  плоди  і доходи є</w:t>
        <w:br/>
        <w:t>спільною частковою власністю учасників,  якщо інше не  встановлено</w:t>
        <w:br/>
        <w:t>договором простого товариства або законом.</w:t>
        <w:br/>
        <w:t xml:space="preserve"> </w:t>
        <w:br/>
        <w:t xml:space="preserve">     Внесене учасниками  майно,  яким  вони  володіли на підставах</w:t>
        <w:br/>
        <w:t>інших,  ніж право власності,  використовується  в  інтересах  усіх</w:t>
        <w:br/>
        <w:t>учасників і є їхнім спільним майном.</w:t>
        <w:br/>
        <w:t xml:space="preserve"> </w:t>
        <w:br/>
        <w:t xml:space="preserve">     2. Ведення  бухгалтерського  обліку спільного майна учасників</w:t>
        <w:br/>
        <w:t>може бути доручено ними одному з учасників.</w:t>
        <w:br/>
        <w:t xml:space="preserve"> </w:t>
        <w:br/>
        <w:t xml:space="preserve">     3. Користування спільним майном учасників здійснюється за  їх</w:t>
        <w:br/>
        <w:t>спільною  згодою,  а  в  разі  недосягнення згоди - у порядку,  що</w:t>
        <w:br/>
        <w:t>встановлюється за рішенням суду.</w:t>
        <w:br/>
        <w:t xml:space="preserve"> </w:t>
        <w:br/>
        <w:t xml:space="preserve">     4. Обов'язки учасників  щодо  утримання  спільного  майна  та</w:t>
        <w:br/>
        <w:t>порядок   відшкодування   витрат,  пов'язаних  із  виконанням  цих</w:t>
        <w:br/>
        <w:t>обов'язків, встановлюються договором простого товариства.</w:t>
        <w:br/>
        <w:t xml:space="preserve"> </w:t>
        <w:br/>
        <w:t xml:space="preserve">     </w:t>
      </w:r>
      <w:bookmarkStart w:id="1219" w:name="S1135"/>
      <w:bookmarkEnd w:id="1219"/>
      <w:r>
        <w:rPr>
          <w:sz w:val="20"/>
        </w:rPr>
        <w:t>Стаття 1135. Ведення спільних справ учасників</w:t>
        <w:br/>
        <w:t xml:space="preserve"> </w:t>
        <w:br/>
        <w:t xml:space="preserve">     1. Під час ведення спільних справ кожний  учасник  має  право</w:t>
        <w:br/>
        <w:t>діяти від імені всіх учасників, якщо договором простого товариства</w:t>
        <w:br/>
        <w:t>не встановлено,  що ведення справ здійснюється окремими учасниками</w:t>
        <w:br/>
        <w:t>або спільно всіма учасниками договору простого товариства.</w:t>
        <w:br/>
        <w:t xml:space="preserve"> </w:t>
        <w:br/>
        <w:t xml:space="preserve">     У разі спільного ведення справ для вчинення кожного правочину</w:t>
        <w:br/>
        <w:t>потрібна згода всіх учасників.</w:t>
        <w:br/>
        <w:t xml:space="preserve"> </w:t>
        <w:br/>
        <w:t xml:space="preserve">     2. У відносинах  із  третіми  особами  повноваження  учасника</w:t>
        <w:br/>
        <w:t>вчиняти   правочини   від   імені   всіх  учасників  посвідчується</w:t>
        <w:br/>
        <w:t>довіреністю,  виданою  йому  іншими  учасниками,   або   договором</w:t>
        <w:br/>
        <w:t>простого товариства.</w:t>
        <w:br/>
        <w:t xml:space="preserve"> </w:t>
        <w:br/>
        <w:t xml:space="preserve">     3. У   відносинах  із  третіми  особами  учасники  не  можуть</w:t>
        <w:br/>
        <w:t>посилатися на обмеження прав учасника,  який вчинив правочин, щодо</w:t>
        <w:br/>
        <w:t>ведення   спільних  справ  учасників,  крім  випадків,  коли  вони</w:t>
        <w:br/>
        <w:t>доведуть,  що на момент вчинення правочину третя особа  знала  або</w:t>
        <w:br/>
        <w:t>могла знати про наявність таких обмежень.</w:t>
        <w:br/>
        <w:t xml:space="preserve"> </w:t>
        <w:br/>
        <w:t xml:space="preserve">     4. Учасник,  який  вчинив  від імені всіх учасників правочин,</w:t>
        <w:br/>
        <w:t>щодо якого його право на ведення  спільних  справ  учасників  було</w:t>
        <w:br/>
        <w:t>обмежене, або вчинив в інтересах усіх учасників правочин від свого</w:t>
        <w:br/>
        <w:t>імені,  може вимагати відшкодування здійснених ним за свій рахунок</w:t>
        <w:br/>
        <w:t>витрат,  якщо вчинення цього правочину було необхідним в інтересах</w:t>
        <w:br/>
        <w:t>усіх учасників.  Учасники,  яким внаслідок таких  правочинів  було</w:t>
        <w:br/>
        <w:t>завдано збитків, мають право вимагати їх відшкодування.</w:t>
        <w:br/>
        <w:t xml:space="preserve"> </w:t>
        <w:br/>
        <w:t xml:space="preserve">     5. Рішення   щодо   спільних   справ   учасників  приймаються</w:t>
        <w:br/>
        <w:t>учасниками за спільною згодою,  якщо інше не встановлено договором</w:t>
        <w:br/>
        <w:t>простого товариства.</w:t>
        <w:br/>
        <w:t xml:space="preserve"> </w:t>
        <w:br/>
        <w:t xml:space="preserve">     </w:t>
      </w:r>
      <w:bookmarkStart w:id="1220" w:name="S1136"/>
      <w:bookmarkEnd w:id="1220"/>
      <w:r>
        <w:rPr>
          <w:sz w:val="20"/>
        </w:rPr>
        <w:t>Стаття 1136. Право учасника на інформацію</w:t>
        <w:br/>
        <w:t xml:space="preserve"> </w:t>
        <w:br/>
        <w:t xml:space="preserve">     1. Кожний  учасник  договору  простого  товариства  має право</w:t>
        <w:br/>
        <w:t>ознайомлюватися з усіма документами щодо  ведення  спільних  справ</w:t>
        <w:br/>
        <w:t>учасників.  Відмова  від  цього  права або його обмеження,  в тому</w:t>
        <w:br/>
        <w:t>числі за погодженням учасників, є нікчемною.</w:t>
        <w:br/>
        <w:t xml:space="preserve"> </w:t>
        <w:br/>
        <w:t xml:space="preserve">     </w:t>
      </w:r>
      <w:bookmarkStart w:id="1221" w:name="S1137"/>
      <w:bookmarkEnd w:id="1221"/>
      <w:r>
        <w:rPr>
          <w:sz w:val="20"/>
        </w:rPr>
        <w:t>Стаття 1137. Спільні витрати та збитки учасників</w:t>
        <w:br/>
        <w:t xml:space="preserve"> </w:t>
        <w:br/>
        <w:t xml:space="preserve">     1. Порядок відшкодування  витрат  і  збитків,  пов'язаних  із</w:t>
        <w:br/>
        <w:t>спільною  діяльністю  учасників,  визначається за домовленістю між</w:t>
        <w:br/>
        <w:t>ними.  У разі відсутності такої домовленості кожний  учасник  несе</w:t>
        <w:br/>
        <w:t>витрати  та  збитки  пропорційно  вартості  його  вкладу у спільне</w:t>
        <w:br/>
        <w:t>майно.</w:t>
        <w:br/>
        <w:t xml:space="preserve"> </w:t>
        <w:br/>
        <w:t xml:space="preserve">     Умова, за якою учасник повністю  звільняється  від  участі  у</w:t>
        <w:br/>
        <w:t>відшкодуванні спільних витрат або збитків, є нікчемною.</w:t>
        <w:br/>
        <w:t xml:space="preserve"> </w:t>
        <w:br/>
        <w:t xml:space="preserve">     </w:t>
      </w:r>
      <w:bookmarkStart w:id="1222" w:name="S1138"/>
      <w:bookmarkEnd w:id="1222"/>
      <w:r>
        <w:rPr>
          <w:sz w:val="20"/>
        </w:rPr>
        <w:t>Стаття 1138. Відповідальність учасників за спільними</w:t>
        <w:br/>
        <w:t xml:space="preserve">                  зобов'язаннями</w:t>
        <w:br/>
        <w:t xml:space="preserve"> </w:t>
        <w:br/>
        <w:t xml:space="preserve">     1. Якщо  договір  простого  товариства   не   пов'язаний   із</w:t>
        <w:br/>
        <w:t>здійсненням  його  учасниками  підприємницької діяльності,  кожний</w:t>
        <w:br/>
        <w:t>учасник відповідає за спільними  договірними  зобов'язаннями  усім</w:t>
        <w:br/>
        <w:t>своїм майном пропорційно вартості його вкладу у спільне майно.  За</w:t>
        <w:br/>
        <w:t>спільними зобов'язаннями,  що  виникли  не  з  договору,  учасники</w:t>
        <w:br/>
        <w:t>відповідають солідарно.</w:t>
        <w:br/>
        <w:t xml:space="preserve"> </w:t>
        <w:br/>
        <w:t xml:space="preserve">     2. Якщо договір простого товариства пов'язаний із здійсненням</w:t>
        <w:br/>
        <w:t>його учасниками підприємницької діяльності,  учасники відповідають</w:t>
        <w:br/>
        <w:t>солідарно  за всіма спільними зобов'язаннями незалежно від підстав</w:t>
        <w:br/>
        <w:t>їх виникнення.</w:t>
        <w:br/>
        <w:t xml:space="preserve"> </w:t>
        <w:br/>
        <w:t xml:space="preserve">     </w:t>
      </w:r>
      <w:bookmarkStart w:id="1223" w:name="S1139"/>
      <w:bookmarkEnd w:id="1223"/>
      <w:r>
        <w:rPr>
          <w:sz w:val="20"/>
        </w:rPr>
        <w:t>Стаття 1139. Розподіл прибутку</w:t>
        <w:br/>
        <w:t xml:space="preserve"> </w:t>
        <w:br/>
        <w:t xml:space="preserve">     1. Прибуток,   одержаний   учасниками    договору    простого</w:t>
        <w:br/>
        <w:t>товариства  в  результаті  їх спільної діяльності,  розподіляється</w:t>
        <w:br/>
        <w:t>пропорційно вартості вкладів учасників у спільне майно,  якщо інше</w:t>
        <w:br/>
        <w:t>не   встановлено   договором   простого   товариства   або   іншою</w:t>
        <w:br/>
        <w:t>домовленістю учасників.</w:t>
        <w:br/>
        <w:t xml:space="preserve"> </w:t>
        <w:br/>
        <w:t xml:space="preserve">     Умова про позбавлення  або  відмову  учасника  від  права  на</w:t>
        <w:br/>
        <w:t>частину прибутку є нікчемною.</w:t>
        <w:br/>
        <w:t xml:space="preserve"> </w:t>
        <w:br/>
        <w:t xml:space="preserve">     </w:t>
      </w:r>
      <w:bookmarkStart w:id="1224" w:name="S1140"/>
      <w:bookmarkEnd w:id="1224"/>
      <w:r>
        <w:rPr>
          <w:sz w:val="20"/>
        </w:rPr>
        <w:t>Стаття 1140. Виділ частки учасника на вимогу його кредитора</w:t>
        <w:br/>
        <w:t xml:space="preserve"> </w:t>
        <w:br/>
        <w:t xml:space="preserve">     1. Кредитор  учасника  договору простого товариства має право</w:t>
        <w:br/>
        <w:t>пред'явити вимогу про виділ  частки  учасника  у  спільному  майні</w:t>
        <w:br/>
        <w:t>відповідно до положень цього Кодексу.</w:t>
        <w:br/>
        <w:t xml:space="preserve"> </w:t>
        <w:br/>
        <w:t xml:space="preserve">     </w:t>
      </w:r>
      <w:bookmarkStart w:id="1225" w:name="S1141"/>
      <w:bookmarkEnd w:id="1225"/>
      <w:r>
        <w:rPr>
          <w:sz w:val="20"/>
        </w:rPr>
        <w:t>Стаття 1141. Припинення договору простого товариства</w:t>
        <w:br/>
        <w:t xml:space="preserve"> </w:t>
        <w:br/>
        <w:t xml:space="preserve">     1. Договір простого товариства припиняється у разі:</w:t>
        <w:br/>
        <w:t xml:space="preserve"> </w:t>
        <w:br/>
        <w:t xml:space="preserve">     1) визнання   учасника   недієздатним,   безвісно  відсутнім,</w:t>
        <w:br/>
        <w:t>обмеження  його  цивільної  дієздатності,  якщо  домовленістю  між</w:t>
        <w:br/>
        <w:t>учасниками   не   передбачено   збереження   договору  щодо  інших</w:t>
        <w:br/>
        <w:t>учасників;</w:t>
        <w:br/>
        <w:t xml:space="preserve"> </w:t>
        <w:br/>
        <w:t xml:space="preserve">     2) оголошення  учасника  банкрутом,  якщо  домовленістю   між</w:t>
        <w:br/>
        <w:t>учасниками   не   передбачено   збереження   договору  щодо  інших</w:t>
        <w:br/>
        <w:t>учасників;</w:t>
        <w:br/>
        <w:t xml:space="preserve"> </w:t>
        <w:br/>
        <w:t xml:space="preserve">     3) смерті фізичної особи - учасника або ліквідації  юридичної</w:t>
        <w:br/>
        <w:t>особи  - учасника договору простого товариства,  якщо домовленістю</w:t>
        <w:br/>
        <w:t>між учасниками  не  передбачено  збереження  договору  щодо  інших</w:t>
        <w:br/>
        <w:t>учасників   або   заміщення  учасника,  який  помер  (ліквідованої</w:t>
        <w:br/>
        <w:t>юридичної особи), його спадкоємцями (правонаступниками);</w:t>
        <w:br/>
        <w:t xml:space="preserve"> </w:t>
        <w:br/>
        <w:t xml:space="preserve">     4) відмови учасника від подальшої участі у договорі  простого</w:t>
        <w:br/>
        <w:t>товариства  або  розірвання договору на вимогу одного з учасників,</w:t>
        <w:br/>
        <w:t>якщо  домовленістю  між  учасниками  не   передбачено   збереження</w:t>
        <w:br/>
        <w:t>договору щодо інших учасників;</w:t>
        <w:br/>
        <w:t xml:space="preserve"> </w:t>
        <w:br/>
        <w:t xml:space="preserve">     5) спливу строку договору простого товариства;</w:t>
        <w:br/>
        <w:t xml:space="preserve"> </w:t>
        <w:br/>
        <w:t xml:space="preserve">     6) виділу  частки  учасника  на  вимогу його кредитора,  якщо</w:t>
        <w:br/>
        <w:t>домовленістю між учасниками  не  передбачено  збереження  договору</w:t>
        <w:br/>
        <w:t>щодо інших учасників;</w:t>
        <w:br/>
        <w:t xml:space="preserve"> </w:t>
        <w:br/>
        <w:t xml:space="preserve">     7) досягнення  мети  товариства  або настання обставин,  коли</w:t>
        <w:br/>
        <w:t>досягнення мети товариства стало неможливим.</w:t>
        <w:br/>
        <w:t xml:space="preserve"> </w:t>
        <w:br/>
        <w:t xml:space="preserve">     2. У  разі  припинення  договору  простого  товариства  речі,</w:t>
        <w:br/>
        <w:t>передані  у  спільне  володіння  та  (або) користування учасників,</w:t>
        <w:br/>
        <w:t>повертаються учасникам,  які їх надали,  без винагороди, якщо інше</w:t>
        <w:br/>
        <w:t>не передбачено домовленістю сторін.</w:t>
        <w:br/>
        <w:t xml:space="preserve"> </w:t>
        <w:br/>
        <w:t xml:space="preserve">     Поділ майна,  що є у спільній власності учасників, і спільних</w:t>
        <w:br/>
        <w:t>прав  вимоги,  які  виникли  у  них,   здійснюється   в   порядку,</w:t>
        <w:br/>
        <w:t>встановленому цим Кодексом.</w:t>
        <w:br/>
        <w:t xml:space="preserve"> </w:t>
        <w:br/>
        <w:t xml:space="preserve">     Учасник, який   вніс   у  спільну  власність  річ,  визначену</w:t>
        <w:br/>
        <w:t>індивідуальними ознаками,  має право у  разі  припинення  договору</w:t>
        <w:br/>
        <w:t>простого  товариства  вимагати  в судовому порядку повернення йому</w:t>
        <w:br/>
        <w:t>цієї  речі  за  умови  додержання  інтересів  інших  учасників   і</w:t>
        <w:br/>
        <w:t>кредиторів.</w:t>
        <w:br/>
        <w:t xml:space="preserve"> </w:t>
        <w:br/>
        <w:t xml:space="preserve">     3. З  моменту  припинення  договору  простого товариства його</w:t>
        <w:br/>
        <w:t>учасники  несуть  солідарну   відповідальність   за   невиконаними</w:t>
        <w:br/>
        <w:t>спільними зобов'язаннями щодо третіх осіб.</w:t>
        <w:br/>
        <w:t xml:space="preserve"> </w:t>
        <w:br/>
        <w:t xml:space="preserve">     </w:t>
      </w:r>
      <w:bookmarkStart w:id="1226" w:name="S1142"/>
      <w:bookmarkEnd w:id="1226"/>
      <w:r>
        <w:rPr>
          <w:sz w:val="20"/>
        </w:rPr>
        <w:t>Стаття 1142. Відмова учасника від подальшої участі в договорі</w:t>
        <w:br/>
        <w:t xml:space="preserve">                  простого товариства та розірвання договору</w:t>
        <w:br/>
        <w:t xml:space="preserve"> </w:t>
        <w:br/>
        <w:t xml:space="preserve">     1. Учасник може  зробити  заяву  про  відмову  від  подальшої</w:t>
        <w:br/>
        <w:t>участі  у  безстроковому договорі простого товариства не пізніш як</w:t>
        <w:br/>
        <w:t>за три місяці до виходу з договору.</w:t>
        <w:br/>
        <w:t xml:space="preserve"> </w:t>
        <w:br/>
        <w:t xml:space="preserve">     Умова про  обмеження  права  на  відмову  від   безстрокового</w:t>
        <w:br/>
        <w:t>договору простого товариства є нікчемною.</w:t>
        <w:br/>
        <w:t xml:space="preserve"> </w:t>
        <w:br/>
        <w:t xml:space="preserve">     2. Учасник   договору   простого  товариства,  укладеного  на</w:t>
        <w:br/>
        <w:t>визначений строк,  або договору, у якому досягнення мети визначено</w:t>
        <w:br/>
        <w:t>як  скасувальна  умова,  має  право вимагати розірвання договору у</w:t>
        <w:br/>
        <w:t>відносинах  з  іншими   учасниками   через   поважну   причину   з</w:t>
        <w:br/>
        <w:t>відшкодуванням   іншим   учасникам   реальних   збитків,  завданих</w:t>
        <w:br/>
        <w:t>розірванням договору.</w:t>
        <w:br/>
        <w:t xml:space="preserve"> </w:t>
        <w:br/>
        <w:t xml:space="preserve">     </w:t>
      </w:r>
      <w:bookmarkStart w:id="1227" w:name="S1143"/>
      <w:bookmarkEnd w:id="1227"/>
      <w:r>
        <w:rPr>
          <w:sz w:val="20"/>
        </w:rPr>
        <w:t>Стаття 1143. Відповідальність учасника, щодо якого договір</w:t>
        <w:br/>
        <w:t xml:space="preserve">                  простого товариства припинений</w:t>
        <w:br/>
        <w:t xml:space="preserve"> </w:t>
        <w:br/>
        <w:t xml:space="preserve">     1. Якщо  договір  простого  товариства  не  був припинений за</w:t>
        <w:br/>
        <w:t>заявою учасника про відмову від подальшої у  ньому  участі  або  у</w:t>
        <w:br/>
        <w:t>разі  розірвання  договору на вимогу одного з учасників,  учасник,</w:t>
        <w:br/>
        <w:t>участь якого в  договорі  припинилася,  відповідає  перед  третіми</w:t>
        <w:br/>
        <w:t>особами  за  спільними  зобов'язаннями,  які виникли в період його</w:t>
        <w:br/>
        <w:t>участі в договорі простого товариства як учасника договору.</w:t>
        <w:br/>
        <w:t xml:space="preserve"> </w:t>
        <w:br/>
        <w:t xml:space="preserve">                           Підрозділ 2</w:t>
        <w:br/>
        <w:t xml:space="preserve">                     НЕДОГОВІРНІ ЗОБОВ'ЯЗАННЯ</w:t>
        <w:br/>
        <w:t xml:space="preserve"> </w:t>
        <w:br/>
        <w:t xml:space="preserve">                             </w:t>
      </w:r>
      <w:bookmarkStart w:id="1228" w:name="G78"/>
      <w:bookmarkEnd w:id="1228"/>
      <w:r>
        <w:rPr>
          <w:sz w:val="20"/>
        </w:rPr>
        <w:t>Глава 78</w:t>
        <w:br/>
        <w:t xml:space="preserve">                   ПУБЛІЧНА ОБІЦЯНКА ВИНАГОРОДИ</w:t>
        <w:br/>
        <w:t xml:space="preserve"> </w:t>
        <w:br/>
        <w:t xml:space="preserve">     Параграф 1. Публічна обіцянка винагороди без оголошення</w:t>
        <w:br/>
        <w:t xml:space="preserve">                 конкурсу</w:t>
        <w:br/>
        <w:t xml:space="preserve"> </w:t>
        <w:br/>
        <w:t xml:space="preserve">     </w:t>
      </w:r>
      <w:bookmarkStart w:id="1229" w:name="S1144"/>
      <w:bookmarkEnd w:id="1229"/>
      <w:r>
        <w:rPr>
          <w:sz w:val="20"/>
        </w:rPr>
        <w:t>Стаття 1144. Право на публічну обіцянку винагороди без</w:t>
        <w:br/>
        <w:t xml:space="preserve">                  оголошення конкурсу</w:t>
        <w:br/>
        <w:t xml:space="preserve"> </w:t>
        <w:br/>
        <w:t xml:space="preserve">     1. Особа  має  право публічно пообіцяти винагороду (нагороду)</w:t>
        <w:br/>
        <w:t>за передання їй  відповідного  результату  (передання  інформації,</w:t>
        <w:br/>
        <w:t>знайдення речі, знайдення фізичної особи тощо).</w:t>
        <w:br/>
        <w:t xml:space="preserve"> </w:t>
        <w:br/>
        <w:t xml:space="preserve">     2. Обіцянка  винагороди  є  публічною,  якщо вона сповіщена у</w:t>
        <w:br/>
        <w:t>засобах масової інформації  або  іншим  чином  невизначеному  колу</w:t>
        <w:br/>
        <w:t>осіб.</w:t>
        <w:br/>
        <w:t xml:space="preserve"> </w:t>
        <w:br/>
        <w:t xml:space="preserve">     3. У  сповіщенні  публічної  обіцянки  винагороди  мають бути</w:t>
        <w:br/>
        <w:t>визначені завдання, строк та місце його виконання, форма та розмір</w:t>
        <w:br/>
        <w:t>винагороди.</w:t>
        <w:br/>
        <w:t xml:space="preserve"> </w:t>
        <w:br/>
        <w:t xml:space="preserve">     </w:t>
      </w:r>
      <w:bookmarkStart w:id="1230" w:name="S1145"/>
      <w:bookmarkEnd w:id="1230"/>
      <w:r>
        <w:rPr>
          <w:sz w:val="20"/>
        </w:rPr>
        <w:t>Стаття 1145. Зміст завдання</w:t>
        <w:br/>
        <w:t xml:space="preserve"> </w:t>
        <w:br/>
        <w:t xml:space="preserve">     1. У   разі   публічної  обіцянки  винагороди  завдання,  яке</w:t>
        <w:br/>
        <w:t>належить виконати,  може стосуватися разової дії  або  необмеженої</w:t>
        <w:br/>
        <w:t>кількості дій одного виду, які можуть вчинятися різними особами.</w:t>
        <w:br/>
        <w:t xml:space="preserve"> </w:t>
        <w:br/>
        <w:t xml:space="preserve">     </w:t>
      </w:r>
      <w:bookmarkStart w:id="1231" w:name="S1146"/>
      <w:bookmarkEnd w:id="1231"/>
      <w:r>
        <w:rPr>
          <w:sz w:val="20"/>
        </w:rPr>
        <w:t>Стаття 1146. Строк (термін) виконання завдання</w:t>
        <w:br/>
        <w:t xml:space="preserve"> </w:t>
        <w:br/>
        <w:t xml:space="preserve">     1. У   разі   публічної  обіцянки  винагороди  для  виконання</w:t>
        <w:br/>
        <w:t>завдання  може  бути  встановлений  строк  (термін).  Якщо   строк</w:t>
        <w:br/>
        <w:t>(термін)  виконання  завдання  не  встановлений,  воно  вважається</w:t>
        <w:br/>
        <w:t>чинним протягом розумного часу відповідно до змісту завдання.</w:t>
        <w:br/>
        <w:t xml:space="preserve"> </w:t>
        <w:br/>
        <w:t xml:space="preserve">     </w:t>
      </w:r>
      <w:bookmarkStart w:id="1232" w:name="S1147"/>
      <w:bookmarkEnd w:id="1232"/>
      <w:r>
        <w:rPr>
          <w:sz w:val="20"/>
        </w:rPr>
        <w:t>Стаття 1147. Зміна умов публічної обіцянки винагороди</w:t>
        <w:br/>
        <w:t xml:space="preserve"> </w:t>
        <w:br/>
        <w:t xml:space="preserve">     1. Особа,  яка публічно обіцяла винагороду, має право змінити</w:t>
        <w:br/>
        <w:t>завдання та умови надання винагороди.</w:t>
        <w:br/>
        <w:t xml:space="preserve"> </w:t>
        <w:br/>
        <w:t xml:space="preserve">     2. Особа,  яка  приступила  до виконання завдання,  має право</w:t>
        <w:br/>
        <w:t>вимагати відшкодування збитків,  завданих їй у зв'язку  із  зміною</w:t>
        <w:br/>
        <w:t>завдання.</w:t>
        <w:br/>
        <w:t xml:space="preserve"> </w:t>
        <w:br/>
        <w:t xml:space="preserve">     3. Якщо у зв'язку зі зміною умов надання винагороди виконання</w:t>
        <w:br/>
        <w:t>завдання втратило  інтерес  для  особи,  яка  приступила  до  його</w:t>
        <w:br/>
        <w:t>виконання  до  зміни  умов,  ця  особа  має право на відшкодування</w:t>
        <w:br/>
        <w:t>понесених нею витрат.</w:t>
        <w:br/>
        <w:t xml:space="preserve"> </w:t>
        <w:br/>
        <w:t xml:space="preserve">     </w:t>
      </w:r>
      <w:bookmarkStart w:id="1233" w:name="S1148"/>
      <w:bookmarkEnd w:id="1233"/>
      <w:r>
        <w:rPr>
          <w:sz w:val="20"/>
        </w:rPr>
        <w:t>Стаття 1148. Правові наслідки виконання завдання</w:t>
        <w:br/>
        <w:t xml:space="preserve"> </w:t>
        <w:br/>
        <w:t xml:space="preserve">     1. У разі виконання  завдання  і  передання  його  результату</w:t>
        <w:br/>
        <w:t>особа,  яка  публічно  обіцяла винагороду (нагороду),  зобов'язана</w:t>
        <w:br/>
        <w:t>виплатити її.</w:t>
        <w:br/>
        <w:t xml:space="preserve"> </w:t>
        <w:br/>
        <w:t xml:space="preserve">     2. Якщо   завдання   стосується   разової   дії,   винагорода</w:t>
        <w:br/>
        <w:t>виплачується особі, яка виконала завдання першою.</w:t>
        <w:br/>
        <w:t xml:space="preserve"> </w:t>
        <w:br/>
        <w:t xml:space="preserve">     Якщо таке  завдання було виконано кількома особами одночасно,</w:t>
        <w:br/>
        <w:t>винагорода розподіляється між ними порівну.</w:t>
        <w:br/>
        <w:t xml:space="preserve"> </w:t>
        <w:br/>
        <w:t xml:space="preserve">     </w:t>
      </w:r>
      <w:bookmarkStart w:id="1234" w:name="S1149"/>
      <w:bookmarkEnd w:id="1234"/>
      <w:r>
        <w:rPr>
          <w:sz w:val="20"/>
        </w:rPr>
        <w:t>Стаття 1149. Припинення зобов'язання у зв'язку з публічною</w:t>
        <w:br/>
        <w:t xml:space="preserve">                  обіцянкою винагороди</w:t>
        <w:br/>
        <w:t xml:space="preserve"> </w:t>
        <w:br/>
        <w:t xml:space="preserve">     1. Зобов'язання  у  зв'язку  з публічною обіцянкою винагороди</w:t>
        <w:br/>
        <w:t>припиняється у разі:</w:t>
        <w:br/>
        <w:t xml:space="preserve"> </w:t>
        <w:br/>
        <w:t xml:space="preserve">     1) закінчення строку для передання результату;</w:t>
        <w:br/>
        <w:t xml:space="preserve"> </w:t>
        <w:br/>
        <w:t xml:space="preserve">     2) передання результату особою, яка першою виконала завдання.</w:t>
        <w:br/>
        <w:t xml:space="preserve"> </w:t>
        <w:br/>
        <w:t xml:space="preserve">     2. Особа, яка публічно обіцяла винагороду, має право публічно</w:t>
        <w:br/>
        <w:t>оголосити про припинення завдання.</w:t>
        <w:br/>
        <w:t xml:space="preserve"> </w:t>
        <w:br/>
        <w:t xml:space="preserve">     У цьому разі особа, яка понесла реальні витрати на підготовку</w:t>
        <w:br/>
        <w:t>до виконання завдання, має право на їх відшкодування.</w:t>
        <w:br/>
        <w:t xml:space="preserve"> </w:t>
        <w:br/>
        <w:t xml:space="preserve">     Параграф 2. Публічна обіцянка нагороди за результатами</w:t>
        <w:br/>
        <w:t xml:space="preserve">                 конкурсу</w:t>
        <w:br/>
        <w:t xml:space="preserve"> </w:t>
        <w:br/>
        <w:t xml:space="preserve">     </w:t>
      </w:r>
      <w:bookmarkStart w:id="1235" w:name="S1150"/>
      <w:bookmarkEnd w:id="1235"/>
      <w:r>
        <w:rPr>
          <w:sz w:val="20"/>
        </w:rPr>
        <w:t>Стаття 1150. Право на оголошення конкурсу</w:t>
        <w:br/>
        <w:t xml:space="preserve"> </w:t>
        <w:br/>
        <w:t xml:space="preserve">     1. Конкурс   (змагання)   має  право  оголосити  фізична  або</w:t>
        <w:br/>
        <w:t>юридична особа (засновник конкурсу).</w:t>
        <w:br/>
        <w:t xml:space="preserve"> </w:t>
        <w:br/>
        <w:t xml:space="preserve">     2. Конкурс  оголошується  публічно   через   засоби   масової</w:t>
        <w:br/>
        <w:t>інформації. Оголошення про конкурс може бути зроблено іншим чином.</w:t>
        <w:br/>
        <w:t xml:space="preserve"> </w:t>
        <w:br/>
        <w:t xml:space="preserve">     3. Засновник  конкурсу  має право запросити до участі в ньому</w:t>
        <w:br/>
        <w:t>персональних учасників (закритий конкурс).</w:t>
        <w:br/>
        <w:t xml:space="preserve"> </w:t>
        <w:br/>
        <w:t xml:space="preserve">     </w:t>
      </w:r>
      <w:bookmarkStart w:id="1236" w:name="S1151"/>
      <w:bookmarkEnd w:id="1236"/>
      <w:r>
        <w:rPr>
          <w:sz w:val="20"/>
        </w:rPr>
        <w:t>Стаття 1151. Умови конкурсу</w:t>
        <w:br/>
        <w:t xml:space="preserve"> </w:t>
        <w:br/>
        <w:t xml:space="preserve">     1. Засновник конкурсу повідомляє про його умови  одночасно  з</w:t>
        <w:br/>
        <w:t>оголошенням  про  конкурс  або  персонально  кожному,  хто  виявив</w:t>
        <w:br/>
        <w:t>бажання брати участь у ньому.</w:t>
        <w:br/>
        <w:t xml:space="preserve"> </w:t>
        <w:br/>
        <w:t xml:space="preserve">     2. Предметом конкурсу може  бути  результат  інтелектуальної,</w:t>
        <w:br/>
        <w:t>творчої діяльності, вчинення певної дії, виконання роботи тощо.</w:t>
        <w:br/>
        <w:t xml:space="preserve"> </w:t>
        <w:br/>
        <w:t xml:space="preserve">     3. За  результатами  конкурсу  видається  нагорода  (премія).</w:t>
        <w:br/>
        <w:t>Кількість призових місць,  вид нагороди  (сума  премії)  за  кожне</w:t>
        <w:br/>
        <w:t>призове місце тощо визначаються в умовах конкурсу.</w:t>
        <w:br/>
        <w:t xml:space="preserve"> </w:t>
        <w:br/>
        <w:t xml:space="preserve">     Умовами конкурсу  може  бути  обумовлено  надання переможцеві</w:t>
        <w:br/>
        <w:t>лише морального заохочення.</w:t>
        <w:br/>
        <w:t xml:space="preserve"> </w:t>
        <w:br/>
        <w:t xml:space="preserve">     4. Умовами конкурсу має бути передбачено строк подання творів</w:t>
        <w:br/>
        <w:t>на конкурс чи виконання певної дії.</w:t>
        <w:br/>
        <w:t xml:space="preserve"> </w:t>
        <w:br/>
        <w:t xml:space="preserve">     5. Предмет   конкурсу,   нагорода   (премія),  яка  має  бути</w:t>
        <w:br/>
        <w:t>виплачена переможцеві, є істотними умовами оголошення конкурсу.</w:t>
        <w:br/>
        <w:t xml:space="preserve"> </w:t>
        <w:br/>
        <w:t xml:space="preserve">     </w:t>
      </w:r>
      <w:bookmarkStart w:id="1237" w:name="S1152"/>
      <w:bookmarkEnd w:id="1237"/>
      <w:r>
        <w:rPr>
          <w:sz w:val="20"/>
        </w:rPr>
        <w:t>Стаття 1152. Зміна умов конкурсу</w:t>
        <w:br/>
        <w:t xml:space="preserve"> </w:t>
        <w:br/>
        <w:t xml:space="preserve">     1. Засновник конкурсу має право змінити його умови до початку</w:t>
        <w:br/>
        <w:t>конкурсу.  Зміна умов конкурсу після його початку не допускається.</w:t>
        <w:br/>
        <w:t>Про зміну умов конкурсу має бути оголошено в  тому  ж  порядку,  в</w:t>
        <w:br/>
        <w:t>якому було оголошено конкурс.</w:t>
        <w:br/>
        <w:t xml:space="preserve"> </w:t>
        <w:br/>
        <w:t xml:space="preserve">     2. Якщо  у зв'язку зі зміною умов конкурсу участь у ньому для</w:t>
        <w:br/>
        <w:t>особи втратила інтерес або стала неможливою, ця особа має право на</w:t>
        <w:br/>
        <w:t>відшкодування  засновником  витрат,  які  були  понесені  нею  для</w:t>
        <w:br/>
        <w:t>підготовки до участі в конкурсі.</w:t>
        <w:br/>
        <w:t xml:space="preserve"> </w:t>
        <w:br/>
        <w:t xml:space="preserve">     </w:t>
      </w:r>
      <w:bookmarkStart w:id="1238" w:name="S1153"/>
      <w:bookmarkEnd w:id="1238"/>
      <w:r>
        <w:rPr>
          <w:sz w:val="20"/>
        </w:rPr>
        <w:t>Стаття 1153. Відмова від проведення конкурсу</w:t>
        <w:br/>
        <w:t xml:space="preserve"> </w:t>
        <w:br/>
        <w:t xml:space="preserve">     1. Засновник  конкурсу  має  право   відмовитися   від   його</w:t>
        <w:br/>
        <w:t>проведення, якщо проведення конкурсу стало неможливим за обставин,</w:t>
        <w:br/>
        <w:t>які від нього не залежать.</w:t>
        <w:br/>
        <w:t xml:space="preserve"> </w:t>
        <w:br/>
        <w:t xml:space="preserve">     У разі відмови засновника від  проведення  конкурсу  з  інших</w:t>
        <w:br/>
        <w:t>підстав  учасник  конкурсу має право на відшкодування витрат,  які</w:t>
        <w:br/>
        <w:t>були ним понесені для підготовки до участі у конкурсі.</w:t>
        <w:br/>
        <w:t xml:space="preserve"> </w:t>
        <w:br/>
        <w:t xml:space="preserve">     </w:t>
      </w:r>
      <w:bookmarkStart w:id="1239" w:name="S1154"/>
      <w:bookmarkEnd w:id="1239"/>
      <w:r>
        <w:rPr>
          <w:sz w:val="20"/>
        </w:rPr>
        <w:t>Стаття 1154. Переможець конкурсу</w:t>
        <w:br/>
        <w:t xml:space="preserve"> </w:t>
        <w:br/>
        <w:t xml:space="preserve">     1. Переможцем  конкурсу  є  особа,  яка  досягла   найкращого</w:t>
        <w:br/>
        <w:t>результату.</w:t>
        <w:br/>
        <w:t xml:space="preserve"> </w:t>
        <w:br/>
        <w:t xml:space="preserve">     2. Переможець конкурсу визначається в порядку,  встановленому</w:t>
        <w:br/>
        <w:t>засновником конкурсу.  Результати конкурсу оголошуються в  тому  ж</w:t>
        <w:br/>
        <w:t>порядку, в якому його було оголошено.</w:t>
        <w:br/>
        <w:t xml:space="preserve"> </w:t>
        <w:br/>
        <w:t xml:space="preserve">     3. Результати  конкурсу можуть бути оскаржені заінтересованою</w:t>
        <w:br/>
        <w:t>особою до суду.</w:t>
        <w:br/>
        <w:t xml:space="preserve"> </w:t>
        <w:br/>
        <w:t xml:space="preserve">     </w:t>
      </w:r>
      <w:bookmarkStart w:id="1240" w:name="S1155"/>
      <w:bookmarkEnd w:id="1240"/>
      <w:r>
        <w:rPr>
          <w:sz w:val="20"/>
        </w:rPr>
        <w:t>Стаття 1155. Особливості оцінювання результатів</w:t>
        <w:br/>
        <w:t xml:space="preserve">                  інтелектуальної, творчої діяльності,</w:t>
        <w:br/>
        <w:t xml:space="preserve">                  які подані на конкурс</w:t>
        <w:br/>
        <w:t xml:space="preserve"> </w:t>
        <w:br/>
        <w:t xml:space="preserve">     1. За  наслідками  оцінювання  результатів   інтелектуальної,</w:t>
        <w:br/>
        <w:t>творчої  діяльності,  які  подані  на конкурс,  засновник конкурсу</w:t>
        <w:br/>
        <w:t>(конкурсна комісія, журі) може прийняти рішення про:</w:t>
        <w:br/>
        <w:t xml:space="preserve"> </w:t>
        <w:br/>
        <w:t xml:space="preserve">     1) присудження усіх призових місць та нагород  (премій),  які</w:t>
        <w:br/>
        <w:t>були визначені умовами конкурсу;</w:t>
        <w:br/>
        <w:t xml:space="preserve"> </w:t>
        <w:br/>
        <w:t xml:space="preserve">     2) присудження   окремих   призових   місць,   якщо  їх  було</w:t>
        <w:br/>
        <w:t>встановлено декілька, та нагород (премій);</w:t>
        <w:br/>
        <w:t xml:space="preserve"> </w:t>
        <w:br/>
        <w:t xml:space="preserve">     3) відмову у присудженні призових місць, якщо жодна із робіт,</w:t>
        <w:br/>
        <w:t>поданих на конкурс, не відповідає його вимогам;</w:t>
        <w:br/>
        <w:t xml:space="preserve"> </w:t>
        <w:br/>
        <w:t xml:space="preserve">     4) присудження   заохочувального   призу  та  (або)  нагороди</w:t>
        <w:br/>
        <w:t>(премії).</w:t>
        <w:br/>
        <w:t xml:space="preserve"> </w:t>
        <w:br/>
        <w:t xml:space="preserve">     </w:t>
      </w:r>
      <w:bookmarkStart w:id="1241" w:name="S1156"/>
      <w:bookmarkEnd w:id="1241"/>
      <w:r>
        <w:rPr>
          <w:sz w:val="20"/>
        </w:rPr>
        <w:t>Стаття 1156. Права переможця конкурсу</w:t>
        <w:br/>
        <w:t xml:space="preserve"> </w:t>
        <w:br/>
        <w:t xml:space="preserve">     1. Переможець конкурсу має право вимагати від його засновника</w:t>
        <w:br/>
        <w:t>виконання   свого   зобов'язання  у  строки,  встановлені  умовами</w:t>
        <w:br/>
        <w:t>конкурсу.</w:t>
        <w:br/>
        <w:t xml:space="preserve"> </w:t>
        <w:br/>
        <w:t xml:space="preserve">     2. Якщо предметом  конкурсу  був  результат  інтелектуальної,</w:t>
        <w:br/>
        <w:t>творчої  діяльності,  засновник  конкурсу  має право подальшого їх</w:t>
        <w:br/>
        <w:t>використання лише за згодою переможця конкурсу.</w:t>
        <w:br/>
        <w:t xml:space="preserve"> </w:t>
        <w:br/>
        <w:t xml:space="preserve">     3. Засновник  конкурсу  має  переважне  право  перед   іншими</w:t>
        <w:br/>
        <w:t>особами   на   укладення   з   переможцем  конкурсу  договору  про</w:t>
        <w:br/>
        <w:t>використання предмета конкурсу.</w:t>
        <w:br/>
        <w:t xml:space="preserve"> </w:t>
        <w:br/>
        <w:t xml:space="preserve">     </w:t>
      </w:r>
      <w:bookmarkStart w:id="1242" w:name="S1157"/>
      <w:bookmarkEnd w:id="1242"/>
      <w:r>
        <w:rPr>
          <w:sz w:val="20"/>
        </w:rPr>
        <w:t>Стаття 1157. Повернення учаснику конкурсу речі, поданої на</w:t>
        <w:br/>
        <w:t xml:space="preserve">                  конкурс</w:t>
        <w:br/>
        <w:t xml:space="preserve"> </w:t>
        <w:br/>
        <w:t xml:space="preserve">     1. Подання  учасником  конкурсу  речі  на конкурс не припиняє</w:t>
        <w:br/>
        <w:t>його право власності на цю річ.</w:t>
        <w:br/>
        <w:t xml:space="preserve"> </w:t>
        <w:br/>
        <w:t xml:space="preserve">     Умова конкурсу,  за якою засновник конкурсу не повертає  його</w:t>
        <w:br/>
        <w:t>учаснику річ, подану на конкурс, є нікчемною.</w:t>
        <w:br/>
        <w:t xml:space="preserve"> </w:t>
        <w:br/>
        <w:t xml:space="preserve">     2. Засновник  конкурсу  може  залишити у себе річ,  подану на</w:t>
        <w:br/>
        <w:t>конкурс,  лише за згодою учасника конкурсу.  Якщо учасник конкурсу</w:t>
        <w:br/>
        <w:t>протягом  місяця  від дня оголошення його результатів не пред'явив</w:t>
        <w:br/>
        <w:t>вимогу про повернення йому речі,  поданої на конкурс,  вважається,</w:t>
        <w:br/>
        <w:t>що засновник конкурсу має право подальшого володіння нею.</w:t>
        <w:br/>
        <w:t xml:space="preserve"> </w:t>
        <w:br/>
        <w:t xml:space="preserve">     Учасник конкурсу  має право у будь-який час пред'явити вимогу</w:t>
        <w:br/>
        <w:t>про повернення йому речі, поданої на конкурс.</w:t>
        <w:br/>
        <w:t xml:space="preserve"> </w:t>
        <w:br/>
        <w:t xml:space="preserve">     3. Якщо  річ,  подана  на   конкурс,   не   була   подарована</w:t>
        <w:br/>
        <w:t>засновникові  конкурсу  або  куплена  ним,  він  може набути право</w:t>
        <w:br/>
        <w:t>власності  на  неї  відповідно  до  статті   344   цього   Кодексу</w:t>
        <w:br/>
        <w:t>(набувальна давність).</w:t>
        <w:br/>
        <w:t xml:space="preserve"> </w:t>
        <w:br/>
        <w:t xml:space="preserve">                             </w:t>
      </w:r>
      <w:bookmarkStart w:id="1243" w:name="G79"/>
      <w:bookmarkEnd w:id="1243"/>
      <w:r>
        <w:rPr>
          <w:sz w:val="20"/>
        </w:rPr>
        <w:t>Глава 79</w:t>
        <w:br/>
        <w:t xml:space="preserve">                ВЧИНЕННЯ ДІЙ В МАЙНОВИХ ІНТЕРЕСАХ</w:t>
        <w:br/>
        <w:t xml:space="preserve">                   ІНШОЇ ОСОБИ БЕЗ ЇЇ ДОРУЧЕННЯ</w:t>
        <w:br/>
        <w:t xml:space="preserve"> </w:t>
        <w:br/>
        <w:t xml:space="preserve">     </w:t>
      </w:r>
      <w:bookmarkStart w:id="1244" w:name="S1158"/>
      <w:bookmarkEnd w:id="1244"/>
      <w:r>
        <w:rPr>
          <w:sz w:val="20"/>
        </w:rPr>
        <w:t>Стаття 1158. Право на вчинення дій в майнових інтересах іншої</w:t>
        <w:br/>
        <w:t xml:space="preserve">                  особи без її доручення</w:t>
        <w:br/>
        <w:t xml:space="preserve"> </w:t>
        <w:br/>
        <w:t xml:space="preserve">     1. Якщо  майновим  інтересам  іншої  особи загрожує небезпека</w:t>
        <w:br/>
        <w:t>настання невигідних для неї майнових наслідків,  особа  має  право</w:t>
        <w:br/>
        <w:t>без доручення вчинити дії, спрямовані на їх попередження, усунення</w:t>
        <w:br/>
        <w:t>або зменшення.</w:t>
        <w:br/>
        <w:t xml:space="preserve"> </w:t>
        <w:br/>
        <w:t xml:space="preserve">     2. Особа,  яка вчинила дії в майнових інтересах  іншої  особи</w:t>
        <w:br/>
        <w:t>без її доручення,  зобов'язана при першій нагоді повідомити її про</w:t>
        <w:br/>
        <w:t>свої дії.  Якщо ці дії будуть схвалені  іншою  особою,  надалі  до</w:t>
        <w:br/>
        <w:t>відносин сторін застосовуються положення про відповідний договір.</w:t>
        <w:br/>
        <w:t xml:space="preserve"> </w:t>
        <w:br/>
        <w:t xml:space="preserve">     3. Якщо особа,  яка розпочала дії в майнових інтересах  іншої</w:t>
        <w:br/>
        <w:t>особи без її доручення,  не має можливості повідомити про свої дії</w:t>
        <w:br/>
        <w:t>цю особу,  вона зобов'язана вжити усіх залежних  від  неї  заходів</w:t>
        <w:br/>
        <w:t>щодо  попередження,  усунення  або  зменшення  невигідних майнових</w:t>
        <w:br/>
        <w:t>наслідків для іншої  особи.  Особа,  яка  вчиняє  дії  в  майнових</w:t>
        <w:br/>
        <w:t>інтересах іншої особи без її доручення,  зобов'язана взяти на себе</w:t>
        <w:br/>
        <w:t>всі обов'язки,  пов'язані із вчиненням цих дій,  зокрема обов'язки</w:t>
        <w:br/>
        <w:t>щодо вчинених правочинів.</w:t>
        <w:br/>
        <w:t xml:space="preserve"> </w:t>
        <w:br/>
        <w:t xml:space="preserve">     </w:t>
      </w:r>
      <w:bookmarkStart w:id="1245" w:name="S1159"/>
      <w:bookmarkEnd w:id="1245"/>
      <w:r>
        <w:rPr>
          <w:sz w:val="20"/>
        </w:rPr>
        <w:t>Стаття 1159. Надання звіту про вчинення дій в майнових</w:t>
        <w:br/>
        <w:t xml:space="preserve">                  інтересах іншої особи без її доручення</w:t>
        <w:br/>
        <w:t xml:space="preserve"> </w:t>
        <w:br/>
        <w:t xml:space="preserve">     1. Особа,  яка  вчинила  дії  в  інтересах іншої особи без її</w:t>
        <w:br/>
        <w:t>доручення,  зобов'язана негайно після закінчення  цих  дій  надати</w:t>
        <w:br/>
        <w:t>особі, в майнових інтересах якої були вчинені дії, звіт про ці дії</w:t>
        <w:br/>
        <w:t>і передати їй усе, що при цьому було одержано.</w:t>
        <w:br/>
        <w:t xml:space="preserve"> </w:t>
        <w:br/>
        <w:t xml:space="preserve">     </w:t>
      </w:r>
      <w:bookmarkStart w:id="1246" w:name="S1160"/>
      <w:bookmarkEnd w:id="1246"/>
      <w:r>
        <w:rPr>
          <w:sz w:val="20"/>
        </w:rPr>
        <w:t>Стаття 1160. Відшкодування витрат, понесених особою у зв'язку</w:t>
        <w:br/>
        <w:t xml:space="preserve">                  із вчиненням нею дій в майнових інтересах іншої</w:t>
        <w:br/>
        <w:t xml:space="preserve">                  особи без її доручення</w:t>
        <w:br/>
        <w:t xml:space="preserve"> </w:t>
        <w:br/>
        <w:t xml:space="preserve">     1. Особа,  яка вчинила дії в майнових інтересах  іншої  особи</w:t>
        <w:br/>
        <w:t>без її доручення,  має право вимагати від цієї особи відшкодування</w:t>
        <w:br/>
        <w:t>фактично зроблених витрат,  якщо вони були виправдані обставинами,</w:t>
        <w:br/>
        <w:t>за яких були вчинені дії.</w:t>
        <w:br/>
        <w:t xml:space="preserve"> </w:t>
        <w:br/>
        <w:t xml:space="preserve">     2. Якщо  особа,  яка  вчинила  дії в майнових інтересах іншої</w:t>
        <w:br/>
        <w:t>особи без її доручення,  при першій нагоді не повідомила цю  особу</w:t>
        <w:br/>
        <w:t>про  свої дії,  вона не має права вимагати відшкодування зроблених</w:t>
        <w:br/>
        <w:t>витрат.</w:t>
        <w:br/>
        <w:t xml:space="preserve"> </w:t>
        <w:br/>
        <w:t xml:space="preserve">                             </w:t>
      </w:r>
      <w:bookmarkStart w:id="1247" w:name="G80"/>
      <w:bookmarkEnd w:id="1247"/>
      <w:r>
        <w:rPr>
          <w:sz w:val="20"/>
        </w:rPr>
        <w:t>Глава 80</w:t>
        <w:br/>
        <w:t xml:space="preserve">           РЯТУВАННЯ ЗДОРОВ'Я ТА ЖИТТЯ ФІЗИЧНОЇ ОСОБИ,</w:t>
        <w:br/>
        <w:t xml:space="preserve">                МАЙНА ФІЗИЧНОЇ АБО ЮРИДИЧНОЇ ОСОБИ</w:t>
        <w:br/>
        <w:t xml:space="preserve"> </w:t>
        <w:br/>
        <w:t xml:space="preserve">     </w:t>
      </w:r>
      <w:bookmarkStart w:id="1248" w:name="S1161"/>
      <w:bookmarkEnd w:id="1248"/>
      <w:r>
        <w:rPr>
          <w:sz w:val="20"/>
        </w:rPr>
        <w:t>Стаття 1161. Зобов'язання, що виникають внаслідок рятування</w:t>
        <w:br/>
        <w:t xml:space="preserve">                  здоров'я та життя фізичної особи</w:t>
        <w:br/>
        <w:t xml:space="preserve"> </w:t>
        <w:br/>
        <w:t xml:space="preserve">     1. Шкода,  завдана особі,  яка  без  відповідних  повноважень</w:t>
        <w:br/>
        <w:t>рятувала здоров'я та життя фізичної особи від реальної загрози для</w:t>
        <w:br/>
        <w:t>неї, відшкодовується державою у повному обсязі.</w:t>
        <w:br/>
        <w:t xml:space="preserve"> </w:t>
        <w:br/>
        <w:t xml:space="preserve">     </w:t>
      </w:r>
      <w:bookmarkStart w:id="1249" w:name="S1162"/>
      <w:bookmarkEnd w:id="1249"/>
      <w:r>
        <w:rPr>
          <w:sz w:val="20"/>
        </w:rPr>
        <w:t>Стаття 1162. Зобов'язання, що виникають у зв'язку з</w:t>
        <w:br/>
        <w:t xml:space="preserve">                  рятуванням майна іншої особи</w:t>
        <w:br/>
        <w:t xml:space="preserve"> </w:t>
        <w:br/>
        <w:t xml:space="preserve">     1. Шкода,  завдана каліцтвом,  іншим ушкодженням здоров'я або</w:t>
        <w:br/>
        <w:t>смертю фізичної особи,  яка без відповідних  повноважень  рятувала</w:t>
        <w:br/>
        <w:t>від реальної загрози майно іншої особи,  яке має істотну цінність,</w:t>
        <w:br/>
        <w:t>відшкодовується державою в повному обсязі.</w:t>
        <w:br/>
        <w:t xml:space="preserve"> </w:t>
        <w:br/>
        <w:t xml:space="preserve">     2. Шкода,  завдана   майну   особи,   яка   без   відповідних</w:t>
        <w:br/>
        <w:t>повноважень  рятувала від реальної загрози майно іншої особи,  яке</w:t>
        <w:br/>
        <w:t>має  істотну  цінність,  відшкодовується  власником  (володільцем)</w:t>
        <w:br/>
        <w:t>цього майна з урахуванням його матеріального становища.</w:t>
        <w:br/>
        <w:t xml:space="preserve"> </w:t>
        <w:br/>
        <w:t xml:space="preserve">     Шкода відшкодовується   з   урахуванням  майнового  становища</w:t>
        <w:br/>
        <w:t>власника (володільця) майна, якому завдана шкода.</w:t>
        <w:br/>
        <w:t xml:space="preserve"> </w:t>
        <w:br/>
        <w:t xml:space="preserve">     Розмір відшкодування  шкоди  не  може  перевищувати  вартості</w:t>
        <w:br/>
        <w:t>майна, яке рятувалося.</w:t>
        <w:br/>
        <w:t xml:space="preserve"> </w:t>
        <w:br/>
        <w:t xml:space="preserve">                             </w:t>
      </w:r>
      <w:bookmarkStart w:id="1250" w:name="G81"/>
      <w:bookmarkEnd w:id="1250"/>
      <w:r>
        <w:rPr>
          <w:sz w:val="20"/>
        </w:rPr>
        <w:t>Глава 81</w:t>
        <w:br/>
        <w:t xml:space="preserve">                СТВОРЕННЯ ЗАГРОЗИ ЖИТТЮ, ЗДОРОВ'Ю,</w:t>
        <w:br/>
        <w:t xml:space="preserve">                     МАЙНУ ФІЗИЧНОЇ ОСОБИ АБО</w:t>
        <w:br/>
        <w:t xml:space="preserve">                      МАЙНУ ЮРИДИЧНОЇ ОСОБИ</w:t>
        <w:br/>
        <w:t xml:space="preserve"> </w:t>
        <w:br/>
        <w:t xml:space="preserve">     </w:t>
      </w:r>
      <w:bookmarkStart w:id="1251" w:name="S1163"/>
      <w:bookmarkEnd w:id="1251"/>
      <w:r>
        <w:rPr>
          <w:sz w:val="20"/>
        </w:rPr>
        <w:t>Стаття 1163. Усунення загрози життю, здоров'ю, майну фізичної</w:t>
        <w:br/>
        <w:t xml:space="preserve">                  особи або майну юридичної особи</w:t>
        <w:br/>
        <w:t xml:space="preserve"> </w:t>
        <w:br/>
        <w:t xml:space="preserve">     1. Фізична особа,  життю,  здоров'ю або майну  якої  загрожує</w:t>
        <w:br/>
        <w:t>небезпека,  а також юридична особа, майну якої загрожує небезпека,</w:t>
        <w:br/>
        <w:t>мають право вимагати її усунення від того, хто її створює.</w:t>
        <w:br/>
        <w:t xml:space="preserve"> </w:t>
        <w:br/>
        <w:t xml:space="preserve">     </w:t>
      </w:r>
      <w:bookmarkStart w:id="1252" w:name="S1164"/>
      <w:bookmarkEnd w:id="1252"/>
      <w:r>
        <w:rPr>
          <w:sz w:val="20"/>
        </w:rPr>
        <w:t>Стаття 1164. Наслідки неусунення загрози життю, здоров'ю,</w:t>
        <w:br/>
        <w:t xml:space="preserve">                  майну фізичної особи або майну юридичної особи</w:t>
        <w:br/>
        <w:t xml:space="preserve"> </w:t>
        <w:br/>
        <w:t xml:space="preserve">     1. У разі неусунення загрози життю,  здоров'ю, майну фізичної</w:t>
        <w:br/>
        <w:t>особи або майну юридичної особи  заінтересована  особа  має  право</w:t>
        <w:br/>
        <w:t>вимагати:</w:t>
        <w:br/>
        <w:t xml:space="preserve"> </w:t>
        <w:br/>
        <w:t xml:space="preserve">     1) вжиття невідкладних заходів щодо усунення загрози;</w:t>
        <w:br/>
        <w:t xml:space="preserve"> </w:t>
        <w:br/>
        <w:t xml:space="preserve">     2) відшкодування завданої шкоди;</w:t>
        <w:br/>
        <w:t xml:space="preserve"> </w:t>
        <w:br/>
        <w:t xml:space="preserve">     3) заборони діяльності, яка створює загрозу.</w:t>
        <w:br/>
        <w:t xml:space="preserve"> </w:t>
        <w:br/>
        <w:t xml:space="preserve">     </w:t>
      </w:r>
      <w:bookmarkStart w:id="1253" w:name="S1165"/>
      <w:bookmarkEnd w:id="1253"/>
      <w:r>
        <w:rPr>
          <w:sz w:val="20"/>
        </w:rPr>
        <w:t>Стаття 1165. Відшкодування шкоди, завданої внаслідок</w:t>
        <w:br/>
        <w:t xml:space="preserve">                  неусунення загрози життю, здоров'ю, майну</w:t>
        <w:br/>
        <w:t xml:space="preserve">                  фізичної особи або майну юридичної особи</w:t>
        <w:br/>
        <w:t xml:space="preserve"> </w:t>
        <w:br/>
        <w:t xml:space="preserve">     1. Шкода,   завдана   внаслідок   неусунення  загрози  життю,</w:t>
        <w:br/>
        <w:t>здоров'ю,  майну  фізичної  особи  або  майну   юридичної   особи,</w:t>
        <w:br/>
        <w:t>відшкодовується відповідно до цього Кодексу.</w:t>
        <w:br/>
        <w:t xml:space="preserve"> </w:t>
        <w:br/>
        <w:t xml:space="preserve">                             </w:t>
      </w:r>
      <w:bookmarkStart w:id="1254" w:name="G82"/>
      <w:bookmarkEnd w:id="1254"/>
      <w:r>
        <w:rPr>
          <w:sz w:val="20"/>
        </w:rPr>
        <w:t>Глава 82</w:t>
        <w:br/>
        <w:t xml:space="preserve">                       ВІДШКОДУВАННЯ ШКОДИ</w:t>
        <w:br/>
        <w:t xml:space="preserve"> </w:t>
        <w:br/>
        <w:t xml:space="preserve">     Параграф 1. Загальні положення про відшкодування шкоди</w:t>
        <w:br/>
        <w:t xml:space="preserve"> </w:t>
        <w:br/>
        <w:t xml:space="preserve">     </w:t>
      </w:r>
      <w:bookmarkStart w:id="1255" w:name="S1166"/>
      <w:bookmarkEnd w:id="1255"/>
      <w:r>
        <w:rPr>
          <w:sz w:val="20"/>
        </w:rPr>
        <w:t>Стаття 1166. Загальні підстави відповідальності за завдану</w:t>
        <w:br/>
        <w:t xml:space="preserve">                  майнову шкоду</w:t>
        <w:br/>
        <w:t xml:space="preserve"> </w:t>
        <w:br/>
        <w:t xml:space="preserve">     1. Майнова шкода,  завдана неправомірними рішеннями, діями чи</w:t>
        <w:br/>
        <w:t>бездіяльністю  особистим  немайновим правам фізичної або юридичної</w:t>
        <w:br/>
        <w:t>особи,  а також шкода, завдана майну фізичної або юридичної особи,</w:t>
        <w:br/>
        <w:t>відшкодовується в повному обсязі особою, яка її завдала.</w:t>
        <w:br/>
        <w:t xml:space="preserve"> </w:t>
        <w:br/>
        <w:t xml:space="preserve">     2. Особа,    яка   завдала   шкоди,   звільняється   від   її</w:t>
        <w:br/>
        <w:t>відшкодування, якщо вона доведе, що шкоди завдано не з її вини.</w:t>
        <w:br/>
        <w:t xml:space="preserve"> </w:t>
        <w:br/>
        <w:t xml:space="preserve">     3. Шкода,  завдана каліцтвом,  іншим ушкодженням здоров'я або</w:t>
        <w:br/>
        <w:t>смертю фізичної особи внаслідок непереборної сили, відшкодовується</w:t>
        <w:br/>
        <w:t>у випадках, встановлених законом.</w:t>
        <w:br/>
        <w:t xml:space="preserve"> </w:t>
        <w:br/>
        <w:t xml:space="preserve">     4. Шкода,  завдана  правомірними  діями,  відшкодовується   у</w:t>
        <w:br/>
        <w:t>випадках, встановлених цим Кодексом та іншим законом.</w:t>
        <w:br/>
        <w:t xml:space="preserve"> </w:t>
        <w:br/>
        <w:t xml:space="preserve">     </w:t>
      </w:r>
      <w:bookmarkStart w:id="1256" w:name="S1167"/>
      <w:bookmarkEnd w:id="1256"/>
      <w:r>
        <w:rPr>
          <w:sz w:val="20"/>
        </w:rPr>
        <w:t>Стаття 1167. Підстави відповідальності за завдану моральну</w:t>
        <w:br/>
        <w:t xml:space="preserve">                  шкоду</w:t>
        <w:br/>
        <w:t xml:space="preserve"> </w:t>
        <w:br/>
        <w:t xml:space="preserve">     1. Моральна  шкода,  завдана  фізичній  або  юридичній  особі</w:t>
        <w:br/>
        <w:t>неправомірними рішеннями,  діями чи бездіяльністю, відшкодовується</w:t>
        <w:br/>
        <w:t>особою,  яка її завдала,  за наявності  її  вини,  крім  випадків,</w:t>
        <w:br/>
        <w:t>встановлених частиною другою цієї статті.</w:t>
        <w:br/>
        <w:t xml:space="preserve"> </w:t>
        <w:br/>
        <w:t xml:space="preserve">     2. Моральна  шкода  відшкодовується незалежно від вини органу</w:t>
        <w:br/>
        <w:t>державної влади,  органу влади Автономної Республіки Крим,  органу</w:t>
        <w:br/>
        <w:t>місцевого  самоврядування,  фізичної  або юридичної особи,  яка її</w:t>
        <w:br/>
        <w:t>завдала:</w:t>
        <w:br/>
        <w:t xml:space="preserve"> </w:t>
        <w:br/>
        <w:t xml:space="preserve">     1) якщо шкоди завдано каліцтвом,  іншим ушкодженням  здоров'я</w:t>
        <w:br/>
        <w:t>або   смертю  фізичної  особи  внаслідок  дії  джерела  підвищеної</w:t>
        <w:br/>
        <w:t>небезпеки;</w:t>
        <w:br/>
        <w:t xml:space="preserve"> </w:t>
        <w:br/>
        <w:t xml:space="preserve">     2) якщо шкоди завдано фізичній особі внаслідок її незаконного</w:t>
        <w:br/>
        <w:t>засудження,     незаконного     притягнення     до    кримінальної</w:t>
        <w:br/>
        <w:t>відповідальності,  незаконного застосування як запобіжного  заходу</w:t>
        <w:br/>
        <w:t>тримання   під   вартою  або  підписки  про  невиїзд,  незаконного</w:t>
        <w:br/>
        <w:t>затримання,  незаконного накладення адміністративного стягнення  у</w:t>
        <w:br/>
        <w:t>вигляді арешту або виправних робіт;</w:t>
        <w:br/>
        <w:t xml:space="preserve"> </w:t>
        <w:br/>
        <w:t xml:space="preserve">     3) в інших випадках, встановлених законом.</w:t>
        <w:br/>
        <w:t xml:space="preserve"> </w:t>
        <w:br/>
        <w:t xml:space="preserve">     </w:t>
      </w:r>
      <w:bookmarkStart w:id="1257" w:name="S1168"/>
      <w:bookmarkEnd w:id="1257"/>
      <w:r>
        <w:rPr>
          <w:sz w:val="20"/>
        </w:rPr>
        <w:t>Стаття 1168. Відшкодування моральної шкоди, завданої</w:t>
        <w:br/>
        <w:t xml:space="preserve">                  каліцтвом, іншим ушкодженням здоров'я або</w:t>
        <w:br/>
        <w:t xml:space="preserve">                  смертю фізичної особи</w:t>
        <w:br/>
        <w:t xml:space="preserve"> </w:t>
        <w:br/>
        <w:t xml:space="preserve">     1. Моральна  шкода,  завдана  каліцтвом або іншим ушкодженням</w:t>
        <w:br/>
        <w:t>здоров'я,  може бути відшкодована одноразово або шляхом здійснення</w:t>
        <w:br/>
        <w:t>щомісячних платежів.</w:t>
        <w:br/>
        <w:t xml:space="preserve"> </w:t>
        <w:br/>
        <w:t xml:space="preserve">     2. Моральна    шкода,    завдана   смертю   фізичної   особи,</w:t>
        <w:br/>
        <w:t>відшкодовується її чоловікові (дружині),  батькам (усиновлювачам),</w:t>
        <w:br/>
        <w:t>дітям  (усиновленим),  а також особам,  які проживали з нею однією</w:t>
        <w:br/>
        <w:t>сім'єю.</w:t>
        <w:br/>
        <w:t xml:space="preserve"> </w:t>
        <w:br/>
        <w:t xml:space="preserve">     </w:t>
      </w:r>
      <w:bookmarkStart w:id="1258" w:name="S1169"/>
      <w:bookmarkEnd w:id="1258"/>
      <w:r>
        <w:rPr>
          <w:sz w:val="20"/>
        </w:rPr>
        <w:t>Стаття 1169. Відшкодування шкоди, завданої особою у разі</w:t>
        <w:br/>
        <w:t xml:space="preserve">                  здійснення нею права на самозахист</w:t>
        <w:br/>
        <w:t xml:space="preserve"> </w:t>
        <w:br/>
        <w:t xml:space="preserve">     1. Шкода,   завдана   особою  при  здійсненні  нею  права  на</w:t>
        <w:br/>
        <w:t>самозахист  від  протиправних  посягань,  у  тому  числі  у  стані</w:t>
        <w:br/>
        <w:t>необхідної оборони,  якщо при цьому не були перевищені її межі, не</w:t>
        <w:br/>
        <w:t>відшкодовується.</w:t>
        <w:br/>
        <w:t xml:space="preserve"> </w:t>
        <w:br/>
        <w:t xml:space="preserve">     2. Якщо у разі здійснення особою  права  на  самозахист  вона</w:t>
        <w:br/>
        <w:t>завдала шкоди іншій особі,  ця шкода має бути відшкодована особою,</w:t>
        <w:br/>
        <w:t>яка її завдала.  Якщо такої шкоди завдано  способами  самозахисту,</w:t>
        <w:br/>
        <w:t>які  не  заборонені  законом  та  не  суперечать моральним засадам</w:t>
        <w:br/>
        <w:t>суспільства,  вона відшкодовується особою, яка вчинила протиправну</w:t>
        <w:br/>
        <w:t>дію.</w:t>
        <w:br/>
        <w:t xml:space="preserve"> </w:t>
        <w:br/>
        <w:t xml:space="preserve">     </w:t>
      </w:r>
      <w:bookmarkStart w:id="1259" w:name="S1170"/>
      <w:bookmarkEnd w:id="1259"/>
      <w:r>
        <w:rPr>
          <w:sz w:val="20"/>
        </w:rPr>
        <w:t>Стаття 1170. Відшкодування шкоди, завданої прийняттям закону</w:t>
        <w:br/>
        <w:t xml:space="preserve">                  про припинення права власності на певне майно</w:t>
        <w:br/>
        <w:t xml:space="preserve"> </w:t>
        <w:br/>
        <w:t xml:space="preserve">     1. У разі прийняття закону,  що припиняє право  власності  на</w:t>
        <w:br/>
        <w:t>певне    майно,    шкода,   завдана   власникові   такого   майна,</w:t>
        <w:br/>
        <w:t>відшкодовується державою у повному обсязі.</w:t>
        <w:br/>
        <w:t xml:space="preserve"> </w:t>
        <w:br/>
        <w:t xml:space="preserve">     </w:t>
      </w:r>
      <w:bookmarkStart w:id="1260" w:name="S1171"/>
      <w:bookmarkEnd w:id="1260"/>
      <w:r>
        <w:rPr>
          <w:sz w:val="20"/>
        </w:rPr>
        <w:t>Стаття 1171. Відшкодування шкоди, завданої у стані крайньої</w:t>
        <w:br/>
        <w:t xml:space="preserve">                  необхідності</w:t>
        <w:br/>
        <w:t xml:space="preserve"> </w:t>
        <w:br/>
        <w:t xml:space="preserve">     1. Шкода,   завдана   особі   у  зв'язку  із  вчиненням  дій,</w:t>
        <w:br/>
        <w:t>спрямованих на усунення небезпеки, що загрожувала цивільним правам</w:t>
        <w:br/>
        <w:t>чи інтересам іншої фізичної або юридичної особи, якщо цю небезпеку</w:t>
        <w:br/>
        <w:t>за даних умов  не  можна  було  усунути  іншими  засобами  (крайня</w:t>
        <w:br/>
        <w:t>необхідність), відшкодовується особою, яка її завдала.</w:t>
        <w:br/>
        <w:t xml:space="preserve"> </w:t>
        <w:br/>
        <w:t xml:space="preserve">     Особа, яка відшкодувала шкоду,  має право пред'явити зворотну</w:t>
        <w:br/>
        <w:t>вимогу до особи, в інтересах якої вона діяла.</w:t>
        <w:br/>
        <w:t xml:space="preserve"> </w:t>
        <w:br/>
        <w:t xml:space="preserve">     2. Враховуючи обставини,  за яких було завдано шкоди у  стані</w:t>
        <w:br/>
        <w:t>крайньої    необхідності,   суд   може   покласти   обов'язок   її</w:t>
        <w:br/>
        <w:t>відшкодування на особу,  в інтересах якої діяла особа, яка завдала</w:t>
        <w:br/>
        <w:t>шкоди,  або  зобов'язати кожного з них відшкодувати шкоду в певній</w:t>
        <w:br/>
        <w:t>частці або звільнити їх від відшкодування  шкоди  частково  або  в</w:t>
        <w:br/>
        <w:t>повному обсязі.</w:t>
        <w:br/>
        <w:t xml:space="preserve"> </w:t>
        <w:br/>
        <w:t xml:space="preserve">     </w:t>
      </w:r>
      <w:bookmarkStart w:id="1261" w:name="S1172"/>
      <w:bookmarkEnd w:id="1261"/>
      <w:r>
        <w:rPr>
          <w:sz w:val="20"/>
        </w:rPr>
        <w:t>Стаття 1172. Відшкодування юридичною або фізичною особою</w:t>
        <w:br/>
        <w:t xml:space="preserve">                  шкоди, завданої їхнім працівником чи іншою</w:t>
        <w:br/>
        <w:t xml:space="preserve">                  особою</w:t>
        <w:br/>
        <w:t xml:space="preserve"> </w:t>
        <w:br/>
        <w:t xml:space="preserve">     1. Юридична  або  фізична  особа  відшкодовує шкоду,  завдану</w:t>
        <w:br/>
        <w:t>їхнім працівником під час виконання ним своїх трудових (службових)</w:t>
        <w:br/>
        <w:t>обов'язків.</w:t>
        <w:br/>
        <w:t xml:space="preserve"> </w:t>
        <w:br/>
        <w:t xml:space="preserve">     2. Замовник    відшкодовує   шкоду,   завдану   іншій   особі</w:t>
        <w:br/>
        <w:t>підрядником, якщо він діяв за завданням замовника.</w:t>
        <w:br/>
        <w:t xml:space="preserve"> </w:t>
        <w:br/>
        <w:t xml:space="preserve">     3. Підприємницькі   товариства,   кооперативи   відшкодовують</w:t>
        <w:br/>
        <w:t>шкоду,  завдану  їхнім  учасником  (членом) під час здійснення ним</w:t>
        <w:br/>
        <w:t>підприємницької або  іншої  діяльності  від  імені  товариства  чи</w:t>
        <w:br/>
        <w:t>кооперативу.</w:t>
        <w:br/>
        <w:t xml:space="preserve"> </w:t>
        <w:br/>
        <w:t xml:space="preserve">     </w:t>
      </w:r>
      <w:bookmarkStart w:id="1262" w:name="S1173"/>
      <w:bookmarkEnd w:id="1262"/>
      <w:r>
        <w:rPr>
          <w:sz w:val="20"/>
        </w:rPr>
        <w:t>Стаття 1173. Відшкодування шкоди, завданої органом державної</w:t>
        <w:br/>
        <w:t xml:space="preserve">                  влади, органом влади Автономної Республіки Крим</w:t>
        <w:br/>
        <w:t xml:space="preserve">                  або органом місцевого самоврядування</w:t>
        <w:br/>
        <w:t xml:space="preserve"> </w:t>
        <w:br/>
        <w:t xml:space="preserve">     1. Шкода,  завдана  фізичній  або юридичній особі незаконними</w:t>
        <w:br/>
        <w:t>рішеннями,  дією чи бездіяльністю органу державної  влади,  органу</w:t>
        <w:br/>
        <w:t>влади    Автономної   Республіки   Крим   або   органу   місцевого</w:t>
        <w:br/>
        <w:t>самоврядування   при   здійсненні    ними    своїх    повноважень,</w:t>
        <w:br/>
        <w:t>відшкодовується державою,  Автономною Республікою Крим або органом</w:t>
        <w:br/>
        <w:t>місцевого самоврядування незалежно від вини цих органів.</w:t>
        <w:br/>
        <w:t xml:space="preserve"> </w:t>
        <w:br/>
        <w:t xml:space="preserve">     </w:t>
      </w:r>
      <w:bookmarkStart w:id="1263" w:name="S1174"/>
      <w:bookmarkEnd w:id="1263"/>
      <w:r>
        <w:rPr>
          <w:sz w:val="20"/>
        </w:rPr>
        <w:t>Стаття 1174. Відшкодування шкоди, завданої посадовою або</w:t>
        <w:br/>
        <w:t xml:space="preserve">                  службовою особою органу державної влади, органу</w:t>
        <w:br/>
        <w:t xml:space="preserve">                  влади Автономної Республіки Крим або органу</w:t>
        <w:br/>
        <w:t xml:space="preserve">                  місцевого самоврядування</w:t>
        <w:br/>
        <w:t xml:space="preserve"> </w:t>
        <w:br/>
        <w:t xml:space="preserve">     1. Шкода,  завдана  фізичній  або юридичній особі незаконними</w:t>
        <w:br/>
        <w:t>рішеннями,  діями чи бездіяльністю посадової або  службової  особи</w:t>
        <w:br/>
        <w:t>органу  державної  влади,  органу влади Автономної Республіки Крим</w:t>
        <w:br/>
        <w:t>або органу  місцевого  самоврядування  при  здійсненні  нею  своїх</w:t>
        <w:br/>
        <w:t>повноважень, відшкодовується державою, Автономною Республікою Крим</w:t>
        <w:br/>
        <w:t>або органом  місцевого  самоврядування  незалежно  від  вини  цієї</w:t>
        <w:br/>
        <w:t>особи.</w:t>
        <w:br/>
        <w:t xml:space="preserve"> </w:t>
        <w:br/>
        <w:t xml:space="preserve">     </w:t>
      </w:r>
      <w:bookmarkStart w:id="1264" w:name="S1175"/>
      <w:bookmarkEnd w:id="1264"/>
      <w:r>
        <w:rPr>
          <w:sz w:val="20"/>
        </w:rPr>
        <w:t>Стаття 1175. Відшкодування шкоди, завданої органом державної</w:t>
        <w:br/>
        <w:t xml:space="preserve">                  влади, органом влади Автономної Республіки Крим</w:t>
        <w:br/>
        <w:t xml:space="preserve">                  або органом місцевого самоврядування у сфері</w:t>
        <w:br/>
        <w:t xml:space="preserve">                  нормотворчої діяльності</w:t>
        <w:br/>
        <w:t xml:space="preserve"> </w:t>
        <w:br/>
        <w:t xml:space="preserve">     1. Шкода,  завдана фізичній або юридичній особі в  результаті</w:t>
        <w:br/>
        <w:t>прийняття   органом  державної  влади,  органом  влади  Автономної</w:t>
        <w:br/>
        <w:t>Республіки   Крим    або    органом    місцевого    самоврядування</w:t>
        <w:br/>
        <w:t>нормативно-правового   акта,   що   був   визнаний   незаконним  і</w:t>
        <w:br/>
        <w:t>скасований,  відшкодовується державою, Автономною Республікою Крим</w:t>
        <w:br/>
        <w:t>або  органом місцевого самоврядування незалежно від вини посадових</w:t>
        <w:br/>
        <w:t>і службових осіб цих органів.</w:t>
        <w:br/>
        <w:t xml:space="preserve"> </w:t>
        <w:br/>
        <w:t xml:space="preserve">     </w:t>
      </w:r>
      <w:bookmarkStart w:id="1265" w:name="S1176"/>
      <w:bookmarkEnd w:id="1265"/>
      <w:r>
        <w:rPr>
          <w:sz w:val="20"/>
        </w:rPr>
        <w:t>Стаття 1176. Відшкодування шкоди, завданої незаконними</w:t>
        <w:br/>
        <w:t xml:space="preserve">                  рішеннями, діями чи бездіяльністю органу</w:t>
        <w:br/>
        <w:t xml:space="preserve">                  дізнання, попереднього (досудового) слідства,</w:t>
        <w:br/>
        <w:t xml:space="preserve">                  прокуратури або суду</w:t>
        <w:br/>
        <w:t xml:space="preserve"> </w:t>
        <w:br/>
        <w:t xml:space="preserve">     1. Шкода,  завдана  фізичній  особі  внаслідок її незаконного</w:t>
        <w:br/>
        <w:t>засудження,    незаконного     притягнення     до     кримінальної</w:t>
        <w:br/>
        <w:t>відповідальності,  незаконного  застосування як запобіжного заходу</w:t>
        <w:br/>
        <w:t>тримання  під  вартою  або  підписки  про   невиїзд,   незаконного</w:t>
        <w:br/>
        <w:t>затримання,  незаконного  накладення адміністративного стягнення у</w:t>
        <w:br/>
        <w:t>вигляді арешту чи  виправних  робіт,  відшкодовується  державою  у</w:t>
        <w:br/>
        <w:t>повному  обсязі  незалежно  від  вини  посадових  і службових осіб</w:t>
        <w:br/>
        <w:t>органу дізнання,  попереднього (досудового) слідства,  прокуратури</w:t>
        <w:br/>
        <w:t>або суду.</w:t>
        <w:br/>
        <w:t xml:space="preserve"> </w:t>
        <w:br/>
        <w:t xml:space="preserve">     2.  Право  на  відшкодування  шкоди,  завданої фізичній особі</w:t>
        <w:br/>
        <w:t>незаконними   діями   органів   дізнання,   досудового   слідства,</w:t>
        <w:br/>
        <w:t>прокуратури або суду, виникає у випадках, передбачених законом.</w:t>
        <w:br/>
        <w:t xml:space="preserve"> </w:t>
        <w:br/>
        <w:t xml:space="preserve">     3. Якщо  кримінальну  справу  закрито  на підставі закону про</w:t>
        <w:br/>
        <w:t>амністію або акта про помилування, право на відшкодування шкоди не</w:t>
        <w:br/>
        <w:t>виникає.</w:t>
        <w:br/>
        <w:t xml:space="preserve"> </w:t>
        <w:br/>
        <w:t xml:space="preserve">     4. Фізична   особа,  яка  у  процесі  дізнання,  попереднього</w:t>
        <w:br/>
        <w:t>(досудового) слідства  або  судового  розгляду  шляхом  самообмови</w:t>
        <w:br/>
        <w:t>перешкоджала   з'ясуванню   істини   і   цим  сприяла  незаконному</w:t>
        <w:br/>
        <w:t>засудженню,    незаконному     притягненню     до     кримінальної</w:t>
        <w:br/>
        <w:t>відповідальності,  незаконному  застосуванню як запобіжного заходу</w:t>
        <w:br/>
        <w:t>тримання  під  вартою  або  підписки  про   невиїзд,   незаконному</w:t>
        <w:br/>
        <w:t>затриманню,  незаконному  накладенню адміністративного стягнення у</w:t>
        <w:br/>
        <w:t>вигляді арешту чи виправних робіт,  не має права на  відшкодування</w:t>
        <w:br/>
        <w:t>шкоди.</w:t>
        <w:br/>
        <w:t xml:space="preserve"> </w:t>
        <w:br/>
        <w:t xml:space="preserve">     5. Шкода,  завдана  фізичній  або  юридичній  особі внаслідок</w:t>
        <w:br/>
        <w:t>постановлення  судом  незаконного  рішення  в  цивільній   справі,</w:t>
        <w:br/>
        <w:t>відшкодовується  державою  в  повному обсязі в разі встановлення в</w:t>
        <w:br/>
        <w:t>діях судді (суддів),  які вплинули  на  постановлення  незаконного</w:t>
        <w:br/>
        <w:t>рішення,  складу злочину за обвинувальним вироком суду,  що набрав</w:t>
        <w:br/>
        <w:t>законної сили.</w:t>
        <w:br/>
        <w:t xml:space="preserve"> </w:t>
        <w:br/>
        <w:t xml:space="preserve">     6. Шкода,  завдана фізичній  або  юридичній  особі  внаслідок</w:t>
        <w:br/>
        <w:t>іншої  незаконної  дії  або  бездіяльності  чи незаконного рішення</w:t>
        <w:br/>
        <w:t>органу дізнання,  попереднього (досудового) слідства,  прокуратури</w:t>
        <w:br/>
        <w:t>або суду, відшкодовується на загальних підставах.</w:t>
        <w:br/>
        <w:t xml:space="preserve"> </w:t>
        <w:br/>
        <w:t xml:space="preserve">     7. Порядок    відшкодування   шкоди,   завданої   незаконними</w:t>
        <w:br/>
        <w:t>рішеннями,  діями чи бездіяльністю органу  дізнання,  попереднього</w:t>
        <w:br/>
        <w:t>(досудового)   слідства,   прокуратури  або  суду,  встановлюється</w:t>
        <w:br/>
        <w:t>законом.</w:t>
        <w:br/>
        <w:t>(  Стаття  1176  із змінами, внесеними згідно із Законом N 3165-IV</w:t>
        <w:br/>
        <w:t xml:space="preserve">( </w:t>
      </w:r>
      <w:hyperlink r:id="rId128">
        <w:r>
          <w:rPr>
            <w:rStyle w:val="InternetLink"/>
            <w:sz w:val="20"/>
          </w:rPr>
          <w:t>3165-15</w:t>
        </w:r>
      </w:hyperlink>
      <w:r>
        <w:rPr>
          <w:sz w:val="20"/>
        </w:rPr>
        <w:t xml:space="preserve"> ) від 01.12.2005</w:t>
        <w:br/>
        <w:t xml:space="preserve"> </w:t>
        <w:br/>
        <w:t xml:space="preserve">     </w:t>
      </w:r>
      <w:bookmarkStart w:id="1266" w:name="S1177"/>
      <w:bookmarkEnd w:id="1266"/>
      <w:r>
        <w:rPr>
          <w:sz w:val="20"/>
        </w:rPr>
        <w:t>Стаття 1177. Відшкодування майнової шкоди фізичній особі, яка</w:t>
        <w:br/>
        <w:t xml:space="preserve">                  потерпіла від злочину</w:t>
        <w:br/>
        <w:t xml:space="preserve"> </w:t>
        <w:br/>
        <w:t xml:space="preserve">     1. Майнова  шкода,  завдана  майну  фізичної  особи внаслідок</w:t>
        <w:br/>
        <w:t>злочину,  відшкодовується державою, якщо не встановлено особу, яка</w:t>
        <w:br/>
        <w:t>вчинила злочин, або якщо вона є неплатоспроможною.</w:t>
        <w:br/>
        <w:t xml:space="preserve"> </w:t>
        <w:br/>
        <w:t xml:space="preserve">     2. Умови  та  порядок відшкодування майнової шкоди,  завданої</w:t>
        <w:br/>
        <w:t>майну фізичної особи,  яка потерпіла від  злочину,  встановлюються</w:t>
        <w:br/>
        <w:t>законом.</w:t>
        <w:br/>
        <w:t xml:space="preserve"> </w:t>
        <w:br/>
        <w:t xml:space="preserve">     </w:t>
      </w:r>
      <w:bookmarkStart w:id="1267" w:name="S1178"/>
      <w:bookmarkEnd w:id="1267"/>
      <w:r>
        <w:rPr>
          <w:sz w:val="20"/>
        </w:rPr>
        <w:t>Стаття 1178. Відшкодування шкоди, завданої малолітньою особою</w:t>
        <w:br/>
        <w:t xml:space="preserve"> </w:t>
        <w:br/>
        <w:t xml:space="preserve">     1. Шкода,   завдана   малолітньою   особою  (яка  не  досягла</w:t>
        <w:br/>
        <w:t>чотирнадцяти років),  відшкодовується її батьками (усиновлювачами)</w:t>
        <w:br/>
        <w:t>або  опікуном чи іншою фізичною особою,  яка на правових підставах</w:t>
        <w:br/>
        <w:t>здійснює виховання малолітньої особи,  - якщо вони не доведуть, що</w:t>
        <w:br/>
        <w:t>шкода не є наслідком несумлінного здійснення або ухилення ними від</w:t>
        <w:br/>
        <w:t>здійснення виховання та нагляду за малолітньою особою.</w:t>
        <w:br/>
        <w:t xml:space="preserve"> </w:t>
        <w:br/>
        <w:t xml:space="preserve">     2. Якщо малолітня особа завдала шкоди під час перебування під</w:t>
        <w:br/>
        <w:t>наглядом  навчального закладу,  закладу охорони здоров'я чи іншого</w:t>
        <w:br/>
        <w:t>закладу,  що зобов'язаний здійснювати нагляд за нею,  а також  під</w:t>
        <w:br/>
        <w:t>наглядом  особи,  яка  здійснює  нагляд  за  малолітньою особою на</w:t>
        <w:br/>
        <w:t>підставі договору,  ці заклади та особа  зобов'язані  відшкодувати</w:t>
        <w:br/>
        <w:t>шкоду,  якщо  вони не доведуть,  що шкоди було завдано не з їхньої</w:t>
        <w:br/>
        <w:t>вини.</w:t>
        <w:br/>
        <w:t xml:space="preserve"> </w:t>
        <w:br/>
        <w:t xml:space="preserve">     3. Якщо малолітня особа перебувала в закладі, який за законом</w:t>
        <w:br/>
        <w:t>здійснює   щодо  неї  функції  опікуна,  цей  заклад  зобов'язаний</w:t>
        <w:br/>
        <w:t>відшкодувати шкоду,  завдану нею,  якщо не доведе,  що шкоди  було</w:t>
        <w:br/>
        <w:t>завдано не з його вини.</w:t>
        <w:br/>
        <w:t xml:space="preserve"> </w:t>
        <w:br/>
        <w:t xml:space="preserve">     4. Якщо  малолітня  особа  завдала  шкоди  як  з вини батьків</w:t>
        <w:br/>
        <w:t>(усиновлювачів) або опікуна,  так і з вини закладів або особи,  що</w:t>
        <w:br/>
        <w:t>зобов'язані  здійснювати  нагляд  за  нею,  батьки (усиновлювачі),</w:t>
        <w:br/>
        <w:t>опікун,  такі заклади та особа зобов'язані  відшкодувати  шкоду  у</w:t>
        <w:br/>
        <w:t>частці,  яка  визначена  за  домовленістю між ними або за рішенням</w:t>
        <w:br/>
        <w:t>суду.</w:t>
        <w:br/>
        <w:t xml:space="preserve"> </w:t>
        <w:br/>
        <w:t xml:space="preserve">     5. Обов'язок осіб,  визначених частиною першою  цієї  статті,</w:t>
        <w:br/>
        <w:t>відшкодувати шкоду,  завдану малолітньою особою, не припиняється у</w:t>
        <w:br/>
        <w:t>разі досягнення нею повноліття.  Після досягнення повноліття особа</w:t>
        <w:br/>
        <w:t>може   бути  зобов'язана  судом  частково  або  в  повному  обсязі</w:t>
        <w:br/>
        <w:t>відшкодувати шкоду, завдану нею у віці до чотирнадцяти років життю</w:t>
        <w:br/>
        <w:t>або здоров'ю потерпілого,  якщо вона має достатні для цього кошти,</w:t>
        <w:br/>
        <w:t>а  особи,  які  визначені   частиною   першою   цієї   статті,   є</w:t>
        <w:br/>
        <w:t>неплатоспроможними або померли.</w:t>
        <w:br/>
        <w:t xml:space="preserve"> </w:t>
        <w:br/>
        <w:t xml:space="preserve">     </w:t>
      </w:r>
      <w:bookmarkStart w:id="1268" w:name="S1179"/>
      <w:bookmarkEnd w:id="1268"/>
      <w:r>
        <w:rPr>
          <w:sz w:val="20"/>
        </w:rPr>
        <w:t>Стаття 1179. Відшкодування шкоди, завданої неповнолітньою</w:t>
        <w:br/>
        <w:t xml:space="preserve">                  особою</w:t>
        <w:br/>
        <w:t xml:space="preserve"> </w:t>
        <w:br/>
        <w:t xml:space="preserve">     1. Неповнолітня   особа   (у   віці   від   чотирнадцяти   до</w:t>
        <w:br/>
        <w:t>вісімнадцяти  років) відповідає за завдану нею шкоду самостійно на</w:t>
        <w:br/>
        <w:t>загальних підставах.</w:t>
        <w:br/>
        <w:t xml:space="preserve"> </w:t>
        <w:br/>
        <w:t xml:space="preserve">     2. У  разі  відсутності   у   неповнолітньої   особи   майна,</w:t>
        <w:br/>
        <w:t>достатнього   для  відшкодування  завданої  нею  шкоди,  ця  шкода</w:t>
        <w:br/>
        <w:t>відшкодовується в частці,  якої не вистачає,  або в повному обсязі</w:t>
        <w:br/>
        <w:t>її  батьками  (усиновлювачами)  або  піклувальником,  якщо вони не</w:t>
        <w:br/>
        <w:t>доведуть,  що  шкоди  було  завдано  не  з   їхньої   вини.   Якщо</w:t>
        <w:br/>
        <w:t>неповнолітня особа перебувала у закладі,  який за законом здійснює</w:t>
        <w:br/>
        <w:t>щодо  неї   функції   піклувальника,   цей   заклад   зобов'язаний</w:t>
        <w:br/>
        <w:t>відшкодувати  шкоду  в  частці,  якої  не вистачає,  або в повному</w:t>
        <w:br/>
        <w:t>обсязі, якщо він не доведе, що шкоди було завдано не з його вини.</w:t>
        <w:br/>
        <w:t xml:space="preserve"> </w:t>
        <w:br/>
        <w:t xml:space="preserve">     3. Обов'язок батьків (усиновлювачів), піклувальника, закладу,</w:t>
        <w:br/>
        <w:t>який   за  законом  здійснює  щодо  неповнолітньої  особи  функції</w:t>
        <w:br/>
        <w:t>піклувальника,  відшкодувати шкоду припиняється  після  досягнення</w:t>
        <w:br/>
        <w:t>особою,  яка завдала шкоди, повноліття або коли вона до досягнення</w:t>
        <w:br/>
        <w:t>повноліття стане власником майна,  достатнього  для  відшкодування</w:t>
        <w:br/>
        <w:t>шкоди.</w:t>
        <w:br/>
        <w:t xml:space="preserve"> </w:t>
        <w:br/>
        <w:t xml:space="preserve">     </w:t>
      </w:r>
      <w:bookmarkStart w:id="1269" w:name="S1180"/>
      <w:bookmarkEnd w:id="1269"/>
      <w:r>
        <w:rPr>
          <w:sz w:val="20"/>
        </w:rPr>
        <w:t>Стаття 1180. Відшкодування шкоди, завданої неповнолітньою</w:t>
        <w:br/>
        <w:t xml:space="preserve">                  особою після набуття нею повної цивільної</w:t>
        <w:br/>
        <w:t xml:space="preserve">                  дієздатності</w:t>
        <w:br/>
        <w:t xml:space="preserve"> </w:t>
        <w:br/>
        <w:t xml:space="preserve">     1. Шкода,  завдана  неповнолітньою  особою  після набуття нею</w:t>
        <w:br/>
        <w:t>повної  цивільної  дієздатності,   відшкодовується   цією   особою</w:t>
        <w:br/>
        <w:t>самостійно на загальних підставах.</w:t>
        <w:br/>
        <w:t xml:space="preserve"> </w:t>
        <w:br/>
        <w:t xml:space="preserve">     2. У  разі  відсутності  у  неповнолітньої особи,  яка набула</w:t>
        <w:br/>
        <w:t>повної   цивільної   дієздатності,    майна,    достатнього    для</w:t>
        <w:br/>
        <w:t>відшкодування  завданої  нею  шкоди,  ця  шкода  відшкодовується в</w:t>
        <w:br/>
        <w:t>частці,  якої не  вистачає,  або  в  повному  обсязі  її  батьками</w:t>
        <w:br/>
        <w:t>(усиновлювачами)  або  піклувальником,  якщо  вони  дали  згоду на</w:t>
        <w:br/>
        <w:t>набуття нею повної цивільної дієздатності і не доведуть,  що шкоди</w:t>
        <w:br/>
        <w:t>було  завдано  не  з їхньої вини.  Обов'язок цих осіб відшкодувати</w:t>
        <w:br/>
        <w:t>шкоду  припиняється  з  досягненням  особою,  яка  завдала  шкоди,</w:t>
        <w:br/>
        <w:t>повноліття.</w:t>
        <w:br/>
        <w:t xml:space="preserve"> </w:t>
        <w:br/>
        <w:t xml:space="preserve">     </w:t>
      </w:r>
      <w:bookmarkStart w:id="1270" w:name="S1181"/>
      <w:bookmarkEnd w:id="1270"/>
      <w:r>
        <w:rPr>
          <w:sz w:val="20"/>
        </w:rPr>
        <w:t>Стаття 1181. Відшкодування шкоди, завданої кількома</w:t>
        <w:br/>
        <w:t xml:space="preserve">                  малолітніми особами</w:t>
        <w:br/>
        <w:t xml:space="preserve"> </w:t>
        <w:br/>
        <w:t xml:space="preserve">     1. Шкода,  завдана спільними діями кількох  малолітніх  осіб,</w:t>
        <w:br/>
        <w:t>відшкодовується  їхніми  батьками  (усиновлювачами),  опікунами  в</w:t>
        <w:br/>
        <w:t>частці,  яка визначається за домовленістю між ними або за рішенням</w:t>
        <w:br/>
        <w:t>суду.</w:t>
        <w:br/>
        <w:t xml:space="preserve"> </w:t>
        <w:br/>
        <w:t xml:space="preserve">     2. Якщо  в момент завдання шкоди кількома малолітніми особами</w:t>
        <w:br/>
        <w:t>одна з них перебувала в закладі, який за законом здійснює щодо неї</w:t>
        <w:br/>
        <w:t>функції  опікуна,  цей  заклад відшкодовує завдану шкоду у частці,</w:t>
        <w:br/>
        <w:t>яка визначається за рішенням суду.</w:t>
        <w:br/>
        <w:t xml:space="preserve"> </w:t>
        <w:br/>
        <w:t xml:space="preserve">     </w:t>
      </w:r>
      <w:bookmarkStart w:id="1271" w:name="S1182"/>
      <w:bookmarkEnd w:id="1271"/>
      <w:r>
        <w:rPr>
          <w:sz w:val="20"/>
        </w:rPr>
        <w:t>Стаття 1182. Відшкодування шкоди, завданої кількома</w:t>
        <w:br/>
        <w:t xml:space="preserve">                  неповнолітніми особами</w:t>
        <w:br/>
        <w:t xml:space="preserve"> </w:t>
        <w:br/>
        <w:t xml:space="preserve">     1. Шкода, завдана спільними діями кількох неповнолітніх осіб,</w:t>
        <w:br/>
        <w:t>відшкодовується ними у частці,  яка визначається  за  домовленістю</w:t>
        <w:br/>
        <w:t>між ними або за рішенням суду.</w:t>
        <w:br/>
        <w:t xml:space="preserve"> </w:t>
        <w:br/>
        <w:t xml:space="preserve">     2. Якщо  в  момент  завдання  шкоди  кількома  неповнолітніми</w:t>
        <w:br/>
        <w:t>особами одна з них перебувала в закладі,  який за законом здійснює</w:t>
        <w:br/>
        <w:t>щодо  неї  функції  піклувальника,  цей заклад відшкодовує завдану</w:t>
        <w:br/>
        <w:t>шкоду у частці, яка визначається за рішенням суду.</w:t>
        <w:br/>
        <w:t xml:space="preserve"> </w:t>
        <w:br/>
        <w:t xml:space="preserve">     </w:t>
      </w:r>
      <w:bookmarkStart w:id="1272" w:name="S1183"/>
      <w:bookmarkEnd w:id="1272"/>
      <w:r>
        <w:rPr>
          <w:sz w:val="20"/>
        </w:rPr>
        <w:t>Стаття 1183. Відшкодування шкоди батьками, позбавленими</w:t>
        <w:br/>
        <w:t xml:space="preserve">                  батьківських прав</w:t>
        <w:br/>
        <w:t xml:space="preserve"> </w:t>
        <w:br/>
        <w:t xml:space="preserve">     1. Батьки  зобов'язані  відшкодувати шкоду,  завдану дитиною,</w:t>
        <w:br/>
        <w:t>щодо якої вони були позбавлені батьківських прав,  протягом  трьох</w:t>
        <w:br/>
        <w:t>років  після  позбавлення  їх  батьківських  прав,  якщо  вони  не</w:t>
        <w:br/>
        <w:t>доведуть,  що ця шкода  не  є  наслідком  невиконання  ними  своїх</w:t>
        <w:br/>
        <w:t>батьківських обов'язків.</w:t>
        <w:br/>
        <w:t xml:space="preserve"> </w:t>
        <w:br/>
        <w:t xml:space="preserve">     </w:t>
      </w:r>
      <w:bookmarkStart w:id="1273" w:name="S1184"/>
      <w:bookmarkEnd w:id="1273"/>
      <w:r>
        <w:rPr>
          <w:sz w:val="20"/>
        </w:rPr>
        <w:t>Стаття 1184. Відшкодування шкоди, завданої недієздатною</w:t>
        <w:br/>
        <w:t xml:space="preserve">                  фізичною особою</w:t>
        <w:br/>
        <w:t xml:space="preserve"> </w:t>
        <w:br/>
        <w:t xml:space="preserve">     1. Шкода,    завдана    недієздатною     фізичною     особою,</w:t>
        <w:br/>
        <w:t>відшкодовується   опікуном   або   закладом,   який   зобов'язаний</w:t>
        <w:br/>
        <w:t>здійснювати нагляд за нею,  якщо він  не  доведе,  що  шкода  була</w:t>
        <w:br/>
        <w:t>завдана  не  з  його вини.  Обов'язок цих осіб відшкодувати шкоду,</w:t>
        <w:br/>
        <w:t>завдану недієздатною  фізичною  особою,  не  припиняється  в  разі</w:t>
        <w:br/>
        <w:t>поновлення її цивільної дієздатності.</w:t>
        <w:br/>
        <w:t xml:space="preserve"> </w:t>
        <w:br/>
        <w:t xml:space="preserve">     2. Якщо опікун недієздатної особи,  яка завдала шкоди,  помер</w:t>
        <w:br/>
        <w:t>або у нього відсутнє майно,  достатнє для відшкодування  шкоди,  а</w:t>
        <w:br/>
        <w:t>сама  недієздатна  особа  має  таке  майно,  суд  може постановити</w:t>
        <w:br/>
        <w:t>рішення  про  відшкодування  шкоди,  завданої   каліцтвом,   іншим</w:t>
        <w:br/>
        <w:t>ушкодженням  здоров'я  або  смертю  потерпілого,  частково  або  в</w:t>
        <w:br/>
        <w:t>повному обсязі за рахунок майна цієї недієздатної особи.</w:t>
        <w:br/>
        <w:t xml:space="preserve"> </w:t>
        <w:br/>
        <w:t xml:space="preserve">     </w:t>
      </w:r>
      <w:bookmarkStart w:id="1274" w:name="S1185"/>
      <w:bookmarkEnd w:id="1274"/>
      <w:r>
        <w:rPr>
          <w:sz w:val="20"/>
        </w:rPr>
        <w:t>Стаття 1185. Відшкодування шкоди, завданої фізичною особою,</w:t>
        <w:br/>
        <w:t xml:space="preserve">                  цивільна дієздатність якої обмежена</w:t>
        <w:br/>
        <w:t xml:space="preserve"> </w:t>
        <w:br/>
        <w:t xml:space="preserve">     1. Шкода, завдана фізичною особою, цивільна дієздатність якої</w:t>
        <w:br/>
        <w:t>обмежена, відшкодовується нею на загальних підставах.</w:t>
        <w:br/>
        <w:t xml:space="preserve"> </w:t>
        <w:br/>
        <w:t xml:space="preserve">     </w:t>
      </w:r>
      <w:bookmarkStart w:id="1275" w:name="S1186"/>
      <w:bookmarkEnd w:id="1275"/>
      <w:r>
        <w:rPr>
          <w:sz w:val="20"/>
        </w:rPr>
        <w:t>Стаття 1186. Відшкодування шкоди, завданої фізичною особою,</w:t>
        <w:br/>
        <w:t xml:space="preserve">                  яка не усвідомлювала значення своїх дій та (або)</w:t>
        <w:br/>
        <w:t xml:space="preserve">                  не могла керувати ними</w:t>
        <w:br/>
        <w:t xml:space="preserve"> </w:t>
        <w:br/>
        <w:t xml:space="preserve">     1. Шкода,  завдана фізичною особою,  яка в момент її завдання</w:t>
        <w:br/>
        <w:t>не  усвідомлювала  значення  своїх  дій та (або) не могла керувати</w:t>
        <w:br/>
        <w:t>ними,  не відшкодовується.  З урахуванням матеріального  становища</w:t>
        <w:br/>
        <w:t>потерпілого  та  особи,  яка  завдала шкоди,  суд може постановити</w:t>
        <w:br/>
        <w:t>рішення про відшкодування нею цієї шкоди частково  або  в  повному</w:t>
        <w:br/>
        <w:t>обсязі.</w:t>
        <w:br/>
        <w:t xml:space="preserve"> </w:t>
        <w:br/>
        <w:t xml:space="preserve">     Якщо фізична  особа,  яка завдала шкоди,  сама довела себе до</w:t>
        <w:br/>
        <w:t>стану,  в якому вона не усвідомлювала значення своїх дій та  (або)</w:t>
        <w:br/>
        <w:t>не  могла керувати ними в результаті вживання нею спиртних напоїв,</w:t>
        <w:br/>
        <w:t>наркотичних засобів,  токсичних речовин тощо,  шкода, завдана нею,</w:t>
        <w:br/>
        <w:t>відшкодовується на загальних підставах.</w:t>
        <w:br/>
        <w:t xml:space="preserve"> </w:t>
        <w:br/>
        <w:t xml:space="preserve">     2. Якщо  шкоди  було  завдано  особою,  яка  не усвідомлювала</w:t>
        <w:br/>
        <w:t>значення своїх дій та (або) не могла керувати  ними  у  зв'язку  з</w:t>
        <w:br/>
        <w:t>психічним  розладом або недоумством,  суд може постановити рішення</w:t>
        <w:br/>
        <w:t>про відшкодування цієї шкоди її  чоловіком  (дружиною),  батьками,</w:t>
        <w:br/>
        <w:t>повнолітніми  дітьми,  якщо  вони  проживали  разом з цією особою,</w:t>
        <w:br/>
        <w:t>знали про її психічний розлад або недоумство, але не вжили заходів</w:t>
        <w:br/>
        <w:t>щодо запобігання шкоді.</w:t>
        <w:br/>
        <w:t xml:space="preserve"> </w:t>
        <w:br/>
        <w:t xml:space="preserve">     </w:t>
      </w:r>
      <w:bookmarkStart w:id="1276" w:name="S1187"/>
      <w:bookmarkEnd w:id="1276"/>
      <w:r>
        <w:rPr>
          <w:sz w:val="20"/>
        </w:rPr>
        <w:t>Стаття 1187. Відшкодування шкоди, завданої джерелом</w:t>
        <w:br/>
        <w:t xml:space="preserve">                  підвищеної небезпеки</w:t>
        <w:br/>
        <w:t xml:space="preserve"> </w:t>
        <w:br/>
        <w:t xml:space="preserve">     1. Джерелом підвищеної небезпеки є  діяльність,  пов'язана  з</w:t>
        <w:br/>
        <w:t>використанням,  зберіганням  або  утриманням транспортних засобів,</w:t>
        <w:br/>
        <w:t>механізмів та  обладнання,  використанням,  зберіганням  хімічних,</w:t>
        <w:br/>
        <w:t>радіоактивних,   вибухо-  і  вогненебезпечних  та  інших  речовин,</w:t>
        <w:br/>
        <w:t>утриманням диких звірів,  службових  собак  та  собак  бійцівських</w:t>
        <w:br/>
        <w:t>порід  тощо,  що  створює  підвищену  небезпеку для особи,  яка цю</w:t>
        <w:br/>
        <w:t>діяльність здійснює, та інших осіб.</w:t>
        <w:br/>
        <w:t xml:space="preserve"> </w:t>
        <w:br/>
        <w:t xml:space="preserve">     2. Шкода,    завдана    джерелом    підвищеної     небезпеки,</w:t>
        <w:br/>
        <w:t>відшкодовується  особою,  яка  на  відповідній  правовій  підставі</w:t>
        <w:br/>
        <w:t>(право власності, інше речове право, договір підряду, оренди тощо)</w:t>
        <w:br/>
        <w:t>володіє   транспортним   засобом,   механізмом,   іншим  об'єктом,</w:t>
        <w:br/>
        <w:t>використання,  зберігання або утримання  якого  створює  підвищену</w:t>
        <w:br/>
        <w:t>небезпеку.</w:t>
        <w:br/>
        <w:t xml:space="preserve"> </w:t>
        <w:br/>
        <w:t xml:space="preserve">     3. Особа,  яка  неправомірно заволоділа транспортним засобом,</w:t>
        <w:br/>
        <w:t>механізмом,  іншим об'єктом,  завдала шкоди діяльністю  щодо  його</w:t>
        <w:br/>
        <w:t>використання,  зберігання або утримання,  зобов'язана відшкодувати</w:t>
        <w:br/>
        <w:t>її на загальних підставах.</w:t>
        <w:br/>
        <w:t xml:space="preserve"> </w:t>
        <w:br/>
        <w:t xml:space="preserve">     4. Якщо неправомірному заволодінню іншою особою  транспортним</w:t>
        <w:br/>
        <w:t>засобом, механізмом, іншим об'єктом сприяла недбалість її власника</w:t>
        <w:br/>
        <w:t>(володільця),  шкода,  завдана діяльністю щодо його  використання,</w:t>
        <w:br/>
        <w:t>зберігання або утримання,  відшкодовується ними спільно, у частці,</w:t>
        <w:br/>
        <w:t>яка визначається за рішенням суду з урахуванням обставин, що мають</w:t>
        <w:br/>
        <w:t>істотне значення.</w:t>
        <w:br/>
        <w:t xml:space="preserve"> </w:t>
        <w:br/>
        <w:t xml:space="preserve">     5. Особа,  яка здійснює діяльність,  що є джерелом підвищеної</w:t>
        <w:br/>
        <w:t>небезпеки,  відповідає за завдану шкоду,  якщо вона не доведе,  що</w:t>
        <w:br/>
        <w:t>шкоди   було   завдано  внаслідок  непереборної  сили  або  умислу</w:t>
        <w:br/>
        <w:t>потерпілого.</w:t>
        <w:br/>
        <w:t xml:space="preserve"> </w:t>
        <w:br/>
        <w:t xml:space="preserve">     </w:t>
      </w:r>
      <w:bookmarkStart w:id="1277" w:name="S1188"/>
      <w:bookmarkEnd w:id="1277"/>
      <w:r>
        <w:rPr>
          <w:sz w:val="20"/>
        </w:rPr>
        <w:t>Стаття 1188. Відшкодування шкоди, завданої внаслідок</w:t>
        <w:br/>
        <w:t xml:space="preserve">                  взаємодії кількох джерел підвищеної небезпеки</w:t>
        <w:br/>
        <w:t xml:space="preserve"> </w:t>
        <w:br/>
        <w:t xml:space="preserve">     1. Шкода,   завдана   внаслідок   взаємодії   кількох  джерел</w:t>
        <w:br/>
        <w:t>підвищеної небезпеки,  відшкодовується на загальних  підставах,  а</w:t>
        <w:br/>
        <w:t>саме:</w:t>
        <w:br/>
        <w:t xml:space="preserve"> </w:t>
        <w:br/>
        <w:t xml:space="preserve">     1) шкода,   завдана   одній   особі   з   вини  іншої  особи,</w:t>
        <w:br/>
        <w:t>відшкодовується винною особою;</w:t>
        <w:br/>
        <w:t xml:space="preserve"> </w:t>
        <w:br/>
        <w:t xml:space="preserve">     2) за наявності вини лише особи,  якій завдано шкоди, вона їй</w:t>
        <w:br/>
        <w:t>не відшкодовується;</w:t>
        <w:br/>
        <w:t xml:space="preserve"> </w:t>
        <w:br/>
        <w:t xml:space="preserve">     3) за наявності вини всіх осіб,  діяльністю яких було завдано</w:t>
        <w:br/>
        <w:t>шкоди,  розмір відшкодування  визначається  у  відповідній  частці</w:t>
        <w:br/>
        <w:t>залежно від обставин, що мають істотне значення.</w:t>
        <w:br/>
        <w:t xml:space="preserve"> </w:t>
        <w:br/>
        <w:t xml:space="preserve">     2. Якщо  внаслідок взаємодії джерел підвищеної небезпеки було</w:t>
        <w:br/>
        <w:t>завдано шкоди іншим особам,  особи,  які  спільно  завдали  шкоди,</w:t>
        <w:br/>
        <w:t>зобов'язані її відшкодувати незалежно від їхньої вини.</w:t>
        <w:br/>
        <w:t xml:space="preserve"> </w:t>
        <w:br/>
        <w:t xml:space="preserve">     </w:t>
      </w:r>
      <w:bookmarkStart w:id="1278" w:name="S1189"/>
      <w:bookmarkEnd w:id="1278"/>
      <w:r>
        <w:rPr>
          <w:sz w:val="20"/>
        </w:rPr>
        <w:t>Стаття 1189. Відшкодування ядерної шкоди</w:t>
        <w:br/>
        <w:t xml:space="preserve"> </w:t>
        <w:br/>
        <w:t xml:space="preserve">     1. Особливості  відшкодування  ядерної  шкоди  встановлюються</w:t>
        <w:br/>
        <w:t>законом.</w:t>
        <w:br/>
        <w:t xml:space="preserve"> </w:t>
        <w:br/>
        <w:t xml:space="preserve">     </w:t>
      </w:r>
      <w:bookmarkStart w:id="1279" w:name="S1190"/>
      <w:bookmarkEnd w:id="1279"/>
      <w:r>
        <w:rPr>
          <w:sz w:val="20"/>
        </w:rPr>
        <w:t>Стаття 1190. Відшкодування шкоди, завданої спільно кількома</w:t>
        <w:br/>
        <w:t xml:space="preserve">                  особами</w:t>
        <w:br/>
        <w:t xml:space="preserve"> </w:t>
        <w:br/>
        <w:t xml:space="preserve">     1. Особи, спільними діями або бездіяльністю яких було завдано</w:t>
        <w:br/>
        <w:t>шкоди, несуть солідарну відповідальність перед потерпілим.</w:t>
        <w:br/>
        <w:t xml:space="preserve"> </w:t>
        <w:br/>
        <w:t xml:space="preserve">     2. За заявою потерпілого суд може визначити  відповідальність</w:t>
        <w:br/>
        <w:t>осіб,  які  спільно завдали шкоди,  у частці відповідно до ступеня</w:t>
        <w:br/>
        <w:t>їхньої вини.</w:t>
        <w:br/>
        <w:t xml:space="preserve"> </w:t>
        <w:br/>
        <w:t xml:space="preserve">     </w:t>
      </w:r>
      <w:bookmarkStart w:id="1280" w:name="S1191"/>
      <w:bookmarkEnd w:id="1280"/>
      <w:r>
        <w:rPr>
          <w:sz w:val="20"/>
        </w:rPr>
        <w:t>Стаття 1191. Право зворотної вимоги до винної особи</w:t>
        <w:br/>
        <w:t xml:space="preserve"> </w:t>
        <w:br/>
        <w:t xml:space="preserve">     1. Особа,  яка відшкодувала шкоду,  завдану іншою особою, має</w:t>
        <w:br/>
        <w:t>право  зворотної  вимоги  (регресу)  до  винної  особи  у  розмірі</w:t>
        <w:br/>
        <w:t>виплаченого  відшкодування,  якщо  інший  розмір  не  встановлений</w:t>
        <w:br/>
        <w:t>законом.</w:t>
        <w:br/>
        <w:t xml:space="preserve"> </w:t>
        <w:br/>
        <w:t xml:space="preserve">     2. Держава, Автономна Республіка Крим, територіальні громади,</w:t>
        <w:br/>
        <w:t>юридичні особи мають право зворотної  вимоги  до  фізичної  особи,</w:t>
        <w:br/>
        <w:t>винної  у  вчиненні  злочину,  у  розмірі  коштів,  витрачених  на</w:t>
        <w:br/>
        <w:t>лікування особи, яка потерпіла від цього злочину.</w:t>
        <w:br/>
        <w:t xml:space="preserve"> </w:t>
        <w:br/>
        <w:t xml:space="preserve">     3. Держава, відшкодувавши шкоду, завдану посадовою, службовою</w:t>
        <w:br/>
        <w:t>особою   органу   дізнання,  попереднього  (досудового)  слідства,</w:t>
        <w:br/>
        <w:t>прокуратури або суду,  має право зворотної вимоги  до  цієї  особи</w:t>
        <w:br/>
        <w:t>тільки   у   разі   встановлення  в  її  діях  складу  злочину  за</w:t>
        <w:br/>
        <w:t>обвинувальним вироком суду щодо неї, який набрав законної сили.</w:t>
        <w:br/>
        <w:t xml:space="preserve"> </w:t>
        <w:br/>
        <w:t xml:space="preserve">     4. Батьки (усиновлювачі),  опікун або піклувальник,  а  також</w:t>
        <w:br/>
        <w:t>заклад або особа, що зобов'язані здійснювати нагляд за малолітньою</w:t>
        <w:br/>
        <w:t>або  неповнолітньою  особою,  які  відшкодували   шкоду,   завдану</w:t>
        <w:br/>
        <w:t>малолітньою  або  неповнолітньою  особою  чи фізичною особою,  яка</w:t>
        <w:br/>
        <w:t>визнана недієздатною,  не мають права  зворотної  вимоги  до  цієї</w:t>
        <w:br/>
        <w:t>особи.</w:t>
        <w:br/>
        <w:t xml:space="preserve"> </w:t>
        <w:br/>
        <w:t xml:space="preserve">     </w:t>
      </w:r>
      <w:bookmarkStart w:id="1281" w:name="S1192"/>
      <w:bookmarkEnd w:id="1281"/>
      <w:r>
        <w:rPr>
          <w:sz w:val="20"/>
        </w:rPr>
        <w:t>Стаття 1192. Способи відшкодування шкоди, завданої майну</w:t>
        <w:br/>
        <w:t xml:space="preserve">                  потерпілого</w:t>
        <w:br/>
        <w:t xml:space="preserve"> </w:t>
        <w:br/>
        <w:t xml:space="preserve">     1. З урахуванням обставин справи суд за  вибором  потерпілого</w:t>
        <w:br/>
        <w:t>може зобов'язати особу, яка завдала шкоди майну, відшкодувати її в</w:t>
        <w:br/>
        <w:t>натурі (передати річ того ж роду  і  такої  ж  якості,  полагодити</w:t>
        <w:br/>
        <w:t>пошкоджену  річ  тощо)  або  відшкодувати завдані збитки у повному</w:t>
        <w:br/>
        <w:t>обсязі.</w:t>
        <w:br/>
        <w:t xml:space="preserve"> </w:t>
        <w:br/>
        <w:t xml:space="preserve">     Розмір збитків,  що  підлягають  відшкодуванню   потерпілому,</w:t>
        <w:br/>
        <w:t>визначається  відповідно  до реальної вартості втраченого майна на</w:t>
        <w:br/>
        <w:t>момент  розгляду  справи  або  виконання  робіт,  необхідних   для</w:t>
        <w:br/>
        <w:t>відновлення пошкодженої речі.</w:t>
        <w:br/>
        <w:t xml:space="preserve"> </w:t>
        <w:br/>
        <w:t xml:space="preserve">     </w:t>
      </w:r>
      <w:bookmarkStart w:id="1282" w:name="S1193"/>
      <w:bookmarkEnd w:id="1282"/>
      <w:r>
        <w:rPr>
          <w:sz w:val="20"/>
        </w:rPr>
        <w:t>Стаття 1193. Урахування вини потерпілого і матеріального</w:t>
        <w:br/>
        <w:t xml:space="preserve">                  становища фізичної особи, яка завдала шкоди</w:t>
        <w:br/>
        <w:t xml:space="preserve"> </w:t>
        <w:br/>
        <w:t xml:space="preserve">     1. Шкода,  завдана  потерпілому  внаслідок  його  умислу,  не</w:t>
        <w:br/>
        <w:t>відшкодовується.</w:t>
        <w:br/>
        <w:t xml:space="preserve"> </w:t>
        <w:br/>
        <w:t xml:space="preserve">     2. Якщо  груба  необережність  потерпілого сприяла виникненню</w:t>
        <w:br/>
        <w:t>або збільшенню шкоди, то залежно від ступеня вини потерпілого (а в</w:t>
        <w:br/>
        <w:t>разі вини особи, яка завдала шкоди, - також залежно від ступеня її</w:t>
        <w:br/>
        <w:t>вини) розмір відшкодування зменшується,  якщо інше не  встановлено</w:t>
        <w:br/>
        <w:t>законом.</w:t>
        <w:br/>
        <w:t xml:space="preserve"> </w:t>
        <w:br/>
        <w:t xml:space="preserve">     3. Вина  потерпілого  не  враховується  у  разі відшкодування</w:t>
        <w:br/>
        <w:t>додаткових витрат,  передбачених частиною першою статті 1195 цього</w:t>
        <w:br/>
        <w:t>Кодексу,  у разі відшкодування шкоди, завданої смертю годувальника</w:t>
        <w:br/>
        <w:t>та у разі відшкодування витрат на поховання.</w:t>
        <w:br/>
        <w:t xml:space="preserve"> </w:t>
        <w:br/>
        <w:t xml:space="preserve">     4. Суд може зменшити  розмір  відшкодування  шкоди,  завданої</w:t>
        <w:br/>
        <w:t>фізичною  особою,  залежно  від  її матеріального становища,  крім</w:t>
        <w:br/>
        <w:t>випадків, коли шкоди завдано вчиненням злочину.</w:t>
        <w:br/>
        <w:t xml:space="preserve"> </w:t>
        <w:br/>
        <w:t xml:space="preserve">     </w:t>
      </w:r>
      <w:bookmarkStart w:id="1283" w:name="S1194"/>
      <w:bookmarkEnd w:id="1283"/>
      <w:r>
        <w:rPr>
          <w:sz w:val="20"/>
        </w:rPr>
        <w:t>Стаття 1194. Відшкодування шкоди особою, яка застрахувала</w:t>
        <w:br/>
        <w:t xml:space="preserve">                  свою цивільну відповідальність</w:t>
        <w:br/>
        <w:t xml:space="preserve"> </w:t>
        <w:br/>
        <w:t xml:space="preserve">     1. Особа,  яка застрахувала свою цивільну відповідальність, у</w:t>
        <w:br/>
        <w:t>разі недостатності страхової  виплати  (страхового  відшкодування)</w:t>
        <w:br/>
        <w:t>для  повного відшкодування завданої нею шкоди зобов'язана сплатити</w:t>
        <w:br/>
        <w:t>потерпілому різницю  між  фактичним  розміром  шкоди  і  страховою</w:t>
        <w:br/>
        <w:t>виплатою (страховим відшкодуванням).</w:t>
        <w:br/>
        <w:t xml:space="preserve"> </w:t>
        <w:br/>
        <w:t xml:space="preserve">     Параграф 2. Відшкодування шкоди, завданої каліцтвом, іншим</w:t>
        <w:br/>
        <w:t xml:space="preserve">                 ушкодженням здоров'я або смертю</w:t>
        <w:br/>
        <w:t xml:space="preserve"> </w:t>
        <w:br/>
        <w:t xml:space="preserve">     </w:t>
      </w:r>
      <w:bookmarkStart w:id="1284" w:name="S1195"/>
      <w:bookmarkEnd w:id="1284"/>
      <w:r>
        <w:rPr>
          <w:sz w:val="20"/>
        </w:rPr>
        <w:t>Стаття 1195. Відшкодування шкоди, завданої каліцтвом або</w:t>
        <w:br/>
        <w:t xml:space="preserve">                  іншим ушкодженням здоров'я</w:t>
        <w:br/>
        <w:t xml:space="preserve"> </w:t>
        <w:br/>
        <w:t xml:space="preserve">     1. Фізична  або  юридична особа,  яка завдала шкоди каліцтвом</w:t>
        <w:br/>
        <w:t>або  іншим  ушкодженням  здоров'я  фізичній   особі,   зобов'язана</w:t>
        <w:br/>
        <w:t>відшкодувати   потерпілому   заробіток   (дохід),   втрачений  ним</w:t>
        <w:br/>
        <w:t>внаслідок  втрати   чи   зменшення   професійної   або   загальної</w:t>
        <w:br/>
        <w:t>працездатності,  а також відшкодувати додаткові витрати, викликані</w:t>
        <w:br/>
        <w:t>необхідністю    посиленого    харчування,     санаторно-курортного</w:t>
        <w:br/>
        <w:t>лікування,  придбання  ліків,  протезування,  стороннього  догляду</w:t>
        <w:br/>
        <w:t>тощо.</w:t>
        <w:br/>
        <w:t xml:space="preserve"> </w:t>
        <w:br/>
        <w:t xml:space="preserve">     2. У  разі  каліцтва  або іншого ушкодження здоров'я фізичної</w:t>
        <w:br/>
        <w:t>особи,  яка  в  момент  завдання  шкоди   не   працювала,   розмір</w:t>
        <w:br/>
        <w:t>відшкодування   визначається   виходячи   з   розміру  мінімальної</w:t>
        <w:br/>
        <w:t>заробітної плати.</w:t>
        <w:br/>
        <w:t xml:space="preserve"> </w:t>
        <w:br/>
        <w:t xml:space="preserve">     3. Шкода,  завдана  фізичній  особі   каліцтвом   або   іншим</w:t>
        <w:br/>
        <w:t>ушкодженням   здоров'я,  відшкодовується  без  урахування  пенсії,</w:t>
        <w:br/>
        <w:t>призначеної у зв'язку з втратою здоров'я,  або  пенсії,  яку  вона</w:t>
        <w:br/>
        <w:t>одержувала до цього, а також інших доходів.</w:t>
        <w:br/>
        <w:t xml:space="preserve"> </w:t>
        <w:br/>
        <w:t xml:space="preserve">     4. Договором  або законом може бути збільшений обсяг і розмір</w:t>
        <w:br/>
        <w:t>відшкодування шкоди,  завданої  потерпілому  каліцтвом  або  іншим</w:t>
        <w:br/>
        <w:t>ушкодженням здоров'я.</w:t>
        <w:br/>
        <w:t xml:space="preserve"> </w:t>
        <w:br/>
        <w:t xml:space="preserve">     </w:t>
      </w:r>
      <w:bookmarkStart w:id="1285" w:name="S1196"/>
      <w:bookmarkEnd w:id="1285"/>
      <w:r>
        <w:rPr>
          <w:sz w:val="20"/>
        </w:rPr>
        <w:t>Стаття 1196. Відшкодування шкоди, завданої фізичній особі під</w:t>
        <w:br/>
        <w:t xml:space="preserve">                  час виконання нею договірних зобов'язань</w:t>
        <w:br/>
        <w:t xml:space="preserve"> </w:t>
        <w:br/>
        <w:t xml:space="preserve">     1. Шкода,  завдана каліцтвом,  іншим ушкодженням здоров'я або</w:t>
        <w:br/>
        <w:t>смертю фізичної особи під час виконання нею договірних зобов'язань</w:t>
        <w:br/>
        <w:t>(договір перевезення тощо),  підлягає відшкодуванню на  підставах,</w:t>
        <w:br/>
        <w:t>встановлених статтями 1166 та 1187 цього Кодексу.</w:t>
        <w:br/>
        <w:t xml:space="preserve"> </w:t>
        <w:br/>
        <w:t xml:space="preserve">     </w:t>
      </w:r>
      <w:bookmarkStart w:id="1286" w:name="S1197"/>
      <w:bookmarkEnd w:id="1286"/>
      <w:r>
        <w:rPr>
          <w:sz w:val="20"/>
        </w:rPr>
        <w:t>Стаття 1197. Визначення заробітку (доходу), втраченого</w:t>
        <w:br/>
        <w:t xml:space="preserve">                  внаслідок каліцтва або іншого ушкодження</w:t>
        <w:br/>
        <w:t xml:space="preserve">                  здоров'я фізичної особи, яка працювала за</w:t>
        <w:br/>
        <w:t xml:space="preserve">                  трудовим договором</w:t>
        <w:br/>
        <w:t xml:space="preserve"> </w:t>
        <w:br/>
        <w:t xml:space="preserve">     1. Розмір втраченого фізичною особою внаслідок  каліцтва  або</w:t>
        <w:br/>
        <w:t>іншого   ушкодження   здоров'я  заробітку  (доходу),  що  підлягає</w:t>
        <w:br/>
        <w:t>відшкодуванню,  визначається у відсотках від середнього  місячного</w:t>
        <w:br/>
        <w:t>заробітку  (доходу),  який  потерпілий  мав до каліцтва або іншого</w:t>
        <w:br/>
        <w:t>ушкодження  здоров'я,  з  урахуванням  ступеня  втрати  потерпілим</w:t>
        <w:br/>
        <w:t>професійної  працездатності,  а  за  її  відсутності  -  загальної</w:t>
        <w:br/>
        <w:t>працездатності.</w:t>
        <w:br/>
        <w:t xml:space="preserve"> </w:t>
        <w:br/>
        <w:t xml:space="preserve">     Середньомісячний заробіток (дохід) обчислюється  за  бажанням</w:t>
        <w:br/>
        <w:t>потерпілого  за  дванадцять  або  за три останні календарні місяці</w:t>
        <w:br/>
        <w:t>роботи,   що   передували   ушкодженню   здоров'я    або    втраті</w:t>
        <w:br/>
        <w:t>працездатності  внаслідок каліцтва або іншого ушкодження здоров'я.</w:t>
        <w:br/>
        <w:t>Якщо середньомісячний заробіток (дохід) потерпілого є  меншим  від</w:t>
        <w:br/>
        <w:t>п'ятикратного   розміру   мінімальної   заробітної  плати,  розмір</w:t>
        <w:br/>
        <w:t>втраченого   заробітку   (доходу)    обчислюється    виходячи    з</w:t>
        <w:br/>
        <w:t>п'ятикратного розміру мінімальної заробітної плати.</w:t>
        <w:br/>
        <w:t xml:space="preserve"> </w:t>
        <w:br/>
        <w:t xml:space="preserve">     2. Для  визначення  розміру відшкодування у разі професійного</w:t>
        <w:br/>
        <w:t>захворювання  може  братися  до  уваги  за  бажанням   потерпілого</w:t>
        <w:br/>
        <w:t>середньомісячний  заробіток  (дохід)  за  дванадцять  або  за  три</w:t>
        <w:br/>
        <w:t>останні  календарні  місяці  перед  припиненням  роботи,  що  було</w:t>
        <w:br/>
        <w:t>викликано каліцтвом або іншим ушкодженням здоров'я.</w:t>
        <w:br/>
        <w:t xml:space="preserve"> </w:t>
        <w:br/>
        <w:t xml:space="preserve">     3. До  втраченого  заробітку  (доходу)  включаються  всі види</w:t>
        <w:br/>
        <w:t>оплати праці за трудовим договором за місцем основної роботи і  за</w:t>
        <w:br/>
        <w:t>сумісництвом,  з  яких  сплачується податок на доходи громадян,  у</w:t>
        <w:br/>
        <w:t>сумах, нарахованих до вирахування податку.</w:t>
        <w:br/>
        <w:t xml:space="preserve"> </w:t>
        <w:br/>
        <w:t xml:space="preserve">     До втраченого заробітку (доходу)  не  включаються  одноразові</w:t>
        <w:br/>
        <w:t>виплати, компенсація за невикористану відпустку, вихідна допомога,</w:t>
        <w:br/>
        <w:t>допомога по вагітності та пологах тощо.</w:t>
        <w:br/>
        <w:t xml:space="preserve"> </w:t>
        <w:br/>
        <w:t xml:space="preserve">     Якщо потерпілий на момент завдання йому  шкоди  не  працював,</w:t>
        <w:br/>
        <w:t>його  середньомісячний  заробіток  (дохід)  обчислюється,  за його</w:t>
        <w:br/>
        <w:t>бажанням,  виходячи з його заробітку до звільнення або  звичайного</w:t>
        <w:br/>
        <w:t>розміру  заробітної  плати  працівника  його  кваліфікації  у  цій</w:t>
        <w:br/>
        <w:t>місцевості.</w:t>
        <w:br/>
        <w:t xml:space="preserve"> </w:t>
        <w:br/>
        <w:t xml:space="preserve">     4. Якщо заробіток (дохід) потерпілого  до  його  каліцтва  чи</w:t>
        <w:br/>
        <w:t>іншого ушкодження здоров'я змінився, що поліпшило його матеріальне</w:t>
        <w:br/>
        <w:t>становище (підвищення заробітної плати за посадою,  переведення на</w:t>
        <w:br/>
        <w:t>вищеоплачувану   роботу,  прийняття  на  роботу  після  закінчення</w:t>
        <w:br/>
        <w:t>освіти),  при  визначенні  середньомісячного  заробітку   (доходу)</w:t>
        <w:br/>
        <w:t>враховується  лише  заробіток  (дохід),  який  він одержав або мав</w:t>
        <w:br/>
        <w:t>одержати після відповідної зміни.</w:t>
        <w:br/>
        <w:t xml:space="preserve"> </w:t>
        <w:br/>
        <w:t xml:space="preserve">     </w:t>
      </w:r>
      <w:bookmarkStart w:id="1287" w:name="S1198"/>
      <w:bookmarkEnd w:id="1287"/>
      <w:r>
        <w:rPr>
          <w:sz w:val="20"/>
        </w:rPr>
        <w:t>Стаття 1198. Визначення доходу, втраченого внаслідок каліцтва</w:t>
        <w:br/>
        <w:t xml:space="preserve">                  або іншого ушкодження здоров'я фізичної</w:t>
        <w:br/>
        <w:t xml:space="preserve">                  особи-підприємця</w:t>
        <w:br/>
        <w:t xml:space="preserve"> </w:t>
        <w:br/>
        <w:t xml:space="preserve">     1. Розмір  доходу   фізичної   особи-підприємця,   втраченого</w:t>
        <w:br/>
        <w:t>фізичною особою внаслідок каліцтва або іншого ушкодження здоров'я,</w:t>
        <w:br/>
        <w:t>що підлягає  відшкодуванню,  визначається  з  її  річного  доходу,</w:t>
        <w:br/>
        <w:t>одержаного  в  попередньому  господарському  році,  поділеного  на</w:t>
        <w:br/>
        <w:t>дванадцять.  Якщо ця особа отримувала  дохід  менш  як  дванадцять</w:t>
        <w:br/>
        <w:t>місяців,   розмір   її   втраченого   доходу  визначається  шляхом</w:t>
        <w:br/>
        <w:t>визначення сукупної суми доходу за відповідну кількість місяців.</w:t>
        <w:br/>
        <w:t xml:space="preserve"> </w:t>
        <w:br/>
        <w:t xml:space="preserve">     2. Розмір доходу від підприємницької  діяльності,  втраченого</w:t>
        <w:br/>
        <w:t>фізичною   особою-підприємцем   внаслідок   каліцтва   або  іншого</w:t>
        <w:br/>
        <w:t>ушкодження  здоров'я,  визначається  на  підставі   даних   органу</w:t>
        <w:br/>
        <w:t>державної податкової служби.</w:t>
        <w:br/>
        <w:t xml:space="preserve"> </w:t>
        <w:br/>
        <w:t xml:space="preserve">     3. Розмір   доходу,  втраченого  фізичною  особою-підприємцем</w:t>
        <w:br/>
        <w:t>внаслідок каліцтва або іншого  ушкодження  здоров'я,  обчислюється</w:t>
        <w:br/>
        <w:t>виходячи  з  розміру  доходу,  який потерпілий мав до каліцтва або</w:t>
        <w:br/>
        <w:t>іншого ушкодження здоров'я,  у сумах,  нарахованих до  вирахування</w:t>
        <w:br/>
        <w:t>податків.</w:t>
        <w:br/>
        <w:t xml:space="preserve"> </w:t>
        <w:br/>
        <w:t xml:space="preserve">     4. Розмір доходу,  втраченого фізичною особою, яка самостійно</w:t>
        <w:br/>
        <w:t>забезпечує  себе  роботою  (адвокатом,  особою,  зайнятою  творчою</w:t>
        <w:br/>
        <w:t>діяльністю,  та  іншими),  визначається  у порядку,  встановленому</w:t>
        <w:br/>
        <w:t>частинами першою - третьою цієї статті.</w:t>
        <w:br/>
        <w:t xml:space="preserve"> </w:t>
        <w:br/>
        <w:t xml:space="preserve">     </w:t>
      </w:r>
      <w:bookmarkStart w:id="1288" w:name="S1199"/>
      <w:bookmarkEnd w:id="1288"/>
      <w:r>
        <w:rPr>
          <w:sz w:val="20"/>
        </w:rPr>
        <w:t>Стаття 1199. Відшкодування шкоди, завданої каліцтвом або</w:t>
        <w:br/>
        <w:t xml:space="preserve">                  іншим ушкодженням здоров'я малолітньої або</w:t>
        <w:br/>
        <w:t xml:space="preserve">                  неповнолітньої особи</w:t>
        <w:br/>
        <w:t xml:space="preserve"> </w:t>
        <w:br/>
        <w:t xml:space="preserve">     1. У разі каліцтва або іншого ушкодження здоров'я малолітньої</w:t>
        <w:br/>
        <w:t>особи   фізична  або  юридична  особа,  яка  завдала  цієї  шкоди,</w:t>
        <w:br/>
        <w:t>зобов'язана відшкодувати витрати на  її  лікування,  протезування,</w:t>
        <w:br/>
        <w:t>постійний догляд, посилене харчування тощо.</w:t>
        <w:br/>
        <w:t xml:space="preserve"> </w:t>
        <w:br/>
        <w:t xml:space="preserve">     Після досягнення   потерпілим  чотирнадцяти  років  (учнем  -</w:t>
        <w:br/>
        <w:t>вісімнадцяти років) юридична або фізична особа, яка завдала шкоди,</w:t>
        <w:br/>
        <w:t>зобов'язана  відшкодувати  потерпілому  також шкоду,  пов'язану із</w:t>
        <w:br/>
        <w:t>втратою або зменшенням його  працездатності,  виходячи  з  розміру</w:t>
        <w:br/>
        <w:t>встановленої законом мінімальної заробітної плати.</w:t>
        <w:br/>
        <w:t xml:space="preserve"> </w:t>
        <w:br/>
        <w:t xml:space="preserve">     2. Якщо на момент ушкодження здоров'я неповнолітня особа мала</w:t>
        <w:br/>
        <w:t>заробіток,  шкода має бути відшкодована їй виходячи з  розміру  її</w:t>
        <w:br/>
        <w:t>заробітку,  але не нижче встановленого законом розміру мінімальної</w:t>
        <w:br/>
        <w:t>заробітної плати.</w:t>
        <w:br/>
        <w:t xml:space="preserve"> </w:t>
        <w:br/>
        <w:t xml:space="preserve">     3. Після початку трудової діяльності відповідно до  одержаної</w:t>
        <w:br/>
        <w:t>кваліфікації  потерпілий  має  право  вимагати  збільшення розміру</w:t>
        <w:br/>
        <w:t>відшкодування шкоди,  пов'язаної із  зменшенням  його  професійної</w:t>
        <w:br/>
        <w:t>працездатності  внаслідок каліцтва або іншого ушкодження здоров'я,</w:t>
        <w:br/>
        <w:t>виходячи з розміру заробітної плати працівників його кваліфікації,</w:t>
        <w:br/>
        <w:t>але  не нижче встановленого законом розміру мінімальної заробітної</w:t>
        <w:br/>
        <w:t>плати.</w:t>
        <w:br/>
        <w:t xml:space="preserve"> </w:t>
        <w:br/>
        <w:t xml:space="preserve">     4. Якщо потерпілий не має професійної  кваліфікації  і  після</w:t>
        <w:br/>
        <w:t>досягнення    повноліття   продовжує   залишатися   непрацездатним</w:t>
        <w:br/>
        <w:t>внаслідок каліцтва або іншого ушкодження здоров'я,  завданого йому</w:t>
        <w:br/>
        <w:t>до повноліття, він має право вимагати відшкодування шкоди в обсязі</w:t>
        <w:br/>
        <w:t>не нижче  встановленого  законом  розміру  мінімальної  заробітної</w:t>
        <w:br/>
        <w:t>плати.</w:t>
        <w:br/>
        <w:t xml:space="preserve"> </w:t>
        <w:br/>
        <w:t xml:space="preserve">     </w:t>
      </w:r>
      <w:bookmarkStart w:id="1289" w:name="S1200"/>
      <w:bookmarkEnd w:id="1289"/>
      <w:r>
        <w:rPr>
          <w:sz w:val="20"/>
        </w:rPr>
        <w:t>Стаття 1200. Відшкодування шкоди, завданої смертю потерпілого</w:t>
        <w:br/>
        <w:t xml:space="preserve"> </w:t>
        <w:br/>
        <w:t xml:space="preserve">     1. У  разі  смерті  потерпілого  право на відшкодування шкоди</w:t>
        <w:br/>
        <w:t>мають непрацездатні особи,  які були на його утриманні або мали на</w:t>
        <w:br/>
        <w:t>день  його смерті право на одержання від нього утримання,  а також</w:t>
        <w:br/>
        <w:t>дитина потерпілого, народжена після його смерті.</w:t>
        <w:br/>
        <w:t xml:space="preserve"> </w:t>
        <w:br/>
        <w:t xml:space="preserve">     Шкода відшкодовується:</w:t>
        <w:br/>
        <w:t xml:space="preserve"> </w:t>
        <w:br/>
        <w:t xml:space="preserve">     1) дитині -  до  досягнення  нею  вісімнадцяти  років  (учню,</w:t>
        <w:br/>
        <w:t>студенту  - до закінчення навчання,  але не більш як до досягнення</w:t>
        <w:br/>
        <w:t>ним двадцяти трьох років);</w:t>
        <w:br/>
        <w:t xml:space="preserve"> </w:t>
        <w:br/>
        <w:t xml:space="preserve">     2) чоловікові,  дружині, батькам (усиновлювачам), які досягли</w:t>
        <w:br/>
        <w:t>пенсійного віку, встановленого законом, - довічно;</w:t>
        <w:br/>
        <w:t xml:space="preserve"> </w:t>
        <w:br/>
        <w:t xml:space="preserve">     3) інвалідам - на строк їх інвалідності;</w:t>
        <w:br/>
        <w:t xml:space="preserve"> </w:t>
        <w:br/>
        <w:t xml:space="preserve">     4) одному з батьків (усиновлювачів) або другому з подружжя чи</w:t>
        <w:br/>
        <w:t>іншому членові сім'ї незалежно від  віку  і  працездатності,  якщо</w:t>
        <w:br/>
        <w:t>вони   не  працюють  і  здійснюють  догляд  за:  дітьми,  братами,</w:t>
        <w:br/>
        <w:t>сестрами,  внуками померлого,  - до досягнення  ними  чотирнадцяти</w:t>
        <w:br/>
        <w:t>років;</w:t>
        <w:br/>
        <w:t xml:space="preserve"> </w:t>
        <w:br/>
        <w:t xml:space="preserve">     5) іншим   непрацездатним   особам,  які  були  на  утриманні</w:t>
        <w:br/>
        <w:t>потерпілого, - протягом п'яти років після його смерті.</w:t>
        <w:br/>
        <w:t xml:space="preserve"> </w:t>
        <w:br/>
        <w:t xml:space="preserve">     2. Особам,  визначеним у  пунктах  1-5  частини  першої  цієї</w:t>
        <w:br/>
        <w:t>статті,   шкода   відшкодовується   у   розмірі  середньомісячного</w:t>
        <w:br/>
        <w:t>заробітку  (доходу)  потерпілого  з   вирахуванням   частки,   яка</w:t>
        <w:br/>
        <w:t>припадала на нього самого та працездатних осіб,  які перебували на</w:t>
        <w:br/>
        <w:t>його утриманні,  але не мають права  на  відшкодування  шкоди.  До</w:t>
        <w:br/>
        <w:t>складу  доходів  потерпілого  також включаються пенсія,  суми,  що</w:t>
        <w:br/>
        <w:t>належали йому за договором довічного утримання (догляду),  та інші</w:t>
        <w:br/>
        <w:t>аналогічні виплати, які він одержував.</w:t>
        <w:br/>
        <w:t xml:space="preserve"> </w:t>
        <w:br/>
        <w:t xml:space="preserve">     3. Особам, які втратили годувальника, шкода відшкодовується в</w:t>
        <w:br/>
        <w:t>повному обсязі без урахування  пенсії,  призначеної  їм  внаслідок</w:t>
        <w:br/>
        <w:t>втрати годувальника, та інших доходів.</w:t>
        <w:br/>
        <w:t xml:space="preserve"> </w:t>
        <w:br/>
        <w:t xml:space="preserve">     4. Розмір відшкодування,  обчислений для кожного з осіб,  які</w:t>
        <w:br/>
        <w:t>мають право на відшкодування шкоди,  завданої смертю годувальника,</w:t>
        <w:br/>
        <w:t>не   підлягає   подальшому  перерахункові,  крім  таких  випадків:</w:t>
        <w:br/>
        <w:t>народження дитини,  зачатої за життя  і  народженої  після  смерті</w:t>
        <w:br/>
        <w:t>годувальника;   призначення   (припинення)  виплати  відшкодування</w:t>
        <w:br/>
        <w:t>особам, що здійснюють догляд за дітьми, братами, сестрами, внуками</w:t>
        <w:br/>
        <w:t>померлого.</w:t>
        <w:br/>
        <w:t xml:space="preserve"> </w:t>
        <w:br/>
        <w:t xml:space="preserve">     Розмір відшкодування може бути збільшений законом.</w:t>
        <w:br/>
        <w:t xml:space="preserve"> </w:t>
        <w:br/>
        <w:t xml:space="preserve">     </w:t>
      </w:r>
      <w:bookmarkStart w:id="1290" w:name="S1201"/>
      <w:bookmarkEnd w:id="1290"/>
      <w:r>
        <w:rPr>
          <w:sz w:val="20"/>
        </w:rPr>
        <w:t>Стаття 1201. Відшкодування витрат на поховання</w:t>
        <w:br/>
        <w:t xml:space="preserve"> </w:t>
        <w:br/>
        <w:t xml:space="preserve">     1. Особа,  яка завдала шкоди смертю потерпілого,  зобов'язана</w:t>
        <w:br/>
        <w:t>відшкодувати особі,  яка зробила необхідні витрати на поховання та</w:t>
        <w:br/>
        <w:t>на спорудження надгробного пам'ятника, ці витрати.</w:t>
        <w:br/>
        <w:t xml:space="preserve"> </w:t>
        <w:br/>
        <w:t xml:space="preserve">     Допомога на поховання,  одержана фізичною особою, яка зробила</w:t>
        <w:br/>
        <w:t>ці витрати, до суми відшкодування шкоди не зараховується.</w:t>
        <w:br/>
        <w:t xml:space="preserve"> </w:t>
        <w:br/>
        <w:t xml:space="preserve">     </w:t>
      </w:r>
      <w:bookmarkStart w:id="1291" w:name="S1202"/>
      <w:bookmarkEnd w:id="1291"/>
      <w:r>
        <w:rPr>
          <w:sz w:val="20"/>
        </w:rPr>
        <w:t>Стаття 1202. Порядок відшкодування шкоди</w:t>
        <w:br/>
        <w:t xml:space="preserve"> </w:t>
        <w:br/>
        <w:t xml:space="preserve">     1. Відшкодування шкоди, завданої каліцтвом, іншим ушкодженням</w:t>
        <w:br/>
        <w:t>здоров'я   або   смертю   потерпілого,   здійснюється  щомісячними</w:t>
        <w:br/>
        <w:t>платежами.</w:t>
        <w:br/>
        <w:t xml:space="preserve"> </w:t>
        <w:br/>
        <w:t xml:space="preserve">     За наявності обставин,  які  мають  істотне  значення,  та  з</w:t>
        <w:br/>
        <w:t>урахуванням  матеріального  становища фізичної особи,  яка завдала</w:t>
        <w:br/>
        <w:t>шкоди,  сума відшкодування може бути виплачена одноразово,  але не</w:t>
        <w:br/>
        <w:t>більш як за три роки наперед.</w:t>
        <w:br/>
        <w:t xml:space="preserve"> </w:t>
        <w:br/>
        <w:t xml:space="preserve">     2. Стягнення додаткових витрат,  передбачених частиною першою</w:t>
        <w:br/>
        <w:t>статті 1195 цього Кодексу,  може бути здійснене  наперед  у  межах</w:t>
        <w:br/>
        <w:t>строків,  встановлених  на  основі висновку відповідної лікарської</w:t>
        <w:br/>
        <w:t>експертизи,  а також у разі необхідності попередньої оплати послуг</w:t>
        <w:br/>
        <w:t>і  майна  (придбання путівки,  оплата проїзду,  оплата спеціальних</w:t>
        <w:br/>
        <w:t>транспортних засобів тощо).</w:t>
        <w:br/>
        <w:t xml:space="preserve"> </w:t>
        <w:br/>
        <w:t xml:space="preserve">     </w:t>
      </w:r>
      <w:bookmarkStart w:id="1292" w:name="S1203"/>
      <w:bookmarkEnd w:id="1292"/>
      <w:r>
        <w:rPr>
          <w:sz w:val="20"/>
        </w:rPr>
        <w:t>Стаття 1203. Збільшення розміру відшкодування шкоди на вимогу</w:t>
        <w:br/>
        <w:t xml:space="preserve">                  потерпілого у разі зміни стану його</w:t>
        <w:br/>
        <w:t xml:space="preserve">                  працездатності</w:t>
        <w:br/>
        <w:t xml:space="preserve"> </w:t>
        <w:br/>
        <w:t xml:space="preserve">     1. Потерпілий має право на збільшення  розміру  відшкодування</w:t>
        <w:br/>
        <w:t>шкоди,  якщо  його працездатність знизилася порівняно з тією,  яка</w:t>
        <w:br/>
        <w:t>була у нього на момент вирішення питання про відшкодування шкоди.</w:t>
        <w:br/>
        <w:t xml:space="preserve"> </w:t>
        <w:br/>
        <w:t xml:space="preserve">     </w:t>
      </w:r>
      <w:bookmarkStart w:id="1293" w:name="S1204"/>
      <w:bookmarkEnd w:id="1293"/>
      <w:r>
        <w:rPr>
          <w:sz w:val="20"/>
        </w:rPr>
        <w:t>Стаття 1204. Зменшення розміру відшкодування шкоди на вимогу</w:t>
        <w:br/>
        <w:t xml:space="preserve">                  особи, яка завдала шкоди</w:t>
        <w:br/>
        <w:t xml:space="preserve"> </w:t>
        <w:br/>
        <w:t xml:space="preserve">     1. Особа,  на  яку  покладено  обов'язок  відшкодувати шкоду,</w:t>
        <w:br/>
        <w:t>завдану каліцтвом або іншим ушкодженням здоров'я потерпілого,  має</w:t>
        <w:br/>
        <w:t>право   вимагати   зменшення  розміру  відшкодування  шкоди,  якщо</w:t>
        <w:br/>
        <w:t>працездатність потерпілого зросла порівняно з  тією,  яка  була  в</w:t>
        <w:br/>
        <w:t>нього на момент вирішення питання про відшкодування шкоди.</w:t>
        <w:br/>
        <w:t xml:space="preserve"> </w:t>
        <w:br/>
        <w:t xml:space="preserve">     </w:t>
      </w:r>
      <w:bookmarkStart w:id="1294" w:name="S1205"/>
      <w:bookmarkEnd w:id="1294"/>
      <w:r>
        <w:rPr>
          <w:sz w:val="20"/>
        </w:rPr>
        <w:t>Стаття 1205. Відшкодування шкоди у разі припинення юридичної</w:t>
        <w:br/>
        <w:t xml:space="preserve">                  особи, зобов'язаної відшкодувати шкоду</w:t>
        <w:br/>
        <w:t xml:space="preserve"> </w:t>
        <w:br/>
        <w:t xml:space="preserve">     1. У   разі   припинення   юридичної   особи,    зобов'язаної</w:t>
        <w:br/>
        <w:t>відшкодувати шкоду,  завдану каліцтвом, іншим ушкодженням здоров'я</w:t>
        <w:br/>
        <w:t>або смертю,  і встановлення її правонаступників виплата щомісячних</w:t>
        <w:br/>
        <w:t>платежів покладається на її правонаступників.</w:t>
        <w:br/>
        <w:t xml:space="preserve"> </w:t>
        <w:br/>
        <w:t xml:space="preserve">     У цьому  разі  вимоги  про  збільшення  розміру відшкодування</w:t>
        <w:br/>
        <w:t>шкоди пред'являються до її правонаступників.</w:t>
        <w:br/>
        <w:t xml:space="preserve"> </w:t>
        <w:br/>
        <w:t xml:space="preserve">     2. У  разі  ліквідації  юридичної  особи   платежі,   належні</w:t>
        <w:br/>
        <w:t>потерпілому  або  особам,  визначеним  статтею 1200 цього Кодексу,</w:t>
        <w:br/>
        <w:t>мають бути капіталізовані  для  виплати  їх  потерпілому  або  цим</w:t>
        <w:br/>
        <w:t>особам    у    порядку,    встановленому    законом    або   іншим</w:t>
        <w:br/>
        <w:t>нормативно-правовим актом.</w:t>
        <w:br/>
        <w:t xml:space="preserve"> </w:t>
        <w:br/>
        <w:t xml:space="preserve">     У разі відсутності в юридичної особи, що ліквідується, коштів</w:t>
        <w:br/>
        <w:t>для капіталізації платежів,  які підлягають сплаті, обов'язок щодо</w:t>
        <w:br/>
        <w:t>їх капіталізації покладається на ліквідаційну комісію на  підставі</w:t>
        <w:br/>
        <w:t>рішення суду за позовом потерпілого.</w:t>
        <w:br/>
        <w:t xml:space="preserve"> </w:t>
        <w:br/>
        <w:t xml:space="preserve">     </w:t>
      </w:r>
      <w:bookmarkStart w:id="1295" w:name="S1206"/>
      <w:bookmarkEnd w:id="1295"/>
      <w:r>
        <w:rPr>
          <w:sz w:val="20"/>
        </w:rPr>
        <w:t>Стаття 1206. Відшкодування витрат на лікування особи, яка</w:t>
        <w:br/>
        <w:t xml:space="preserve">                  потерпіла від злочину</w:t>
        <w:br/>
        <w:t xml:space="preserve"> </w:t>
        <w:br/>
        <w:t xml:space="preserve">     1. Особа,  яка  вчинила  злочин,   зобов'язана   відшкодувати</w:t>
        <w:br/>
        <w:t>витрати  закладові  охорони  здоров'я на лікування потерпілого від</w:t>
        <w:br/>
        <w:t>цього злочину,  крім випадку завдання шкоди  при  перевищенні  меж</w:t>
        <w:br/>
        <w:t>необхідної  оборони або у стані сильного душевного хвилювання,  що</w:t>
        <w:br/>
        <w:t>виникло раптово внаслідок насильства  або  тяжкої  образи  з  боку</w:t>
        <w:br/>
        <w:t>потерпілого.</w:t>
        <w:br/>
        <w:t xml:space="preserve"> </w:t>
        <w:br/>
        <w:t xml:space="preserve">     2. Якщо злочин вчинено малолітньою або неповнолітньою особою,</w:t>
        <w:br/>
        <w:t>витрати  на   лікування   потерпілого   відшкодовуються   особами,</w:t>
        <w:br/>
        <w:t>визначеними статтями 1178 і 1179 цього Кодексу.</w:t>
        <w:br/>
        <w:t xml:space="preserve"> </w:t>
        <w:br/>
        <w:t xml:space="preserve">     3. Якщо лікування проводилося закладом охорони здоров'я, що є</w:t>
        <w:br/>
        <w:t>у державній власності,  у власності Автономної Республіки Крим або</w:t>
        <w:br/>
        <w:t>територіальної громади, кошти на відшкодування витрат на лікування</w:t>
        <w:br/>
        <w:t>зараховуються до відповідного бюджету.</w:t>
        <w:br/>
        <w:t xml:space="preserve"> </w:t>
        <w:br/>
        <w:t xml:space="preserve">     </w:t>
      </w:r>
      <w:bookmarkStart w:id="1296" w:name="S1207"/>
      <w:bookmarkEnd w:id="1296"/>
      <w:r>
        <w:rPr>
          <w:sz w:val="20"/>
        </w:rPr>
        <w:t>Стаття 1207. Обов'язок держави відшкодувати шкоду, завдану</w:t>
        <w:br/>
        <w:t xml:space="preserve">                  каліцтвом, іншим ушкодженням здоров'я або</w:t>
        <w:br/>
        <w:t xml:space="preserve">                  смертю внаслідок злочину</w:t>
        <w:br/>
        <w:t xml:space="preserve"> </w:t>
        <w:br/>
        <w:t xml:space="preserve">     1. Шкода,  завдана каліцтвом,  іншим ушкодженням здоров'я або</w:t>
        <w:br/>
        <w:t>смертю внаслідок злочину,  відшкодовується потерпілому або особам,</w:t>
        <w:br/>
        <w:t>визначеним  статтею  1200  цього  Кодексу,   державою,   якщо   не</w:t>
        <w:br/>
        <w:t>встановлено   особу,   яка   вчинила   злочин,  або  якщо  вона  є</w:t>
        <w:br/>
        <w:t>неплатоспроможною.</w:t>
        <w:br/>
        <w:t xml:space="preserve"> </w:t>
        <w:br/>
        <w:t xml:space="preserve">     2. Умови та порядок відшкодування  державою  шкоди,  завданої</w:t>
        <w:br/>
        <w:t>каліцтвом,  іншим ушкодженням здоров'я або смертю,  встановлюються</w:t>
        <w:br/>
        <w:t>законом.</w:t>
        <w:br/>
        <w:t xml:space="preserve"> </w:t>
        <w:br/>
        <w:t xml:space="preserve">     </w:t>
      </w:r>
      <w:bookmarkStart w:id="1297" w:name="S1208"/>
      <w:bookmarkEnd w:id="1297"/>
      <w:r>
        <w:rPr>
          <w:sz w:val="20"/>
        </w:rPr>
        <w:t>Стаття 1208. Збільшення розміру відшкодування шкоди у зв'язку</w:t>
        <w:br/>
        <w:t xml:space="preserve">                  з підвищенням вартості життя і збільшенням</w:t>
        <w:br/>
        <w:t xml:space="preserve">                  розміру мінімальної заробітної плати</w:t>
        <w:br/>
        <w:t xml:space="preserve"> </w:t>
        <w:br/>
        <w:t xml:space="preserve">     1. За заявою потерпілого у  разі  підвищення  вартості  життя</w:t>
        <w:br/>
        <w:t>розмір відшкодування шкоди,  завданої каліцтвом, іншим ушкодженням</w:t>
        <w:br/>
        <w:t>здоров'я або смертю, підлягає індексації на підставі рішення суду.</w:t>
        <w:br/>
        <w:t xml:space="preserve"> </w:t>
        <w:br/>
        <w:t xml:space="preserve">     2. За  заявою   потерпілого   у   разі   збільшення   розміру</w:t>
        <w:br/>
        <w:t>мінімальної заробітної плати розмір відшкодування шкоди,  завданої</w:t>
        <w:br/>
        <w:t>каліцтвом,  іншим  ушкодженням  здоров'я  або   смертю,   підлягає</w:t>
        <w:br/>
        <w:t>відповідному збільшенню на підставі рішення суду.</w:t>
        <w:br/>
        <w:t xml:space="preserve"> </w:t>
        <w:br/>
        <w:t xml:space="preserve">     Параграф 3. Відшкодування шкоди, завданої внаслідок недоліків</w:t>
        <w:br/>
        <w:t xml:space="preserve">                 товарів, робіт (послуг)</w:t>
        <w:br/>
        <w:t xml:space="preserve"> </w:t>
        <w:br/>
        <w:t xml:space="preserve">     </w:t>
      </w:r>
      <w:bookmarkStart w:id="1298" w:name="S1209"/>
      <w:bookmarkEnd w:id="1298"/>
      <w:r>
        <w:rPr>
          <w:sz w:val="20"/>
        </w:rPr>
        <w:t>Стаття 1209. Підстави відшкодування шкоди, завданої внаслідок</w:t>
        <w:br/>
        <w:t xml:space="preserve">                  недоліків товарів, робіт (послуг)</w:t>
        <w:br/>
        <w:t xml:space="preserve"> </w:t>
        <w:br/>
        <w:t xml:space="preserve">     1. Продавець,  виготовлювач товару, виконавець робіт (послуг)</w:t>
        <w:br/>
        <w:t>зобов'язаний відшкодувати шкоду,  завдану фізичній  або  юридичній</w:t>
        <w:br/>
        <w:t>особі  внаслідок  конструктивних,  технологічних,  рецептурних  та</w:t>
        <w:br/>
        <w:t>інших недоліків товарів, робіт (послуг), а також недостовірної або</w:t>
        <w:br/>
        <w:t>недостатньої інформації про них.</w:t>
        <w:br/>
        <w:t xml:space="preserve"> </w:t>
        <w:br/>
        <w:t xml:space="preserve">     Відшкодування шкоди не залежить від їхньої вини,  а також від</w:t>
        <w:br/>
        <w:t>того, чи перебував потерпілий з ними у договірних відносинах.</w:t>
        <w:br/>
        <w:t xml:space="preserve"> </w:t>
        <w:br/>
        <w:t xml:space="preserve">     2. Продавець,  виготовлювач товару, виконавець робіт (послуг)</w:t>
        <w:br/>
        <w:t>звільняються від відшкодування шкоди, якщо вони доведуть, що шкода</w:t>
        <w:br/>
        <w:t>виникла  внаслідок  непереборної  сили  або  порушення  потерпілим</w:t>
        <w:br/>
        <w:t>правил  користування  або  зберігання  товару  (результатів робіт,</w:t>
        <w:br/>
        <w:t>послуг).</w:t>
        <w:br/>
        <w:t xml:space="preserve"> </w:t>
        <w:br/>
        <w:t xml:space="preserve">     </w:t>
      </w:r>
      <w:bookmarkStart w:id="1299" w:name="S1210"/>
      <w:bookmarkEnd w:id="1299"/>
      <w:r>
        <w:rPr>
          <w:sz w:val="20"/>
        </w:rPr>
        <w:t>Стаття 1210. Особи, зобов'язані відшкодовувати шкоду, завдану</w:t>
        <w:br/>
        <w:t xml:space="preserve">                  внаслідок недоліків товарів, робіт (послуг)</w:t>
        <w:br/>
        <w:t xml:space="preserve"> </w:t>
        <w:br/>
        <w:t xml:space="preserve">     1. Шкода,   завдана  внаслідок  недоліків  товарів,  підлягає</w:t>
        <w:br/>
        <w:t>відшкодуванню,   за    вибором    потерпілого,    продавцем    або</w:t>
        <w:br/>
        <w:t>виготовлювачем товару.</w:t>
        <w:br/>
        <w:t xml:space="preserve"> </w:t>
        <w:br/>
        <w:t xml:space="preserve">     2. Шкода,   завдана   внаслідок   недоліків  робіт  (послуг),</w:t>
        <w:br/>
        <w:t>підлягає відшкодуванню їх виконавцем.</w:t>
        <w:br/>
        <w:t xml:space="preserve"> </w:t>
        <w:br/>
        <w:t xml:space="preserve">     3. Шкода,  завдана внаслідок ненадання повної чи  достовірної</w:t>
        <w:br/>
        <w:t>інформації   щодо  властивостей  і  правил  користування  товаром,</w:t>
        <w:br/>
        <w:t>підлягає відшкодуванню відповідно до частини першої цієї статті.</w:t>
        <w:br/>
        <w:t xml:space="preserve"> </w:t>
        <w:br/>
        <w:t xml:space="preserve">     </w:t>
      </w:r>
      <w:bookmarkStart w:id="1300" w:name="S1211"/>
      <w:bookmarkEnd w:id="1300"/>
      <w:r>
        <w:rPr>
          <w:sz w:val="20"/>
        </w:rPr>
        <w:t>Стаття 1211. Строки відшкодування шкоди, завданої внаслідок</w:t>
        <w:br/>
        <w:t xml:space="preserve">                  недоліків товарів, робіт (послуг)</w:t>
        <w:br/>
        <w:t xml:space="preserve"> </w:t>
        <w:br/>
        <w:t xml:space="preserve">     1. Шкода,   завдана   внаслідок   недоліків   товарів,  робіт</w:t>
        <w:br/>
        <w:t>(послуг),  підлягає  відшкодуванню,  якщо  її   завдано   протягом</w:t>
        <w:br/>
        <w:t>встановлених строків придатності товару,  роботи (послуги), а якщо</w:t>
        <w:br/>
        <w:t>вони не встановлені,  - протягом десяти років від дня виготовлення</w:t>
        <w:br/>
        <w:t>товару, виконання роботи (надання послуги).</w:t>
        <w:br/>
        <w:t xml:space="preserve"> </w:t>
        <w:br/>
        <w:t xml:space="preserve">     2. Шкода,   завдана   внаслідок   недоліків   товарів,  робіт</w:t>
        <w:br/>
        <w:t>(послуг), підлягає відшкодуванню також якщо:</w:t>
        <w:br/>
        <w:t xml:space="preserve"> </w:t>
        <w:br/>
        <w:t xml:space="preserve">     1) на  порушення   вимог   закону   не   встановлено   строку</w:t>
        <w:br/>
        <w:t>придатності товару, роботи (послуги);</w:t>
        <w:br/>
        <w:t xml:space="preserve"> </w:t>
        <w:br/>
        <w:t xml:space="preserve">     2) особу  не  було попереджено про необхідні дії після спливу</w:t>
        <w:br/>
        <w:t>строку придатності і про можливі наслідки в разі  невиконання  цих</w:t>
        <w:br/>
        <w:t>дій.</w:t>
        <w:br/>
        <w:t xml:space="preserve"> </w:t>
        <w:br/>
        <w:t xml:space="preserve">                             </w:t>
      </w:r>
      <w:bookmarkStart w:id="1301" w:name="G83"/>
      <w:bookmarkEnd w:id="1301"/>
      <w:r>
        <w:rPr>
          <w:sz w:val="20"/>
        </w:rPr>
        <w:t>Глава 83</w:t>
        <w:br/>
        <w:t xml:space="preserve">                  НАБУТТЯ, ЗБЕРЕЖЕННЯ МАЙНА БЕЗ</w:t>
        <w:br/>
        <w:t xml:space="preserve">                   ДОСТАТНЬОЇ ПРАВОВОЇ ПІДСТАВИ</w:t>
        <w:br/>
        <w:t xml:space="preserve"> </w:t>
        <w:br/>
        <w:t xml:space="preserve">     </w:t>
      </w:r>
      <w:bookmarkStart w:id="1302" w:name="S1212"/>
      <w:bookmarkEnd w:id="1302"/>
      <w:r>
        <w:rPr>
          <w:sz w:val="20"/>
        </w:rPr>
        <w:t>Стаття 1212. Загальні положення про зобов'язання у зв'язку з</w:t>
        <w:br/>
        <w:t xml:space="preserve">                  набуттям, збереженням майна без достатньої</w:t>
        <w:br/>
        <w:t xml:space="preserve">                  правової підстави</w:t>
        <w:br/>
        <w:t xml:space="preserve"> </w:t>
        <w:br/>
        <w:t xml:space="preserve">     1. Особа,  яка набула майно  або  зберегла  його  у  себе  за</w:t>
        <w:br/>
        <w:t>рахунок іншої особи (потерпілого) без достатньої правової підстави</w:t>
        <w:br/>
        <w:t>(безпідставно набуте майно),  зобов'язана повернути потерпілому це</w:t>
        <w:br/>
        <w:t>майно. Особа зобов'язана повернути майно і тоді, коли підстава, на</w:t>
        <w:br/>
        <w:t>якій воно було набуте, згодом відпала.</w:t>
        <w:br/>
        <w:t xml:space="preserve"> </w:t>
        <w:br/>
        <w:t xml:space="preserve">     2. Положення цієї глави застосовуються незалежно від того, чи</w:t>
        <w:br/>
        <w:t>безпідставне   набуття   або  збереження  майна  було  результатом</w:t>
        <w:br/>
        <w:t>поведінки набувача майна,  потерпілого,  інших осіб  чи  наслідком</w:t>
        <w:br/>
        <w:t>події.</w:t>
        <w:br/>
        <w:t xml:space="preserve"> </w:t>
        <w:br/>
        <w:t xml:space="preserve">     3. Положення цієї глави застосовуються також до вимог про:</w:t>
        <w:br/>
        <w:t xml:space="preserve"> </w:t>
        <w:br/>
        <w:t xml:space="preserve">     1) повернення виконаного за недійсним правочином;</w:t>
        <w:br/>
        <w:t xml:space="preserve"> </w:t>
        <w:br/>
        <w:t xml:space="preserve">     2) витребування   майна   власником   із  чужого  незаконного</w:t>
        <w:br/>
        <w:t>володіння;</w:t>
        <w:br/>
        <w:t xml:space="preserve"> </w:t>
        <w:br/>
        <w:t xml:space="preserve">     3) повернення виконаного однією із сторін у зобов'язанні;</w:t>
        <w:br/>
        <w:t xml:space="preserve"> </w:t>
        <w:br/>
        <w:t xml:space="preserve">     4) відшкодування шкоди особою, яка незаконно набула майно або</w:t>
        <w:br/>
        <w:t>зберегла його у себе за рахунок іншої особи.</w:t>
        <w:br/>
        <w:t xml:space="preserve"> </w:t>
        <w:br/>
        <w:t xml:space="preserve">     </w:t>
      </w:r>
      <w:bookmarkStart w:id="1303" w:name="S1213"/>
      <w:bookmarkEnd w:id="1303"/>
      <w:r>
        <w:rPr>
          <w:sz w:val="20"/>
        </w:rPr>
        <w:t>Стаття 1213. Повернення в натурі безпідставно набутого майна</w:t>
        <w:br/>
        <w:t xml:space="preserve"> </w:t>
        <w:br/>
        <w:t xml:space="preserve">     1. Набувач  зобов'язаний  повернути  потерпілому безпідставно</w:t>
        <w:br/>
        <w:t>набуте майно в натурі.</w:t>
        <w:br/>
        <w:t xml:space="preserve"> </w:t>
        <w:br/>
        <w:t xml:space="preserve">     2. У  разі  неможливості  повернути  в   натурі   потерпілому</w:t>
        <w:br/>
        <w:t>безпідставно  набуте  майно  відшкодовується  його  вартість,  яка</w:t>
        <w:br/>
        <w:t>визначається на момент розгляду судом справи про повернення майна.</w:t>
        <w:br/>
        <w:t xml:space="preserve"> </w:t>
        <w:br/>
        <w:t xml:space="preserve">     </w:t>
      </w:r>
      <w:bookmarkStart w:id="1304" w:name="S1214"/>
      <w:bookmarkEnd w:id="1304"/>
      <w:r>
        <w:rPr>
          <w:sz w:val="20"/>
        </w:rPr>
        <w:t>Стаття 1214. Відшкодування доходів від безпідставно набутого</w:t>
        <w:br/>
        <w:t xml:space="preserve">                  майна і витрат на його утримання</w:t>
        <w:br/>
        <w:t xml:space="preserve"> </w:t>
        <w:br/>
        <w:t xml:space="preserve">     1. Особа,  яка  набула  майно  або  зберегла  його у себе без</w:t>
        <w:br/>
        <w:t>достатньої правової підстави, зобов'язана відшкодувати всі доходи,</w:t>
        <w:br/>
        <w:t>які вона одержала або могла одержати від цього майна з часу,  коли</w:t>
        <w:br/>
        <w:t>ця особа дізналася або могла дізнатися про  володіння  цим  майном</w:t>
        <w:br/>
        <w:t>без  достатньої  правової  підстави.  З цього часу вона відповідає</w:t>
        <w:br/>
        <w:t>також за допущене нею погіршення майна.</w:t>
        <w:br/>
        <w:t xml:space="preserve"> </w:t>
        <w:br/>
        <w:t xml:space="preserve">     Особа, яка  набула  майно  або  зберегла  його  у  себе   без</w:t>
        <w:br/>
        <w:t>достатньої  правової  підстави,  має  право вимагати відшкодування</w:t>
        <w:br/>
        <w:t>зроблених нею необхідних витрат на майно від часу,  з  якого  вона</w:t>
        <w:br/>
        <w:t>зобов'язана повернути доходи.</w:t>
        <w:br/>
        <w:t xml:space="preserve"> </w:t>
        <w:br/>
        <w:t xml:space="preserve">     2. У  разі  безпідставного  одержання  чи  збереження  грошей</w:t>
        <w:br/>
        <w:t>нараховуються проценти за  користування  ними  (стаття  536  цього</w:t>
        <w:br/>
        <w:t>Кодексу).</w:t>
        <w:br/>
        <w:t xml:space="preserve"> </w:t>
        <w:br/>
        <w:t xml:space="preserve">     </w:t>
      </w:r>
      <w:bookmarkStart w:id="1305" w:name="S1215"/>
      <w:bookmarkEnd w:id="1305"/>
      <w:r>
        <w:rPr>
          <w:sz w:val="20"/>
        </w:rPr>
        <w:t>Стаття 1215. Безпідставно набуте майно, що не підлягає</w:t>
        <w:br/>
        <w:t xml:space="preserve">                  поверненню</w:t>
        <w:br/>
        <w:t xml:space="preserve"> </w:t>
        <w:br/>
        <w:t xml:space="preserve">     1. Не підлягає поверненню безпідставно набуті:</w:t>
        <w:br/>
        <w:t xml:space="preserve"> </w:t>
        <w:br/>
        <w:t xml:space="preserve">     1) заробітна  плата  і  платежі,  що  прирівнюються  до  неї,</w:t>
        <w:br/>
        <w:t>пенсії,   допомоги,   стипендії,   відшкодування  шкоди,  завданої</w:t>
        <w:br/>
        <w:t>каліцтвом, іншим ушкодженням здоров'я або смертю, аліменти та інші</w:t>
        <w:br/>
        <w:t>грошові суми, надані фізичній особі як засіб до існування, якщо їх</w:t>
        <w:br/>
        <w:t>виплата проведена фізичною або юридичною  особою  добровільно,  за</w:t>
        <w:br/>
        <w:t>відсутності  рахункової  помилки  з  її боку і недобросовісності з</w:t>
        <w:br/>
        <w:t>боку набувача;</w:t>
        <w:br/>
        <w:t xml:space="preserve"> </w:t>
        <w:br/>
        <w:t xml:space="preserve">     2) інше майно, якщо це встановлено законом.</w:t>
        <w:br/>
        <w:t xml:space="preserve"> </w:t>
        <w:br/>
        <w:t xml:space="preserve">                           КНИГА ШОСТА</w:t>
        <w:br/>
        <w:t xml:space="preserve">                          СПАДКОВЕ ПРАВО</w:t>
        <w:br/>
        <w:t xml:space="preserve"> </w:t>
        <w:br/>
        <w:t xml:space="preserve">                             </w:t>
      </w:r>
      <w:bookmarkStart w:id="1306" w:name="G84"/>
      <w:bookmarkEnd w:id="1306"/>
      <w:r>
        <w:rPr>
          <w:sz w:val="20"/>
        </w:rPr>
        <w:t>Глава 84</w:t>
        <w:br/>
        <w:t xml:space="preserve">                ЗАГАЛЬНІ ПОЛОЖЕННЯ ПРО СПАДКУВАННЯ</w:t>
        <w:br/>
        <w:t xml:space="preserve"> </w:t>
        <w:br/>
        <w:t xml:space="preserve">     </w:t>
      </w:r>
      <w:bookmarkStart w:id="1307" w:name="S1216"/>
      <w:bookmarkEnd w:id="1307"/>
      <w:r>
        <w:rPr>
          <w:sz w:val="20"/>
        </w:rPr>
        <w:t>Стаття 1216. Поняття спадкування</w:t>
        <w:br/>
        <w:t xml:space="preserve"> </w:t>
        <w:br/>
        <w:t xml:space="preserve">     1. Спадкуванням  є  перехід прав та обов'язків (спадщини) від</w:t>
        <w:br/>
        <w:t>фізичної  особи,  яка  померла  (спадкодавця),   до   інших   осіб</w:t>
        <w:br/>
        <w:t>(спадкоємців).</w:t>
        <w:br/>
        <w:t xml:space="preserve"> </w:t>
        <w:br/>
        <w:t xml:space="preserve">     </w:t>
      </w:r>
      <w:bookmarkStart w:id="1308" w:name="S1217"/>
      <w:bookmarkEnd w:id="1308"/>
      <w:r>
        <w:rPr>
          <w:sz w:val="20"/>
        </w:rPr>
        <w:t>Стаття 1217. Види спадкування</w:t>
        <w:br/>
        <w:t xml:space="preserve"> </w:t>
        <w:br/>
        <w:t xml:space="preserve">     1. Спадкування здійснюється за заповітом або за законом.</w:t>
        <w:br/>
        <w:t xml:space="preserve"> </w:t>
        <w:br/>
        <w:t xml:space="preserve">     </w:t>
      </w:r>
      <w:bookmarkStart w:id="1309" w:name="S1218"/>
      <w:bookmarkEnd w:id="1309"/>
      <w:r>
        <w:rPr>
          <w:sz w:val="20"/>
        </w:rPr>
        <w:t>Стаття 1218. Склад спадщини</w:t>
        <w:br/>
        <w:t xml:space="preserve"> </w:t>
        <w:br/>
        <w:t xml:space="preserve">     1. До  складу  спадщини  входять  усі права та обов'язки,  що</w:t>
        <w:br/>
        <w:t>належали  спадкодавцеві  на  момент  відкриття   спадщини   і   не</w:t>
        <w:br/>
        <w:t>припинилися внаслідок його смерті.</w:t>
        <w:br/>
        <w:t xml:space="preserve"> </w:t>
        <w:br/>
        <w:t xml:space="preserve">     </w:t>
      </w:r>
      <w:bookmarkStart w:id="1310" w:name="S1219"/>
      <w:bookmarkEnd w:id="1310"/>
      <w:r>
        <w:rPr>
          <w:sz w:val="20"/>
        </w:rPr>
        <w:t>Стаття 1219. Права та обов'язки особи, які не входять до</w:t>
        <w:br/>
        <w:t xml:space="preserve">                  складу спадщини</w:t>
        <w:br/>
        <w:t xml:space="preserve"> </w:t>
        <w:br/>
        <w:t xml:space="preserve">     1. Не входять до  складу  спадщини  права  та  обов'язки,  що</w:t>
        <w:br/>
        <w:t>нерозривно пов'язані з особою спадкодавця, зокрема:</w:t>
        <w:br/>
        <w:t xml:space="preserve"> </w:t>
        <w:br/>
        <w:t xml:space="preserve">     1) особисті немайнові права;</w:t>
        <w:br/>
        <w:t xml:space="preserve"> </w:t>
        <w:br/>
        <w:t xml:space="preserve">     2) право   на  участь  у  товариствах  та  право  членства  в</w:t>
        <w:br/>
        <w:t>об'єднаннях громадян,  якщо інше не  встановлено  законом  або  їх</w:t>
        <w:br/>
        <w:t>установчими документами;</w:t>
        <w:br/>
        <w:t xml:space="preserve"> </w:t>
        <w:br/>
        <w:t xml:space="preserve">     3) право на відшкодування шкоди, завданої каліцтвом або іншим</w:t>
        <w:br/>
        <w:t>ушкодженням здоров'я;</w:t>
        <w:br/>
        <w:t xml:space="preserve"> </w:t>
        <w:br/>
        <w:t xml:space="preserve">     4) права на аліменти,  пенсію,  допомогу  або  інші  виплати,</w:t>
        <w:br/>
        <w:t>встановлені законом;</w:t>
        <w:br/>
        <w:t xml:space="preserve"> </w:t>
        <w:br/>
        <w:t xml:space="preserve">     5) права  та  обов'язки  особи  як  кредитора  або  боржника,</w:t>
        <w:br/>
        <w:t>передбачені статтею 608 цього Кодексу.</w:t>
        <w:br/>
        <w:t xml:space="preserve"> </w:t>
        <w:br/>
        <w:t xml:space="preserve">     </w:t>
      </w:r>
      <w:bookmarkStart w:id="1311" w:name="S1220"/>
      <w:bookmarkEnd w:id="1311"/>
      <w:r>
        <w:rPr>
          <w:sz w:val="20"/>
        </w:rPr>
        <w:t>Стаття 1220. Відкриття спадщини</w:t>
        <w:br/>
        <w:t xml:space="preserve"> </w:t>
        <w:br/>
        <w:t xml:space="preserve">     1. Спадщина  відкривається   внаслідок   смерті   особи   або</w:t>
        <w:br/>
        <w:t>оголошення її померлою.</w:t>
        <w:br/>
        <w:t xml:space="preserve"> </w:t>
        <w:br/>
        <w:t xml:space="preserve">     2. Часом  відкриття спадщини є день смерті особи або день,  з</w:t>
        <w:br/>
        <w:t>якого вона оголошується померлою (частина третя  статті  46  цього</w:t>
        <w:br/>
        <w:t>Кодексу).</w:t>
        <w:br/>
        <w:t xml:space="preserve"> </w:t>
        <w:br/>
        <w:t xml:space="preserve">     3. Якщо  протягом  однієї  доби  померли  особи,  які могли б</w:t>
        <w:br/>
        <w:t>спадкувати одна після одної,  спадщина відкривається  одночасно  і</w:t>
        <w:br/>
        <w:t>окремо щодо кожної з них.</w:t>
        <w:br/>
        <w:t xml:space="preserve"> </w:t>
        <w:br/>
        <w:t xml:space="preserve">     4. Якщо кілька осіб, які могли б спадкувати одна після одної,</w:t>
        <w:br/>
        <w:t>померли під час  спільної  для  них  небезпеки  (стихійного  лиха,</w:t>
        <w:br/>
        <w:t>аварії,   катастрофи   тощо),   припускається,   що  вони  померли</w:t>
        <w:br/>
        <w:t>одночасно.  У цьому випадку  спадщина  відкривається  одночасно  і</w:t>
        <w:br/>
        <w:t>окремо щодо кожної з цих осіб.</w:t>
        <w:br/>
        <w:t xml:space="preserve"> </w:t>
        <w:br/>
        <w:t xml:space="preserve">     </w:t>
      </w:r>
      <w:bookmarkStart w:id="1312" w:name="S1221"/>
      <w:bookmarkEnd w:id="1312"/>
      <w:r>
        <w:rPr>
          <w:sz w:val="20"/>
        </w:rPr>
        <w:t>Стаття 1221. Місце відкриття спадщини</w:t>
        <w:br/>
        <w:t xml:space="preserve"> </w:t>
        <w:br/>
        <w:t xml:space="preserve">     1. Місцем  відкриття  спадщини  є  останнє  місце  проживання</w:t>
        <w:br/>
        <w:t>спадкодавця.</w:t>
        <w:br/>
        <w:t xml:space="preserve"> </w:t>
        <w:br/>
        <w:t xml:space="preserve">     2. Якщо  місце  проживання   спадкодавця   невідоме,   місцем</w:t>
        <w:br/>
        <w:t>відкриття   спадщини   є  місцезнаходження  нерухомого  майна  або</w:t>
        <w:br/>
        <w:t>основної  його  частини,  а  за  відсутності  нерухомого  майна  -</w:t>
        <w:br/>
        <w:t>місцезнаходження основної частини рухомого майна.</w:t>
        <w:br/>
        <w:t xml:space="preserve"> </w:t>
        <w:br/>
        <w:t xml:space="preserve">     </w:t>
      </w:r>
      <w:bookmarkStart w:id="1313" w:name="S1222"/>
      <w:bookmarkEnd w:id="1313"/>
      <w:r>
        <w:rPr>
          <w:sz w:val="20"/>
        </w:rPr>
        <w:t>Стаття 1222. Спадкоємці</w:t>
        <w:br/>
        <w:t xml:space="preserve"> </w:t>
        <w:br/>
        <w:t xml:space="preserve">     1. Спадкоємцями за заповітом і за законом можуть бути фізичні</w:t>
        <w:br/>
        <w:t>особи,  які є живими на час відкриття спадщини, а також особи, які</w:t>
        <w:br/>
        <w:t>були   зачаті  за  життя  спадкодавця  і  народжені  живими  після</w:t>
        <w:br/>
        <w:t>відкриття спадщини.</w:t>
        <w:br/>
        <w:t xml:space="preserve"> </w:t>
        <w:br/>
        <w:t xml:space="preserve">     2. Спадкоємцями за заповітом можуть бути  юридичні  особи  та</w:t>
        <w:br/>
        <w:t>інші учасники цивільних відносин (стаття 2 цього Кодексу).</w:t>
        <w:br/>
        <w:t xml:space="preserve"> </w:t>
        <w:br/>
        <w:t xml:space="preserve">     </w:t>
      </w:r>
      <w:bookmarkStart w:id="1314" w:name="S1223"/>
      <w:bookmarkEnd w:id="1314"/>
      <w:r>
        <w:rPr>
          <w:sz w:val="20"/>
        </w:rPr>
        <w:t>Стаття 1223. Право на спадкування</w:t>
        <w:br/>
        <w:t xml:space="preserve"> </w:t>
        <w:br/>
        <w:t xml:space="preserve">     1. Право на спадкування мають особи, визначені у заповіті.</w:t>
        <w:br/>
        <w:t xml:space="preserve"> </w:t>
        <w:br/>
        <w:t xml:space="preserve">     2. У  разі  відсутності  заповіту,  визнання  його недійсним,</w:t>
        <w:br/>
        <w:t>неприйняття спадщини або відмови від її прийняття спадкоємцями  за</w:t>
        <w:br/>
        <w:t>заповітом,  а  також  у  разі неохоплення заповітом усієї спадщини</w:t>
        <w:br/>
        <w:t>право на спадкування  за  законом  одержують  особи,  визначені  у</w:t>
        <w:br/>
        <w:t>статтях 1261-1265 цього Кодексу.</w:t>
        <w:br/>
        <w:t xml:space="preserve"> </w:t>
        <w:br/>
        <w:t xml:space="preserve">     3. Право на спадкування виникає у день відкриття спадщини.</w:t>
        <w:br/>
        <w:t xml:space="preserve"> </w:t>
        <w:br/>
        <w:t xml:space="preserve">     </w:t>
      </w:r>
      <w:bookmarkStart w:id="1315" w:name="S1224"/>
      <w:bookmarkEnd w:id="1315"/>
      <w:r>
        <w:rPr>
          <w:sz w:val="20"/>
        </w:rPr>
        <w:t>Стаття 1224. Усунення від права на спадкування</w:t>
        <w:br/>
        <w:t xml:space="preserve"> </w:t>
        <w:br/>
        <w:t xml:space="preserve">     1. Не мають права на спадкування особи,  які умисно позбавили</w:t>
        <w:br/>
        <w:t>життя спадкодавця чи будь-кого з можливих спадкоємців або  вчинили</w:t>
        <w:br/>
        <w:t>замах на їхнє життя.</w:t>
        <w:br/>
        <w:t xml:space="preserve"> </w:t>
        <w:br/>
        <w:t xml:space="preserve">     Положення абзацу  першого  цієї  частини не застосовується до</w:t>
        <w:br/>
        <w:t>особи,  яка вчинила такий замах, якщо спадкодавець, знаючи про це,</w:t>
        <w:br/>
        <w:t>все ж призначив її своїм спадкоємцем за заповітом.</w:t>
        <w:br/>
        <w:t xml:space="preserve"> </w:t>
        <w:br/>
        <w:t xml:space="preserve">     2. Не   мають   права   на   спадкування  особи,  які  умисно</w:t>
        <w:br/>
        <w:t>перешкоджали спадкодавцеві скласти заповіт,  внести до нього зміни</w:t>
        <w:br/>
        <w:t>або   скасувати   заповіт   і  цим  сприяли  виникненню  права  на</w:t>
        <w:br/>
        <w:t>спадкування у них самих чи в інших  осіб  або  сприяли  збільшенню</w:t>
        <w:br/>
        <w:t>їхньої частки у спадщині.</w:t>
        <w:br/>
        <w:t xml:space="preserve"> </w:t>
        <w:br/>
        <w:t xml:space="preserve">     3. Не  мають  права  на  спадкування  за законом батьки після</w:t>
        <w:br/>
        <w:t>дитини,  щодо якої вони були позбавлені батьківських прав  і  їхні</w:t>
        <w:br/>
        <w:t>права не були поновлені на час відкриття спадщини.</w:t>
        <w:br/>
        <w:t xml:space="preserve"> </w:t>
        <w:br/>
        <w:t xml:space="preserve">     Не мають    права    на   спадкування   за   законом   батьки</w:t>
        <w:br/>
        <w:t>(усиновлювачі) та  повнолітні  діти  (усиновлені),  а  також  інші</w:t>
        <w:br/>
        <w:t>особи,  які  ухилялися  від  виконання  обов'язку  щодо  утримання</w:t>
        <w:br/>
        <w:t>спадкодавця, якщо ця обставина встановлена судом.</w:t>
        <w:br/>
        <w:t xml:space="preserve"> </w:t>
        <w:br/>
        <w:t xml:space="preserve">     4. Не мають права на спадкування за законом одна після  одної</w:t>
        <w:br/>
        <w:t>особи,  шлюб  між якими є недійсним або визнаний таким за рішенням</w:t>
        <w:br/>
        <w:t>суду.</w:t>
        <w:br/>
        <w:t xml:space="preserve"> </w:t>
        <w:br/>
        <w:t xml:space="preserve">     Якщо шлюб визнаний недійсним після смерті одного з  подружжя,</w:t>
        <w:br/>
        <w:t>то  за  другим із подружжя,  який його пережив і не знав та не міг</w:t>
        <w:br/>
        <w:t>знати про перешкоди до реєстрації шлюбу, суд може визнати право на</w:t>
        <w:br/>
        <w:t>спадкування частки того з подружжя,  хто помер,  у майні, яке було</w:t>
        <w:br/>
        <w:t>набуте ними за час цього шлюбу.</w:t>
        <w:br/>
        <w:t xml:space="preserve"> </w:t>
        <w:br/>
        <w:t xml:space="preserve">     5. За рішенням суду особа може  бути  усунена  від  права  на</w:t>
        <w:br/>
        <w:t>спадкування за законом,  якщо буде встановлено,  що вона ухилялася</w:t>
        <w:br/>
        <w:t>від надання допомоги спадкодавцеві,  який через похилий вік, тяжку</w:t>
        <w:br/>
        <w:t>хворобу або каліцтво був у безпорадному стані.</w:t>
        <w:br/>
        <w:t xml:space="preserve"> </w:t>
        <w:br/>
        <w:t xml:space="preserve">     6. Положення  цієї статті поширюються на всіх спадкоємців,  у</w:t>
        <w:br/>
        <w:t>тому числі й на  тих,  хто  має  право  на  обов'язкову  частку  у</w:t>
        <w:br/>
        <w:t>спадщині,  а також на осіб, на користь яких зроблено заповідальний</w:t>
        <w:br/>
        <w:t>відказ.</w:t>
        <w:br/>
        <w:t xml:space="preserve"> </w:t>
        <w:br/>
        <w:t xml:space="preserve">     </w:t>
      </w:r>
      <w:bookmarkStart w:id="1316" w:name="S1225"/>
      <w:bookmarkEnd w:id="1316"/>
      <w:r>
        <w:rPr>
          <w:sz w:val="20"/>
        </w:rPr>
        <w:t>Стаття 1225. Спадкування права на земельну ділянку</w:t>
        <w:br/>
        <w:t xml:space="preserve"> </w:t>
        <w:br/>
        <w:t xml:space="preserve">     1. Право  власності  на  земельну   ділянку   переходить   до</w:t>
        <w:br/>
        <w:t>спадкоємців  на  загальних підставах,  із збереженням її цільового</w:t>
        <w:br/>
        <w:t>призначення.</w:t>
        <w:br/>
        <w:t xml:space="preserve"> </w:t>
        <w:br/>
        <w:t xml:space="preserve">     2. До спадкоємців житлового будинку, інших будівель та споруд</w:t>
        <w:br/>
        <w:t>переходить   право  власності  або  право  користування  земельною</w:t>
        <w:br/>
        <w:t>ділянкою, на якій вони розміщені.</w:t>
        <w:br/>
        <w:t xml:space="preserve"> </w:t>
        <w:br/>
        <w:t xml:space="preserve">     3. До спадкоємців житлового будинку, інших будівель та споруд</w:t>
        <w:br/>
        <w:t>переходить   право  власності  або  право  користування  земельною</w:t>
        <w:br/>
        <w:t>ділянкою,  яка необхідна для  їх  обслуговування,  якщо  інший  її</w:t>
        <w:br/>
        <w:t>розмір не визначений заповітом.</w:t>
        <w:br/>
        <w:t xml:space="preserve"> </w:t>
        <w:br/>
        <w:t xml:space="preserve">     </w:t>
      </w:r>
      <w:bookmarkStart w:id="1317" w:name="S1226"/>
      <w:bookmarkEnd w:id="1317"/>
      <w:r>
        <w:rPr>
          <w:sz w:val="20"/>
        </w:rPr>
        <w:t>Стаття 1226. Спадкування частки у праві спільної сумісної</w:t>
        <w:br/>
        <w:t xml:space="preserve">                  власності</w:t>
        <w:br/>
        <w:t xml:space="preserve"> </w:t>
        <w:br/>
        <w:t xml:space="preserve">     1. Частка у праві спільної сумісної власності спадкується  на</w:t>
        <w:br/>
        <w:t>загальних підставах.</w:t>
        <w:br/>
        <w:t xml:space="preserve"> </w:t>
        <w:br/>
        <w:t xml:space="preserve">     2. Суб'єкт   права  спільної  сумісної  власності  має  право</w:t>
        <w:br/>
        <w:t>заповідати свою частку у праві спільної сумісної власності  до  її</w:t>
        <w:br/>
        <w:t>визначення та виділу в натурі.</w:t>
        <w:br/>
        <w:t xml:space="preserve"> </w:t>
        <w:br/>
        <w:t xml:space="preserve">     </w:t>
      </w:r>
      <w:bookmarkStart w:id="1318" w:name="S1227"/>
      <w:bookmarkEnd w:id="1318"/>
      <w:r>
        <w:rPr>
          <w:sz w:val="20"/>
        </w:rPr>
        <w:t>Стаття 1227. Право на одержання сум заробітної плати, пенсії,</w:t>
        <w:br/>
        <w:t xml:space="preserve">                  стипендії, аліментів, інших соціальних виплат,</w:t>
        <w:br/>
        <w:t xml:space="preserve">                  які належали спадкодавцеві</w:t>
        <w:br/>
        <w:t xml:space="preserve"> </w:t>
        <w:br/>
        <w:t xml:space="preserve">     1. Суми   заробітної  плати,  пенсії,  стипендії,  аліментів,</w:t>
        <w:br/>
        <w:t>допомог у зв'язку з тимчасовою  непрацездатністю,  відшкодувань  у</w:t>
        <w:br/>
        <w:t>зв'язку   з   каліцтвом  або  іншим  ушкодженням  здоров'я,  інших</w:t>
        <w:br/>
        <w:t>соціальних виплат,  які належали спадкодавцеві,  але не  були  ним</w:t>
        <w:br/>
        <w:t>одержані  за  життя,  передаються  членам його сім'ї,  а у разі їх</w:t>
        <w:br/>
        <w:t>відсутності - входять до складу спадщини.</w:t>
        <w:br/>
        <w:t xml:space="preserve"> </w:t>
        <w:br/>
        <w:t xml:space="preserve"> </w:t>
        <w:br/>
        <w:t xml:space="preserve">     </w:t>
      </w:r>
      <w:bookmarkStart w:id="1319" w:name="S1228"/>
      <w:bookmarkEnd w:id="1319"/>
      <w:r>
        <w:rPr>
          <w:sz w:val="20"/>
        </w:rPr>
        <w:t>Стаття 1228. Спадкування права на вклад у банку (фінансовій</w:t>
        <w:br/>
        <w:t xml:space="preserve">                  установі)</w:t>
        <w:br/>
        <w:t xml:space="preserve"> </w:t>
        <w:br/>
        <w:t xml:space="preserve">     1. Вкладник  має  право розпорядитися правом на вклад у банку</w:t>
        <w:br/>
        <w:t>(фінансовій установі) на випадок своєї смерті, склавши заповіт або</w:t>
        <w:br/>
        <w:t>зробивши відповідне розпорядження банку (фінансовій установі).</w:t>
        <w:br/>
        <w:t xml:space="preserve"> </w:t>
        <w:br/>
        <w:t xml:space="preserve">     2. Право  на  вклад  входить до складу спадщини незалежно від</w:t>
        <w:br/>
        <w:t>способу розпорядження ним.</w:t>
        <w:br/>
        <w:t xml:space="preserve"> </w:t>
        <w:br/>
        <w:t xml:space="preserve">     3. Заповіт,  складений   після   того,   як   було   зроблене</w:t>
        <w:br/>
        <w:t>розпорядження  банку (фінансовій установі),  повністю або частково</w:t>
        <w:br/>
        <w:t>скасовує його,  якщо у заповіті змінено особу, до якої має перейти</w:t>
        <w:br/>
        <w:t>право   на   вклад,  або  якщо  заповіт  стосується  усього  майна</w:t>
        <w:br/>
        <w:t>спадкодавця.</w:t>
        <w:br/>
        <w:t xml:space="preserve"> </w:t>
        <w:br/>
        <w:t xml:space="preserve">     </w:t>
      </w:r>
      <w:bookmarkStart w:id="1320" w:name="S1229"/>
      <w:bookmarkEnd w:id="1320"/>
      <w:r>
        <w:rPr>
          <w:sz w:val="20"/>
        </w:rPr>
        <w:t>Стаття 1229. Спадкування права на одержання страхових виплат</w:t>
        <w:br/>
        <w:t xml:space="preserve">                  (страхового відшкодування)</w:t>
        <w:br/>
        <w:t xml:space="preserve"> </w:t>
        <w:br/>
        <w:t xml:space="preserve">     1. Страхові  виплати  (страхове відшкодування) спадкуються на</w:t>
        <w:br/>
        <w:t>загальних підставах.</w:t>
        <w:br/>
        <w:t xml:space="preserve"> </w:t>
        <w:br/>
        <w:t xml:space="preserve">     2. Якщо  страхувальник  у  договорі  особистого   страхування</w:t>
        <w:br/>
        <w:t>призначив особу,  до якої має перейти право на одержання страхової</w:t>
        <w:br/>
        <w:t>виплати у  разі  його  смерті,  це  право  не  входить  до  складу</w:t>
        <w:br/>
        <w:t>спадщини.</w:t>
        <w:br/>
        <w:t xml:space="preserve"> </w:t>
        <w:br/>
        <w:t xml:space="preserve">     </w:t>
      </w:r>
      <w:bookmarkStart w:id="1321" w:name="S1230"/>
      <w:bookmarkEnd w:id="1321"/>
      <w:r>
        <w:rPr>
          <w:sz w:val="20"/>
        </w:rPr>
        <w:t>Стаття 1230. Спадкування права на відшкодування збитків,</w:t>
        <w:br/>
        <w:t xml:space="preserve">                  моральної шкоди та сплату неустойки</w:t>
        <w:br/>
        <w:t xml:space="preserve"> </w:t>
        <w:br/>
        <w:t xml:space="preserve">     1. До спадкоємця переходить право на  відшкодування  збитків,</w:t>
        <w:br/>
        <w:t>завданих спадкодавцеві у договірних зобов'язаннях.</w:t>
        <w:br/>
        <w:t xml:space="preserve"> </w:t>
        <w:br/>
        <w:t xml:space="preserve">     2. До  спадкоємця  переходить  право  на  стягнення неустойки</w:t>
        <w:br/>
        <w:t>(штрафу,  пені) у зв'язку  з  невиконанням  боржником  спадкодавця</w:t>
        <w:br/>
        <w:t>своїх   договірних   обов'язків,   яка   була   присуджена   судом</w:t>
        <w:br/>
        <w:t>спадкодавцеві за його життя.</w:t>
        <w:br/>
        <w:t xml:space="preserve"> </w:t>
        <w:br/>
        <w:t xml:space="preserve">     3. До спадкоємця переходить право на відшкодування  моральної</w:t>
        <w:br/>
        <w:t>шкоди, яке було присуджено судом спадкодавцеві за його життя.</w:t>
        <w:br/>
        <w:t xml:space="preserve"> </w:t>
        <w:br/>
        <w:t xml:space="preserve">     </w:t>
      </w:r>
      <w:bookmarkStart w:id="1322" w:name="S1231"/>
      <w:bookmarkEnd w:id="1322"/>
      <w:r>
        <w:rPr>
          <w:sz w:val="20"/>
        </w:rPr>
        <w:t>Стаття 1231. Спадкування обов'язку відшкодувати майнову шкоду</w:t>
        <w:br/>
        <w:t xml:space="preserve">                  (збитки) та моральну шкоду, яка була завдана</w:t>
        <w:br/>
        <w:t xml:space="preserve">                  спадкодавцем</w:t>
        <w:br/>
        <w:t xml:space="preserve"> </w:t>
        <w:br/>
        <w:t xml:space="preserve">     1. До  спадкоємця  переходить  обов'язок відшкодувати майнову</w:t>
        <w:br/>
        <w:t>шкоду (збитки), яка була завдана спадкодавцем.</w:t>
        <w:br/>
        <w:t xml:space="preserve"> </w:t>
        <w:br/>
        <w:t xml:space="preserve">     2. До спадкоємця переходить обов'язок відшкодування моральної</w:t>
        <w:br/>
        <w:t>шкоди,   завданої  спадкодавцем,  яке  було  присуджено  судом  зі</w:t>
        <w:br/>
        <w:t>спадкодавця за його життя.</w:t>
        <w:br/>
        <w:t xml:space="preserve"> </w:t>
        <w:br/>
        <w:t xml:space="preserve">     3. До  спадкоємця  переходить  обов'язок  сплатити  неустойку</w:t>
        <w:br/>
        <w:t>(штраф,   пеню),   яка   була   присуджена  судом  кредиторові  із</w:t>
        <w:br/>
        <w:t>спадкодавця за життя спадкодавця.</w:t>
        <w:br/>
        <w:t xml:space="preserve"> </w:t>
        <w:br/>
        <w:t xml:space="preserve">     4. Майнова та моральна шкода,  яка була завдана спадкодавцем,</w:t>
        <w:br/>
        <w:t>відшкодовується   спадкоємцями   у   межах  вартості  рухомого  чи</w:t>
        <w:br/>
        <w:t>нерухомого майна, яке було одержане ними у спадщину.</w:t>
        <w:br/>
        <w:t xml:space="preserve"> </w:t>
        <w:br/>
        <w:t xml:space="preserve">     5. За позовом спадкоємця суд може зменшити  розмір  неустойки</w:t>
        <w:br/>
        <w:t>(штрафу,  пені),  розмір відшкодування майнової шкоди (збитків) та</w:t>
        <w:br/>
        <w:t>моральної шкоди,  якщо  вони  є  непомірно  великими  порівняно  з</w:t>
        <w:br/>
        <w:t>вартістю  рухомого  чи  нерухомого майна,  яке було одержане ним у</w:t>
        <w:br/>
        <w:t>спадщину.</w:t>
        <w:br/>
        <w:t xml:space="preserve"> </w:t>
        <w:br/>
        <w:t xml:space="preserve">     </w:t>
      </w:r>
      <w:bookmarkStart w:id="1323" w:name="S1232"/>
      <w:bookmarkEnd w:id="1323"/>
      <w:r>
        <w:rPr>
          <w:sz w:val="20"/>
        </w:rPr>
        <w:t>Стаття 1232. Обов'язок спадкоємців відшкодувати витрати на</w:t>
        <w:br/>
        <w:t xml:space="preserve">                  утримання, догляд, лікування та поховання</w:t>
        <w:br/>
        <w:t xml:space="preserve">                  спадкодавця</w:t>
        <w:br/>
        <w:t xml:space="preserve"> </w:t>
        <w:br/>
        <w:t xml:space="preserve">     1. Спадкоємці зобов'язані відшкодувати розумні  витрати,  які</w:t>
        <w:br/>
        <w:t>були зроблені одним із них або іншою особою на утримання,  догляд,</w:t>
        <w:br/>
        <w:t>лікування та поховання спадкодавця.</w:t>
        <w:br/>
        <w:t xml:space="preserve"> </w:t>
        <w:br/>
        <w:t xml:space="preserve">     2. Витрати на утримання, догляд, лікування спадкодавця можуть</w:t>
        <w:br/>
        <w:t>бути стягнені не більш як за три роки до його смерті.</w:t>
        <w:br/>
        <w:t xml:space="preserve"> </w:t>
        <w:br/>
        <w:t xml:space="preserve">                             </w:t>
      </w:r>
      <w:bookmarkStart w:id="1324" w:name="G85"/>
      <w:bookmarkEnd w:id="1324"/>
      <w:r>
        <w:rPr>
          <w:sz w:val="20"/>
        </w:rPr>
        <w:t>Глава 85</w:t>
        <w:br/>
        <w:t xml:space="preserve">                     СПАДКУВАННЯ ЗА ЗАПОВІТОМ</w:t>
        <w:br/>
        <w:t xml:space="preserve"> </w:t>
        <w:br/>
        <w:t xml:space="preserve">     </w:t>
      </w:r>
      <w:bookmarkStart w:id="1325" w:name="S1233"/>
      <w:bookmarkEnd w:id="1325"/>
      <w:r>
        <w:rPr>
          <w:sz w:val="20"/>
        </w:rPr>
        <w:t>Стаття 1233. Поняття заповіту</w:t>
        <w:br/>
        <w:t xml:space="preserve"> </w:t>
        <w:br/>
        <w:t xml:space="preserve">     1. Заповітом  є  особисте  розпорядження  фізичної  особи  на</w:t>
        <w:br/>
        <w:t>випадок своєї смерті.</w:t>
        <w:br/>
        <w:t xml:space="preserve"> </w:t>
        <w:br/>
        <w:t xml:space="preserve">     </w:t>
      </w:r>
      <w:bookmarkStart w:id="1326" w:name="S1234"/>
      <w:bookmarkEnd w:id="1326"/>
      <w:r>
        <w:rPr>
          <w:sz w:val="20"/>
        </w:rPr>
        <w:t>Стаття 1234. Право на заповіт</w:t>
        <w:br/>
        <w:t xml:space="preserve"> </w:t>
        <w:br/>
        <w:t xml:space="preserve">     1. Право на заповіт має  фізична  особа  з  повною  цивільною</w:t>
        <w:br/>
        <w:t>дієздатністю.</w:t>
        <w:br/>
        <w:t xml:space="preserve"> </w:t>
        <w:br/>
        <w:t xml:space="preserve">     2. Право на заповіт здійснюється особисто.  Вчинення заповіту</w:t>
        <w:br/>
        <w:t>через представника не допускається.</w:t>
        <w:br/>
        <w:t xml:space="preserve"> </w:t>
        <w:br/>
        <w:t xml:space="preserve">     </w:t>
      </w:r>
      <w:bookmarkStart w:id="1327" w:name="S1235"/>
      <w:bookmarkEnd w:id="1327"/>
      <w:r>
        <w:rPr>
          <w:sz w:val="20"/>
        </w:rPr>
        <w:t>Стаття 1235. Право заповідача на призначення спадкоємців</w:t>
        <w:br/>
        <w:t xml:space="preserve"> </w:t>
        <w:br/>
        <w:t xml:space="preserve">     1. Заповідач може призначити  своїми  спадкоємцями  одну  або</w:t>
        <w:br/>
        <w:t>кілька  фізичних  осіб,  незалежно  від  наявності  у нього з цими</w:t>
        <w:br/>
        <w:t>особами сімейних,  родинних  відносин,  а  також  інших  учасників</w:t>
        <w:br/>
        <w:t>цивільних відносин.</w:t>
        <w:br/>
        <w:t xml:space="preserve"> </w:t>
        <w:br/>
        <w:t xml:space="preserve">     2. Заповідач  може  без  зазначення причин позбавити права на</w:t>
        <w:br/>
        <w:t>спадкування будь-яку особу з числа спадкоємців за законом. У цьому</w:t>
        <w:br/>
        <w:t>разі ця особа не може одержати право на спадкування.</w:t>
        <w:br/>
        <w:t xml:space="preserve"> </w:t>
        <w:br/>
        <w:t xml:space="preserve">     3. Заповідач не може позбавити права на спадкування осіб, які</w:t>
        <w:br/>
        <w:t>мають право на обов'язкову частку у  спадщині.  Чинність  заповіту</w:t>
        <w:br/>
        <w:t>щодо  осіб,  які  мають  право  на  обов'язкову частку у спадщині,</w:t>
        <w:br/>
        <w:t>встановлюється на час відкриття спадщини.</w:t>
        <w:br/>
        <w:t xml:space="preserve"> </w:t>
        <w:br/>
        <w:t xml:space="preserve">     4. У  разі  смерті  особи,  яка  була  позбавлена  права   на</w:t>
        <w:br/>
        <w:t>спадкування,   до  смерті  заповідача,  позбавлення  її  права  на</w:t>
        <w:br/>
        <w:t>спадкування втрачає чинність.  Діти (внуки) цієї особи мають право</w:t>
        <w:br/>
        <w:t>на спадкування на загальних підставах.</w:t>
        <w:br/>
        <w:t xml:space="preserve"> </w:t>
        <w:br/>
        <w:t xml:space="preserve">     </w:t>
      </w:r>
      <w:bookmarkStart w:id="1328" w:name="S1236"/>
      <w:bookmarkEnd w:id="1328"/>
      <w:r>
        <w:rPr>
          <w:sz w:val="20"/>
        </w:rPr>
        <w:t>Стаття 1236. Право заповідача на визначення обсягу спадщини,</w:t>
        <w:br/>
        <w:t xml:space="preserve">                  що має спадкуватися за заповітом</w:t>
        <w:br/>
        <w:t xml:space="preserve"> </w:t>
        <w:br/>
        <w:t xml:space="preserve">     1. Заповідач має право охопити заповітом права та  обов'язки,</w:t>
        <w:br/>
        <w:t>які  йому належать на момент складення заповіту,  а також ті права</w:t>
        <w:br/>
        <w:t>та обов'язки, які можуть йому належати у майбутньому.</w:t>
        <w:br/>
        <w:t xml:space="preserve"> </w:t>
        <w:br/>
        <w:t xml:space="preserve">     2. Заповідач має право скласти заповіт  щодо  усієї  спадщини</w:t>
        <w:br/>
        <w:t>або її частини.</w:t>
        <w:br/>
        <w:t xml:space="preserve"> </w:t>
        <w:br/>
        <w:t xml:space="preserve">     3. Якщо заповідач розподілив між спадкоємцями у заповіті лише</w:t>
        <w:br/>
        <w:t>свої права,  до спадкоємців,  яких він  призначив,  переходить  та</w:t>
        <w:br/>
        <w:t>частина його обов'язків, що є пропорційною до одержаних ними прав.</w:t>
        <w:br/>
        <w:t xml:space="preserve"> </w:t>
        <w:br/>
        <w:t xml:space="preserve">     4. Чинність  заповіту  щодо складу спадщини встановлюється на</w:t>
        <w:br/>
        <w:t>момент відкриття спадщини.</w:t>
        <w:br/>
        <w:t xml:space="preserve"> </w:t>
        <w:br/>
        <w:t xml:space="preserve">     </w:t>
      </w:r>
      <w:bookmarkStart w:id="1329" w:name="S1237"/>
      <w:bookmarkEnd w:id="1329"/>
      <w:r>
        <w:rPr>
          <w:sz w:val="20"/>
        </w:rPr>
        <w:t>Стаття 1237. Право заповідача на заповідальний відказ</w:t>
        <w:br/>
        <w:t xml:space="preserve"> </w:t>
        <w:br/>
        <w:t xml:space="preserve">     1. Заповідач  має  право  зробити  у  заповіті  заповідальний</w:t>
        <w:br/>
        <w:t>відказ.</w:t>
        <w:br/>
        <w:t xml:space="preserve"> </w:t>
        <w:br/>
        <w:t xml:space="preserve">     2. Відказоодержувачами  можуть  бути  особи,  які входять,  а</w:t>
        <w:br/>
        <w:t>також ті, які не входять до числа спадкоємців за законом.</w:t>
        <w:br/>
        <w:t xml:space="preserve"> </w:t>
        <w:br/>
        <w:t xml:space="preserve">     </w:t>
      </w:r>
      <w:bookmarkStart w:id="1330" w:name="S1238"/>
      <w:bookmarkEnd w:id="1330"/>
      <w:r>
        <w:rPr>
          <w:sz w:val="20"/>
        </w:rPr>
        <w:t>Стаття 1238. Предмет заповідального відказу</w:t>
        <w:br/>
        <w:t xml:space="preserve"> </w:t>
        <w:br/>
        <w:t xml:space="preserve">     1. Предметом  заповідального  відказу  може  бути   передання</w:t>
        <w:br/>
        <w:t>відказоодержувачеві  у  власність  або  за  іншим  речовим  правом</w:t>
        <w:br/>
        <w:t>майнового права або речі,  що входить або  не  входить  до  складу</w:t>
        <w:br/>
        <w:t>спадщини.</w:t>
        <w:br/>
        <w:t xml:space="preserve"> </w:t>
        <w:br/>
        <w:t xml:space="preserve">     2. На  спадкоємця,  до  якого  переходить  житловий  будинок,</w:t>
        <w:br/>
        <w:t>квартира або інше рухоме або нерухоме майно,  заповідач має  право</w:t>
        <w:br/>
        <w:t>покласти  обов'язок  надати  іншій  особі право користування ними.</w:t>
        <w:br/>
        <w:t>Право користування житловим будинком,  квартирою або іншим рухомим</w:t>
        <w:br/>
        <w:t>або  нерухомим  майном зберігає чинність у разі наступної зміни їх</w:t>
        <w:br/>
        <w:t>власника.</w:t>
        <w:br/>
        <w:t xml:space="preserve"> </w:t>
        <w:br/>
        <w:t xml:space="preserve">     Право користування житловим  будинком,  квартирою  або  іншим</w:t>
        <w:br/>
        <w:t>рухомим або нерухомим майном,  одержане за заповідальним відказом,</w:t>
        <w:br/>
        <w:t>є таким,  що не відчужується,  не передається та не переходить  до</w:t>
        <w:br/>
        <w:t>спадкоємців відказоодержувача.</w:t>
        <w:br/>
        <w:t xml:space="preserve"> </w:t>
        <w:br/>
        <w:t xml:space="preserve">     Право користування  житловим  будинком,  квартирою  або іншою</w:t>
        <w:br/>
        <w:t>будівлею,  надане  відказоодержувачеві,   не   є   підставою   для</w:t>
        <w:br/>
        <w:t>проживання  у них членів його сім'ї,  якщо у заповіті не зазначено</w:t>
        <w:br/>
        <w:t>інше.</w:t>
        <w:br/>
        <w:t xml:space="preserve"> </w:t>
        <w:br/>
        <w:t xml:space="preserve">     3. Спадкоємець,  на якого заповідачем покладено заповідальний</w:t>
        <w:br/>
        <w:t>відказ,  зобов'язаний виконати його лише у межах реальної вартості</w:t>
        <w:br/>
        <w:t>майна,  яке  перейшло  до  нього,  з  вирахуванням  частки  боргів</w:t>
        <w:br/>
        <w:t>спадкодавця, що припадають на це майно.</w:t>
        <w:br/>
        <w:t xml:space="preserve"> </w:t>
        <w:br/>
        <w:t xml:space="preserve">     4. Відказоодержувач  має  право  вимоги  до спадкоємця з часу</w:t>
        <w:br/>
        <w:t>відкриття спадщини.</w:t>
        <w:br/>
        <w:t xml:space="preserve"> </w:t>
        <w:br/>
        <w:t xml:space="preserve">     </w:t>
      </w:r>
      <w:bookmarkStart w:id="1331" w:name="S1239"/>
      <w:bookmarkEnd w:id="1331"/>
      <w:r>
        <w:rPr>
          <w:sz w:val="20"/>
        </w:rPr>
        <w:t>Стаття 1239. Втрата чинності заповідальним відказом</w:t>
        <w:br/>
        <w:t xml:space="preserve"> </w:t>
        <w:br/>
        <w:t xml:space="preserve">     1. Заповідальний  відказ  втрачає  чинність  у  разі   смерті</w:t>
        <w:br/>
        <w:t>відказоодержувача, що сталася до відкриття спадщини.</w:t>
        <w:br/>
        <w:t xml:space="preserve"> </w:t>
        <w:br/>
        <w:t xml:space="preserve">     </w:t>
      </w:r>
      <w:bookmarkStart w:id="1332" w:name="S1240"/>
      <w:bookmarkEnd w:id="1332"/>
      <w:r>
        <w:rPr>
          <w:sz w:val="20"/>
        </w:rPr>
        <w:t>Стаття 1240. Право заповідача на покладення на спадкоємця</w:t>
        <w:br/>
        <w:t xml:space="preserve">                  інших обов'язків</w:t>
        <w:br/>
        <w:t xml:space="preserve"> </w:t>
        <w:br/>
        <w:t xml:space="preserve">     1. Заповідач може зобов'язати спадкоємця до  вчинення  певних</w:t>
        <w:br/>
        <w:t>дій  немайнового характеру,  зокрема щодо розпорядження особистими</w:t>
        <w:br/>
        <w:t>паперами, визначення місця і форми здійснення ритуалу поховання.</w:t>
        <w:br/>
        <w:t xml:space="preserve"> </w:t>
        <w:br/>
        <w:t xml:space="preserve">     2. Заповідач може зобов'язати спадкоємця до  вчинення  певних</w:t>
        <w:br/>
        <w:t>дій, спрямованих на досягнення суспільно корисної мети.</w:t>
        <w:br/>
        <w:t xml:space="preserve"> </w:t>
        <w:br/>
        <w:t xml:space="preserve">     </w:t>
      </w:r>
      <w:bookmarkStart w:id="1333" w:name="S1241"/>
      <w:bookmarkEnd w:id="1333"/>
      <w:r>
        <w:rPr>
          <w:sz w:val="20"/>
        </w:rPr>
        <w:t>Стаття 1241. Право на обов'язкову частку у спадщині</w:t>
        <w:br/>
        <w:t xml:space="preserve"> </w:t>
        <w:br/>
        <w:t xml:space="preserve">     1.  Малолітні,  неповнолітні,  повнолітні  непрацездатні діти</w:t>
        <w:br/>
        <w:t>спадкодавця, непрацездатна вдова (вдівець) та непрацездатні батьки</w:t>
        <w:br/>
        <w:t>спадкують,   незалежно від змісту заповіту,  половину частки,  яка</w:t>
        <w:br/>
        <w:t>належала   б   кожному   з  них  у  разі  спадкування  за  законом</w:t>
        <w:br/>
        <w:t>(обов'язкова частка).</w:t>
        <w:br/>
        <w:t xml:space="preserve"> </w:t>
        <w:br/>
        <w:t xml:space="preserve">     Розмір обов'язкової частки у  спадщині  може  бути  зменшений</w:t>
        <w:br/>
        <w:t>судом   з   урахуванням   відносин   між   цими   спадкоємцями  та</w:t>
        <w:br/>
        <w:t>спадкодавцем, а також інших обставин, які мають істотне значення.</w:t>
        <w:br/>
        <w:t xml:space="preserve"> </w:t>
        <w:br/>
        <w:t xml:space="preserve">     2. До обов'язкової частки у спадщині  зараховується  вартість</w:t>
        <w:br/>
        <w:t>речей   звичайної   домашньої   обстановки   та  вжитку,  вартість</w:t>
        <w:br/>
        <w:t>заповідального відказу,  встановленого на користь особи,  яка  має</w:t>
        <w:br/>
        <w:t>право  на  обов'язкову  частку,  а  також  вартість інших речей та</w:t>
        <w:br/>
        <w:t>майнових прав, які перейшли до неї як до спадкоємця.</w:t>
        <w:br/>
        <w:t xml:space="preserve"> </w:t>
        <w:br/>
        <w:t xml:space="preserve">     3. Будь-які обмеження та обтяження,  встановлені  у  заповіті</w:t>
        <w:br/>
        <w:t>для  спадкоємця,  який має право на обов'язкову частку у спадщині,</w:t>
        <w:br/>
        <w:t>дійсні  лише  щодо  тієї  частини  спадщини,  яка  перевищує  його</w:t>
        <w:br/>
        <w:t>обов'язкову частку.</w:t>
        <w:br/>
        <w:t>(  Стаття  1241  із змінами, внесеними згідно із Законом N 2146-IV</w:t>
        <w:br/>
        <w:t xml:space="preserve">( </w:t>
      </w:r>
      <w:hyperlink r:id="rId129">
        <w:r>
          <w:rPr>
            <w:rStyle w:val="InternetLink"/>
            <w:sz w:val="20"/>
          </w:rPr>
          <w:t>2146-15</w:t>
        </w:r>
      </w:hyperlink>
      <w:r>
        <w:rPr>
          <w:sz w:val="20"/>
        </w:rPr>
        <w:t xml:space="preserve"> ) від 03.11.2004 )</w:t>
        <w:br/>
        <w:t xml:space="preserve"> </w:t>
        <w:br/>
        <w:t xml:space="preserve">     </w:t>
      </w:r>
      <w:bookmarkStart w:id="1334" w:name="S1242"/>
      <w:bookmarkEnd w:id="1334"/>
      <w:r>
        <w:rPr>
          <w:sz w:val="20"/>
        </w:rPr>
        <w:t>Стаття 1242. Заповіт з умовою</w:t>
        <w:br/>
        <w:t xml:space="preserve"> </w:t>
        <w:br/>
        <w:t xml:space="preserve">     1. Заповідач може обумовити виникнення права на спадкування у</w:t>
        <w:br/>
        <w:t>особи,  яка призначена у  заповіті,  наявністю  певної  умови,  як</w:t>
        <w:br/>
        <w:t>пов'язаної,  так  і не пов'язаної з її поведінкою (наявність інших</w:t>
        <w:br/>
        <w:t>спадкоємців,  проживання  у  певному  місці,  народження   дитини,</w:t>
        <w:br/>
        <w:t>здобуття освіти тощо).</w:t>
        <w:br/>
        <w:t xml:space="preserve"> </w:t>
        <w:br/>
        <w:t xml:space="preserve">     Умова, визначена  у  заповіті,  має існувати на час відкриття</w:t>
        <w:br/>
        <w:t>спадщини.</w:t>
        <w:br/>
        <w:t xml:space="preserve"> </w:t>
        <w:br/>
        <w:t xml:space="preserve">     2. Умова,  визначена  у  заповіті,  є  нікчемною,  якщо  вона</w:t>
        <w:br/>
        <w:t>суперечить закону або моральним засадам суспільства.</w:t>
        <w:br/>
        <w:t xml:space="preserve"> </w:t>
        <w:br/>
        <w:t xml:space="preserve">     3. Особа,  призначена  у  заповіті,  не  має  права  вимагати</w:t>
        <w:br/>
        <w:t>визнання умови недійсною на тій підставі,  що вона  не  знала  про</w:t>
        <w:br/>
        <w:t>неї, або якщо настання умови від неї не залежало.</w:t>
        <w:br/>
        <w:t xml:space="preserve"> </w:t>
        <w:br/>
        <w:t xml:space="preserve">     </w:t>
      </w:r>
      <w:bookmarkStart w:id="1335" w:name="S1243"/>
      <w:bookmarkEnd w:id="1335"/>
      <w:r>
        <w:rPr>
          <w:sz w:val="20"/>
        </w:rPr>
        <w:t>Стаття 1243. Заповіт подружжя</w:t>
        <w:br/>
        <w:t xml:space="preserve"> </w:t>
        <w:br/>
        <w:t xml:space="preserve">     1. Подружжя  має  право  скласти спільний заповіт щодо майна,</w:t>
        <w:br/>
        <w:t>яке належить йому на праві спільної сумісної власності.</w:t>
        <w:br/>
        <w:t xml:space="preserve"> </w:t>
        <w:br/>
        <w:t xml:space="preserve">     2. У   разі  складення  спільного  заповіту  частка  у  праві</w:t>
        <w:br/>
        <w:t>спільної  сумісної  власності  після  смерті  одного  з   подружжя</w:t>
        <w:br/>
        <w:t>переходить до другого з подружжя, який його пережив. У разі смерті</w:t>
        <w:br/>
        <w:t>останнього право на спадкування мають особи, визначені подружжям у</w:t>
        <w:br/>
        <w:t>заповіті.</w:t>
        <w:br/>
        <w:t xml:space="preserve"> </w:t>
        <w:br/>
        <w:t xml:space="preserve">     3. За життя  дружини  та  чоловіка  кожен  з  них  має  право</w:t>
        <w:br/>
        <w:t>відмовитися   від   спільного   заповіту.  Така  відмова  підлягає</w:t>
        <w:br/>
        <w:t>нотаріальному посвідченню.</w:t>
        <w:br/>
        <w:t xml:space="preserve"> </w:t>
        <w:br/>
        <w:t xml:space="preserve">     4. У разі смерті одного з подружжя нотаріус накладає заборону</w:t>
        <w:br/>
        <w:t>відчуження майна, зазначеного у заповіті подружжя.</w:t>
        <w:br/>
        <w:t xml:space="preserve"> </w:t>
        <w:br/>
        <w:t xml:space="preserve">     </w:t>
      </w:r>
      <w:bookmarkStart w:id="1336" w:name="S1244"/>
      <w:bookmarkEnd w:id="1336"/>
      <w:r>
        <w:rPr>
          <w:sz w:val="20"/>
        </w:rPr>
        <w:t>Стаття 1244. Підпризначення спадкоємця</w:t>
        <w:br/>
        <w:t xml:space="preserve"> </w:t>
        <w:br/>
        <w:t xml:space="preserve">     1. Заповідач   має  право  призначити  іншого  спадкоємця  на</w:t>
        <w:br/>
        <w:t>випадок,  якщо  спадкоємець,  зазначений  у  заповіті,  помре   до</w:t>
        <w:br/>
        <w:t>відкриття спадщини,  не прийме її або відмовиться від її прийняття</w:t>
        <w:br/>
        <w:t>чи буде  усунений  від  права  на  спадкування,  а  також  у  разі</w:t>
        <w:br/>
        <w:t>відсутності   умов,  визначених  у  заповіті  (стаття  1242  цього</w:t>
        <w:br/>
        <w:t>Кодексу).</w:t>
        <w:br/>
        <w:t xml:space="preserve"> </w:t>
        <w:br/>
        <w:t xml:space="preserve">     2. Підпризначеним  спадкоємцем  може  бути  будь-яка   особа,</w:t>
        <w:br/>
        <w:t>визначена у статті 1222 цього Кодексу.</w:t>
        <w:br/>
        <w:t xml:space="preserve"> </w:t>
        <w:br/>
        <w:t xml:space="preserve">     </w:t>
      </w:r>
      <w:bookmarkStart w:id="1337" w:name="S1245"/>
      <w:bookmarkEnd w:id="1337"/>
      <w:r>
        <w:rPr>
          <w:sz w:val="20"/>
        </w:rPr>
        <w:t>Стаття 1245. Спадкування частини спадщини, що не охоплена</w:t>
        <w:br/>
        <w:t xml:space="preserve">                  заповітом</w:t>
        <w:br/>
        <w:t xml:space="preserve"> </w:t>
        <w:br/>
        <w:t xml:space="preserve">     1. Частина спадщини,  що не охоплена  заповітом,  спадкується</w:t>
        <w:br/>
        <w:t>спадкоємцями  за  законом  на  загальних  підставах.  До числа цих</w:t>
        <w:br/>
        <w:t>спадкоємців входять також спадкоємці за законом, яким інша частина</w:t>
        <w:br/>
        <w:t>спадщини була передана за заповітом.</w:t>
        <w:br/>
        <w:t xml:space="preserve"> </w:t>
        <w:br/>
        <w:t xml:space="preserve">     </w:t>
      </w:r>
      <w:bookmarkStart w:id="1338" w:name="S1246"/>
      <w:bookmarkEnd w:id="1338"/>
      <w:r>
        <w:rPr>
          <w:sz w:val="20"/>
        </w:rPr>
        <w:t>Стаття 1246. Встановлення сервітуту у заповіті</w:t>
        <w:br/>
        <w:t xml:space="preserve"> </w:t>
        <w:br/>
        <w:t xml:space="preserve">     1. Спадкодавець має право встановити у заповіті сервітут щодо</w:t>
        <w:br/>
        <w:t>земельної ділянки,  інших природних ресурсів або іншого нерухомого</w:t>
        <w:br/>
        <w:t>майна для задоволення потреб інших осіб.</w:t>
        <w:br/>
        <w:t xml:space="preserve"> </w:t>
        <w:br/>
        <w:t xml:space="preserve">     </w:t>
      </w:r>
      <w:bookmarkStart w:id="1339" w:name="S1247"/>
      <w:bookmarkEnd w:id="1339"/>
      <w:r>
        <w:rPr>
          <w:sz w:val="20"/>
        </w:rPr>
        <w:t>Стаття 1247. Загальні вимоги до форми заповіту</w:t>
        <w:br/>
        <w:t xml:space="preserve"> </w:t>
        <w:br/>
        <w:t xml:space="preserve">     1. Заповіт  складається  у  письмовій  формі,  із зазначенням</w:t>
        <w:br/>
        <w:t>місця та часу його складення.</w:t>
        <w:br/>
        <w:t xml:space="preserve"> </w:t>
        <w:br/>
        <w:t xml:space="preserve">     2. Заповіт має бути особисто підписаний заповідачем.</w:t>
        <w:br/>
        <w:t xml:space="preserve"> </w:t>
        <w:br/>
        <w:t xml:space="preserve">     Якщо особа  не   може   особисто   підписати   заповіт,   він</w:t>
        <w:br/>
        <w:t>підписується  відповідно  до  частини  четвертої  статті 207 цього</w:t>
        <w:br/>
        <w:t>Кодексу.</w:t>
        <w:br/>
        <w:t xml:space="preserve"> </w:t>
        <w:br/>
        <w:t xml:space="preserve">     3. Заповіт  має  бути  посвідчений  нотаріусом   або   іншими</w:t>
        <w:br/>
        <w:t>посадовими,  службовими  особами,  визначеними у статтях 1251-1252</w:t>
        <w:br/>
        <w:t>цього Кодексу.</w:t>
        <w:br/>
        <w:t xml:space="preserve"> </w:t>
        <w:br/>
        <w:t xml:space="preserve">     </w:t>
      </w:r>
      <w:bookmarkStart w:id="1340" w:name="S1248"/>
      <w:bookmarkEnd w:id="1340"/>
      <w:r>
        <w:rPr>
          <w:sz w:val="20"/>
        </w:rPr>
        <w:t>Стаття 1248. Посвідчення заповіту нотаріусом</w:t>
        <w:br/>
        <w:t xml:space="preserve"> </w:t>
        <w:br/>
        <w:t xml:space="preserve">     1. Нотаріус посвідчує  заповіт,  який  написаний  заповідачем</w:t>
        <w:br/>
        <w:t>власноручно або за допомогою загальноприйнятих технічних засобів.</w:t>
        <w:br/>
        <w:t xml:space="preserve"> </w:t>
        <w:br/>
        <w:t xml:space="preserve">     2. Нотаріус може на прохання особи записати заповіт з її слів</w:t>
        <w:br/>
        <w:t>власноручно або за допомогою загальноприйнятих технічних засобів.</w:t>
        <w:br/>
        <w:t xml:space="preserve"> </w:t>
        <w:br/>
        <w:t xml:space="preserve">     У цьому разі заповіт має бути вголос прочитаний заповідачем і</w:t>
        <w:br/>
        <w:t>підписаний ним.</w:t>
        <w:br/>
        <w:t xml:space="preserve"> </w:t>
        <w:br/>
        <w:t xml:space="preserve">     Якщо заповідач  через  фізичні  вади  не  може  сам прочитати</w:t>
        <w:br/>
        <w:t>заповіт,  посвідчення заповіту має відбуватися при свідках (стаття</w:t>
        <w:br/>
        <w:t>1253 цього Кодексу).</w:t>
        <w:br/>
        <w:t xml:space="preserve"> </w:t>
        <w:br/>
        <w:t xml:space="preserve">     </w:t>
      </w:r>
      <w:bookmarkStart w:id="1341" w:name="S1249"/>
      <w:bookmarkEnd w:id="1341"/>
      <w:r>
        <w:rPr>
          <w:sz w:val="20"/>
        </w:rPr>
        <w:t>Стаття 1249. Посвідчення нотаріусом секретних заповітів</w:t>
        <w:br/>
        <w:t xml:space="preserve"> </w:t>
        <w:br/>
        <w:t xml:space="preserve">     1. Секретним  є  заповіт,  який  посвідчується нотаріусом без</w:t>
        <w:br/>
        <w:t>ознайомлення з його змістом.</w:t>
        <w:br/>
        <w:t xml:space="preserve"> </w:t>
        <w:br/>
        <w:t xml:space="preserve">     2. Особа,  яка  склала  секретний  заповіт,  подає   його   в</w:t>
        <w:br/>
        <w:t>заклеєному  конверті  нотаріусові.  На  конверті  має  бути підпис</w:t>
        <w:br/>
        <w:t>заповідача.</w:t>
        <w:br/>
        <w:t xml:space="preserve"> </w:t>
        <w:br/>
        <w:t xml:space="preserve">     Нотаріус ставить  на  конверті  свій  посвідчувальний  напис,</w:t>
        <w:br/>
        <w:t>скріплює  печаткою і в присутності заповідача поміщає його в інший</w:t>
        <w:br/>
        <w:t>конверт та опечатує.</w:t>
        <w:br/>
        <w:t xml:space="preserve"> </w:t>
        <w:br/>
        <w:t xml:space="preserve">     </w:t>
      </w:r>
      <w:bookmarkStart w:id="1342" w:name="S1250"/>
      <w:bookmarkEnd w:id="1342"/>
      <w:r>
        <w:rPr>
          <w:sz w:val="20"/>
        </w:rPr>
        <w:t>Стаття 1250. Оголошення нотаріусом секретного заповіту</w:t>
        <w:br/>
        <w:t xml:space="preserve"> </w:t>
        <w:br/>
        <w:t xml:space="preserve">     1. Одержавши  інформацію  про  відкриття  спадщини,  нотаріус</w:t>
        <w:br/>
        <w:t>призначає  день  оголошення  змісту заповіту.  Про день оголошення</w:t>
        <w:br/>
        <w:t>заповіту він повідомляє членів сім'ї та родичів спадкодавця,  якщо</w:t>
        <w:br/>
        <w:t>їхнє місце проживання йому відоме,  або робить про це повідомлення</w:t>
        <w:br/>
        <w:t>в друкованих засобах масової інформації.</w:t>
        <w:br/>
        <w:t xml:space="preserve"> </w:t>
        <w:br/>
        <w:t xml:space="preserve">     2. У  присутності  заінтересованих  осіб  та   двох   свідків</w:t>
        <w:br/>
        <w:t>нотаріус   відкриває  конверт,  у  якому  зберігався  заповіт,  та</w:t>
        <w:br/>
        <w:t>оголошує його зміст.</w:t>
        <w:br/>
        <w:t xml:space="preserve"> </w:t>
        <w:br/>
        <w:t xml:space="preserve">     3. Про  оголошення  заповіту   складається   протокол,   який</w:t>
        <w:br/>
        <w:t>підписують нотаріус та свідки.  У протоколі записується весь зміст</w:t>
        <w:br/>
        <w:t>заповіту.</w:t>
        <w:br/>
        <w:t xml:space="preserve"> </w:t>
        <w:br/>
        <w:t xml:space="preserve">     </w:t>
      </w:r>
      <w:bookmarkStart w:id="1343" w:name="S1251"/>
      <w:bookmarkEnd w:id="1343"/>
      <w:r>
        <w:rPr>
          <w:sz w:val="20"/>
        </w:rPr>
        <w:t>Стаття 1251. Посвідчення заповіту посадовою, службовою особою</w:t>
        <w:br/>
        <w:t xml:space="preserve">                  органу місцевого самоврядування</w:t>
        <w:br/>
        <w:t xml:space="preserve"> </w:t>
        <w:br/>
        <w:t xml:space="preserve">     1. Якщо  у населеному пункті немає нотаріуса,  заповіт,  крім</w:t>
        <w:br/>
        <w:t>секретного,  може бути посвідчений уповноваженою на це  посадовою,</w:t>
        <w:br/>
        <w:t>службовою особою відповідного органу місцевого самоврядування.</w:t>
        <w:br/>
        <w:t xml:space="preserve"> </w:t>
        <w:br/>
        <w:t xml:space="preserve">     </w:t>
      </w:r>
      <w:bookmarkStart w:id="1344" w:name="S1252"/>
      <w:bookmarkEnd w:id="1344"/>
      <w:r>
        <w:rPr>
          <w:sz w:val="20"/>
        </w:rPr>
        <w:t>Стаття 1252. Посвідчення заповіту іншою посадовою, службовою</w:t>
        <w:br/>
        <w:t xml:space="preserve">                  особою</w:t>
        <w:br/>
        <w:t xml:space="preserve"> </w:t>
        <w:br/>
        <w:t xml:space="preserve">     1. Заповіт особи,  яка  перебуває  на  лікуванні  у  лікарні,</w:t>
        <w:br/>
        <w:t>госпіталі,  іншому стаціонарному закладі охорони здоров'я, а також</w:t>
        <w:br/>
        <w:t>особи, яка проживає в будинку для осіб похилого віку та інвалідів,</w:t>
        <w:br/>
        <w:t>може   бути  посвідчений  головним  лікарем,  його  заступником  з</w:t>
        <w:br/>
        <w:t>медичної частини або черговим  лікарем  цієї  лікарні,  госпіталю,</w:t>
        <w:br/>
        <w:t>іншого стаціонарного закладу охорони здоров'я, а також начальником</w:t>
        <w:br/>
        <w:t>госпіталю,  директором  або  головним  лікарем  будинку  для  осіб</w:t>
        <w:br/>
        <w:t>похилого віку та інвалідів.</w:t>
        <w:br/>
        <w:t xml:space="preserve"> </w:t>
        <w:br/>
        <w:t xml:space="preserve">     2. Заповіт   особи,   яка   перебуває  під  час  плавання  на</w:t>
        <w:br/>
        <w:t>морському,  річковому судні,  що ходить під прапором України, може</w:t>
        <w:br/>
        <w:t>бути посвідчений капітаном цього судна.</w:t>
        <w:br/>
        <w:t xml:space="preserve"> </w:t>
        <w:br/>
        <w:t xml:space="preserve">     3. Заповіт   особи,  яка  перебуває  у  пошуковій  або  іншій</w:t>
        <w:br/>
        <w:t>експедиції, може бути посвідчений начальником цієї експедиції.</w:t>
        <w:br/>
        <w:t xml:space="preserve"> </w:t>
        <w:br/>
        <w:t xml:space="preserve">     4. Заповіт  військовослужбовця,  а   в   пунктах   дислокації</w:t>
        <w:br/>
        <w:t>військових   частин,   з'єднань,   установ,   військово-навчальних</w:t>
        <w:br/>
        <w:t>закладів, де немає нотаріуса чи органу, що вчиняє нотаріальні дії,</w:t>
        <w:br/>
        <w:t>а  також заповіт робітника,  службовця,  члена їхніх сімей і члена</w:t>
        <w:br/>
        <w:t>сім'ї  військовослужбовця   може   бути   посвідчений   командиром</w:t>
        <w:br/>
        <w:t>(начальником) цих частини, з'єднання, установи або закладу.</w:t>
        <w:br/>
        <w:t xml:space="preserve"> </w:t>
        <w:br/>
        <w:t xml:space="preserve">     5. Заповіт  особи,  яка відбуває покарання у виді позбавлення</w:t>
        <w:br/>
        <w:t>волі, може бути посвідчений начальником місця позбавлення волі.</w:t>
        <w:br/>
        <w:t xml:space="preserve"> </w:t>
        <w:br/>
        <w:t xml:space="preserve">     6. Заповіт  особи,  яка  тримається  під  вартою,  може  бути</w:t>
        <w:br/>
        <w:t>посвідчений начальником слідчого ізолятора.</w:t>
        <w:br/>
        <w:t xml:space="preserve"> </w:t>
        <w:br/>
        <w:t xml:space="preserve">     7. Заповіти осіб,  зазначених у частинах першій - шостій цієї</w:t>
        <w:br/>
        <w:t>статті, посвідчуються при свідках.</w:t>
        <w:br/>
        <w:t xml:space="preserve"> </w:t>
        <w:br/>
        <w:t xml:space="preserve">     8. До заповітів,  посвідчених посадовими, службовими особами,</w:t>
        <w:br/>
        <w:t>застосовуються положення статті 1247 цього Кодексу.</w:t>
        <w:br/>
        <w:t xml:space="preserve"> </w:t>
        <w:br/>
        <w:t xml:space="preserve">     9. Заповіти,   посвідчені   посадовими,  службовими  особами,</w:t>
        <w:br/>
        <w:t>визначеними у частинах першій - шостій цієї статті,  прирівнюються</w:t>
        <w:br/>
        <w:t>до заповітів, посвідчених нотаріусами.</w:t>
        <w:br/>
        <w:t xml:space="preserve"> </w:t>
        <w:br/>
        <w:t xml:space="preserve">     </w:t>
      </w:r>
      <w:bookmarkStart w:id="1345" w:name="S1253"/>
      <w:bookmarkEnd w:id="1345"/>
      <w:r>
        <w:rPr>
          <w:sz w:val="20"/>
        </w:rPr>
        <w:t>Стаття 1253. Посвідчення заповіту при свідках</w:t>
        <w:br/>
        <w:t xml:space="preserve"> </w:t>
        <w:br/>
        <w:t xml:space="preserve">     1. На  бажання  заповідача його заповіт може бути посвідчений</w:t>
        <w:br/>
        <w:t>при свідках.</w:t>
        <w:br/>
        <w:t xml:space="preserve"> </w:t>
        <w:br/>
        <w:t xml:space="preserve">     2. У випадках,  встановлених абзацом  третім  частини  другої</w:t>
        <w:br/>
        <w:t>статті  1248 і статтею 1252 цього Кодексу,  присутність не менш як</w:t>
        <w:br/>
        <w:t>двох свідків при посвідченні заповіту є обов'язковою.</w:t>
        <w:br/>
        <w:t xml:space="preserve"> </w:t>
        <w:br/>
        <w:t xml:space="preserve">     3. Свідками  можуть  бути  лише  особи  з  повною   цивільною</w:t>
        <w:br/>
        <w:t>дієздатністю.</w:t>
        <w:br/>
        <w:t xml:space="preserve"> </w:t>
        <w:br/>
        <w:t xml:space="preserve">     4. Свідками не можуть бути:</w:t>
        <w:br/>
        <w:t xml:space="preserve"> </w:t>
        <w:br/>
        <w:t xml:space="preserve">     1) нотаріус або інша посадова,  службова особа, яка посвідчує</w:t>
        <w:br/>
        <w:t>заповіт;</w:t>
        <w:br/>
        <w:t xml:space="preserve"> </w:t>
        <w:br/>
        <w:t xml:space="preserve">     2) спадкоємці за заповітом;</w:t>
        <w:br/>
        <w:t xml:space="preserve"> </w:t>
        <w:br/>
        <w:t xml:space="preserve">     3) члени сім'ї та близькі родичі спадкоємців за заповітом;</w:t>
        <w:br/>
        <w:t xml:space="preserve"> </w:t>
        <w:br/>
        <w:t xml:space="preserve">     4) особи, які не можуть прочитати або підписати заповіт.</w:t>
        <w:br/>
        <w:t xml:space="preserve"> </w:t>
        <w:br/>
        <w:t xml:space="preserve">     5. Свідки, при яких посвідчено заповіт, зачитують його вголос</w:t>
        <w:br/>
        <w:t>та ставлять свої підписи на ньому.</w:t>
        <w:br/>
        <w:t xml:space="preserve"> </w:t>
        <w:br/>
        <w:t xml:space="preserve">     6. У текст заповіту заносяться відомості про особу свідків.</w:t>
        <w:br/>
        <w:t xml:space="preserve"> </w:t>
        <w:br/>
        <w:t xml:space="preserve">     </w:t>
      </w:r>
      <w:bookmarkStart w:id="1346" w:name="S1254"/>
      <w:bookmarkEnd w:id="1346"/>
      <w:r>
        <w:rPr>
          <w:sz w:val="20"/>
        </w:rPr>
        <w:t>Стаття 1254. Право заповідача на скасування та зміну заповіту</w:t>
        <w:br/>
        <w:t xml:space="preserve"> </w:t>
        <w:br/>
        <w:t xml:space="preserve">     1. Заповідач має право у будь-який час скасувати заповіт.</w:t>
        <w:br/>
        <w:t xml:space="preserve"> </w:t>
        <w:br/>
        <w:t xml:space="preserve">     2. Заповідач має право у будь-який час скласти новий заповіт.</w:t>
        <w:br/>
        <w:t>Заповіт,  який було складено пізніше,  скасовує попередній заповіт</w:t>
        <w:br/>
        <w:t>повністю або у тій частині, в якій він йому суперечить.</w:t>
        <w:br/>
        <w:t xml:space="preserve"> </w:t>
        <w:br/>
        <w:t xml:space="preserve">     3. Кожний  новий  заповіт  скасовує попередній і не відновлює</w:t>
        <w:br/>
        <w:t>заповіту, який заповідач склав перед ним.</w:t>
        <w:br/>
        <w:t xml:space="preserve"> </w:t>
        <w:br/>
        <w:t xml:space="preserve">     4. Якщо новий заповіт,  складений заповідачем,  був  визнаний</w:t>
        <w:br/>
        <w:t>недійсним,  чинність попереднього заповіту не відновлюється,  крім</w:t>
        <w:br/>
        <w:t>випадків, встановлених статтями 225 і 231 цього Кодексу.</w:t>
        <w:br/>
        <w:t xml:space="preserve"> </w:t>
        <w:br/>
        <w:t xml:space="preserve">     5. Заповідач має право у будь-який  час  внести  до  заповіту</w:t>
        <w:br/>
        <w:t>зміни.</w:t>
        <w:br/>
        <w:t xml:space="preserve"> </w:t>
        <w:br/>
        <w:t xml:space="preserve">     6. Скасування  заповіту,  внесення  до нього змін провадяться</w:t>
        <w:br/>
        <w:t>заповідачем особисто.</w:t>
        <w:br/>
        <w:t xml:space="preserve"> </w:t>
        <w:br/>
        <w:t xml:space="preserve">     7. Скасування заповіту,  внесення до нього змін провадяться у</w:t>
        <w:br/>
        <w:t>порядку, встановленому цим Кодексом для посвідчення заповіту.</w:t>
        <w:br/>
        <w:t xml:space="preserve"> </w:t>
        <w:br/>
        <w:t xml:space="preserve">     </w:t>
      </w:r>
      <w:bookmarkStart w:id="1347" w:name="S1255"/>
      <w:bookmarkEnd w:id="1347"/>
      <w:r>
        <w:rPr>
          <w:sz w:val="20"/>
        </w:rPr>
        <w:t>Стаття 1255. Таємниця заповіту</w:t>
        <w:br/>
        <w:t xml:space="preserve"> </w:t>
        <w:br/>
        <w:t xml:space="preserve">     1. Нотаріус,  інша  посадова,  службова особа,  яка посвідчує</w:t>
        <w:br/>
        <w:t>заповіт,  свідки,  а також фізична  особа,  яка  підписує  заповіт</w:t>
        <w:br/>
        <w:t>замість   заповідача,   не   мають  права  до  відкриття  спадщини</w:t>
        <w:br/>
        <w:t>розголошувати  відомості  щодо  факту  складення  заповіту,   його</w:t>
        <w:br/>
        <w:t>змісту, скасування або зміни заповіту.</w:t>
        <w:br/>
        <w:t xml:space="preserve"> </w:t>
        <w:br/>
        <w:t xml:space="preserve">     </w:t>
      </w:r>
      <w:bookmarkStart w:id="1348" w:name="S1256"/>
      <w:bookmarkEnd w:id="1348"/>
      <w:r>
        <w:rPr>
          <w:sz w:val="20"/>
        </w:rPr>
        <w:t>Стаття 1256. Тлумачення заповіту</w:t>
        <w:br/>
        <w:t xml:space="preserve"> </w:t>
        <w:br/>
        <w:t xml:space="preserve">     1. Тлумачення  заповіту  може  бути здійснене після відкриття</w:t>
        <w:br/>
        <w:t>спадщини самими спадкоємцями.</w:t>
        <w:br/>
        <w:t xml:space="preserve"> </w:t>
        <w:br/>
        <w:t xml:space="preserve">     2. У  разі  спору  між   спадкоємцями   тлумачення   заповіту</w:t>
        <w:br/>
        <w:t>здійснюється судом відповідно до статті 213 цього Кодексу.</w:t>
        <w:br/>
        <w:t xml:space="preserve"> </w:t>
        <w:br/>
        <w:t xml:space="preserve"> </w:t>
        <w:br/>
        <w:t xml:space="preserve">     </w:t>
      </w:r>
      <w:bookmarkStart w:id="1349" w:name="S1257"/>
      <w:bookmarkEnd w:id="1349"/>
      <w:r>
        <w:rPr>
          <w:sz w:val="20"/>
        </w:rPr>
        <w:t>Стаття 1257. Недійсність заповіту</w:t>
        <w:br/>
        <w:t xml:space="preserve"> </w:t>
        <w:br/>
        <w:t xml:space="preserve">     1. Заповіт,  складений особою,  яка не мала на  це  права,  а</w:t>
        <w:br/>
        <w:t>також  заповіт,  складений  з  порушенням вимог щодо його форми та</w:t>
        <w:br/>
        <w:t>посвідчення, є нікчемним.</w:t>
        <w:br/>
        <w:t xml:space="preserve"> </w:t>
        <w:br/>
        <w:t xml:space="preserve">     2. За  позовом  заінтересованої  особи  суд  визнає   заповіт</w:t>
        <w:br/>
        <w:t>недійсним,  якщо буде встановлено,  що волевиявлення заповідача не</w:t>
        <w:br/>
        <w:t>було вільним і не відповідало його волі.</w:t>
        <w:br/>
        <w:t xml:space="preserve"> </w:t>
        <w:br/>
        <w:t xml:space="preserve">     3. Недійсність  окремого  розпорядження,   що   міститься   у</w:t>
        <w:br/>
        <w:t>заповіті, не має наслідком недійсності іншої його частини.</w:t>
        <w:br/>
        <w:t xml:space="preserve"> </w:t>
        <w:br/>
        <w:t xml:space="preserve">     4. У  разі  недійсності  заповіту  спадкоємець,  який  за цим</w:t>
        <w:br/>
        <w:t>заповітом був позбавлений права на спадкування,  одержує право  на</w:t>
        <w:br/>
        <w:t>спадкування за законом на загальних підставах.</w:t>
        <w:br/>
        <w:t xml:space="preserve"> </w:t>
        <w:br/>
        <w:t xml:space="preserve">                             </w:t>
      </w:r>
      <w:bookmarkStart w:id="1350" w:name="G86"/>
      <w:bookmarkEnd w:id="1350"/>
      <w:r>
        <w:rPr>
          <w:sz w:val="20"/>
        </w:rPr>
        <w:t>Глава 86</w:t>
        <w:br/>
        <w:t xml:space="preserve">                      СПАДКУВАННЯ ЗА ЗАКОНОМ</w:t>
        <w:br/>
        <w:t xml:space="preserve"> </w:t>
        <w:br/>
        <w:t xml:space="preserve">     </w:t>
      </w:r>
      <w:bookmarkStart w:id="1351" w:name="S1258"/>
      <w:bookmarkEnd w:id="1351"/>
      <w:r>
        <w:rPr>
          <w:sz w:val="20"/>
        </w:rPr>
        <w:t>Стаття 1258. Черговість спадкування за законом</w:t>
        <w:br/>
        <w:t xml:space="preserve"> </w:t>
        <w:br/>
        <w:t xml:space="preserve">     1. Спадкоємці  за  законом  одержують  право  на  спадкування</w:t>
        <w:br/>
        <w:t>почергово.</w:t>
        <w:br/>
        <w:t xml:space="preserve"> </w:t>
        <w:br/>
        <w:t xml:space="preserve">     2. Кожна наступна черга спадкоємців за законом одержує  право</w:t>
        <w:br/>
        <w:t>на  спадкування  у разі відсутності спадкоємців попередньої черги,</w:t>
        <w:br/>
        <w:t>усунення їх від права на спадкування,  неприйняття  ними  спадщини</w:t>
        <w:br/>
        <w:t>або відмови від її прийняття,  крім випадків, встановлених статтею</w:t>
        <w:br/>
        <w:t>1259 цього Кодексу.</w:t>
        <w:br/>
        <w:t xml:space="preserve"> </w:t>
        <w:br/>
        <w:t xml:space="preserve">     </w:t>
      </w:r>
      <w:bookmarkStart w:id="1352" w:name="S1259"/>
      <w:bookmarkEnd w:id="1352"/>
      <w:r>
        <w:rPr>
          <w:sz w:val="20"/>
        </w:rPr>
        <w:t>Стаття 1259. Зміна черговості одержання права на спадкування</w:t>
        <w:br/>
        <w:t xml:space="preserve"> </w:t>
        <w:br/>
        <w:t xml:space="preserve">     1. Черговість одержання  спадкоємцями  за  законом  права  на</w:t>
        <w:br/>
        <w:t>спадкування  може  бути  змінена нотаріально посвідченим договором</w:t>
        <w:br/>
        <w:t>заінтересованих спадкоємців,  укладеним після відкриття  спадщини.</w:t>
        <w:br/>
        <w:t>Цей договір не може порушити прав спадкоємця, який не бере у ньому</w:t>
        <w:br/>
        <w:t>участі, а також спадкоємця, який має право на обов'язкову частку у</w:t>
        <w:br/>
        <w:t>спадщині.</w:t>
        <w:br/>
        <w:t xml:space="preserve"> </w:t>
        <w:br/>
        <w:t xml:space="preserve">     2. Фізична  особа,  яка  є  спадкоємцем  за законом наступних</w:t>
        <w:br/>
        <w:t>черг, може за рішенням суду одержати право на спадкування разом із</w:t>
        <w:br/>
        <w:t>спадкоємцями тієї черги,  яка має право на спадкування,  за умови,</w:t>
        <w:br/>
        <w:t>що  вона  протягом   тривалого   часу   опікувалася,   матеріально</w:t>
        <w:br/>
        <w:t>забезпечувала,  надавала  іншу допомогу спадкодавцеві,  який через</w:t>
        <w:br/>
        <w:t>похилий вік, тяжку хворобу або каліцтво був у безпорадному стані.</w:t>
        <w:br/>
        <w:t xml:space="preserve"> </w:t>
        <w:br/>
        <w:t xml:space="preserve">     </w:t>
      </w:r>
      <w:bookmarkStart w:id="1353" w:name="S1260"/>
      <w:bookmarkEnd w:id="1353"/>
      <w:r>
        <w:rPr>
          <w:sz w:val="20"/>
        </w:rPr>
        <w:t>Стаття 1260. Спадкування усиновленими та усиновлювачами</w:t>
        <w:br/>
        <w:t xml:space="preserve"> </w:t>
        <w:br/>
        <w:t xml:space="preserve">     1. У разі спадкування за законом усиновлений та його нащадки,</w:t>
        <w:br/>
        <w:t>з  одного  боку,  та  усиновлювач  і  його  родичі  -  з  другого,</w:t>
        <w:br/>
        <w:t>прирівнюються до родичів за походженням.</w:t>
        <w:br/>
        <w:t xml:space="preserve"> </w:t>
        <w:br/>
        <w:t xml:space="preserve">     2. Усиновлений та його нащадки не спадкують за законом  після</w:t>
        <w:br/>
        <w:t>смерті батьків усиновленого,  інших його родичів за походженням по</w:t>
        <w:br/>
        <w:t>висхідній лінії.</w:t>
        <w:br/>
        <w:t xml:space="preserve"> </w:t>
        <w:br/>
        <w:t xml:space="preserve">     Батьки усиновленого та інші його  родичі  за  походженням  по</w:t>
        <w:br/>
        <w:t>висхідній  лінії не спадкують за законом після смерті усиновленого</w:t>
        <w:br/>
        <w:t>та його нащадків.</w:t>
        <w:br/>
        <w:t xml:space="preserve"> </w:t>
        <w:br/>
        <w:t xml:space="preserve">     3. Якщо за рішенням суду про усиновлення збережений  правовий</w:t>
        <w:br/>
        <w:t>зв'язок між усиновленим та його бабою, дідом, братом та сестрою за</w:t>
        <w:br/>
        <w:t>походженням,  то у разі смерті  його  баби,  діда  за  походженням</w:t>
        <w:br/>
        <w:t>усиновлений має право на спадкування за правом представлення,  а у</w:t>
        <w:br/>
        <w:t>разі смерті його брата,  сестри за  походженням  -  має  право  на</w:t>
        <w:br/>
        <w:t>спадкування як спадкоємець другої черги.</w:t>
        <w:br/>
        <w:t xml:space="preserve"> </w:t>
        <w:br/>
        <w:t xml:space="preserve">     У разі смерті усиновленого його баба,  дід,  брат,  сестра за</w:t>
        <w:br/>
        <w:t>походженням, з якими був збережений правовий зв'язок, спадкують на</w:t>
        <w:br/>
        <w:t>загальних підставах.</w:t>
        <w:br/>
        <w:t xml:space="preserve"> </w:t>
        <w:br/>
        <w:t xml:space="preserve">     </w:t>
      </w:r>
      <w:bookmarkStart w:id="1354" w:name="S1261"/>
      <w:bookmarkEnd w:id="1354"/>
      <w:r>
        <w:rPr>
          <w:sz w:val="20"/>
        </w:rPr>
        <w:t>Стаття 1261. Перша черга спадкоємців за законом</w:t>
        <w:br/>
        <w:t xml:space="preserve"> </w:t>
        <w:br/>
        <w:t xml:space="preserve">     1. У  першу  чергу право на спадкування за законом мають діти</w:t>
        <w:br/>
        <w:t>спадкодавця, у тому числі зачаті за життя спадкодавця та народжені</w:t>
        <w:br/>
        <w:t>після його смерті, той з подружжя, який його пережив, та батьки.</w:t>
        <w:br/>
        <w:t xml:space="preserve"> </w:t>
        <w:br/>
        <w:t xml:space="preserve">     </w:t>
      </w:r>
      <w:bookmarkStart w:id="1355" w:name="S1262"/>
      <w:bookmarkEnd w:id="1355"/>
      <w:r>
        <w:rPr>
          <w:sz w:val="20"/>
        </w:rPr>
        <w:t>Стаття 1262. Друга черга спадкоємців за законом</w:t>
        <w:br/>
        <w:t xml:space="preserve"> </w:t>
        <w:br/>
        <w:t xml:space="preserve">     1. У  другу чергу право на спадкування за законом мають рідні</w:t>
        <w:br/>
        <w:t>брати та сестри спадкодавця,  його баба та дід як з  боку  батька,</w:t>
        <w:br/>
        <w:t>так і з боку матері.</w:t>
        <w:br/>
        <w:t xml:space="preserve"> </w:t>
        <w:br/>
        <w:t xml:space="preserve">     </w:t>
      </w:r>
      <w:bookmarkStart w:id="1356" w:name="S1263"/>
      <w:bookmarkEnd w:id="1356"/>
      <w:r>
        <w:rPr>
          <w:sz w:val="20"/>
        </w:rPr>
        <w:t>Стаття 1263. Третя черга спадкоємців за законом</w:t>
        <w:br/>
        <w:t xml:space="preserve"> </w:t>
        <w:br/>
        <w:t xml:space="preserve">     1. У  третю чергу право на спадкування за законом мають рідні</w:t>
        <w:br/>
        <w:t>дядько та тітка спадкодавця.</w:t>
        <w:br/>
        <w:t xml:space="preserve"> </w:t>
        <w:br/>
        <w:t xml:space="preserve">     </w:t>
      </w:r>
      <w:bookmarkStart w:id="1357" w:name="S1264"/>
      <w:bookmarkEnd w:id="1357"/>
      <w:r>
        <w:rPr>
          <w:sz w:val="20"/>
        </w:rPr>
        <w:t>Стаття 1264. Четверта черга спадкоємців за законом</w:t>
        <w:br/>
        <w:t xml:space="preserve"> </w:t>
        <w:br/>
        <w:t xml:space="preserve">     1. У четверту чергу право на  спадкування  за  законом  мають</w:t>
        <w:br/>
        <w:t>особи,  які  проживали  зі  спадкодавцем  однією сім'єю не менш як</w:t>
        <w:br/>
        <w:t>п'ять років до часу відкриття спадщини.</w:t>
        <w:br/>
        <w:t xml:space="preserve"> </w:t>
        <w:br/>
        <w:t xml:space="preserve">     </w:t>
      </w:r>
      <w:bookmarkStart w:id="1358" w:name="S1265"/>
      <w:bookmarkEnd w:id="1358"/>
      <w:r>
        <w:rPr>
          <w:sz w:val="20"/>
        </w:rPr>
        <w:t>Стаття 1265. П'ята черга спадкоємців за законом</w:t>
        <w:br/>
        <w:t xml:space="preserve"> </w:t>
        <w:br/>
        <w:t xml:space="preserve">     1. У п'яту чергу право на спадкування за законом  мають  інші</w:t>
        <w:br/>
        <w:t>родичі спадкодавця до шостого ступеня споріднення включно, причому</w:t>
        <w:br/>
        <w:t>родичі ближчого ступеня споріднення усувають від права спадкування</w:t>
        <w:br/>
        <w:t>родичів подальшого ступеня споріднення.</w:t>
        <w:br/>
        <w:t xml:space="preserve"> </w:t>
        <w:br/>
        <w:t xml:space="preserve">     Ступінь споріднення  визначається  за  числом  народжень,  що</w:t>
        <w:br/>
        <w:t>віддаляють родича від спадкодавця.  Народження самого  спадкодавця</w:t>
        <w:br/>
        <w:t>не входить до цього числа.</w:t>
        <w:br/>
        <w:t xml:space="preserve"> </w:t>
        <w:br/>
        <w:t xml:space="preserve">     2. У  п'яту  чергу  право на спадкування за законом одержують</w:t>
        <w:br/>
        <w:t>утриманці спадкодавця, які не були членами його сім'ї.</w:t>
        <w:br/>
        <w:t xml:space="preserve"> </w:t>
        <w:br/>
        <w:t xml:space="preserve">     Утриманцем вважається неповнолітня або  непрацездатна  особа,</w:t>
        <w:br/>
        <w:t>яка  не була членом сім'ї спадкодавця,  але не менш як п'ять років</w:t>
        <w:br/>
        <w:t>одержувала від нього матеріальну допомогу,  що була для неї єдиним</w:t>
        <w:br/>
        <w:t>або основним джерелом засобів до існування.</w:t>
        <w:br/>
        <w:t xml:space="preserve"> </w:t>
        <w:br/>
        <w:t xml:space="preserve">     </w:t>
      </w:r>
      <w:bookmarkStart w:id="1359" w:name="S1266"/>
      <w:bookmarkEnd w:id="1359"/>
      <w:r>
        <w:rPr>
          <w:sz w:val="20"/>
        </w:rPr>
        <w:t>Стаття 1266. Спадкування за правом представлення</w:t>
        <w:br/>
        <w:t xml:space="preserve"> </w:t>
        <w:br/>
        <w:t xml:space="preserve">     1. Внуки,  правнуки спадкодавця спадкують ту частку спадщини,</w:t>
        <w:br/>
        <w:t>яка належала б за законом їхнім матері,  батькові,  бабі,  дідові,</w:t>
        <w:br/>
        <w:t>якби вони були живими на час відкриття спадщини.</w:t>
        <w:br/>
        <w:t xml:space="preserve"> </w:t>
        <w:br/>
        <w:t xml:space="preserve">     2. Прабаба,  прадід  спадкують  ту  частку  спадщини,  яка  б</w:t>
        <w:br/>
        <w:t>належала за законом їхнім дітям (бабі,  дідові спадкодавця),  якби</w:t>
        <w:br/>
        <w:t>вони були живими на час відкриття спадщини.</w:t>
        <w:br/>
        <w:t xml:space="preserve"> </w:t>
        <w:br/>
        <w:t xml:space="preserve">     3. Племінники  спадкодавця спадкують ту частку спадщини,  яка</w:t>
        <w:br/>
        <w:t>належала б за законом  їхнім  матері,  батькові  (сестрі,  братові</w:t>
        <w:br/>
        <w:t>спадкодавця), якби вони були живими на час відкриття спадщини.</w:t>
        <w:br/>
        <w:t xml:space="preserve"> </w:t>
        <w:br/>
        <w:t xml:space="preserve">     4. Двоюрідні  брати та сестри спадкодавця спадкують ту частку</w:t>
        <w:br/>
        <w:t>спадщини, яка належала б за законом їхнім матері, батькові (тітці,</w:t>
        <w:br/>
        <w:t>дядькові  спадкодавця),  якби  вони  були  живими на час відкриття</w:t>
        <w:br/>
        <w:t>спадщини.</w:t>
        <w:br/>
        <w:t xml:space="preserve"> </w:t>
        <w:br/>
        <w:t xml:space="preserve">     5. Якщо  спадкування  за  правом  представлення  здійснюється</w:t>
        <w:br/>
        <w:t>кількома  особами,  частка  їхнього  померлого родича ділиться між</w:t>
        <w:br/>
        <w:t>ними порівну.</w:t>
        <w:br/>
        <w:t xml:space="preserve"> </w:t>
        <w:br/>
        <w:t xml:space="preserve">     6. При  спадкуванні   по   прямій   низхідній   лінії   право</w:t>
        <w:br/>
        <w:t>представлення діє без обмеження ступеня споріднення.</w:t>
        <w:br/>
        <w:t xml:space="preserve"> </w:t>
        <w:br/>
        <w:t xml:space="preserve">     </w:t>
      </w:r>
      <w:bookmarkStart w:id="1360" w:name="S1267"/>
      <w:bookmarkEnd w:id="1360"/>
      <w:r>
        <w:rPr>
          <w:sz w:val="20"/>
        </w:rPr>
        <w:t>Стаття 1267. Розмір частки у спадщині спадкоємців за законом</w:t>
        <w:br/>
        <w:t xml:space="preserve"> </w:t>
        <w:br/>
        <w:t xml:space="preserve">     1. Частки  у  спадщині  кожного  із  спадкоємців за законом є</w:t>
        <w:br/>
        <w:t>рівними.</w:t>
        <w:br/>
        <w:t xml:space="preserve"> </w:t>
        <w:br/>
        <w:t xml:space="preserve">     2. Спадкоємці за усною угодою між собою,  якщо це  стосується</w:t>
        <w:br/>
        <w:t>рухомого майна,  можуть змінити розмір частки у спадщині когось із</w:t>
        <w:br/>
        <w:t>них.</w:t>
        <w:br/>
        <w:t xml:space="preserve"> </w:t>
        <w:br/>
        <w:t xml:space="preserve">     3. Спадкоємці за  письмовою  угодою  між  собою,  посвідченою</w:t>
        <w:br/>
        <w:t>нотаріусом,  якщо  це стосується нерухомого майна або транспортних</w:t>
        <w:br/>
        <w:t>засобів, можуть змінити розмір частки у спадщині когось із них.</w:t>
        <w:br/>
        <w:t xml:space="preserve"> </w:t>
        <w:br/>
        <w:t xml:space="preserve">                             </w:t>
      </w:r>
      <w:bookmarkStart w:id="1361" w:name="G87"/>
      <w:bookmarkEnd w:id="1361"/>
      <w:r>
        <w:rPr>
          <w:sz w:val="20"/>
        </w:rPr>
        <w:t>Глава 87</w:t>
        <w:br/>
        <w:t xml:space="preserve">                 ЗДІЙСНЕННЯ ПРАВА НА СПАДКУВАННЯ</w:t>
        <w:br/>
        <w:t xml:space="preserve"> </w:t>
        <w:br/>
        <w:t xml:space="preserve">     </w:t>
      </w:r>
      <w:bookmarkStart w:id="1362" w:name="S1268"/>
      <w:bookmarkEnd w:id="1362"/>
      <w:r>
        <w:rPr>
          <w:sz w:val="20"/>
        </w:rPr>
        <w:t>Стаття 1268. Прийняття спадщини</w:t>
        <w:br/>
        <w:t xml:space="preserve"> </w:t>
        <w:br/>
        <w:t xml:space="preserve">     1. Спадкоємець за заповітом чи за законом має право  прийняти</w:t>
        <w:br/>
        <w:t>спадщину або не прийняти її.</w:t>
        <w:br/>
        <w:t xml:space="preserve"> </w:t>
        <w:br/>
        <w:t xml:space="preserve">     2. Не   допускається   прийняття  спадщини  з  умовою  чи  із</w:t>
        <w:br/>
        <w:t>застереженням.</w:t>
        <w:br/>
        <w:t xml:space="preserve"> </w:t>
        <w:br/>
        <w:t xml:space="preserve">     3. Спадкоємець,  який постійно проживав разом із спадкодавцем</w:t>
        <w:br/>
        <w:t>на час відкриття спадщини,  вважається таким, що прийняв спадщину,</w:t>
        <w:br/>
        <w:t>якщо протягом строку,  встановленого статтею 1270  цього  Кодексу,</w:t>
        <w:br/>
        <w:t>він не заявив про відмову від неї.</w:t>
        <w:br/>
        <w:t xml:space="preserve"> </w:t>
        <w:br/>
        <w:t xml:space="preserve">     4. Малолітня, неповнолітня, недієздатна особа, а також особа,</w:t>
        <w:br/>
        <w:t>цивільна  дієздатність  якої  обмежена,  вважаються   такими,   що</w:t>
        <w:br/>
        <w:t>прийняли спадщину,  крім випадків, встановлених частинами другою -</w:t>
        <w:br/>
        <w:t>четвертою статті 1273 цього Кодексу.</w:t>
        <w:br/>
        <w:t xml:space="preserve"> </w:t>
        <w:br/>
        <w:t xml:space="preserve">     5. Незалежно  від  часу  прийняття  спадщини  вона   належить</w:t>
        <w:br/>
        <w:t>спадкоємцеві з часу відкриття спадщини.</w:t>
        <w:br/>
        <w:t xml:space="preserve"> </w:t>
        <w:br/>
        <w:t xml:space="preserve">     </w:t>
      </w:r>
      <w:bookmarkStart w:id="1363" w:name="S1269"/>
      <w:bookmarkEnd w:id="1363"/>
      <w:r>
        <w:rPr>
          <w:sz w:val="20"/>
        </w:rPr>
        <w:t>Стаття 1269. Подання заяви про прийняття спадщини</w:t>
        <w:br/>
        <w:t xml:space="preserve"> </w:t>
        <w:br/>
        <w:t xml:space="preserve">     1. Спадкоємець,  який  бажає  прийняти  спадщину,  але на час</w:t>
        <w:br/>
        <w:t>відкриття спадщини  не  проживав  постійно  із  спадкодавцем,  має</w:t>
        <w:br/>
        <w:t>подати до нотаріальної контори заяву про прийняття спадщини.</w:t>
        <w:br/>
        <w:t xml:space="preserve"> </w:t>
        <w:br/>
        <w:t xml:space="preserve">     2. Заява   про   прийняття   спадщини  подається  спадкоємцем</w:t>
        <w:br/>
        <w:t>особисто.</w:t>
        <w:br/>
        <w:t xml:space="preserve"> </w:t>
        <w:br/>
        <w:t xml:space="preserve">     3. Особа,  яка досягла чотирнадцяти років,  має право  подати</w:t>
        <w:br/>
        <w:t>заяву   про   прийняття  спадщини  без  згоди  своїх  батьків  або</w:t>
        <w:br/>
        <w:t>піклувальника.</w:t>
        <w:br/>
        <w:t xml:space="preserve"> </w:t>
        <w:br/>
        <w:t xml:space="preserve">     4. Заяву  про  прийняття  спадщини  від  імені   малолітньої,</w:t>
        <w:br/>
        <w:t>недієздатної особи подають її батьки (усиновлювачі), опікун.</w:t>
        <w:br/>
        <w:t xml:space="preserve"> </w:t>
        <w:br/>
        <w:t xml:space="preserve">     5. Особа,  яка  подала  заяву  про  прийняття спадщини,  може</w:t>
        <w:br/>
        <w:t>відкликати  її  протягом  строку,  встановленого   для   прийняття</w:t>
        <w:br/>
        <w:t>спадщини.</w:t>
        <w:br/>
        <w:t xml:space="preserve"> </w:t>
        <w:br/>
        <w:t xml:space="preserve">     </w:t>
      </w:r>
      <w:bookmarkStart w:id="1364" w:name="S1270"/>
      <w:bookmarkEnd w:id="1364"/>
      <w:r>
        <w:rPr>
          <w:sz w:val="20"/>
        </w:rPr>
        <w:t>Стаття 1270. Строки для прийняття спадщини</w:t>
        <w:br/>
        <w:t xml:space="preserve"> </w:t>
        <w:br/>
        <w:t xml:space="preserve">     1. Для   прийняття  спадщини  встановлюється  строк  у  шість</w:t>
        <w:br/>
        <w:t>місяців, який починається з часу відкриття спадщини.</w:t>
        <w:br/>
        <w:t xml:space="preserve"> </w:t>
        <w:br/>
        <w:t xml:space="preserve">     2. Якщо виникнення у особи права на спадкування залежить  від</w:t>
        <w:br/>
        <w:t>неприйняття   спадщини   або   відмови  від  її  прийняття  іншими</w:t>
        <w:br/>
        <w:t>спадкоємцями,  строк для прийняття нею спадщини  встановлюється  у</w:t>
        <w:br/>
        <w:t>три  місяці з моменту неприйняття іншими спадкоємцями спадщини або</w:t>
        <w:br/>
        <w:t>відмови від її прийняття.</w:t>
        <w:br/>
        <w:t xml:space="preserve"> </w:t>
        <w:br/>
        <w:t xml:space="preserve">     Якщо строк,  що  залишився,  менший  як   три   місяці,   він</w:t>
        <w:br/>
        <w:t>продовжується до трьох місяців.</w:t>
        <w:br/>
        <w:t xml:space="preserve"> </w:t>
        <w:br/>
        <w:t xml:space="preserve">     </w:t>
      </w:r>
      <w:bookmarkStart w:id="1365" w:name="S1271"/>
      <w:bookmarkEnd w:id="1365"/>
      <w:r>
        <w:rPr>
          <w:sz w:val="20"/>
        </w:rPr>
        <w:t>Стаття 1271. Прийняття заповідального відказу</w:t>
        <w:br/>
        <w:t xml:space="preserve"> </w:t>
        <w:br/>
        <w:t xml:space="preserve">     1. Якщо  протягом  шести  місяців  з  часу відкриття спадщини</w:t>
        <w:br/>
        <w:t>відказоодержувач  не  відмовився   від   заповідального   відказу,</w:t>
        <w:br/>
        <w:t>вважається, що він його прийняв.</w:t>
        <w:br/>
        <w:t xml:space="preserve"> </w:t>
        <w:br/>
        <w:t xml:space="preserve">     </w:t>
      </w:r>
      <w:bookmarkStart w:id="1366" w:name="S1272"/>
      <w:bookmarkEnd w:id="1366"/>
      <w:r>
        <w:rPr>
          <w:sz w:val="20"/>
        </w:rPr>
        <w:t>Стаття 1272. Наслідки пропущення строку для прийняття</w:t>
        <w:br/>
        <w:t xml:space="preserve">                  спадщини</w:t>
        <w:br/>
        <w:t xml:space="preserve"> </w:t>
        <w:br/>
        <w:t xml:space="preserve">     1. Якщо спадкоємець протягом  строку,  встановленого  статтею</w:t>
        <w:br/>
        <w:t>1270  цього  Кодексу,  не подав заяву про прийняття спадщини,  він</w:t>
        <w:br/>
        <w:t>вважається таким, що не прийняв її.</w:t>
        <w:br/>
        <w:t xml:space="preserve"> </w:t>
        <w:br/>
        <w:t xml:space="preserve">     2. За письмовою згодою спадкоємців,  які  прийняли  спадщину,</w:t>
        <w:br/>
        <w:t>спадкоємець,  який  пропустив  строк для прийняття спадщини,  може</w:t>
        <w:br/>
        <w:t>подати заяву про прийняття спадщини  до  нотаріальної  контори  за</w:t>
        <w:br/>
        <w:t>місцем відкриття спадщини.</w:t>
        <w:br/>
        <w:t xml:space="preserve"> </w:t>
        <w:br/>
        <w:t xml:space="preserve">     3. За позовом спадкоємця,  який пропустив строк для прийняття</w:t>
        <w:br/>
        <w:t>спадщини з поважної причини,  суд може визначити  йому  додатковий</w:t>
        <w:br/>
        <w:t>строк, достатній для подання ним заяви про прийняття спадщини.</w:t>
        <w:br/>
        <w:t xml:space="preserve"> </w:t>
        <w:br/>
        <w:t xml:space="preserve">     </w:t>
      </w:r>
      <w:bookmarkStart w:id="1367" w:name="S1273"/>
      <w:bookmarkEnd w:id="1367"/>
      <w:r>
        <w:rPr>
          <w:sz w:val="20"/>
        </w:rPr>
        <w:t>Стаття 1273. Право на відмову від прийняття спадщини</w:t>
        <w:br/>
        <w:t xml:space="preserve"> </w:t>
        <w:br/>
        <w:t xml:space="preserve">     1. Спадкоємець  за  заповітом або за законом може відмовитися</w:t>
        <w:br/>
        <w:t>від прийняття спадщини протягом строку, встановленого статтею 1270</w:t>
        <w:br/>
        <w:t>цього Кодексу.  Заява про відмову від прийняття спадщини подається</w:t>
        <w:br/>
        <w:t>до нотаріальної контори за місцем відкриття спадщини.</w:t>
        <w:br/>
        <w:t xml:space="preserve"> </w:t>
        <w:br/>
        <w:t xml:space="preserve">     2. Фізична особа,  цивільна дієздатність якої обмежена,  може</w:t>
        <w:br/>
        <w:t>відмовитися  від  прийняття  спадщини  за  згодою  піклувальника і</w:t>
        <w:br/>
        <w:t>органу опіки та піклування.</w:t>
        <w:br/>
        <w:t xml:space="preserve"> </w:t>
        <w:br/>
        <w:t xml:space="preserve">     3. Неповнолітня особа віком від чотирнадцяти до  вісімнадцяти</w:t>
        <w:br/>
        <w:t>років  може  відмовитися  від прийняття спадщини за згодою батьків</w:t>
        <w:br/>
        <w:t>(усиновлювачів), піклувальника і органу опіки та піклування.</w:t>
        <w:br/>
        <w:t xml:space="preserve"> </w:t>
        <w:br/>
        <w:t xml:space="preserve">     4. Батьки  (усиновлювачі),  опікун  можуть  відмовитися   від</w:t>
        <w:br/>
        <w:t>прийняття спадщини,  належної малолітній, недієздатній особі, лише</w:t>
        <w:br/>
        <w:t>з дозволу органу опіки та піклування.</w:t>
        <w:br/>
        <w:t xml:space="preserve"> </w:t>
        <w:br/>
        <w:t xml:space="preserve">     5. Відмова   від   прийняття   спадщини   є   безумовною    і</w:t>
        <w:br/>
        <w:t>беззастережною.</w:t>
        <w:br/>
        <w:t xml:space="preserve"> </w:t>
        <w:br/>
        <w:t xml:space="preserve">     6. Відмова   від  прийняття  спадщини  може  бути  відкликана</w:t>
        <w:br/>
        <w:t>протягом строку, встановленого для її прийняття.</w:t>
        <w:br/>
        <w:t xml:space="preserve"> </w:t>
        <w:br/>
        <w:t xml:space="preserve">     </w:t>
      </w:r>
      <w:bookmarkStart w:id="1368" w:name="S1274"/>
      <w:bookmarkEnd w:id="1368"/>
      <w:r>
        <w:rPr>
          <w:sz w:val="20"/>
        </w:rPr>
        <w:t>Стаття 1274. Право на відмову від прийняття спадщини на</w:t>
        <w:br/>
        <w:t xml:space="preserve">                  користь іншої особи</w:t>
        <w:br/>
        <w:t xml:space="preserve"> </w:t>
        <w:br/>
        <w:t xml:space="preserve">     1. Спадкоємець   за   заповітом  має  право  відмовитися  від</w:t>
        <w:br/>
        <w:t>прийняття спадщини на користь іншого спадкоємця за заповітом.</w:t>
        <w:br/>
        <w:t xml:space="preserve"> </w:t>
        <w:br/>
        <w:t xml:space="preserve">     2. Спадкоємець за законом має право відмовитися від прийняття</w:t>
        <w:br/>
        <w:t>спадщини  на користь будь-кого із спадкоємців за законом незалежно</w:t>
        <w:br/>
        <w:t>від черги.</w:t>
        <w:br/>
        <w:t xml:space="preserve"> </w:t>
        <w:br/>
        <w:t xml:space="preserve">     3. Спадкоємець має право відмовитися від  частки  у  спадщині</w:t>
        <w:br/>
        <w:t>спадкоємця, який відмовився від спадщини на його користь.</w:t>
        <w:br/>
        <w:t xml:space="preserve"> </w:t>
        <w:br/>
        <w:t xml:space="preserve">     4. Якщо  заповідач  підпризначив спадкоємця,  особа,  на ім'я</w:t>
        <w:br/>
        <w:t>якої складений заповіт,  може відмовитися  від  спадщини  лише  на</w:t>
        <w:br/>
        <w:t>користь особи, яка є підпризначеним спадкоємцем.</w:t>
        <w:br/>
        <w:t xml:space="preserve"> </w:t>
        <w:br/>
        <w:t xml:space="preserve">     5. Відмова  від  прийняття  спадщини  може бути визнана судом</w:t>
        <w:br/>
        <w:t>недійсною з підстав,  встановлених статтями  225,  229-231  і  233</w:t>
        <w:br/>
        <w:t>цього Кодексу.</w:t>
        <w:br/>
        <w:t xml:space="preserve"> </w:t>
        <w:br/>
        <w:t xml:space="preserve">     </w:t>
      </w:r>
      <w:bookmarkStart w:id="1369" w:name="S1275"/>
      <w:bookmarkEnd w:id="1369"/>
      <w:r>
        <w:rPr>
          <w:sz w:val="20"/>
        </w:rPr>
        <w:t>Стаття 1275. Правові наслідки відмови від прийняття спадщини</w:t>
        <w:br/>
        <w:t xml:space="preserve"> </w:t>
        <w:br/>
        <w:t xml:space="preserve">     1. Якщо від прийняття спадщини відмовився один із спадкоємців</w:t>
        <w:br/>
        <w:t>за заповітом,  частка у спадщині,  яку  він  мав  право  прийняти,</w:t>
        <w:br/>
        <w:t>переходить  до інших спадкоємців за заповітом і розподіляється між</w:t>
        <w:br/>
        <w:t>ними порівну.</w:t>
        <w:br/>
        <w:t xml:space="preserve"> </w:t>
        <w:br/>
        <w:t xml:space="preserve">     2. Якщо від прийняття спадщини відмовився один із спадкоємців</w:t>
        <w:br/>
        <w:t>за  законом з тієї черги,  яка має право на спадкування,  частка у</w:t>
        <w:br/>
        <w:t>спадщині,  яку  він  мав  право  прийняти,  переходить  до   інших</w:t>
        <w:br/>
        <w:t>спадкоємців  за  законом  тієї  ж  черги і розподіляється між ними</w:t>
        <w:br/>
        <w:t>порівну.</w:t>
        <w:br/>
        <w:t xml:space="preserve"> </w:t>
        <w:br/>
        <w:t xml:space="preserve">     3. Положення цієї статті не застосовуються,  якщо спадкоємець</w:t>
        <w:br/>
        <w:t>відмовився від прийняття спадщини на користь іншого спадкоємця,  а</w:t>
        <w:br/>
        <w:t>також коли заповідач підпризначив іншого спадкоємця.</w:t>
        <w:br/>
        <w:t xml:space="preserve"> </w:t>
        <w:br/>
        <w:t xml:space="preserve">     4. Якщо на  спадкоємця  за  заповітом,  який  відмовився  від</w:t>
        <w:br/>
        <w:t>прийняття спадщини, було покладено заповідальний відказ, обов'язок</w:t>
        <w:br/>
        <w:t>за заповідальним  відказом  переходить  до  інших  спадкоємців  за</w:t>
        <w:br/>
        <w:t>заповітом,  які  прийняли  спадщину,  і  розподіляється  між  ними</w:t>
        <w:br/>
        <w:t>порівну.</w:t>
        <w:br/>
        <w:t xml:space="preserve"> </w:t>
        <w:br/>
        <w:t xml:space="preserve">     5. Відмова спадкоємця за заповітом від прийняття спадщини  не</w:t>
        <w:br/>
        <w:t>позбавляє його права на спадкування за законом.</w:t>
        <w:br/>
        <w:t xml:space="preserve"> </w:t>
        <w:br/>
        <w:t xml:space="preserve">     </w:t>
      </w:r>
      <w:bookmarkStart w:id="1370" w:name="S1276"/>
      <w:bookmarkEnd w:id="1370"/>
      <w:r>
        <w:rPr>
          <w:sz w:val="20"/>
        </w:rPr>
        <w:t>Стаття 1276. Перехід права на прийняття спадщини</w:t>
        <w:br/>
        <w:t xml:space="preserve"> </w:t>
        <w:br/>
        <w:t xml:space="preserve">     1. Якщо  спадкоємець  за заповітом або за законом помер після</w:t>
        <w:br/>
        <w:t>відкриття спадщини і не встиг  її  прийняти,  право  на  прийняття</w:t>
        <w:br/>
        <w:t>належної   йому   частки   спадщини,   крім   права  на  прийняття</w:t>
        <w:br/>
        <w:t>обов'язкової частки у спадщині,  переходить  до  його  спадкоємців</w:t>
        <w:br/>
        <w:t>(спадкова трансмісія).</w:t>
        <w:br/>
        <w:t xml:space="preserve"> </w:t>
        <w:br/>
        <w:t xml:space="preserve">     Право на  прийняття  спадщини у цьому випадку здійснюється на</w:t>
        <w:br/>
        <w:t>загальних підставах протягом строку,  що залишився. Якщо строк, що</w:t>
        <w:br/>
        <w:t>залишився,  менший  як  три  місяці,  він  подовжується  до  трьох</w:t>
        <w:br/>
        <w:t>місяців.</w:t>
        <w:br/>
        <w:t xml:space="preserve"> </w:t>
        <w:br/>
        <w:t xml:space="preserve">     </w:t>
      </w:r>
      <w:bookmarkStart w:id="1371" w:name="S1277"/>
      <w:bookmarkEnd w:id="1371"/>
      <w:r>
        <w:rPr>
          <w:sz w:val="20"/>
        </w:rPr>
        <w:t>Стаття 1277. Відумерлість спадщини</w:t>
        <w:br/>
        <w:t xml:space="preserve"> </w:t>
        <w:br/>
        <w:t xml:space="preserve">     1. У разі відсутності спадкоємців за заповітом і за  законом,</w:t>
        <w:br/>
        <w:t>усунення їх від права на спадкування, неприйняття ними спадщини, а</w:t>
        <w:br/>
        <w:t>також відмови від її прийняття суд визнає спадщину  відумерлою  за</w:t>
        <w:br/>
        <w:t>заявою  відповідного  органу  місцевого  самоврядування  за місцем</w:t>
        <w:br/>
        <w:t>відкриття спадщини.</w:t>
        <w:br/>
        <w:t xml:space="preserve"> </w:t>
        <w:br/>
        <w:t xml:space="preserve">     2. Заява про визнання  спадщини  відумерлою  подається  після</w:t>
        <w:br/>
        <w:t>спливу одного року з часу відкриття спадщини.</w:t>
        <w:br/>
        <w:t xml:space="preserve"> </w:t>
        <w:br/>
        <w:t xml:space="preserve">     3. Спадщина, визнана судом відумерлою, переходить у власність</w:t>
        <w:br/>
        <w:t>територіальної громади за місцем відкриття спадщини.</w:t>
        <w:br/>
        <w:t xml:space="preserve"> </w:t>
        <w:br/>
        <w:t xml:space="preserve">     4. Територіальна громада,  яка  стала  власником  відумерлого</w:t>
        <w:br/>
        <w:t>майна,  зобов'язана задовольнити вимоги кредиторів спадкодавця, що</w:t>
        <w:br/>
        <w:t>заявлені відповідно до статті 1231 цього Кодексу.</w:t>
        <w:br/>
        <w:t xml:space="preserve"> </w:t>
        <w:br/>
        <w:t xml:space="preserve">     5. Спадщина,  не  прийнята  спадкоємцями,   охороняється   до</w:t>
        <w:br/>
        <w:t>визнання її відумерлою відповідно до статті 1283 цього Кодексу.</w:t>
        <w:br/>
        <w:t xml:space="preserve"> </w:t>
        <w:br/>
        <w:t xml:space="preserve">     </w:t>
      </w:r>
      <w:bookmarkStart w:id="1372" w:name="S1278"/>
      <w:bookmarkEnd w:id="1372"/>
      <w:r>
        <w:rPr>
          <w:sz w:val="20"/>
        </w:rPr>
        <w:t>Стаття 1278. Поділ спадщини між спадкоємцями</w:t>
        <w:br/>
        <w:t xml:space="preserve"> </w:t>
        <w:br/>
        <w:t xml:space="preserve">     1. Частки  кожного  спадкоємця  у  спадщині  є рівними,  якщо</w:t>
        <w:br/>
        <w:t>спадкодавець у заповіті сам не розподілив спадщину між ними.</w:t>
        <w:br/>
        <w:t xml:space="preserve"> </w:t>
        <w:br/>
        <w:t xml:space="preserve">     2. Кожен із спадкоємців має право  на  виділ  його  частки  в</w:t>
        <w:br/>
        <w:t>натурі.</w:t>
        <w:br/>
        <w:t xml:space="preserve"> </w:t>
        <w:br/>
        <w:t xml:space="preserve">     </w:t>
      </w:r>
      <w:bookmarkStart w:id="1373" w:name="S1279"/>
      <w:bookmarkEnd w:id="1373"/>
      <w:r>
        <w:rPr>
          <w:sz w:val="20"/>
        </w:rPr>
        <w:t>Стаття 1279. Переважне право окремих спадкоємців на виділ їм</w:t>
        <w:br/>
        <w:t xml:space="preserve">                  спадкового майна в натурі</w:t>
        <w:br/>
        <w:t xml:space="preserve"> </w:t>
        <w:br/>
        <w:t xml:space="preserve">     1. Спадкоємці,  які протягом не менш як одного року  до  часу</w:t>
        <w:br/>
        <w:t>відкриття  спадщини проживали разом із спадкодавцем однією сім'єю,</w:t>
        <w:br/>
        <w:t>мають переважне право перед іншими  спадкоємцями  на  виділ  їм  у</w:t>
        <w:br/>
        <w:t>натурі  предметів  звичайної  домашньої  обстановки  та  вжитку  в</w:t>
        <w:br/>
        <w:t>розмірі частки у спадщині, яка їм належить.</w:t>
        <w:br/>
        <w:t xml:space="preserve"> </w:t>
        <w:br/>
        <w:t xml:space="preserve">     2. Спадкоємці,  які разом із спадкодавцем були співвласниками</w:t>
        <w:br/>
        <w:t>майна, мають переважне право перед іншими спадкоємцями на виділ їм</w:t>
        <w:br/>
        <w:t>у натурі цього майна, у межах їхньої частки у спадщині, якщо це не</w:t>
        <w:br/>
        <w:t>порушує інтересів інших спадкоємців, що мають істотне значення.</w:t>
        <w:br/>
        <w:t xml:space="preserve"> </w:t>
        <w:br/>
        <w:t xml:space="preserve">     </w:t>
      </w:r>
      <w:bookmarkStart w:id="1374" w:name="S1280"/>
      <w:bookmarkEnd w:id="1374"/>
      <w:r>
        <w:rPr>
          <w:sz w:val="20"/>
        </w:rPr>
        <w:t>Стаття 1280. Перерозподіл спадщини</w:t>
        <w:br/>
        <w:t xml:space="preserve"> </w:t>
        <w:br/>
        <w:t xml:space="preserve">     1. Якщо  після  спливу  строку для прийняття спадщини і після</w:t>
        <w:br/>
        <w:t>розподілу її між спадкоємцями спадщину  прийняли  інші  спадкоємці</w:t>
        <w:br/>
        <w:t>(частини  друга і третя статті 1272 цього Кодексу),  вона підлягає</w:t>
        <w:br/>
        <w:t>перерозподілу між ними.</w:t>
        <w:br/>
        <w:t xml:space="preserve"> </w:t>
        <w:br/>
        <w:t xml:space="preserve">     Такі спадкоємці мають право вимагати передання  їм  у  натурі</w:t>
        <w:br/>
        <w:t>частини майна, яке збереглося, або сплати грошової компенсації.</w:t>
        <w:br/>
        <w:t xml:space="preserve"> </w:t>
        <w:br/>
        <w:t xml:space="preserve">     2. Якщо  майно,  на  яке претендує спадкоємець,  що пропустив</w:t>
        <w:br/>
        <w:t>строк  для  прийняття   спадщини,   перейшло   як   відумерле   до</w:t>
        <w:br/>
        <w:t>територіальної   громади   і  збереглося,  спадкоємець  має  право</w:t>
        <w:br/>
        <w:t>вимагати його передання в натурі.  У разі його продажу спадкоємець</w:t>
        <w:br/>
        <w:t>має право на грошову компенсацію.</w:t>
        <w:br/>
        <w:t xml:space="preserve"> </w:t>
        <w:br/>
        <w:t xml:space="preserve">     </w:t>
      </w:r>
      <w:bookmarkStart w:id="1375" w:name="S1281"/>
      <w:bookmarkEnd w:id="1375"/>
      <w:r>
        <w:rPr>
          <w:sz w:val="20"/>
        </w:rPr>
        <w:t>Стаття 1281. Пред'явлення кредитором спадкодавця вимог до</w:t>
        <w:br/>
        <w:t xml:space="preserve">                  спадкоємців</w:t>
        <w:br/>
        <w:t xml:space="preserve"> </w:t>
        <w:br/>
        <w:t xml:space="preserve">     1. Спадкоємці зобов'язані  повідомити  кредитора  спадкодавця</w:t>
        <w:br/>
        <w:t>про відкриття спадщини, якщо їм відомо про його борги.</w:t>
        <w:br/>
        <w:t xml:space="preserve"> </w:t>
        <w:br/>
        <w:t xml:space="preserve">     2. Кредиторові  спадкодавця  належить  протягом шести місяців</w:t>
        <w:br/>
        <w:t>від дня,  коли  він  дізнався  або  міг  дізнатися  про  відкриття</w:t>
        <w:br/>
        <w:t>спадщини,  пред'явити  свої  вимоги  до спадкоємців,  які прийняли</w:t>
        <w:br/>
        <w:t>спадщину, незалежно від настання строку вимоги.</w:t>
        <w:br/>
        <w:t xml:space="preserve"> </w:t>
        <w:br/>
        <w:t xml:space="preserve">     3. Якщо кредитор спадкодавця не  знав  і  не  міг  знати  про</w:t>
        <w:br/>
        <w:t>відкриття  спадщини,  він  має  право  пред'явити  свої  вимоги до</w:t>
        <w:br/>
        <w:t>спадкоємців,  які прийняли  спадщину,  протягом  одного  року  від</w:t>
        <w:br/>
        <w:t>настання строку вимоги.</w:t>
        <w:br/>
        <w:t xml:space="preserve"> </w:t>
        <w:br/>
        <w:t xml:space="preserve">     4. Кредитор   спадкодавця,   який   не  пред'явив  вимоги  до</w:t>
        <w:br/>
        <w:t>спадкоємців, що прийняли спадщину, у строки, встановлені частинами</w:t>
        <w:br/>
        <w:t>другою і третьою цієї статті, позбавляється права вимоги.</w:t>
        <w:br/>
        <w:t xml:space="preserve"> </w:t>
        <w:br/>
        <w:t xml:space="preserve">     </w:t>
      </w:r>
      <w:bookmarkStart w:id="1376" w:name="S1282"/>
      <w:bookmarkEnd w:id="1376"/>
      <w:r>
        <w:rPr>
          <w:sz w:val="20"/>
        </w:rPr>
        <w:t>Стаття 1282. Обов'язок спадкоємців задовольнити вимоги</w:t>
        <w:br/>
        <w:t xml:space="preserve">                  кредитора</w:t>
        <w:br/>
        <w:t xml:space="preserve"> </w:t>
        <w:br/>
        <w:t xml:space="preserve">     1. Спадкоємці  зобов'язані  задовольнити   вимоги   кредитора</w:t>
        <w:br/>
        <w:t>повністю, але в межах вартості майна, одержаного у спадщину. Кожен</w:t>
        <w:br/>
        <w:t>із  спадкоємців   зобов'язаний   задовольнити   вимоги   кредитора</w:t>
        <w:br/>
        <w:t>особисто, у розмірі, який відповідає його частці у спадщині.</w:t>
        <w:br/>
        <w:t xml:space="preserve"> </w:t>
        <w:br/>
        <w:t xml:space="preserve">     2. Вимоги   кредитора   спадкоємці  зобов'язані  задовольнити</w:t>
        <w:br/>
        <w:t>шляхом одноразового платежу, якщо домовленістю між спадкоємцями та</w:t>
        <w:br/>
        <w:t>кредитором інше не встановлено.</w:t>
        <w:br/>
        <w:t xml:space="preserve"> </w:t>
        <w:br/>
        <w:t xml:space="preserve">     У разі  відмови  від  одноразового  платежу  суд  за  позовом</w:t>
        <w:br/>
        <w:t>кредитора  накладає  стягнення  на  майно,   яке   було   передане</w:t>
        <w:br/>
        <w:t>спадкоємцям у натурі.</w:t>
        <w:br/>
        <w:t xml:space="preserve"> </w:t>
        <w:br/>
        <w:t xml:space="preserve">     </w:t>
      </w:r>
      <w:bookmarkStart w:id="1377" w:name="S1283"/>
      <w:bookmarkEnd w:id="1377"/>
      <w:r>
        <w:rPr>
          <w:sz w:val="20"/>
        </w:rPr>
        <w:t>Стаття 1283. Охорона спадкового майна</w:t>
        <w:br/>
        <w:t xml:space="preserve"> </w:t>
        <w:br/>
        <w:t xml:space="preserve">     1. Охорона   спадкового   майна   здійснюється   в  інтересах</w:t>
        <w:br/>
        <w:t>спадкоємців,  відказоодержувачів та кредиторів спадкодавця з метою</w:t>
        <w:br/>
        <w:t>збереження його до прийняття спадщини спадкоємцями.</w:t>
        <w:br/>
        <w:t xml:space="preserve"> </w:t>
        <w:br/>
        <w:t xml:space="preserve">     2. Нотаріус  за  місцем  відкриття  спадщини,  а  в населених</w:t>
        <w:br/>
        <w:t>пунктах,  де  немає  нотаріуса,  -  відповідні  органи   місцевого</w:t>
        <w:br/>
        <w:t>самоврядування  з  власної  ініціативи  або  за заявою спадкоємців</w:t>
        <w:br/>
        <w:t>вживають заходів щодо охорони спадкового майна.</w:t>
        <w:br/>
        <w:t xml:space="preserve"> </w:t>
        <w:br/>
        <w:t xml:space="preserve">     3. Охорона спадкового  майна  триває  до  закінчення  строку,</w:t>
        <w:br/>
        <w:t>встановленого для прийняття спадщини.</w:t>
        <w:br/>
        <w:t xml:space="preserve"> </w:t>
        <w:br/>
        <w:t xml:space="preserve">     4. Витрати   на   охорону  спадкового  майна  відшкодовуються</w:t>
        <w:br/>
        <w:t>спадкоємцями відповідно до їхньої частки у спадщині.</w:t>
        <w:br/>
        <w:t xml:space="preserve"> </w:t>
        <w:br/>
        <w:t xml:space="preserve">     </w:t>
      </w:r>
      <w:bookmarkStart w:id="1378" w:name="S1284"/>
      <w:bookmarkEnd w:id="1378"/>
      <w:r>
        <w:rPr>
          <w:sz w:val="20"/>
        </w:rPr>
        <w:t>Стаття 1284. Охорона спадкового майна виконавцем заповіту</w:t>
        <w:br/>
        <w:t xml:space="preserve"> </w:t>
        <w:br/>
        <w:t xml:space="preserve">     1. Якщо спадкування здійснюється не лише за заповітом, а й за</w:t>
        <w:br/>
        <w:t>законом, виконавець заповіту, якого призначив спадкодавець, вживає</w:t>
        <w:br/>
        <w:t>заходів щодо охорони всієї спадщини.</w:t>
        <w:br/>
        <w:t xml:space="preserve"> </w:t>
        <w:br/>
        <w:t xml:space="preserve">     2. Спадкоємці за законом мають право призначити  іншу  особу,</w:t>
        <w:br/>
        <w:t>яка   вживатиме   заходів   щодо   охорони  частини  спадщини,  що</w:t>
        <w:br/>
        <w:t>спадкується за законом.</w:t>
        <w:br/>
        <w:t xml:space="preserve"> </w:t>
        <w:br/>
        <w:t xml:space="preserve">     </w:t>
      </w:r>
      <w:bookmarkStart w:id="1379" w:name="S1285"/>
      <w:bookmarkEnd w:id="1379"/>
      <w:r>
        <w:rPr>
          <w:sz w:val="20"/>
        </w:rPr>
        <w:t>Стаття 1285. Управління спадщиною</w:t>
        <w:br/>
        <w:t xml:space="preserve"> </w:t>
        <w:br/>
        <w:t xml:space="preserve">     1. Якщо у складі спадщини є майно,  яке  потребує  утримання,</w:t>
        <w:br/>
        <w:t>догляду, вчинення інших фактичних чи юридичних дій для підтримання</w:t>
        <w:br/>
        <w:t>його в належному стані,  нотаріус, а в населених пунктах, де немає</w:t>
        <w:br/>
        <w:t>нотаріуса,  -  відповідний орган місцевого самоврядування,  у разі</w:t>
        <w:br/>
        <w:t>відсутності спадкоємців або виконавця заповіту  укладають  договір</w:t>
        <w:br/>
        <w:t>на управління спадщиною з іншою особою.</w:t>
        <w:br/>
        <w:t xml:space="preserve"> </w:t>
        <w:br/>
        <w:t xml:space="preserve">     2. Особа,  яка  управляє  спадщиною,  має  право  на вчинення</w:t>
        <w:br/>
        <w:t>будь-яких необхідних дій,  спрямованих на збереження  спадщини  до</w:t>
        <w:br/>
        <w:t>з'явлення спадкоємців або до прийняття спадщини.</w:t>
        <w:br/>
        <w:t xml:space="preserve"> </w:t>
        <w:br/>
        <w:t xml:space="preserve">     3. Особа,  яка  управляє  спадщиною,  має  право  на плату за</w:t>
        <w:br/>
        <w:t>виконання своїх повноважень.</w:t>
        <w:br/>
        <w:t xml:space="preserve"> </w:t>
        <w:br/>
        <w:t xml:space="preserve">                             </w:t>
      </w:r>
      <w:bookmarkStart w:id="1380" w:name="G88"/>
      <w:bookmarkEnd w:id="1380"/>
      <w:r>
        <w:rPr>
          <w:sz w:val="20"/>
        </w:rPr>
        <w:t>Глава 88</w:t>
        <w:br/>
        <w:t xml:space="preserve">                        ВИКОНАННЯ ЗАПОВІТУ</w:t>
        <w:br/>
        <w:t xml:space="preserve"> </w:t>
        <w:br/>
        <w:t xml:space="preserve">     </w:t>
      </w:r>
      <w:bookmarkStart w:id="1381" w:name="S1286"/>
      <w:bookmarkEnd w:id="1381"/>
      <w:r>
        <w:rPr>
          <w:sz w:val="20"/>
        </w:rPr>
        <w:t>Стаття 1286. Право заповідача на призначення виконавця</w:t>
        <w:br/>
        <w:t xml:space="preserve">                  заповіту</w:t>
        <w:br/>
        <w:t xml:space="preserve"> </w:t>
        <w:br/>
        <w:t xml:space="preserve">     1. Заповідач  може доручити виконання заповіту фізичній особі</w:t>
        <w:br/>
        <w:t>з повною цивільною дієздатністю або юридичній  особі  (виконавцеві</w:t>
        <w:br/>
        <w:t>заповіту).</w:t>
        <w:br/>
        <w:t xml:space="preserve"> </w:t>
        <w:br/>
        <w:t xml:space="preserve">     2. Якщо  заповіт складено на користь кількох осіб,  виконання</w:t>
        <w:br/>
        <w:t>заповіту може бути доручено будь-кому з них.</w:t>
        <w:br/>
        <w:t xml:space="preserve"> </w:t>
        <w:br/>
        <w:t xml:space="preserve">     3. Якщо заповіт складено на користь однієї  особи,  виконання</w:t>
        <w:br/>
        <w:t>заповіту  може  бути  покладено на особу,  яка не є спадкоємцем за</w:t>
        <w:br/>
        <w:t>заповітом.</w:t>
        <w:br/>
        <w:t xml:space="preserve"> </w:t>
        <w:br/>
        <w:t xml:space="preserve">     </w:t>
      </w:r>
      <w:bookmarkStart w:id="1382" w:name="S1287"/>
      <w:bookmarkEnd w:id="1382"/>
      <w:r>
        <w:rPr>
          <w:sz w:val="20"/>
        </w:rPr>
        <w:t>Стаття 1287. Призначення виконавця заповіту за ініціативою</w:t>
        <w:br/>
        <w:t xml:space="preserve">                  спадкоємців</w:t>
        <w:br/>
        <w:t xml:space="preserve"> </w:t>
        <w:br/>
        <w:t xml:space="preserve">     1. Спадкоємці  мають  право  пред'явити  позов  про  усунення</w:t>
        <w:br/>
        <w:t>виконавця заповіту,  призначеного заповідачем,  від виконання  ним</w:t>
        <w:br/>
        <w:t>своїх  повноважень,  якщо  він  не може забезпечити виконання волі</w:t>
        <w:br/>
        <w:t>заповідача.</w:t>
        <w:br/>
        <w:t xml:space="preserve"> </w:t>
        <w:br/>
        <w:t xml:space="preserve">     2. Якщо заповідач не призначив виконавця  заповіту  або  якщо</w:t>
        <w:br/>
        <w:t>особа, яка була ним призначена, відмовилася від виконання заповіту</w:t>
        <w:br/>
        <w:t>або була усунена від виконання заповіту,  спадкоємці  мають  право</w:t>
        <w:br/>
        <w:t>обрати  виконавця  з  числа  спадкоємців або призначити виконавцем</w:t>
        <w:br/>
        <w:t>заповіту іншу особу.</w:t>
        <w:br/>
        <w:t xml:space="preserve"> </w:t>
        <w:br/>
        <w:t xml:space="preserve">     3. Якщо спадкоємці не можуть досягти згоди  щодо  призначення</w:t>
        <w:br/>
        <w:t>виконавця  заповіту,  він  на  вимогу  одного  із  них  може  бути</w:t>
        <w:br/>
        <w:t>призначений судом.</w:t>
        <w:br/>
        <w:t xml:space="preserve"> </w:t>
        <w:br/>
        <w:t xml:space="preserve">     </w:t>
      </w:r>
      <w:bookmarkStart w:id="1383" w:name="S1288"/>
      <w:bookmarkEnd w:id="1383"/>
      <w:r>
        <w:rPr>
          <w:sz w:val="20"/>
        </w:rPr>
        <w:t>Стаття 1288. Призначення виконавця заповіту нотаріусом</w:t>
        <w:br/>
        <w:t xml:space="preserve"> </w:t>
        <w:br/>
        <w:t xml:space="preserve">     1. Виконавець заповіту може бути  призначений  нотаріусом  за</w:t>
        <w:br/>
        <w:t>місцем  відкриття спадщини,  якщо заповідач не призначив виконавця</w:t>
        <w:br/>
        <w:t>заповіту або якщо виконавець  заповіту  відмовився  від  виконання</w:t>
        <w:br/>
        <w:t>заповіту   чи  був  усунений  від  його  виконання  і  якщо  цього</w:t>
        <w:br/>
        <w:t>потребують інтереси спадкоємців.</w:t>
        <w:br/>
        <w:t xml:space="preserve"> </w:t>
        <w:br/>
        <w:t xml:space="preserve">     </w:t>
      </w:r>
      <w:bookmarkStart w:id="1384" w:name="S1289"/>
      <w:bookmarkEnd w:id="1384"/>
      <w:r>
        <w:rPr>
          <w:sz w:val="20"/>
        </w:rPr>
        <w:t>Стаття 1289. Згода особи на призначення її виконавцем</w:t>
        <w:br/>
        <w:t xml:space="preserve">                  заповіту</w:t>
        <w:br/>
        <w:t xml:space="preserve"> </w:t>
        <w:br/>
        <w:t xml:space="preserve">     1. Особа  може бути призначена виконавцем заповіту лише за її</w:t>
        <w:br/>
        <w:t>згодою.</w:t>
        <w:br/>
        <w:t xml:space="preserve"> </w:t>
        <w:br/>
        <w:t xml:space="preserve">     2. Згода особи бути виконавцем заповіту може бути виражена на</w:t>
        <w:br/>
        <w:t>тексті самого заповіту або додана до нього.</w:t>
        <w:br/>
        <w:t xml:space="preserve"> </w:t>
        <w:br/>
        <w:t xml:space="preserve">     3. Особа   може  подати  до  нотаріуса  за  місцем  відкриття</w:t>
        <w:br/>
        <w:t>спадщини заяву про згоду бути виконавцем заповіту після  відкриття</w:t>
        <w:br/>
        <w:t>спадщини.</w:t>
        <w:br/>
        <w:t xml:space="preserve"> </w:t>
        <w:br/>
        <w:t xml:space="preserve">     </w:t>
      </w:r>
      <w:bookmarkStart w:id="1385" w:name="S1290"/>
      <w:bookmarkEnd w:id="1385"/>
      <w:r>
        <w:rPr>
          <w:sz w:val="20"/>
        </w:rPr>
        <w:t>Стаття 1290. Повноваження виконавця заповіту</w:t>
        <w:br/>
        <w:t xml:space="preserve"> </w:t>
        <w:br/>
        <w:t xml:space="preserve">     1. Виконавець заповіту зобов'язаний:</w:t>
        <w:br/>
        <w:t xml:space="preserve"> </w:t>
        <w:br/>
        <w:t xml:space="preserve">     1) вжити заходів щодо охорони спадкового майна;</w:t>
        <w:br/>
        <w:t xml:space="preserve"> </w:t>
        <w:br/>
        <w:t xml:space="preserve">     2) вжити     заходів     щодо    повідомлення    спадкоємців,</w:t>
        <w:br/>
        <w:t>відказоодержувачів, кредиторів про відкриття спадщини;</w:t>
        <w:br/>
        <w:t xml:space="preserve"> </w:t>
        <w:br/>
        <w:t xml:space="preserve">     3) вимагати від боржників спадкодавця  виконання  ними  своїх</w:t>
        <w:br/>
        <w:t>зобов'язань;</w:t>
        <w:br/>
        <w:t xml:space="preserve"> </w:t>
        <w:br/>
        <w:t xml:space="preserve">     4) управляти спадщиною;</w:t>
        <w:br/>
        <w:t xml:space="preserve"> </w:t>
        <w:br/>
        <w:t xml:space="preserve">     5) забезпечити   одержання   кожним   із  спадкоємців  частки</w:t>
        <w:br/>
        <w:t>спадщини, яка визначена у заповіті;</w:t>
        <w:br/>
        <w:t xml:space="preserve"> </w:t>
        <w:br/>
        <w:t xml:space="preserve">     6) забезпечити одержання частки у спадщині особами, які мають</w:t>
        <w:br/>
        <w:t>право на обов'язкову частку у спадщині.</w:t>
        <w:br/>
        <w:t xml:space="preserve"> </w:t>
        <w:br/>
        <w:t xml:space="preserve">     2. Виконавець  заповіту  зобов'язаний  забезпечити  виконання</w:t>
        <w:br/>
        <w:t>спадкоємцями дій, до яких вони були зобов'язані заповітом.</w:t>
        <w:br/>
        <w:t xml:space="preserve"> </w:t>
        <w:br/>
        <w:t xml:space="preserve">     3. Повноваження виконавця заповіту посвідчуються  документом,</w:t>
        <w:br/>
        <w:t>який видається нотаріусом за місцем відкриття спадщини.</w:t>
        <w:br/>
        <w:t xml:space="preserve"> </w:t>
        <w:br/>
        <w:t xml:space="preserve">     </w:t>
      </w:r>
      <w:bookmarkStart w:id="1386" w:name="S1291"/>
      <w:bookmarkEnd w:id="1386"/>
      <w:r>
        <w:rPr>
          <w:sz w:val="20"/>
        </w:rPr>
        <w:t>Стаття 1291. Право виконавця заповіту на плату за виконання</w:t>
        <w:br/>
        <w:t xml:space="preserve">                  своїх повноважень</w:t>
        <w:br/>
        <w:t xml:space="preserve"> </w:t>
        <w:br/>
        <w:t xml:space="preserve">     1. Заповідач має право  визначити  у  заповіті  те  майно  (в</w:t>
        <w:br/>
        <w:t>натурі  або у грошах),  яке виконавець заповіту має право одержати</w:t>
        <w:br/>
        <w:t>зі складу спадщини як плату за виконання своїх повноважень.</w:t>
        <w:br/>
        <w:t xml:space="preserve"> </w:t>
        <w:br/>
        <w:t xml:space="preserve">     2. Якщо розмір плати не визначений заповідачем, він може бути</w:t>
        <w:br/>
        <w:t>визначений за домовленістю виконавця заповіту та спадкоємців,  а в</w:t>
        <w:br/>
        <w:t>разі спору - судом.</w:t>
        <w:br/>
        <w:t xml:space="preserve"> </w:t>
        <w:br/>
        <w:t xml:space="preserve">     3. Виконавець заповіту має  право  вимагати  від  спадкоємців</w:t>
        <w:br/>
        <w:t>відшкодування  тих  витрат,  які  були  ним  зроблені  для охорони</w:t>
        <w:br/>
        <w:t>спадщини, управління нею та виконання заповіту.</w:t>
        <w:br/>
        <w:t xml:space="preserve"> </w:t>
        <w:br/>
        <w:t xml:space="preserve">     </w:t>
      </w:r>
      <w:bookmarkStart w:id="1387" w:name="S1292"/>
      <w:bookmarkEnd w:id="1387"/>
      <w:r>
        <w:rPr>
          <w:sz w:val="20"/>
        </w:rPr>
        <w:t>Стаття 1292. Контроль за виконанням заповіту</w:t>
        <w:br/>
        <w:t xml:space="preserve"> </w:t>
        <w:br/>
        <w:t xml:space="preserve">     1. Спадкоємці  мають   право   контролювати   дії   виконавця</w:t>
        <w:br/>
        <w:t>заповіту.</w:t>
        <w:br/>
        <w:t xml:space="preserve"> </w:t>
        <w:br/>
        <w:t xml:space="preserve">     2. Якщо спадкоємцями є малолітні,  неповнолітні,  недієздатні</w:t>
        <w:br/>
        <w:t>особи або особи,  цивільна дієздатність яких обмежена, контроль за</w:t>
        <w:br/>
        <w:t>виконанням  заповіту  здійснюють  батьки (усиновлювачі),  опікуни,</w:t>
        <w:br/>
        <w:t>піклувальники, а також орган опіки та піклування.</w:t>
        <w:br/>
        <w:t xml:space="preserve"> </w:t>
        <w:br/>
        <w:t xml:space="preserve">     3. За вимогою осіб, визначених частинами першою і другою цієї</w:t>
        <w:br/>
        <w:t>статті,  виконавець  заповіту повинен звітувати про дії,  які були</w:t>
        <w:br/>
        <w:t>ним вчинені щодо виконання заповіту.</w:t>
        <w:br/>
        <w:t xml:space="preserve"> </w:t>
        <w:br/>
        <w:t xml:space="preserve">     4. Після  виконання  заповіту   виконавець   заповіту   подає</w:t>
        <w:br/>
        <w:t>спадкоємцям  або  їхнім  законним представникам звіт про виконання</w:t>
        <w:br/>
        <w:t>своїх повноважень.</w:t>
        <w:br/>
        <w:t xml:space="preserve"> </w:t>
        <w:br/>
        <w:t xml:space="preserve">     </w:t>
      </w:r>
      <w:bookmarkStart w:id="1388" w:name="S1293"/>
      <w:bookmarkEnd w:id="1388"/>
      <w:r>
        <w:rPr>
          <w:sz w:val="20"/>
        </w:rPr>
        <w:t>Стаття 1293. Право на оскарження дій виконавця заповіту</w:t>
        <w:br/>
        <w:t xml:space="preserve"> </w:t>
        <w:br/>
        <w:t xml:space="preserve">     1. Спадкоємці, їхні законні представники, а також орган опіки</w:t>
        <w:br/>
        <w:t>та   піклування  мають  право  оскаржити  до  суду  дії  виконавця</w:t>
        <w:br/>
        <w:t>заповіту,  якщо вони не відповідають цьому Кодексу, іншим законам,</w:t>
        <w:br/>
        <w:t>порушують інтереси спадкоємців.</w:t>
        <w:br/>
        <w:t xml:space="preserve"> </w:t>
        <w:br/>
        <w:t xml:space="preserve">     2. До   вимог   про  визнання  неправомірними  дій  виконавця</w:t>
        <w:br/>
        <w:t>заповіту застосовується позовна давність в один рік.</w:t>
        <w:br/>
        <w:t xml:space="preserve"> </w:t>
        <w:br/>
        <w:t xml:space="preserve">     </w:t>
      </w:r>
      <w:bookmarkStart w:id="1389" w:name="S1294"/>
      <w:bookmarkEnd w:id="1389"/>
      <w:r>
        <w:rPr>
          <w:sz w:val="20"/>
        </w:rPr>
        <w:t>Стаття 1294. Строк чинності повноважень виконавця заповіту</w:t>
        <w:br/>
        <w:t xml:space="preserve"> </w:t>
        <w:br/>
        <w:t xml:space="preserve">     1. Повноваження  виконавця  заповіту  тривають   до   повного</w:t>
        <w:br/>
        <w:t>здійснення волі спадкодавця, яка виражена у заповіті.</w:t>
        <w:br/>
        <w:t xml:space="preserve"> </w:t>
        <w:br/>
        <w:t xml:space="preserve">     2. Чинність   повноважень   виконавця  заповіту  припиняється</w:t>
        <w:br/>
        <w:t>нотаріусом  за  місцем  відкриття  спадщини  за   погодженням   із</w:t>
        <w:br/>
        <w:t>спадкоємцями та відказоодержувачами.</w:t>
        <w:br/>
        <w:t xml:space="preserve"> </w:t>
        <w:br/>
        <w:t xml:space="preserve">     3. Після  припинення  повноважень виконавець заповіту повинен</w:t>
        <w:br/>
        <w:t>повернути нотаріусові документ,  який був  йому  виданий  (частина</w:t>
        <w:br/>
        <w:t>третя статті 1290 цього Кодексу).</w:t>
        <w:br/>
        <w:t xml:space="preserve"> </w:t>
        <w:br/>
        <w:t xml:space="preserve">     4. У  разі  неповернення виконавцем заповіту документа,  який</w:t>
        <w:br/>
        <w:t>засвідчував його повноваження,  спадкоємці мають право витребувати</w:t>
        <w:br/>
        <w:t>документ, а також вимагати відшкодування завданих їм збитків.</w:t>
        <w:br/>
        <w:t xml:space="preserve"> </w:t>
        <w:br/>
        <w:t xml:space="preserve">     </w:t>
      </w:r>
      <w:bookmarkStart w:id="1390" w:name="S1295"/>
      <w:bookmarkEnd w:id="1390"/>
      <w:r>
        <w:rPr>
          <w:sz w:val="20"/>
        </w:rPr>
        <w:t>Стаття 1295. Право виконавця заповіту на відмову від</w:t>
        <w:br/>
        <w:t xml:space="preserve">                  здійснення своїх повноважень</w:t>
        <w:br/>
        <w:t xml:space="preserve"> </w:t>
        <w:br/>
        <w:t xml:space="preserve">     1. Виконавець заповіту,  незалежно від того,  ким  його  було</w:t>
        <w:br/>
        <w:t>призначено,   має   право   відмовитися   від   здійснення   своїх</w:t>
        <w:br/>
        <w:t>повноважень.</w:t>
        <w:br/>
        <w:t xml:space="preserve"> </w:t>
        <w:br/>
        <w:t xml:space="preserve">     2. Виконавець  заповіту   зобов'язаний   негайно   повідомити</w:t>
        <w:br/>
        <w:t>спадкоємців, а також інших осіб, щодо яких він повинен був вчинити</w:t>
        <w:br/>
        <w:t>певні дії, про відмову від здійснення своїх повноважень.</w:t>
        <w:br/>
        <w:t xml:space="preserve"> </w:t>
        <w:br/>
        <w:t xml:space="preserve">     3. Виконавець заповіту не  може  відмовитися  від  здійснення</w:t>
        <w:br/>
        <w:t>своїх  повноважень  у разі необхідності вчинення невідкладних дій,</w:t>
        <w:br/>
        <w:t>зволікання з якими загрожує завданням збитків спадкоємцям.</w:t>
        <w:br/>
        <w:t xml:space="preserve"> </w:t>
        <w:br/>
        <w:t xml:space="preserve">     4. Виконавець  заповіту  відповідає  перед  спадкоємцями   за</w:t>
        <w:br/>
        <w:t>збитки,  що  були  їм  завдані  у  зв'язку  з  невиконанням вимог,</w:t>
        <w:br/>
        <w:t>встановлених у частинах другій та третій цієї статті.</w:t>
        <w:br/>
        <w:t xml:space="preserve"> </w:t>
        <w:br/>
        <w:t xml:space="preserve">                             </w:t>
      </w:r>
      <w:bookmarkStart w:id="1391" w:name="G89"/>
      <w:bookmarkEnd w:id="1391"/>
      <w:r>
        <w:rPr>
          <w:sz w:val="20"/>
        </w:rPr>
        <w:t>Глава 89</w:t>
        <w:br/>
        <w:t xml:space="preserve">                   ОФОРМЛЕННЯ ПРАВА НА СПАДЩИНУ</w:t>
        <w:br/>
        <w:t xml:space="preserve"> </w:t>
        <w:br/>
        <w:t xml:space="preserve">     </w:t>
      </w:r>
      <w:bookmarkStart w:id="1392" w:name="S1296"/>
      <w:bookmarkEnd w:id="1392"/>
      <w:r>
        <w:rPr>
          <w:sz w:val="20"/>
        </w:rPr>
        <w:t>Стаття 1296. Право спадкоємця на одержання свідоцтва про</w:t>
        <w:br/>
        <w:t xml:space="preserve">                  право на спадщину</w:t>
        <w:br/>
        <w:t xml:space="preserve"> </w:t>
        <w:br/>
        <w:t xml:space="preserve">     1. Спадкоємець,   який   прийняв   спадщину,   може  одержати</w:t>
        <w:br/>
        <w:t>свідоцтво про право на спадщину.</w:t>
        <w:br/>
        <w:t xml:space="preserve"> </w:t>
        <w:br/>
        <w:t xml:space="preserve">     2. Якщо спадщину прийняло кілька спадкоємців,  свідоцтво  про</w:t>
        <w:br/>
        <w:t>право  на спадщину видається кожному з них із визначенням імені та</w:t>
        <w:br/>
        <w:t>часток у спадщині інших спадкоємців.</w:t>
        <w:br/>
        <w:t xml:space="preserve"> </w:t>
        <w:br/>
        <w:t xml:space="preserve">     3. Відсутність свідоцтва про право на спадщину  не  позбавляє</w:t>
        <w:br/>
        <w:t>спадкоємця права на спадщину.</w:t>
        <w:br/>
        <w:t xml:space="preserve"> </w:t>
        <w:br/>
        <w:t xml:space="preserve">     </w:t>
      </w:r>
      <w:bookmarkStart w:id="1393" w:name="S1297"/>
      <w:bookmarkEnd w:id="1393"/>
      <w:r>
        <w:rPr>
          <w:sz w:val="20"/>
        </w:rPr>
        <w:t>Стаття 1297. Обов'язок спадкоємця звернутися за свідоцтвом</w:t>
        <w:br/>
        <w:t xml:space="preserve">                  про право на спадщину на нерухоме майно</w:t>
        <w:br/>
        <w:t xml:space="preserve"> </w:t>
        <w:br/>
        <w:t xml:space="preserve">     1. Спадкоємець,  який  прийняв  спадщину,  у  складі  якої  є</w:t>
        <w:br/>
        <w:t>нерухоме  майно,  зобов'язаний  звернутися до нотаріуса за видачею</w:t>
        <w:br/>
        <w:t>йому свідоцтва про право на спадщину на нерухоме майно.</w:t>
        <w:br/>
        <w:t xml:space="preserve"> </w:t>
        <w:br/>
        <w:t xml:space="preserve">     2. Якщо спадщину прийняло кілька спадкоємців,  свідоцтво  про</w:t>
        <w:br/>
        <w:t>право на спадщину видається на ім'я кожного з них,  із зазначенням</w:t>
        <w:br/>
        <w:t>імені та частки у спадщині інших спадкоємців.</w:t>
        <w:br/>
        <w:t xml:space="preserve"> </w:t>
        <w:br/>
        <w:t xml:space="preserve">     </w:t>
      </w:r>
      <w:bookmarkStart w:id="1394" w:name="S1298"/>
      <w:bookmarkEnd w:id="1394"/>
      <w:r>
        <w:rPr>
          <w:sz w:val="20"/>
        </w:rPr>
        <w:t>Стаття 1298. Строк видачі свідоцтва про право на спадщину</w:t>
        <w:br/>
        <w:t xml:space="preserve"> </w:t>
        <w:br/>
        <w:t xml:space="preserve">     1. Свідоцтво про  право  на  спадщину  видається  спадкоємцям</w:t>
        <w:br/>
        <w:t>після закінчення шести місяців з часу відкриття спадщини.</w:t>
        <w:br/>
        <w:t xml:space="preserve"> </w:t>
        <w:br/>
        <w:t xml:space="preserve">     2. Якщо  заповіт  складено  на  користь  зачатої,  але  ще не</w:t>
        <w:br/>
        <w:t>народженої дитини,  видача  свідоцтва  про  право  на  спадщину  і</w:t>
        <w:br/>
        <w:t>розподіл спадщини між усіма спадкоємцями може відбутися лише після</w:t>
        <w:br/>
        <w:t>народження дитини.</w:t>
        <w:br/>
        <w:t xml:space="preserve"> </w:t>
        <w:br/>
        <w:t xml:space="preserve">     Положення абзацу першого цієї  частини  застосовується  також</w:t>
        <w:br/>
        <w:t>щодо  дитини,  зачатої за життя спадкодавця,  але народженої після</w:t>
        <w:br/>
        <w:t>його смерті, у разі спадкування за законом.</w:t>
        <w:br/>
        <w:t xml:space="preserve"> </w:t>
        <w:br/>
        <w:t xml:space="preserve">     3. До закінчення строку на прийняття спадщини  нотаріус  може</w:t>
        <w:br/>
        <w:t>видати спадкоємцеві дозвіл на одержання частини вкладу спадкодавця</w:t>
        <w:br/>
        <w:t>у банку (фінансовій установі),  якщо це викликано обставинами, які</w:t>
        <w:br/>
        <w:t>мають істотне значення.</w:t>
        <w:br/>
        <w:t xml:space="preserve"> </w:t>
        <w:br/>
        <w:t xml:space="preserve">     </w:t>
      </w:r>
      <w:bookmarkStart w:id="1395" w:name="S1299"/>
      <w:bookmarkEnd w:id="1395"/>
      <w:r>
        <w:rPr>
          <w:sz w:val="20"/>
        </w:rPr>
        <w:t>Стаття 1299. Державна реєстрація права на спадщину</w:t>
        <w:br/>
        <w:t xml:space="preserve"> </w:t>
        <w:br/>
        <w:t xml:space="preserve">     1. Якщо   у  складі  спадщини,  яку  прийняв  спадкоємець,  є</w:t>
        <w:br/>
        <w:t>нерухоме майно,  спадкоємець зобов'язаний зареєструвати  право  на</w:t>
        <w:br/>
        <w:t>спадщину в органах,  які здійснюють державну реєстрацію нерухомого</w:t>
        <w:br/>
        <w:t>майна (стаття 182 цього Кодексу).</w:t>
        <w:br/>
        <w:t xml:space="preserve"> </w:t>
        <w:br/>
        <w:t xml:space="preserve">     2. Право власності на нерухоме майно виникає у  спадкоємця  з</w:t>
        <w:br/>
        <w:t>моменту державної реєстрації цього майна.</w:t>
        <w:br/>
        <w:t xml:space="preserve"> </w:t>
        <w:br/>
        <w:t xml:space="preserve">     </w:t>
      </w:r>
      <w:bookmarkStart w:id="1396" w:name="S1300"/>
      <w:bookmarkEnd w:id="1396"/>
      <w:r>
        <w:rPr>
          <w:sz w:val="20"/>
        </w:rPr>
        <w:t>Стаття 1300. Внесення змін до свідоцтва про право на спадщину</w:t>
        <w:br/>
        <w:t xml:space="preserve"> </w:t>
        <w:br/>
        <w:t xml:space="preserve">     1. За   згодою   всіх  спадкоємців,  які  прийняли  спадщину,</w:t>
        <w:br/>
        <w:t>нотаріус  за  місцем  відкриття  спадщини  може  внести  зміни  до</w:t>
        <w:br/>
        <w:t>свідоцтва про право на спадщину.</w:t>
        <w:br/>
        <w:t xml:space="preserve"> </w:t>
        <w:br/>
        <w:t xml:space="preserve">     2. На  вимогу  одного  із спадкоємців за рішенням суду можуть</w:t>
        <w:br/>
        <w:t>бути внесені зміни до свідоцтва про право на спадщину.</w:t>
        <w:br/>
        <w:t xml:space="preserve"> </w:t>
        <w:br/>
        <w:t xml:space="preserve">     3. У випадках,  встановлених частинами першою і  другою  цієї</w:t>
        <w:br/>
        <w:t>статті,  нотаріус  видає  спадкоємцям  нові свідоцтва про право на</w:t>
        <w:br/>
        <w:t>спадщину.</w:t>
        <w:br/>
        <w:t xml:space="preserve"> </w:t>
        <w:br/>
        <w:t xml:space="preserve">     </w:t>
      </w:r>
      <w:bookmarkStart w:id="1397" w:name="S1301"/>
      <w:bookmarkEnd w:id="1397"/>
      <w:r>
        <w:rPr>
          <w:sz w:val="20"/>
        </w:rPr>
        <w:t>Стаття 1301. Визнання недійсним свідоцтва про право на</w:t>
        <w:br/>
        <w:t xml:space="preserve">                  спадщину</w:t>
        <w:br/>
        <w:t xml:space="preserve"> </w:t>
        <w:br/>
        <w:t xml:space="preserve">     1. Свідоцтво про право на спадщину  визнається  недійсним  за</w:t>
        <w:br/>
        <w:t>рішенням суду,  якщо буде встановлено, що особа, якій воно видане,</w:t>
        <w:br/>
        <w:t>не  мала  права  на  спадкування,  а  також  в   інших   випадках,</w:t>
        <w:br/>
        <w:t>встановлених законом.</w:t>
        <w:br/>
        <w:t xml:space="preserve"> </w:t>
        <w:br/>
        <w:t xml:space="preserve">                             </w:t>
      </w:r>
      <w:bookmarkStart w:id="1398" w:name="G90"/>
      <w:bookmarkEnd w:id="1398"/>
      <w:r>
        <w:rPr>
          <w:sz w:val="20"/>
        </w:rPr>
        <w:t>Глава 90</w:t>
        <w:br/>
        <w:t xml:space="preserve">                        СПАДКОВИЙ ДОГОВІР</w:t>
        <w:br/>
        <w:t xml:space="preserve"> </w:t>
        <w:br/>
        <w:t xml:space="preserve">     </w:t>
      </w:r>
      <w:bookmarkStart w:id="1399" w:name="S1302"/>
      <w:bookmarkEnd w:id="1399"/>
      <w:r>
        <w:rPr>
          <w:sz w:val="20"/>
        </w:rPr>
        <w:t>Стаття 1302. Поняття спадкового договору</w:t>
        <w:br/>
        <w:t xml:space="preserve"> </w:t>
        <w:br/>
        <w:t xml:space="preserve">     1. За    спадковим    договором    одна   сторона   (набувач)</w:t>
        <w:br/>
        <w:t>зобов'язується    виконувати    розпорядження    другої    сторони</w:t>
        <w:br/>
        <w:t>(відчужувача)  і  в  разі  його  смерті набуває право власності на</w:t>
        <w:br/>
        <w:t>майно відчужувача.</w:t>
        <w:br/>
        <w:t xml:space="preserve"> </w:t>
        <w:br/>
        <w:t xml:space="preserve">     </w:t>
      </w:r>
      <w:bookmarkStart w:id="1400" w:name="S1303"/>
      <w:bookmarkEnd w:id="1400"/>
      <w:r>
        <w:rPr>
          <w:sz w:val="20"/>
        </w:rPr>
        <w:t>Стаття 1303. Сторони у спадковому договорі</w:t>
        <w:br/>
        <w:t xml:space="preserve"> </w:t>
        <w:br/>
        <w:t xml:space="preserve">     1. Відчужувачем у спадковому  договорі  може  бути  подружжя,</w:t>
        <w:br/>
        <w:t>один із подружжя або інша особа.</w:t>
        <w:br/>
        <w:t xml:space="preserve"> </w:t>
        <w:br/>
        <w:t xml:space="preserve">     2. Набувачем  у  спадковому  договорі  може  бути фізична або</w:t>
        <w:br/>
        <w:t>юридична особа.</w:t>
        <w:br/>
        <w:t xml:space="preserve"> </w:t>
        <w:br/>
        <w:t xml:space="preserve">     </w:t>
      </w:r>
      <w:bookmarkStart w:id="1401" w:name="S1304"/>
      <w:bookmarkEnd w:id="1401"/>
      <w:r>
        <w:rPr>
          <w:sz w:val="20"/>
        </w:rPr>
        <w:t>Стаття 1304. Форма спадкового договору</w:t>
        <w:br/>
        <w:t xml:space="preserve"> </w:t>
        <w:br/>
        <w:t xml:space="preserve">     1. Спадковий договір укладається у письмовій формі і підлягає</w:t>
        <w:br/>
        <w:t>нотаріальному посвідченню.</w:t>
        <w:br/>
        <w:t xml:space="preserve"> </w:t>
        <w:br/>
        <w:t xml:space="preserve">     </w:t>
      </w:r>
      <w:bookmarkStart w:id="1402" w:name="S1305"/>
      <w:bookmarkEnd w:id="1402"/>
      <w:r>
        <w:rPr>
          <w:sz w:val="20"/>
        </w:rPr>
        <w:t>Стаття 1305. Обов'язки набувача у спадковому договорі</w:t>
        <w:br/>
        <w:t xml:space="preserve"> </w:t>
        <w:br/>
        <w:t xml:space="preserve">     1. Набувач  у  спадковому  договорі  може  бути  зобов'язаний</w:t>
        <w:br/>
        <w:t>вчинити певну дію майнового або немайнового характеру до відкриття</w:t>
        <w:br/>
        <w:t>спадщини або після її відкриття.</w:t>
        <w:br/>
        <w:t xml:space="preserve"> </w:t>
        <w:br/>
        <w:t xml:space="preserve">     </w:t>
      </w:r>
      <w:bookmarkStart w:id="1403" w:name="S1306"/>
      <w:bookmarkEnd w:id="1403"/>
      <w:r>
        <w:rPr>
          <w:sz w:val="20"/>
        </w:rPr>
        <w:t>Стаття 1306. Особливості спадкового договору з участю</w:t>
        <w:br/>
        <w:t xml:space="preserve">                  подружжя</w:t>
        <w:br/>
        <w:t xml:space="preserve"> </w:t>
        <w:br/>
        <w:t xml:space="preserve">     1. Предметом  спадкового  договору  може  бути   майно,   яке</w:t>
        <w:br/>
        <w:t>належить  подружжю  на праві спільної сумісної власності,  а також</w:t>
        <w:br/>
        <w:t>майно, яке є особистою власністю будь-кого з подружжя.</w:t>
        <w:br/>
        <w:t xml:space="preserve"> </w:t>
        <w:br/>
        <w:t xml:space="preserve">     2. Спадковим договором  може  бути  встановлено,  що  в  разі</w:t>
        <w:br/>
        <w:t>смерті одного з подружжя спадщина переходить до другого,  а в разі</w:t>
        <w:br/>
        <w:t>смерті другого з подружжя його майно  переходить  до  набувача  за</w:t>
        <w:br/>
        <w:t>договором.</w:t>
        <w:br/>
        <w:t xml:space="preserve"> </w:t>
        <w:br/>
        <w:t xml:space="preserve">     </w:t>
      </w:r>
      <w:bookmarkStart w:id="1404" w:name="S1307"/>
      <w:bookmarkEnd w:id="1404"/>
      <w:r>
        <w:rPr>
          <w:sz w:val="20"/>
        </w:rPr>
        <w:t>Стаття 1307. Забезпечення виконання спадкового договору</w:t>
        <w:br/>
        <w:t xml:space="preserve"> </w:t>
        <w:br/>
        <w:t xml:space="preserve">     1. На майно,  визначене у спадковому договорі, нотаріус, який</w:t>
        <w:br/>
        <w:t>посвідчив цей договір, накладає заборону відчуження.</w:t>
        <w:br/>
        <w:t xml:space="preserve"> </w:t>
        <w:br/>
        <w:t xml:space="preserve">     2. Заповіт,  який відчужувач склав щодо  майна,  вказаного  у</w:t>
        <w:br/>
        <w:t>спадковому договорі, є нікчемним.</w:t>
        <w:br/>
        <w:t xml:space="preserve"> </w:t>
        <w:br/>
        <w:t xml:space="preserve">     3. Відчужувач   має   право   призначити   особу,   яка  буде</w:t>
        <w:br/>
        <w:t>здійснювати контроль за виконанням спадкового договору після  його</w:t>
        <w:br/>
        <w:t>смерті.</w:t>
        <w:br/>
        <w:t xml:space="preserve"> </w:t>
        <w:br/>
        <w:t xml:space="preserve">     У разі   відсутності   такої  особи  контроль  за  виконанням</w:t>
        <w:br/>
        <w:t>спадкового  договору  здійснює  нотаріус   за   місцем   відкриття</w:t>
        <w:br/>
        <w:t>спадщини.</w:t>
        <w:br/>
        <w:t xml:space="preserve"> </w:t>
        <w:br/>
        <w:t xml:space="preserve">     </w:t>
      </w:r>
      <w:bookmarkStart w:id="1405" w:name="S1308"/>
      <w:bookmarkEnd w:id="1405"/>
      <w:r>
        <w:rPr>
          <w:sz w:val="20"/>
        </w:rPr>
        <w:t>Стаття 1308. Розірвання спадкового договору</w:t>
        <w:br/>
        <w:t xml:space="preserve"> </w:t>
        <w:br/>
        <w:t xml:space="preserve">     1. Спадковий  договір  може  бути  розірвано  судом на вимогу</w:t>
        <w:br/>
        <w:t>відчужувача у разі невиконання набувачем його розпоряджень.</w:t>
        <w:br/>
        <w:t xml:space="preserve"> </w:t>
        <w:br/>
        <w:t xml:space="preserve">     2. Спадковий договір може  бути  розірвано  судом  на  вимогу</w:t>
        <w:br/>
        <w:t>набувача   у   разі   неможливості   виконання   ним  розпоряджень</w:t>
        <w:br/>
        <w:t>відчужувача.</w:t>
        <w:br/>
        <w:t xml:space="preserve"> </w:t>
        <w:br/>
        <w:t xml:space="preserve">                ПРИКІНЦЕВІ ТА ПЕРЕХІДНІ ПОЛОЖЕННЯ</w:t>
        <w:br/>
        <w:t xml:space="preserve"> </w:t>
        <w:br/>
        <w:t xml:space="preserve">     1. Цей Кодекс набирає чинності з 1 січня 2004 року.</w:t>
        <w:br/>
        <w:t xml:space="preserve"> </w:t>
        <w:br/>
        <w:t xml:space="preserve">     2. Визнати такими, що втратили чинність з 1 січня 2004 року:</w:t>
        <w:br/>
        <w:t xml:space="preserve"> </w:t>
        <w:br/>
        <w:t xml:space="preserve">     Цивільний кодекс Української РСР ( </w:t>
      </w:r>
      <w:hyperlink r:id="rId130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  )  від  18  липня</w:t>
        <w:br/>
        <w:t>1963 року, із змінами, внесеними до нього;</w:t>
        <w:br/>
        <w:t xml:space="preserve"> </w:t>
        <w:br/>
        <w:t xml:space="preserve">     Закон Української  РСР  "Про  затвердження Цивільного кодексу</w:t>
        <w:br/>
        <w:t xml:space="preserve">Української РСР" (  </w:t>
      </w:r>
      <w:hyperlink r:id="rId131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  )  (Відомості  Верховної  Ради  УРСР,</w:t>
        <w:br/>
        <w:t>1963 р., N 30, ст. 463);</w:t>
        <w:br/>
        <w:t xml:space="preserve"> </w:t>
        <w:br/>
        <w:t xml:space="preserve">     статті 2-7,   12,   13,  16  Указу  Президії  Верховної  Ради</w:t>
        <w:br/>
        <w:t>Української РСР від 9 грудня 1963 року "Про порядок введення в дію</w:t>
        <w:br/>
        <w:t>Цивільного і  Цивільного  процесуального кодексів Української РСР"</w:t>
        <w:br/>
        <w:t xml:space="preserve">( </w:t>
      </w:r>
      <w:hyperlink r:id="rId132">
        <w:r>
          <w:rPr>
            <w:rStyle w:val="InternetLink"/>
            <w:sz w:val="20"/>
          </w:rPr>
          <w:t>1990-06</w:t>
        </w:r>
      </w:hyperlink>
      <w:r>
        <w:rPr>
          <w:sz w:val="20"/>
        </w:rPr>
        <w:t xml:space="preserve"> )  (Відомості  Верховної  Ради  УРСР,  1963  р.,  N  51,</w:t>
        <w:br/>
        <w:t>ст. 731; 1985 р., N 23, ст. 542; Відомості Верховної Ради України,</w:t>
        <w:br/>
        <w:t>1993 р., N 3, ст. 15).</w:t>
        <w:br/>
        <w:t xml:space="preserve"> </w:t>
        <w:br/>
        <w:t xml:space="preserve">     3. Кабінету  Міністрів  України  до  1   квітня   2003   року</w:t>
        <w:br/>
        <w:t>підготувати та подати на розгляд Верховної Ради України:</w:t>
        <w:br/>
        <w:t xml:space="preserve"> </w:t>
        <w:br/>
        <w:t xml:space="preserve">     перелік законодавчих  актів (їх окремих положень),  які мають</w:t>
        <w:br/>
        <w:t>бути визнані такими, що втратили чинність, та перелік законодавчих</w:t>
        <w:br/>
        <w:t>актів,  до яких слід внести зміни,  у зв'язку з набранням чинності</w:t>
        <w:br/>
        <w:t>цим Кодексом;</w:t>
        <w:br/>
        <w:t xml:space="preserve"> </w:t>
        <w:br/>
        <w:t xml:space="preserve">     проект закону про міжнародне приватне право та проекти  інших</w:t>
        <w:br/>
        <w:t>законів, необхідність прийняття яких випливає із цього Кодексу.</w:t>
        <w:br/>
        <w:t xml:space="preserve"> </w:t>
        <w:br/>
        <w:t xml:space="preserve">     4. Цивільний   кодекс  України  застосовується  до  цивільних</w:t>
        <w:br/>
        <w:t>відносин, що виникли після набрання ним чинності.</w:t>
        <w:br/>
        <w:t xml:space="preserve"> </w:t>
        <w:br/>
        <w:t xml:space="preserve">     Щодо цивільних відносин,  які виникли  до  набрання  чинності</w:t>
        <w:br/>
        <w:t>Цивільним кодексом України, положення цього Кодексу застосовуються</w:t>
        <w:br/>
        <w:t>до тих прав і обов'язків,  що  виникли  або  продовжують  існувати</w:t>
        <w:br/>
        <w:t>після набрання ним чинності.</w:t>
        <w:br/>
        <w:t xml:space="preserve"> </w:t>
        <w:br/>
        <w:t xml:space="preserve">     5. Правила    книги   шостої   Цивільного   кодексу   України</w:t>
        <w:br/>
        <w:t>застосовуються також до спадщини,  яка  відкрилася,  але  не  була</w:t>
        <w:br/>
        <w:t>прийнята ніким із спадкоємців до набрання чинності цим Кодексом.</w:t>
        <w:br/>
        <w:t xml:space="preserve"> </w:t>
        <w:br/>
        <w:t xml:space="preserve">     Правила статті  1277 Цивільного кодексу України про відумерле</w:t>
        <w:br/>
        <w:t>майно застосовуються також до спадщини,  від дня відкриття якої до</w:t>
        <w:br/>
        <w:t>набрання чинності цим Кодексом спливло не менше одного року.</w:t>
        <w:br/>
        <w:t xml:space="preserve"> </w:t>
        <w:br/>
        <w:t xml:space="preserve">     6. Правила  Цивільного  кодексу  України про позовну давність</w:t>
        <w:br/>
        <w:t>застосовуються до позовів,  строк пред'явлення яких,  встановлений</w:t>
        <w:br/>
        <w:t>законодавством, що діяло раніше, не сплив до набрання чинності цим</w:t>
        <w:br/>
        <w:t>Кодексом.</w:t>
        <w:br/>
        <w:t xml:space="preserve"> </w:t>
        <w:br/>
        <w:t xml:space="preserve">     7. До позовів про визнання заперечуваного правочину недійсним</w:t>
        <w:br/>
        <w:t>і  про  застосування  наслідків  недійсності нікчемного правочину,</w:t>
        <w:br/>
        <w:t>право  на  пред'явлення  якого  виникло  до  1  січня  2004  року,</w:t>
        <w:br/>
        <w:t>застосовується   позовна  давність,  встановлена  для  відповідних</w:t>
        <w:br/>
        <w:t>позовів законодавством, що діяло раніше.</w:t>
        <w:br/>
        <w:t xml:space="preserve"> </w:t>
        <w:br/>
        <w:t xml:space="preserve">     8. Правила  статті  344  Цивільного   кодексу   України   про</w:t>
        <w:br/>
        <w:t>набувальну  давність поширюються також на випадки,  коли володіння</w:t>
        <w:br/>
        <w:t>майном почалося за три роки до набрання чинності цим Кодексом.</w:t>
        <w:br/>
        <w:t xml:space="preserve"> </w:t>
        <w:br/>
        <w:t xml:space="preserve">     9. До договорів,  що були укладені до 1  січня  2004  року  і</w:t>
        <w:br/>
        <w:t>продовжують  діяти  після  набрання  чинності  Цивільним  кодексом</w:t>
        <w:br/>
        <w:t>України,  застосовуються  правила  цього  Кодексу  щодо   підстав,</w:t>
        <w:br/>
        <w:t>порядку  і  наслідків зміни або розірвання договорів окремих видів</w:t>
        <w:br/>
        <w:t>незалежно від дати їх укладення.</w:t>
        <w:br/>
        <w:t xml:space="preserve"> </w:t>
        <w:br/>
        <w:t xml:space="preserve">     10. Правила Цивільного кодексу України  про  відповідальність</w:t>
        <w:br/>
        <w:t>за   порушення   договору  застосовуються  в  тих  випадках,  коли</w:t>
        <w:br/>
        <w:t>відповідні порушення були допущені  після  набрання  чинності  цим</w:t>
        <w:br/>
        <w:t>Кодексом,  крім випадків,  коли в договорах,  укладених до 1 січня</w:t>
        <w:br/>
        <w:t>2004  року,  була  встановлена  інша  відповідальність   за   такі</w:t>
        <w:br/>
        <w:t>порушення.</w:t>
        <w:br/>
        <w:t xml:space="preserve"> </w:t>
        <w:br/>
        <w:t xml:space="preserve">     11. Судові   провадження   у  справах  про  припинення  права</w:t>
        <w:br/>
        <w:t>власності на  підставах,  що  не  встановлені  Цивільним  кодексом</w:t>
        <w:br/>
        <w:t>України або іншим законом, підлягають припиненню.</w:t>
        <w:br/>
        <w:t xml:space="preserve"> </w:t>
        <w:br/>
        <w:t xml:space="preserve">     Ухвалені, але  не  виконані  судові  рішення  у таких справах</w:t>
        <w:br/>
        <w:t>примусовому виконанню не підлягають.</w:t>
        <w:br/>
        <w:t xml:space="preserve"> </w:t>
        <w:br/>
        <w:t xml:space="preserve"> </w:t>
        <w:br/>
        <w:t xml:space="preserve"> Президент України                                         Л.КУЧМА</w:t>
        <w:br/>
        <w:t xml:space="preserve"> </w:t>
        <w:br/>
        <w:t xml:space="preserve"> м. Київ, 16 січня 2003 року</w:t>
        <w:br/>
        <w:t xml:space="preserve">          N 435-I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133"/>
      <w:footerReference w:type="default" r:id="rId1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39778" TargetMode="External"/><Relationship Id="rId3" Type="http://schemas.openxmlformats.org/officeDocument/2006/relationships/hyperlink" Target="../in/151315" TargetMode="External"/><Relationship Id="rId4" Type="http://schemas.openxmlformats.org/officeDocument/2006/relationships/hyperlink" Target="../in/168328" TargetMode="External"/><Relationship Id="rId5" Type="http://schemas.openxmlformats.org/officeDocument/2006/relationships/hyperlink" Target="../in/182303" TargetMode="External"/><Relationship Id="rId6" Type="http://schemas.openxmlformats.org/officeDocument/2006/relationships/hyperlink" Target="../in/182304" TargetMode="External"/><Relationship Id="rId7" Type="http://schemas.openxmlformats.org/officeDocument/2006/relationships/hyperlink" Target="../in/192700" TargetMode="External"/><Relationship Id="rId8" Type="http://schemas.openxmlformats.org/officeDocument/2006/relationships/hyperlink" Target="../in/193819" TargetMode="External"/><Relationship Id="rId9" Type="http://schemas.openxmlformats.org/officeDocument/2006/relationships/hyperlink" Target="../in/202375" TargetMode="External"/><Relationship Id="rId10" Type="http://schemas.openxmlformats.org/officeDocument/2006/relationships/hyperlink" Target="../in/205119" TargetMode="External"/><Relationship Id="rId11" Type="http://schemas.openxmlformats.org/officeDocument/2006/relationships/hyperlink" Target="../in/204815" TargetMode="External"/><Relationship Id="rId12" Type="http://schemas.openxmlformats.org/officeDocument/2006/relationships/hyperlink" Target="../in/204222" TargetMode="External"/><Relationship Id="rId13" Type="http://schemas.openxmlformats.org/officeDocument/2006/relationships/hyperlink" Target="../in/211892" TargetMode="External"/><Relationship Id="rId14" Type="http://schemas.openxmlformats.org/officeDocument/2006/relationships/hyperlink" Target="../in/223621" TargetMode="External"/><Relationship Id="rId15" Type="http://schemas.openxmlformats.org/officeDocument/2006/relationships/hyperlink" Target="../in/226055" TargetMode="External"/><Relationship Id="rId16" Type="http://schemas.openxmlformats.org/officeDocument/2006/relationships/hyperlink" Target="../in/226056" TargetMode="External"/><Relationship Id="rId17" Type="http://schemas.openxmlformats.org/officeDocument/2006/relationships/hyperlink" Target="../in/229425" TargetMode="External"/><Relationship Id="rId18" Type="http://schemas.openxmlformats.org/officeDocument/2006/relationships/hyperlink" Target="../in/242024" TargetMode="External"/><Relationship Id="rId19" Type="http://schemas.openxmlformats.org/officeDocument/2006/relationships/hyperlink" Target="../in/243681" TargetMode="External"/><Relationship Id="rId20" Type="http://schemas.openxmlformats.org/officeDocument/2006/relationships/hyperlink" Target="../in/28944" TargetMode="External"/><Relationship Id="rId21" Type="http://schemas.openxmlformats.org/officeDocument/2006/relationships/hyperlink" Target="../in/28944" TargetMode="External"/><Relationship Id="rId22" Type="http://schemas.openxmlformats.org/officeDocument/2006/relationships/hyperlink" Target="../in/28944" TargetMode="External"/><Relationship Id="rId23" Type="http://schemas.openxmlformats.org/officeDocument/2006/relationships/hyperlink" Target="../in/28944" TargetMode="External"/><Relationship Id="rId24" Type="http://schemas.openxmlformats.org/officeDocument/2006/relationships/hyperlink" Target="../in/28944" TargetMode="External"/><Relationship Id="rId25" Type="http://schemas.openxmlformats.org/officeDocument/2006/relationships/hyperlink" Target="../in/28944" TargetMode="External"/><Relationship Id="rId26" Type="http://schemas.openxmlformats.org/officeDocument/2006/relationships/hyperlink" Target="../in/28944" TargetMode="External"/><Relationship Id="rId27" Type="http://schemas.openxmlformats.org/officeDocument/2006/relationships/hyperlink" Target="../in/28944" TargetMode="External"/><Relationship Id="rId28" Type="http://schemas.openxmlformats.org/officeDocument/2006/relationships/hyperlink" Target="../in/226056" TargetMode="External"/><Relationship Id="rId29" Type="http://schemas.openxmlformats.org/officeDocument/2006/relationships/hyperlink" Target="../in/28944" TargetMode="External"/><Relationship Id="rId30" Type="http://schemas.openxmlformats.org/officeDocument/2006/relationships/hyperlink" Target="../in/28944" TargetMode="External"/><Relationship Id="rId31" Type="http://schemas.openxmlformats.org/officeDocument/2006/relationships/hyperlink" Target="../in/28944" TargetMode="External"/><Relationship Id="rId32" Type="http://schemas.openxmlformats.org/officeDocument/2006/relationships/hyperlink" Target="../in/226055" TargetMode="External"/><Relationship Id="rId33" Type="http://schemas.openxmlformats.org/officeDocument/2006/relationships/hyperlink" Target="../in/226055" TargetMode="External"/><Relationship Id="rId34" Type="http://schemas.openxmlformats.org/officeDocument/2006/relationships/hyperlink" Target="../in/293" TargetMode="External"/><Relationship Id="rId35" Type="http://schemas.openxmlformats.org/officeDocument/2006/relationships/hyperlink" Target="../in/292" TargetMode="External"/><Relationship Id="rId36" Type="http://schemas.openxmlformats.org/officeDocument/2006/relationships/hyperlink" Target="../in/291" TargetMode="External"/><Relationship Id="rId37" Type="http://schemas.openxmlformats.org/officeDocument/2006/relationships/hyperlink" Target="../in/290" TargetMode="External"/><Relationship Id="rId38" Type="http://schemas.openxmlformats.org/officeDocument/2006/relationships/hyperlink" Target="../in/202375" TargetMode="External"/><Relationship Id="rId39" Type="http://schemas.openxmlformats.org/officeDocument/2006/relationships/hyperlink" Target="../in/293" TargetMode="External"/><Relationship Id="rId40" Type="http://schemas.openxmlformats.org/officeDocument/2006/relationships/hyperlink" Target="../in/292" TargetMode="External"/><Relationship Id="rId41" Type="http://schemas.openxmlformats.org/officeDocument/2006/relationships/hyperlink" Target="../in/291" TargetMode="External"/><Relationship Id="rId42" Type="http://schemas.openxmlformats.org/officeDocument/2006/relationships/hyperlink" Target="../in/290" TargetMode="External"/><Relationship Id="rId43" Type="http://schemas.openxmlformats.org/officeDocument/2006/relationships/hyperlink" Target="../in/293" TargetMode="External"/><Relationship Id="rId44" Type="http://schemas.openxmlformats.org/officeDocument/2006/relationships/hyperlink" Target="../in/292" TargetMode="External"/><Relationship Id="rId45" Type="http://schemas.openxmlformats.org/officeDocument/2006/relationships/hyperlink" Target="../in/291" TargetMode="External"/><Relationship Id="rId46" Type="http://schemas.openxmlformats.org/officeDocument/2006/relationships/hyperlink" Target="../in/290" TargetMode="External"/><Relationship Id="rId47" Type="http://schemas.openxmlformats.org/officeDocument/2006/relationships/hyperlink" Target="../in/293" TargetMode="External"/><Relationship Id="rId48" Type="http://schemas.openxmlformats.org/officeDocument/2006/relationships/hyperlink" Target="../in/292" TargetMode="External"/><Relationship Id="rId49" Type="http://schemas.openxmlformats.org/officeDocument/2006/relationships/hyperlink" Target="../in/291" TargetMode="External"/><Relationship Id="rId50" Type="http://schemas.openxmlformats.org/officeDocument/2006/relationships/hyperlink" Target="../in/290" TargetMode="External"/><Relationship Id="rId51" Type="http://schemas.openxmlformats.org/officeDocument/2006/relationships/hyperlink" Target="../in/293" TargetMode="External"/><Relationship Id="rId52" Type="http://schemas.openxmlformats.org/officeDocument/2006/relationships/hyperlink" Target="../in/292" TargetMode="External"/><Relationship Id="rId53" Type="http://schemas.openxmlformats.org/officeDocument/2006/relationships/hyperlink" Target="../in/291" TargetMode="External"/><Relationship Id="rId54" Type="http://schemas.openxmlformats.org/officeDocument/2006/relationships/hyperlink" Target="../in/290" TargetMode="External"/><Relationship Id="rId55" Type="http://schemas.openxmlformats.org/officeDocument/2006/relationships/hyperlink" Target="../in/211892" TargetMode="External"/><Relationship Id="rId56" Type="http://schemas.openxmlformats.org/officeDocument/2006/relationships/hyperlink" Target="../in/293" TargetMode="External"/><Relationship Id="rId57" Type="http://schemas.openxmlformats.org/officeDocument/2006/relationships/hyperlink" Target="../in/292" TargetMode="External"/><Relationship Id="rId58" Type="http://schemas.openxmlformats.org/officeDocument/2006/relationships/hyperlink" Target="../in/291" TargetMode="External"/><Relationship Id="rId59" Type="http://schemas.openxmlformats.org/officeDocument/2006/relationships/hyperlink" Target="../in/290" TargetMode="External"/><Relationship Id="rId60" Type="http://schemas.openxmlformats.org/officeDocument/2006/relationships/hyperlink" Target="../in/293" TargetMode="External"/><Relationship Id="rId61" Type="http://schemas.openxmlformats.org/officeDocument/2006/relationships/hyperlink" Target="../in/292" TargetMode="External"/><Relationship Id="rId62" Type="http://schemas.openxmlformats.org/officeDocument/2006/relationships/hyperlink" Target="../in/291" TargetMode="External"/><Relationship Id="rId63" Type="http://schemas.openxmlformats.org/officeDocument/2006/relationships/hyperlink" Target="../in/290" TargetMode="External"/><Relationship Id="rId64" Type="http://schemas.openxmlformats.org/officeDocument/2006/relationships/hyperlink" Target="../in/204222" TargetMode="External"/><Relationship Id="rId65" Type="http://schemas.openxmlformats.org/officeDocument/2006/relationships/hyperlink" Target="../in/28944" TargetMode="External"/><Relationship Id="rId66" Type="http://schemas.openxmlformats.org/officeDocument/2006/relationships/hyperlink" Target="../in/192700" TargetMode="External"/><Relationship Id="rId67" Type="http://schemas.openxmlformats.org/officeDocument/2006/relationships/hyperlink" Target="../in/192700" TargetMode="External"/><Relationship Id="rId68" Type="http://schemas.openxmlformats.org/officeDocument/2006/relationships/hyperlink" Target="../in/192700" TargetMode="External"/><Relationship Id="rId69" Type="http://schemas.openxmlformats.org/officeDocument/2006/relationships/hyperlink" Target="../in/229425" TargetMode="External"/><Relationship Id="rId70" Type="http://schemas.openxmlformats.org/officeDocument/2006/relationships/hyperlink" Target="../in/28944" TargetMode="External"/><Relationship Id="rId71" Type="http://schemas.openxmlformats.org/officeDocument/2006/relationships/hyperlink" Target="../in/193819" TargetMode="External"/><Relationship Id="rId72" Type="http://schemas.openxmlformats.org/officeDocument/2006/relationships/hyperlink" Target="../in/193819" TargetMode="External"/><Relationship Id="rId73" Type="http://schemas.openxmlformats.org/officeDocument/2006/relationships/hyperlink" Target="../in/242024" TargetMode="External"/><Relationship Id="rId74" Type="http://schemas.openxmlformats.org/officeDocument/2006/relationships/hyperlink" Target="../in/243681" TargetMode="External"/><Relationship Id="rId75" Type="http://schemas.openxmlformats.org/officeDocument/2006/relationships/hyperlink" Target="../in/28944" TargetMode="External"/><Relationship Id="rId76" Type="http://schemas.openxmlformats.org/officeDocument/2006/relationships/hyperlink" Target="../in/28944" TargetMode="External"/><Relationship Id="rId77" Type="http://schemas.openxmlformats.org/officeDocument/2006/relationships/hyperlink" Target="../in/28944" TargetMode="External"/><Relationship Id="rId78" Type="http://schemas.openxmlformats.org/officeDocument/2006/relationships/hyperlink" Target="../in/226055" TargetMode="External"/><Relationship Id="rId79" Type="http://schemas.openxmlformats.org/officeDocument/2006/relationships/hyperlink" Target="../in/243681" TargetMode="External"/><Relationship Id="rId80" Type="http://schemas.openxmlformats.org/officeDocument/2006/relationships/hyperlink" Target="../in/243681" TargetMode="External"/><Relationship Id="rId81" Type="http://schemas.openxmlformats.org/officeDocument/2006/relationships/hyperlink" Target="../in/243681" TargetMode="External"/><Relationship Id="rId82" Type="http://schemas.openxmlformats.org/officeDocument/2006/relationships/hyperlink" Target="../in/243681" TargetMode="External"/><Relationship Id="rId83" Type="http://schemas.openxmlformats.org/officeDocument/2006/relationships/hyperlink" Target="../in/243681" TargetMode="External"/><Relationship Id="rId84" Type="http://schemas.openxmlformats.org/officeDocument/2006/relationships/hyperlink" Target="../in/28944" TargetMode="External"/><Relationship Id="rId85" Type="http://schemas.openxmlformats.org/officeDocument/2006/relationships/hyperlink" Target="../in/66843" TargetMode="External"/><Relationship Id="rId86" Type="http://schemas.openxmlformats.org/officeDocument/2006/relationships/hyperlink" Target="../in/205119" TargetMode="External"/><Relationship Id="rId87" Type="http://schemas.openxmlformats.org/officeDocument/2006/relationships/hyperlink" Target="../in/139778" TargetMode="External"/><Relationship Id="rId88" Type="http://schemas.openxmlformats.org/officeDocument/2006/relationships/hyperlink" Target="../in/33230" TargetMode="External"/><Relationship Id="rId89" Type="http://schemas.openxmlformats.org/officeDocument/2006/relationships/hyperlink" Target="../in/168328" TargetMode="External"/><Relationship Id="rId90" Type="http://schemas.openxmlformats.org/officeDocument/2006/relationships/hyperlink" Target="../in/28944" TargetMode="External"/><Relationship Id="rId91" Type="http://schemas.openxmlformats.org/officeDocument/2006/relationships/hyperlink" Target="../in/28944" TargetMode="External"/><Relationship Id="rId92" Type="http://schemas.openxmlformats.org/officeDocument/2006/relationships/hyperlink" Target="../in/28944" TargetMode="External"/><Relationship Id="rId93" Type="http://schemas.openxmlformats.org/officeDocument/2006/relationships/hyperlink" Target="../in/226056" TargetMode="External"/><Relationship Id="rId94" Type="http://schemas.openxmlformats.org/officeDocument/2006/relationships/hyperlink" Target="../in/226056" TargetMode="External"/><Relationship Id="rId95" Type="http://schemas.openxmlformats.org/officeDocument/2006/relationships/hyperlink" Target="../in/226056" TargetMode="External"/><Relationship Id="rId96" Type="http://schemas.openxmlformats.org/officeDocument/2006/relationships/hyperlink" Target="../in/293" TargetMode="External"/><Relationship Id="rId97" Type="http://schemas.openxmlformats.org/officeDocument/2006/relationships/hyperlink" Target="../in/292" TargetMode="External"/><Relationship Id="rId98" Type="http://schemas.openxmlformats.org/officeDocument/2006/relationships/hyperlink" Target="../in/291" TargetMode="External"/><Relationship Id="rId99" Type="http://schemas.openxmlformats.org/officeDocument/2006/relationships/hyperlink" Target="../in/290" TargetMode="External"/><Relationship Id="rId100" Type="http://schemas.openxmlformats.org/officeDocument/2006/relationships/hyperlink" Target="../in/182303" TargetMode="External"/><Relationship Id="rId101" Type="http://schemas.openxmlformats.org/officeDocument/2006/relationships/hyperlink" Target="../in/28944" TargetMode="External"/><Relationship Id="rId102" Type="http://schemas.openxmlformats.org/officeDocument/2006/relationships/hyperlink" Target="../in/28944" TargetMode="External"/><Relationship Id="rId103" Type="http://schemas.openxmlformats.org/officeDocument/2006/relationships/hyperlink" Target="../in/226056" TargetMode="External"/><Relationship Id="rId104" Type="http://schemas.openxmlformats.org/officeDocument/2006/relationships/hyperlink" Target="../in/226056" TargetMode="External"/><Relationship Id="rId105" Type="http://schemas.openxmlformats.org/officeDocument/2006/relationships/hyperlink" Target="../in/226056" TargetMode="External"/><Relationship Id="rId106" Type="http://schemas.openxmlformats.org/officeDocument/2006/relationships/hyperlink" Target="../in/226056" TargetMode="External"/><Relationship Id="rId107" Type="http://schemas.openxmlformats.org/officeDocument/2006/relationships/hyperlink" Target="../in/139778" TargetMode="External"/><Relationship Id="rId108" Type="http://schemas.openxmlformats.org/officeDocument/2006/relationships/hyperlink" Target="../in/28944" TargetMode="External"/><Relationship Id="rId109" Type="http://schemas.openxmlformats.org/officeDocument/2006/relationships/hyperlink" Target="../in/151315" TargetMode="External"/><Relationship Id="rId110" Type="http://schemas.openxmlformats.org/officeDocument/2006/relationships/hyperlink" Target="../in/226055" TargetMode="External"/><Relationship Id="rId111" Type="http://schemas.openxmlformats.org/officeDocument/2006/relationships/hyperlink" Target="../in/226055" TargetMode="External"/><Relationship Id="rId112" Type="http://schemas.openxmlformats.org/officeDocument/2006/relationships/hyperlink" Target="../in/226055" TargetMode="External"/><Relationship Id="rId113" Type="http://schemas.openxmlformats.org/officeDocument/2006/relationships/hyperlink" Target="../in/28944" TargetMode="External"/><Relationship Id="rId114" Type="http://schemas.openxmlformats.org/officeDocument/2006/relationships/hyperlink" Target="../in/151315" TargetMode="External"/><Relationship Id="rId115" Type="http://schemas.openxmlformats.org/officeDocument/2006/relationships/hyperlink" Target="../in/151315" TargetMode="External"/><Relationship Id="rId116" Type="http://schemas.openxmlformats.org/officeDocument/2006/relationships/hyperlink" Target="../in/66843" TargetMode="External"/><Relationship Id="rId117" Type="http://schemas.openxmlformats.org/officeDocument/2006/relationships/hyperlink" Target="../in/205119" TargetMode="External"/><Relationship Id="rId118" Type="http://schemas.openxmlformats.org/officeDocument/2006/relationships/hyperlink" Target="../in/226055" TargetMode="External"/><Relationship Id="rId119" Type="http://schemas.openxmlformats.org/officeDocument/2006/relationships/hyperlink" Target="../in/226055" TargetMode="External"/><Relationship Id="rId120" Type="http://schemas.openxmlformats.org/officeDocument/2006/relationships/hyperlink" Target="../in/226055" TargetMode="External"/><Relationship Id="rId121" Type="http://schemas.openxmlformats.org/officeDocument/2006/relationships/hyperlink" Target="../in/226055" TargetMode="External"/><Relationship Id="rId122" Type="http://schemas.openxmlformats.org/officeDocument/2006/relationships/hyperlink" Target="../in/204815" TargetMode="External"/><Relationship Id="rId123" Type="http://schemas.openxmlformats.org/officeDocument/2006/relationships/hyperlink" Target="../in/139778" TargetMode="External"/><Relationship Id="rId124" Type="http://schemas.openxmlformats.org/officeDocument/2006/relationships/hyperlink" Target="../in/139778" TargetMode="External"/><Relationship Id="rId125" Type="http://schemas.openxmlformats.org/officeDocument/2006/relationships/hyperlink" Target="../in/226055" TargetMode="External"/><Relationship Id="rId126" Type="http://schemas.openxmlformats.org/officeDocument/2006/relationships/hyperlink" Target="../in/139778" TargetMode="External"/><Relationship Id="rId127" Type="http://schemas.openxmlformats.org/officeDocument/2006/relationships/hyperlink" Target="../in/139778" TargetMode="External"/><Relationship Id="rId128" Type="http://schemas.openxmlformats.org/officeDocument/2006/relationships/hyperlink" Target="../in/223621" TargetMode="External"/><Relationship Id="rId129" Type="http://schemas.openxmlformats.org/officeDocument/2006/relationships/hyperlink" Target="../in/182304" TargetMode="External"/><Relationship Id="rId130" Type="http://schemas.openxmlformats.org/officeDocument/2006/relationships/hyperlink" Target="../in/288" TargetMode="External"/><Relationship Id="rId131" Type="http://schemas.openxmlformats.org/officeDocument/2006/relationships/hyperlink" Target="../in/288" TargetMode="External"/><Relationship Id="rId132" Type="http://schemas.openxmlformats.org/officeDocument/2006/relationships/hyperlink" Target="../in/9704" TargetMode="External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27:00Z</dcterms:created>
  <dc:creator>Андрей</dc:creator>
  <dc:description/>
  <dc:language>en-US</dc:language>
  <cp:lastModifiedBy>Андрей</cp:lastModifiedBy>
  <dcterms:modified xsi:type="dcterms:W3CDTF">2009-05-03T20:27:00Z</dcterms:modified>
  <cp:revision>2</cp:revision>
  <dc:subject/>
  <dc:title>Эксперт-Юрист</dc:title>
</cp:coreProperties>
</file>