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                   </w:t>
      </w:r>
      <w:r>
        <w:rPr/>
        <w:t>ГОСПОДАРСЬКИЙ КОДЕКС УКРАЇНИ</w:t>
        <w:br/>
        <w:t xml:space="preserve"> </w:t>
        <w:br/>
        <w:t xml:space="preserve"> </w:t>
        <w:br/>
        <w:t xml:space="preserve">      ( Відомості Верховної Ради (ВВР), 2003, N 18, N 19-20,</w:t>
        <w:br/>
        <w:t xml:space="preserve">        N 21-22, ст.144 )</w:t>
        <w:br/>
        <w:t xml:space="preserve"> </w:t>
        <w:br/>
        <w:t>{ Із змінами, внесеними згідно із Законами</w:t>
        <w:br/>
        <w:t xml:space="preserve">  N 2424-IV ( </w:t>
      </w:r>
      <w:hyperlink r:id="rId2">
        <w:r>
          <w:rPr>
            <w:rStyle w:val="InternetLink"/>
          </w:rPr>
          <w:t>2424-15</w:t>
        </w:r>
      </w:hyperlink>
      <w:r>
        <w:rPr/>
        <w:t xml:space="preserve"> ) від 04.02.2005, ВВР, 2005, N 11, ст.205</w:t>
        <w:br/>
        <w:t xml:space="preserve">  N 2452-IV ( </w:t>
      </w:r>
      <w:hyperlink r:id="rId3">
        <w:r>
          <w:rPr>
            <w:rStyle w:val="InternetLink"/>
          </w:rPr>
          <w:t>2452-15</w:t>
        </w:r>
      </w:hyperlink>
      <w:r>
        <w:rPr/>
        <w:t xml:space="preserve"> ) від 03.03.2005, ВВР, 2005, N 16, ст.257</w:t>
        <w:br/>
        <w:t xml:space="preserve">  N 2454-IV ( </w:t>
      </w:r>
      <w:hyperlink r:id="rId4">
        <w:r>
          <w:rPr>
            <w:rStyle w:val="InternetLink"/>
          </w:rPr>
          <w:t>2454-15</w:t>
        </w:r>
      </w:hyperlink>
      <w:r>
        <w:rPr/>
        <w:t xml:space="preserve"> ) від 03.03.2005, ВВР, 2005, N 16, ст.259</w:t>
        <w:br/>
        <w:t xml:space="preserve">  N 2505-IV ( </w:t>
      </w:r>
      <w:hyperlink r:id="rId5">
        <w:r>
          <w:rPr>
            <w:rStyle w:val="InternetLink"/>
          </w:rPr>
          <w:t>2505-15</w:t>
        </w:r>
      </w:hyperlink>
      <w:r>
        <w:rPr/>
        <w:t xml:space="preserve"> ) від 25.03.2005, ВВР, 2005, N 17, N 18-19,</w:t>
        <w:br/>
        <w:t xml:space="preserve">                                                           ст.267</w:t>
        <w:br/>
        <w:t xml:space="preserve">  N 2664-IV ( </w:t>
      </w:r>
      <w:hyperlink r:id="rId6">
        <w:r>
          <w:rPr>
            <w:rStyle w:val="InternetLink"/>
          </w:rPr>
          <w:t>2664-15</w:t>
        </w:r>
      </w:hyperlink>
      <w:r>
        <w:rPr/>
        <w:t xml:space="preserve"> ) від 16.06.2005, ВВР, 2005, N 31, ст.420</w:t>
        <w:br/>
        <w:t xml:space="preserve">  N 2668-IV ( </w:t>
      </w:r>
      <w:hyperlink r:id="rId7">
        <w:r>
          <w:rPr>
            <w:rStyle w:val="InternetLink"/>
          </w:rPr>
          <w:t>2668-15</w:t>
        </w:r>
      </w:hyperlink>
      <w:r>
        <w:rPr/>
        <w:t xml:space="preserve"> ) від 16.06.2005, ВВР, 2005, N 29, ст.384</w:t>
        <w:br/>
        <w:t xml:space="preserve">  N 2705-IV ( </w:t>
      </w:r>
      <w:hyperlink r:id="rId8">
        <w:r>
          <w:rPr>
            <w:rStyle w:val="InternetLink"/>
          </w:rPr>
          <w:t>2705-15</w:t>
        </w:r>
      </w:hyperlink>
      <w:r>
        <w:rPr/>
        <w:t xml:space="preserve"> ) від 23.06.2005, ВВР, 2005, N 33, ст.427</w:t>
        <w:br/>
        <w:t xml:space="preserve">  N 2738-IV ( </w:t>
      </w:r>
      <w:hyperlink r:id="rId9">
        <w:r>
          <w:rPr>
            <w:rStyle w:val="InternetLink"/>
          </w:rPr>
          <w:t>2738-15</w:t>
        </w:r>
      </w:hyperlink>
      <w:r>
        <w:rPr/>
        <w:t xml:space="preserve"> ) від 06.07.2005, ВВР, 2005, N 34, ст.434</w:t>
        <w:br/>
        <w:t xml:space="preserve">  N 3164-IV ( </w:t>
      </w:r>
      <w:hyperlink r:id="rId10">
        <w:r>
          <w:rPr>
            <w:rStyle w:val="InternetLink"/>
          </w:rPr>
          <w:t>3164-15</w:t>
        </w:r>
      </w:hyperlink>
      <w:r>
        <w:rPr/>
        <w:t xml:space="preserve"> ) від 01.12.2005, ВВР, 2006, N 12, ст.101</w:t>
        <w:br/>
        <w:t xml:space="preserve">  N 3201-IV ( </w:t>
      </w:r>
      <w:hyperlink r:id="rId11">
        <w:r>
          <w:rPr>
            <w:rStyle w:val="InternetLink"/>
          </w:rPr>
          <w:t>3201-15</w:t>
        </w:r>
      </w:hyperlink>
      <w:r>
        <w:rPr/>
        <w:t xml:space="preserve"> ) від 15.12.2005, ВВР, 2006, N 13, ст.110 </w:t>
        <w:br/>
        <w:t xml:space="preserve">  N 3202-IV ( </w:t>
      </w:r>
      <w:hyperlink r:id="rId12">
        <w:r>
          <w:rPr>
            <w:rStyle w:val="InternetLink"/>
          </w:rPr>
          <w:t>3202-15</w:t>
        </w:r>
      </w:hyperlink>
      <w:r>
        <w:rPr/>
        <w:t xml:space="preserve"> ) від 15.12.2005, ВВР, 2006, N 14, ст.117</w:t>
        <w:br/>
        <w:t xml:space="preserve">  N 3205-IV ( </w:t>
      </w:r>
      <w:hyperlink r:id="rId13">
        <w:r>
          <w:rPr>
            <w:rStyle w:val="InternetLink"/>
          </w:rPr>
          <w:t>3205-15</w:t>
        </w:r>
      </w:hyperlink>
      <w:r>
        <w:rPr/>
        <w:t xml:space="preserve"> ) від 15.12.2005, ВВР, 2006, N 14, ст.118</w:t>
        <w:br/>
        <w:t xml:space="preserve">  N 3480-IV ( </w:t>
      </w:r>
      <w:hyperlink r:id="rId14">
        <w:r>
          <w:rPr>
            <w:rStyle w:val="InternetLink"/>
          </w:rPr>
          <w:t>3480-15</w:t>
        </w:r>
      </w:hyperlink>
      <w:r>
        <w:rPr/>
        <w:t xml:space="preserve"> ) від 23.02.2006</w:t>
        <w:br/>
        <w:t xml:space="preserve">  N 3528-IV ( </w:t>
      </w:r>
      <w:hyperlink r:id="rId15">
        <w:r>
          <w:rPr>
            <w:rStyle w:val="InternetLink"/>
          </w:rPr>
          <w:t>3528-15</w:t>
        </w:r>
      </w:hyperlink>
      <w:r>
        <w:rPr/>
        <w:t xml:space="preserve"> ) від 15.03.2006</w:t>
        <w:br/>
        <w:t xml:space="preserve">  N 3541-IV ( </w:t>
      </w:r>
      <w:hyperlink r:id="rId16">
        <w:r>
          <w:rPr>
            <w:rStyle w:val="InternetLink"/>
          </w:rPr>
          <w:t>3541-15</w:t>
        </w:r>
      </w:hyperlink>
      <w:r>
        <w:rPr/>
        <w:t xml:space="preserve"> ) від 15.03.2006 }</w:t>
        <w:br/>
        <w:t xml:space="preserve"> </w:t>
        <w:br/>
        <w:t xml:space="preserve"> </w:t>
        <w:br/>
        <w:t xml:space="preserve"> </w:t>
        <w:br/>
        <w:t xml:space="preserve">     Господарський кодекс   України   встановлює   відповідно   до</w:t>
        <w:br/>
        <w:t xml:space="preserve">Конституції України ( </w:t>
      </w:r>
      <w:hyperlink r:id="rId17">
        <w:r>
          <w:rPr>
            <w:rStyle w:val="InternetLink"/>
          </w:rPr>
          <w:t>254к/96-ВР</w:t>
        </w:r>
      </w:hyperlink>
      <w:r>
        <w:rPr/>
        <w:t xml:space="preserve"> )  правові  основи  господарської</w:t>
        <w:br/>
        <w:t>діяльності  (господарювання),  яка  базується  на  різноманітності</w:t>
        <w:br/>
        <w:t>суб'єктів господарювання різних форм власності.</w:t>
        <w:br/>
        <w:t xml:space="preserve"> </w:t>
        <w:br/>
        <w:t xml:space="preserve">     Господарський   кодекс  України  має  на   меті   забезпечити</w:t>
        <w:br/>
        <w:t>зростання  ділової  активності суб'єктів господарювання,  розвиток</w:t>
        <w:br/>
        <w:t>підприємництва і на цій основі підвищення ефективності суспільного</w:t>
        <w:br/>
        <w:t>виробництва,  його  соціальну спрямованість  відповідно  до  вимог</w:t>
        <w:br/>
        <w:t xml:space="preserve">Конституції України   (   </w:t>
      </w:r>
      <w:hyperlink r:id="rId18">
        <w:r>
          <w:rPr>
            <w:rStyle w:val="InternetLink"/>
          </w:rPr>
          <w:t>254к/96-ВР</w:t>
        </w:r>
      </w:hyperlink>
      <w:r>
        <w:rPr/>
        <w:t xml:space="preserve">   ),   утвердити   суспільний</w:t>
        <w:br/>
        <w:t>господарський  порядок  в  економічній  системі  України,  сприяти</w:t>
        <w:br/>
        <w:t>гармонізації її з іншими економічними системами.</w:t>
        <w:br/>
        <w:t xml:space="preserve"> </w:t>
        <w:br/>
        <w:t xml:space="preserve">                             </w:t>
      </w:r>
      <w:bookmarkStart w:id="0" w:name="RI"/>
      <w:bookmarkEnd w:id="0"/>
      <w:r>
        <w:rPr/>
        <w:t>Розділ I</w:t>
        <w:br/>
        <w:t xml:space="preserve">             ОСНОВНІ ЗАСАДИ ГОСПОДАРСЬКОЇ ДІЯЛЬНОСТІ</w:t>
        <w:br/>
        <w:t xml:space="preserve"> </w:t>
        <w:br/>
        <w:t xml:space="preserve">                             </w:t>
      </w:r>
      <w:bookmarkStart w:id="1" w:name="G1"/>
      <w:bookmarkEnd w:id="1"/>
      <w:r>
        <w:rPr/>
        <w:t>Глава 1</w:t>
        <w:br/>
        <w:t xml:space="preserve">                        ЗАГАЛЬНІ ПОЛОЖЕННЯ</w:t>
        <w:br/>
        <w:t xml:space="preserve"> </w:t>
        <w:br/>
        <w:t xml:space="preserve">     </w:t>
      </w:r>
      <w:bookmarkStart w:id="2" w:name="S1"/>
      <w:bookmarkEnd w:id="2"/>
      <w:r>
        <w:rPr/>
        <w:t>Стаття 1. Предмет регулювання</w:t>
        <w:br/>
        <w:t xml:space="preserve"> </w:t>
        <w:br/>
        <w:t xml:space="preserve">     1. Цей  Кодекс  визначає  основні  засади  господарювання   в</w:t>
        <w:br/>
        <w:t>Україні  і регулює господарські відносини,  що виникають у процесі</w:t>
        <w:br/>
        <w:t>організації та здійснення господарської діяльності між  суб'єктами</w:t>
        <w:br/>
        <w:t>господарювання,  а  також між цими суб'єктами та іншими учасниками</w:t>
        <w:br/>
        <w:t>відносин у сфері господарювання.</w:t>
        <w:br/>
        <w:t xml:space="preserve"> </w:t>
        <w:br/>
        <w:t xml:space="preserve">     </w:t>
      </w:r>
      <w:bookmarkStart w:id="3" w:name="S2"/>
      <w:bookmarkEnd w:id="3"/>
      <w:r>
        <w:rPr/>
        <w:t>Стаття 2. Учасники відносин у сфері господарювання</w:t>
        <w:br/>
        <w:t xml:space="preserve"> </w:t>
        <w:br/>
        <w:t xml:space="preserve">     1. Учасниками відносин  у  сфері  господарювання  є  суб'єкти</w:t>
        <w:br/>
        <w:t>господарювання,   споживачі,  органи  державної  влади  та  органи</w:t>
        <w:br/>
        <w:t>місцевого самоврядування,  наділені господарською компетенцією,  а</w:t>
        <w:br/>
        <w:t>також  громадяни,  громадські та інші організації,  які виступають</w:t>
        <w:br/>
        <w:t>засновниками  суб'єктів  господарювання  чи  здійснюють  щодо  них</w:t>
        <w:br/>
        <w:t>організаційно-господарські   повноваження   на   основі   відносин</w:t>
        <w:br/>
        <w:t>власності.</w:t>
        <w:br/>
        <w:t xml:space="preserve"> </w:t>
        <w:br/>
        <w:t xml:space="preserve">     </w:t>
      </w:r>
      <w:bookmarkStart w:id="4" w:name="S3"/>
      <w:bookmarkEnd w:id="4"/>
      <w:r>
        <w:rPr/>
        <w:t>Стаття 3. Господарська діяльність та господарські відносини</w:t>
        <w:br/>
        <w:t xml:space="preserve"> </w:t>
        <w:br/>
        <w:t xml:space="preserve">     1. Під господарською діяльністю у цьому  Кодексі  розуміється</w:t>
        <w:br/>
        <w:t>діяльність    суб'єктів   господарювання   у   сфері   суспільного</w:t>
        <w:br/>
        <w:t>виробництва,  спрямована на виготовлення та реалізацію  продукції,</w:t>
        <w:br/>
        <w:t>виконання  робіт чи надання послуг вартісного характеру,  що мають</w:t>
        <w:br/>
        <w:t>цінову визначеність.</w:t>
        <w:br/>
        <w:t xml:space="preserve"> </w:t>
        <w:br/>
        <w:t xml:space="preserve">     2. Господарська діяльність,  що здійснюється  для  досягнення</w:t>
        <w:br/>
        <w:t>економічних   і   соціальних  результатів  та  з  метою  одержання</w:t>
        <w:br/>
        <w:t>прибутку, є   підприємництвом,   а   суб'єкти   підприємництва   -</w:t>
        <w:br/>
        <w:t>підприємцями.  Господарська  діяльність  може  здійснюватись і без</w:t>
        <w:br/>
        <w:t>мети одержання прибутку (некомерційна господарська діяльність).</w:t>
        <w:br/>
        <w:t xml:space="preserve"> </w:t>
        <w:br/>
        <w:t xml:space="preserve">     3. Діяльність  негосподарюючих   суб'єктів,   спрямована   на</w:t>
        <w:br/>
        <w:t>створення  і  підтримання необхідних матеріально-технічних умов їх</w:t>
        <w:br/>
        <w:t>функціонування, що здійснюється за участі або без участі суб'єктів</w:t>
        <w:br/>
        <w:t>господарювання,    є    господарчим    забезпеченням    діяльності</w:t>
        <w:br/>
        <w:t>негосподарюючих суб'єктів.</w:t>
        <w:br/>
        <w:t xml:space="preserve"> </w:t>
        <w:br/>
        <w:t xml:space="preserve">     4. Сферу       господарських       відносин        становлять</w:t>
        <w:br/>
        <w:t>господарсько-виробничі,        організаційно-господарські       та</w:t>
        <w:br/>
        <w:t>внутрішньогосподарські відносини.</w:t>
        <w:br/>
        <w:t xml:space="preserve"> </w:t>
        <w:br/>
        <w:t xml:space="preserve">     5. Господарсько-виробничими є майнові та інші  відносини,  що</w:t>
        <w:br/>
        <w:t>виникають   між   суб'єктами  господарювання  при  безпосередньому</w:t>
        <w:br/>
        <w:t>здійсненні господарської діяльності.</w:t>
        <w:br/>
        <w:t xml:space="preserve"> </w:t>
        <w:br/>
        <w:t xml:space="preserve">     6. Під  організаційно-господарськими  відносинами   у   цьому</w:t>
        <w:br/>
        <w:t>Кодексі  розуміються  відносини,  що  складаються  між  суб'єктами</w:t>
        <w:br/>
        <w:t>господарювання    та    суб'єктами     організаційно-господарських</w:t>
        <w:br/>
        <w:t>повноважень у процесі управління господарською діяльністю.</w:t>
        <w:br/>
        <w:t xml:space="preserve"> </w:t>
        <w:br/>
        <w:t xml:space="preserve">     7. Внутрішньогосподарськими  є відносини,  що складаються між</w:t>
        <w:br/>
        <w:t>структурними підрозділами суб'єкта  господарювання,  та  відносини</w:t>
        <w:br/>
        <w:t>суб'єкта господарювання з його структурними підрозділами.</w:t>
        <w:br/>
        <w:t xml:space="preserve"> </w:t>
        <w:br/>
        <w:t xml:space="preserve">     </w:t>
      </w:r>
      <w:bookmarkStart w:id="5" w:name="S4"/>
      <w:bookmarkEnd w:id="5"/>
      <w:r>
        <w:rPr/>
        <w:t>Стаття 4. Розмежування відносин у сфері господарювання з</w:t>
        <w:br/>
        <w:t xml:space="preserve">               іншими видами відносин</w:t>
        <w:br/>
        <w:t xml:space="preserve"> </w:t>
        <w:br/>
        <w:t xml:space="preserve">     1. Не є предметом регулювання цього Кодексу:</w:t>
        <w:br/>
        <w:t xml:space="preserve"> </w:t>
        <w:br/>
        <w:t xml:space="preserve">     майнові  та  особисті  немайнові  відносини,  що  регулюються</w:t>
        <w:br/>
        <w:t xml:space="preserve">Цивільним кодексом України ( </w:t>
      </w:r>
      <w:hyperlink r:id="rId19">
        <w:r>
          <w:rPr>
            <w:rStyle w:val="InternetLink"/>
          </w:rPr>
          <w:t>435-15</w:t>
        </w:r>
      </w:hyperlink>
      <w:r>
        <w:rPr/>
        <w:t xml:space="preserve"> );</w:t>
        <w:br/>
        <w:t xml:space="preserve"> </w:t>
        <w:br/>
        <w:t xml:space="preserve">     земельні, гірничі, лісові та водні відносини, відносини  щодо</w:t>
        <w:br/>
        <w:t>використання й охорони рослинного і тваринного світу, територій та</w:t>
        <w:br/>
        <w:t>об'єктів природно-заповідного фонду, атмосферного повітря;</w:t>
        <w:br/>
        <w:t xml:space="preserve"> </w:t>
        <w:br/>
        <w:t xml:space="preserve">     трудові відносини;</w:t>
        <w:br/>
        <w:t xml:space="preserve"> </w:t>
        <w:br/>
        <w:t xml:space="preserve">     фінансові  відносини за участі суб'єктів  господарювання,  що</w:t>
        <w:br/>
        <w:t>виникають у процесі формування та контролю виконання бюджетів усіх</w:t>
        <w:br/>
        <w:t>рівнів;</w:t>
        <w:br/>
        <w:t xml:space="preserve"> </w:t>
        <w:br/>
        <w:t xml:space="preserve">     адміністративні та   інші   відносини  управління  за  участі</w:t>
        <w:br/>
        <w:t>суб'єктів  господарювання,  в  яких  орган  державної  влади   або</w:t>
        <w:br/>
        <w:t>місцевого  самоврядування не є суб'єктом,  наділеним господарською</w:t>
        <w:br/>
        <w:t>компетенцією,       і       безпосередньо       не        здійснює</w:t>
        <w:br/>
        <w:t>організаційно-господарських      повноважень     щодо     суб'єкта</w:t>
        <w:br/>
        <w:t>господарювання.</w:t>
        <w:br/>
        <w:t xml:space="preserve"> </w:t>
        <w:br/>
        <w:t xml:space="preserve">     2. Особливості   регулювання   майнових   відносин  суб'єктів</w:t>
        <w:br/>
        <w:t>господарювання визначаються цим Кодексом.</w:t>
        <w:br/>
        <w:t xml:space="preserve"> </w:t>
        <w:br/>
        <w:t xml:space="preserve">     3. До господарських відносин,  що виникають із  торговельного</w:t>
        <w:br/>
        <w:t>мореплавства і не врегульовані Кодексом торговельного мореплавства</w:t>
        <w:br/>
        <w:t xml:space="preserve">України ( </w:t>
      </w:r>
      <w:hyperlink r:id="rId20">
        <w:r>
          <w:rPr>
            <w:rStyle w:val="InternetLink"/>
          </w:rPr>
          <w:t>176/95-ВР</w:t>
        </w:r>
      </w:hyperlink>
      <w:r>
        <w:rPr/>
        <w:t xml:space="preserve"> ), застосовуються правила цього Кодексу.</w:t>
        <w:br/>
        <w:t xml:space="preserve"> </w:t>
        <w:br/>
        <w:t xml:space="preserve">     </w:t>
      </w:r>
      <w:bookmarkStart w:id="6" w:name="S5"/>
      <w:bookmarkEnd w:id="6"/>
      <w:r>
        <w:rPr/>
        <w:t>Стаття 5. Конституційні основи правопорядку у сфері</w:t>
        <w:br/>
        <w:t xml:space="preserve">               господарювання</w:t>
        <w:br/>
        <w:t xml:space="preserve"> </w:t>
        <w:br/>
        <w:t xml:space="preserve">     1. Правовий  господарський  порядок  в  Україні формується на</w:t>
        <w:br/>
        <w:t>основі   оптимального    поєднання    ринкового    саморегулювання</w:t>
        <w:br/>
        <w:t>економічних   відносин   суб'єктів  господарювання  та  державного</w:t>
        <w:br/>
        <w:t>регулювання макроекономічних процесів,  виходячи з  конституційної</w:t>
        <w:br/>
        <w:t>вимоги  відповідальності  держави перед людиною за свою діяльність</w:t>
        <w:br/>
        <w:t>та визначення України як суверенної і  незалежної,  демократичної,</w:t>
        <w:br/>
        <w:t>соціальної, правової держави.</w:t>
        <w:br/>
        <w:t xml:space="preserve"> </w:t>
        <w:br/>
        <w:t xml:space="preserve">     2. Конституційні  основи  правового  господарського порядку в</w:t>
        <w:br/>
        <w:t>Україні становлять:  право власності Українського народу на землю,</w:t>
        <w:br/>
        <w:t>її надра,  атмосферне повітря, водні та інші природні ресурси, які</w:t>
        <w:br/>
        <w:t>знаходяться  в  межах  території  України,  природні  ресурси   її</w:t>
        <w:br/>
        <w:t>континентального шельфу, виключної (морської) економічної зони, що</w:t>
        <w:br/>
        <w:t>здійснюється від  імені  Українського  народу  органами  державної</w:t>
        <w:br/>
        <w:t>влади  і  органами  місцевого  самоврядування в межах,  визначених</w:t>
        <w:br/>
        <w:t xml:space="preserve">Конституцією України  (  </w:t>
      </w:r>
      <w:hyperlink r:id="rId21">
        <w:r>
          <w:rPr>
            <w:rStyle w:val="InternetLink"/>
          </w:rPr>
          <w:t>254к/96-ВР</w:t>
        </w:r>
      </w:hyperlink>
      <w:r>
        <w:rPr/>
        <w:t xml:space="preserve">  );  право кожного громадянина</w:t>
        <w:br/>
        <w:t>користуватися  природними   об'єктами   права   власності   народу</w:t>
        <w:br/>
        <w:t>відповідно  до  закону;  забезпечення  державою  захисту прав усіх</w:t>
        <w:br/>
        <w:t>суб'єктів   права   власності   і    господарювання,    соціальної</w:t>
        <w:br/>
        <w:t>спрямованості  економіки,  недопущення  використання  власності на</w:t>
        <w:br/>
        <w:t>шкоду людині і суспільству;  право кожного володіти, користуватися</w:t>
        <w:br/>
        <w:t>і    розпоряджатися    своєю    власністю,    результатами   своєї</w:t>
        <w:br/>
        <w:t>інтелектуальної, творчої діяльності; визнання усіх суб'єктів права</w:t>
        <w:br/>
        <w:t>власності  рівними  перед  законом,  непорушності  права приватної</w:t>
        <w:br/>
        <w:t>власності,  недопущення   протиправного   позбавлення   власності;</w:t>
        <w:br/>
        <w:t>економічна   багатоманітність,  право  кожного  на  підприємницьку</w:t>
        <w:br/>
        <w:t>діяльність,  не заборонену законом,  визначення  виключно  законом</w:t>
        <w:br/>
        <w:t>правових  засад  і гарантій підприємництва;  забезпечення державою</w:t>
        <w:br/>
        <w:t>захисту  конкуренції  у  підприємницькій  діяльності,  недопущення</w:t>
        <w:br/>
        <w:t>зловживання   монопольним   становищем  на  ринку,  неправомірного</w:t>
        <w:br/>
        <w:t>обмеження конкуренції та недобросовісної  конкуренції,  визначення</w:t>
        <w:br/>
        <w:t>правил  конкуренції  та норм антимонопольного регулювання виключно</w:t>
        <w:br/>
        <w:t>законом;  забезпечення державою екологічної безпеки та підтримання</w:t>
        <w:br/>
        <w:t>екологічної рівноваги на території України;  забезпечення державою</w:t>
        <w:br/>
        <w:t>належних, безпечних і здорових умов праці, захист прав споживачів;</w:t>
        <w:br/>
        <w:t>взаємовигідне співробітництво з іншими країнами;  визнання і дія в</w:t>
        <w:br/>
        <w:t>Україні принципу верховенства права.</w:t>
        <w:br/>
        <w:t xml:space="preserve"> </w:t>
        <w:br/>
        <w:t xml:space="preserve">     3. Суб'єкти  господарювання та інші учасники відносин у сфері</w:t>
        <w:br/>
        <w:t>господарювання здійснюють свою діяльність  у  межах  встановленого</w:t>
        <w:br/>
        <w:t>правового     господарського     порядку,    додержуючись    вимог</w:t>
        <w:br/>
        <w:t>законодавства.</w:t>
        <w:br/>
        <w:t xml:space="preserve"> </w:t>
        <w:br/>
        <w:t xml:space="preserve">     </w:t>
      </w:r>
      <w:bookmarkStart w:id="7" w:name="S6"/>
      <w:bookmarkEnd w:id="7"/>
      <w:r>
        <w:rPr/>
        <w:t>Стаття 6. Загальні принципи господарювання</w:t>
        <w:br/>
        <w:t xml:space="preserve"> </w:t>
        <w:br/>
        <w:t xml:space="preserve">     1. Загальними принципами господарювання в Україні є:</w:t>
        <w:br/>
        <w:t xml:space="preserve"> </w:t>
        <w:br/>
        <w:t xml:space="preserve">     забезпечення  економічної багатоманітності та  рівний  захист</w:t>
        <w:br/>
        <w:t>державою усіх суб'єктів господарювання;</w:t>
        <w:br/>
        <w:t xml:space="preserve"> </w:t>
        <w:br/>
        <w:t xml:space="preserve">     свобода   підприємницької  діяльності  у  межах,   визначених</w:t>
        <w:br/>
        <w:t>законом;</w:t>
        <w:br/>
        <w:t xml:space="preserve"> </w:t>
        <w:br/>
        <w:t xml:space="preserve">     вільний   рух  капіталів,  товарів  та  послуг  на  території</w:t>
        <w:br/>
        <w:t>України;</w:t>
        <w:br/>
        <w:t xml:space="preserve"> </w:t>
        <w:br/>
        <w:t xml:space="preserve">     обмеження  державного  регулювання  економічних  процесів   у</w:t>
        <w:br/>
        <w:t>зв'язку   з  необхідністю  забезпечення  соціальної  спрямованості</w:t>
        <w:br/>
        <w:t>економіки,    добросовісної    конкуренції    у    підприємництві,</w:t>
        <w:br/>
        <w:t>екологічного захисту населення, захисту прав споживачів та безпеки</w:t>
        <w:br/>
        <w:t>суспільства і держави;</w:t>
        <w:br/>
        <w:t xml:space="preserve"> </w:t>
        <w:br/>
        <w:t xml:space="preserve">     захист національного товаровиробника;</w:t>
        <w:br/>
        <w:t xml:space="preserve"> </w:t>
        <w:br/>
        <w:t xml:space="preserve">     заборона  незаконного втручання органів  державної  влади  та</w:t>
        <w:br/>
        <w:t>органів місцевого самоврядування, їх посадових осіб у господарські</w:t>
        <w:br/>
        <w:t>відносини.</w:t>
        <w:br/>
        <w:t xml:space="preserve"> </w:t>
        <w:br/>
        <w:t xml:space="preserve">     </w:t>
      </w:r>
      <w:bookmarkStart w:id="8" w:name="S7"/>
      <w:bookmarkEnd w:id="8"/>
      <w:r>
        <w:rPr/>
        <w:t>Стаття 7. Нормативно-правове регулювання господарської</w:t>
        <w:br/>
        <w:t xml:space="preserve">               діяльності</w:t>
        <w:br/>
        <w:t xml:space="preserve"> </w:t>
        <w:br/>
        <w:t xml:space="preserve">     1. Відносини у сфері господарювання регулюються  Конституцією</w:t>
        <w:br/>
        <w:t xml:space="preserve">України (  </w:t>
      </w:r>
      <w:hyperlink r:id="rId22">
        <w:r>
          <w:rPr>
            <w:rStyle w:val="InternetLink"/>
          </w:rPr>
          <w:t>254к/96-ВР</w:t>
        </w:r>
      </w:hyperlink>
      <w:r>
        <w:rPr/>
        <w:t xml:space="preserve">   ),   цим   Кодексом,   законами   України,</w:t>
        <w:br/>
        <w:t>нормативно-правовими   актами   Президента   України  та  Кабінету</w:t>
        <w:br/>
        <w:t>Міністрів  України,  нормативно-правовими  актами  інших   органів</w:t>
        <w:br/>
        <w:t>державної  влади  та  органів  місцевого  самоврядування,  а також</w:t>
        <w:br/>
        <w:t>іншими нормативними актами.</w:t>
        <w:br/>
        <w:t xml:space="preserve"> </w:t>
        <w:br/>
        <w:t xml:space="preserve">                             </w:t>
      </w:r>
      <w:bookmarkStart w:id="9" w:name="G2"/>
      <w:bookmarkEnd w:id="9"/>
      <w:r>
        <w:rPr/>
        <w:t>Глава 2</w:t>
        <w:br/>
        <w:t xml:space="preserve">             ОСНОВНІ НАПРЯМИ ТА ФОРМИ УЧАСТІ ДЕРЖАВИ</w:t>
        <w:br/>
        <w:t xml:space="preserve">        І МІСЦЕВОГО САМОВРЯДУВАННЯ У СФЕРІ ГОСПОДАРЮВАННЯ</w:t>
        <w:br/>
        <w:t xml:space="preserve"> </w:t>
        <w:br/>
        <w:t xml:space="preserve">     </w:t>
      </w:r>
      <w:bookmarkStart w:id="10" w:name="S8"/>
      <w:bookmarkEnd w:id="10"/>
      <w:r>
        <w:rPr/>
        <w:t>Стаття 8. Участь держави, органів державної влади, органів</w:t>
        <w:br/>
        <w:t xml:space="preserve">               місцевого самоврядування в господарській</w:t>
        <w:br/>
        <w:t xml:space="preserve">               діяльності</w:t>
        <w:br/>
        <w:t xml:space="preserve"> </w:t>
        <w:br/>
        <w:t xml:space="preserve">     1. Держава,   органи  державної  влади  та  органи  місцевого</w:t>
        <w:br/>
        <w:t>самоврядування не є суб'єктами господарювання.</w:t>
        <w:br/>
        <w:t xml:space="preserve"> </w:t>
        <w:br/>
        <w:t xml:space="preserve">     2. Рішення  органів  державної  влади  та  органів  місцевого</w:t>
        <w:br/>
        <w:t>самоврядування   з  фінансових  питань,  що  виникають  у  процесі</w:t>
        <w:br/>
        <w:t>формування та контролю виконання бюджетів усіх рівнів,  а також  з</w:t>
        <w:br/>
        <w:t>адміністративних    та    інших    відносин    управління,    крім</w:t>
        <w:br/>
        <w:t>організаційно-господарських, в  яких  орган  державної  влади  або</w:t>
        <w:br/>
        <w:t>орган   місцевого   самоврядування    є    суб'єктом,    наділеним</w:t>
        <w:br/>
        <w:t>господарською компетенцією, приймаються від імені цього органу і в</w:t>
        <w:br/>
        <w:t>межах його владних повноважень.</w:t>
        <w:br/>
        <w:t xml:space="preserve"> </w:t>
        <w:br/>
        <w:t xml:space="preserve">     3. Господарська   компетенція   органів  державної  влади  та</w:t>
        <w:br/>
        <w:t>органів   місцевого   самоврядування   реалізується   від    імені</w:t>
        <w:br/>
        <w:t>відповідної державної чи комунальної установи. Безпосередня участь</w:t>
        <w:br/>
        <w:t>держави,   органів   державної   влади   та   органів    місцевого</w:t>
        <w:br/>
        <w:t>самоврядування  у господарській діяльності може здійснюватися лише</w:t>
        <w:br/>
        <w:t>на підставі,  в  межах  повноважень  та  у  спосіб,  що  визначені</w:t>
        <w:br/>
        <w:t xml:space="preserve">Конституцією ( </w:t>
      </w:r>
      <w:hyperlink r:id="rId23">
        <w:r>
          <w:rPr>
            <w:rStyle w:val="InternetLink"/>
          </w:rPr>
          <w:t>254к/96-ВР</w:t>
        </w:r>
      </w:hyperlink>
      <w:r>
        <w:rPr/>
        <w:t xml:space="preserve"> ) та законами України.</w:t>
        <w:br/>
        <w:t xml:space="preserve"> </w:t>
        <w:br/>
        <w:t xml:space="preserve">     </w:t>
      </w:r>
      <w:bookmarkStart w:id="11" w:name="S9"/>
      <w:bookmarkEnd w:id="11"/>
      <w:r>
        <w:rPr/>
        <w:t>Стаття 9. Форми реалізації державою економічної політики</w:t>
        <w:br/>
        <w:t xml:space="preserve"> </w:t>
        <w:br/>
        <w:t xml:space="preserve">     1. У  сфері  господарювання  держава  здійснює  довгострокову</w:t>
        <w:br/>
        <w:t>(стратегічну)  і  поточну  (тактичну)   економічну   і   соціальну</w:t>
        <w:br/>
        <w:t>політику,   спрямовану  на  реалізацію  та  оптимальне  узгодження</w:t>
        <w:br/>
        <w:t>інтересів суб'єктів господарювання і споживачів, різних суспільних</w:t>
        <w:br/>
        <w:t>верств і населення в цілому.</w:t>
        <w:br/>
        <w:t xml:space="preserve"> </w:t>
        <w:br/>
        <w:t xml:space="preserve">     2. Економічна  стратегія  - обраний державою курс економічної</w:t>
        <w:br/>
        <w:t>політики,  розрахований на тривалу перспективу  і  спрямований  на</w:t>
        <w:br/>
        <w:t>вирішення  крупномасштабних  економічних  та  соціальних  завдань,</w:t>
        <w:br/>
        <w:t>завдань культурного  розвитку,  забезпечення  економічної  безпеки</w:t>
        <w:br/>
        <w:t>держави, збереження і примноження  її  економічного  потенціалу  і</w:t>
        <w:br/>
        <w:t>національного    багатства,    підвищення   народного   добробуту.</w:t>
        <w:br/>
        <w:t>Економічна  стратегія  включає   визначення   пріоритетних   цілей</w:t>
        <w:br/>
        <w:t>народного   господарства,   засобів  та  способів  їх  реалізації,</w:t>
        <w:br/>
        <w:t>виходячи зі змісту об'єктивних  процесів  і  тенденцій,  що  мають</w:t>
        <w:br/>
        <w:t>місце  в  національному  та світовому господарстві,  та враховуючи</w:t>
        <w:br/>
        <w:t>законні інтереси суб'єктів господарювання.</w:t>
        <w:br/>
        <w:t xml:space="preserve"> </w:t>
        <w:br/>
        <w:t xml:space="preserve">     3. Економічна тактика - сукупність найближчих цілей, завдань,</w:t>
        <w:br/>
        <w:t>засобів і способів  їх  досягнення  для  реалізації  стратегічного</w:t>
        <w:br/>
        <w:t>курсу  економічної політики в конкретних умовах,  що складаються в</w:t>
        <w:br/>
        <w:t>поточному періоді розвитку народного господарства.</w:t>
        <w:br/>
        <w:t xml:space="preserve"> </w:t>
        <w:br/>
        <w:t xml:space="preserve">     4. Правове  закріплення  економічної  політики   здійснюється</w:t>
        <w:br/>
        <w:t>шляхом  визначення  засад  внутрішньої  і  зовнішньої політики,  у</w:t>
        <w:br/>
        <w:t>прогнозах і програмах економічного і соціального розвитку  України</w:t>
        <w:br/>
        <w:t>та  окремих  її регіонів,  програмах діяльності Кабінету Міністрів</w:t>
        <w:br/>
        <w:t>України,  цільових програмах  економічного,  науково-технічного  і</w:t>
        <w:br/>
        <w:t>соціального розвитку, а також відповідних законодавчих актах.</w:t>
        <w:br/>
        <w:t xml:space="preserve"> </w:t>
        <w:br/>
        <w:t xml:space="preserve">     </w:t>
      </w:r>
      <w:bookmarkStart w:id="12" w:name="S10"/>
      <w:bookmarkEnd w:id="12"/>
      <w:r>
        <w:rPr/>
        <w:t>Стаття 10. Основні напрями економічної політики держави</w:t>
        <w:br/>
        <w:t xml:space="preserve"> </w:t>
        <w:br/>
        <w:t xml:space="preserve">     1. Основними напрямами економічної політики,  що визначаються</w:t>
        <w:br/>
        <w:t>державою, є:</w:t>
        <w:br/>
        <w:t xml:space="preserve"> </w:t>
        <w:br/>
        <w:t xml:space="preserve">     структурно-галузева політика,   спрямована   на    здійснення</w:t>
        <w:br/>
        <w:t>державою  прогресивних  змін  у  структурі народного господарства,</w:t>
        <w:br/>
        <w:t>удосконалення  міжгалузевих  та   внутрішньогалузевих   пропорцій,</w:t>
        <w:br/>
        <w:t>стимулювання  розвитку  галузей,  які визначають науково-технічний</w:t>
        <w:br/>
        <w:t>прогрес, забезпечують конкурентоспроможність вітчизняної продукції</w:t>
        <w:br/>
        <w:t>та  зростання  рівня  життя населення.  Складовими цієї політики є</w:t>
        <w:br/>
        <w:t>промислова,  аграрна,  будівельна  та   інші   сфери   економічної</w:t>
        <w:br/>
        <w:t>політики, щодо яких держава здійснює відносно самостійний комплекс</w:t>
        <w:br/>
        <w:t>заходів стимулюючого впливу;</w:t>
        <w:br/>
        <w:t xml:space="preserve"> </w:t>
        <w:br/>
        <w:t xml:space="preserve">     інвестиційна  політика,  спрямована  на  створення  суб'єктам</w:t>
        <w:br/>
        <w:t>господарювання необхідних умов для залучення і концентрації коштів</w:t>
        <w:br/>
        <w:t>на  потреби  розширеного відтворення основних засобів виробництва,</w:t>
        <w:br/>
        <w:t>переважно   у  галузях,  розвиток  яких  визначено  як  пріоритети</w:t>
        <w:br/>
        <w:t>структурно-галузевої політики, а також забезпечення ефективного  і</w:t>
        <w:br/>
        <w:t>відповідального використання цих коштів та здійснення контролю  за</w:t>
        <w:br/>
        <w:t>ним;</w:t>
        <w:br/>
        <w:t xml:space="preserve"> </w:t>
        <w:br/>
        <w:t xml:space="preserve">     амортизаційна  політика, спрямована  на  створення  суб'єктам</w:t>
        <w:br/>
        <w:t>господарювання   найбільш   сприятливих   та   рівноцінних    умов</w:t>
        <w:br/>
        <w:t>забезпечення процесу  простого  відтворення  основних виробничих і</w:t>
        <w:br/>
        <w:t>невиробничих фондів      переважно      на      якісно       новій</w:t>
        <w:br/>
        <w:t>техніко-технологічній основі;</w:t>
        <w:br/>
        <w:t xml:space="preserve"> </w:t>
        <w:br/>
        <w:t xml:space="preserve">     політика  інституційних перетворень, спрямована на формування</w:t>
        <w:br/>
        <w:t>раціональної    багатоукладної    економічної    системи    шляхом</w:t>
        <w:br/>
        <w:t>трансформування  відносин  власності,  здійснення   роздержавлення</w:t>
        <w:br/>
        <w:t>економіки,  приватизації  та  націоналізації  виробничих   фондів,</w:t>
        <w:br/>
        <w:t>забезпечення  на власній основі розвитку різних форм  власності  і</w:t>
        <w:br/>
        <w:t>господарювання,  еквівалентності відносин  обміну  між  суб'єктами</w:t>
        <w:br/>
        <w:t>господарювання, державну підтримку і захист усіх форм  ефективного</w:t>
        <w:br/>
        <w:t>господарювання  та ліквідацію будь-яких протизаконних  економічних</w:t>
        <w:br/>
        <w:t>структур;</w:t>
        <w:br/>
        <w:t xml:space="preserve"> </w:t>
        <w:br/>
        <w:t xml:space="preserve">     цінова  політика, спрямована на регулювання державою відносин</w:t>
        <w:br/>
        <w:t>обміну між суб'єктами ринку з метою забезпечення еквівалентності в</w:t>
        <w:br/>
        <w:t>процесі  реалізації національного продукту, дотримання  необхідної</w:t>
        <w:br/>
        <w:t>паритетності цін між галузями та видами господарської  діяльності,</w:t>
        <w:br/>
        <w:t>а також забезпечення стабільності оптових та роздрібних цін;</w:t>
        <w:br/>
        <w:t xml:space="preserve"> </w:t>
        <w:br/>
        <w:t xml:space="preserve">     антимонопольно-конкурентна політика, спрямована на  створення</w:t>
        <w:br/>
        <w:t>оптимального   конкурентного   середовища   діяльності   суб'єктів</w:t>
        <w:br/>
        <w:t>господарювання,  забезпечення їх взаємодії на  умовах  недопущення</w:t>
        <w:br/>
        <w:t>проявів  дискримінації одних суб'єктів іншими, насамперед у  сфері</w:t>
        <w:br/>
        <w:t>монопольного   ціноутворення  та  за   рахунок   зниження   якості</w:t>
        <w:br/>
        <w:t>продукції,   послуг,   сприяння  зростанню  ефективної   соціально</w:t>
        <w:br/>
        <w:t>орієнтованої економіки;</w:t>
        <w:br/>
        <w:t xml:space="preserve"> </w:t>
        <w:br/>
        <w:t xml:space="preserve">     бюджетна    політика,   спрямована    на    оптимізацію    та</w:t>
        <w:br/>
        <w:t>раціоналізацію   формування  доходів  і   використання   державних</w:t>
        <w:br/>
        <w:t>фінансових  ресурсів, підвищення ефективності державних інвестицій</w:t>
        <w:br/>
        <w:t>у  народне  господарство, узгодження загальнодержавних і  місцевих</w:t>
        <w:br/>
        <w:t>інтересів  у  сфері міжбюджетних відносин, регулювання  державного</w:t>
        <w:br/>
        <w:t>боргу  та забезпечення соціальної справедливості при перерозподілі</w:t>
        <w:br/>
        <w:t>національного доходу;</w:t>
        <w:br/>
        <w:t xml:space="preserve"> </w:t>
        <w:br/>
        <w:t xml:space="preserve">     податкова  політика,  спрямована на  забезпечення  економічно</w:t>
        <w:br/>
        <w:t>обґрунтованого    податкового    навантаження     на     суб'єктів</w:t>
        <w:br/>
        <w:t>господарювання,  стимулювання  суспільно  необхідної   економічної</w:t>
        <w:br/>
        <w:t>діяльності  суб'єктів,  а  також  дотримання  принципу  соціальної</w:t>
        <w:br/>
        <w:t>справедливості  та  конституційних  гарантій  прав  громадян   при</w:t>
        <w:br/>
        <w:t>оподаткуванні їх доходів;</w:t>
        <w:br/>
        <w:t xml:space="preserve"> </w:t>
        <w:br/>
        <w:t xml:space="preserve">     грошово-кредитна   політика,   спрямована   на   забезпечення</w:t>
        <w:br/>
        <w:t>народного  господарства  економічно  необхідним  обсягом  грошової</w:t>
        <w:br/>
        <w:t>маси,  досягнення ефективного готівкового обігу, залучення  коштів</w:t>
        <w:br/>
        <w:t>суб'єктів  господарювання  та населення  до  банківської  системи,</w:t>
        <w:br/>
        <w:t>стимулювання   використання   кредитних   ресурсів   на    потреби</w:t>
        <w:br/>
        <w:t>функціонування і розвитку економіки;</w:t>
        <w:br/>
        <w:t xml:space="preserve"> </w:t>
        <w:br/>
        <w:t xml:space="preserve">     валютна  політика, спрямована на встановлення  і  підтримання</w:t>
        <w:br/>
        <w:t>паритетного  курсу  національної  валюти  щодо  іноземних   валют,</w:t>
        <w:br/>
        <w:t>стимулювання зростання державних валютних резервів та їх ефективне</w:t>
        <w:br/>
        <w:t>використання;</w:t>
        <w:br/>
        <w:t xml:space="preserve"> </w:t>
        <w:br/>
        <w:t xml:space="preserve">     зовнішньоекономічна  політика,  спрямована   на   регулювання</w:t>
        <w:br/>
        <w:t>державою відносин суб'єктів господарювання з іноземними суб'єктами</w:t>
        <w:br/>
        <w:t>господарювання  та  захист  національного  ринку  і   вітчизняного</w:t>
        <w:br/>
        <w:t>товаровиробника.</w:t>
        <w:br/>
        <w:t xml:space="preserve"> </w:t>
        <w:br/>
        <w:t xml:space="preserve">     2. Держава  здійснює  екологічну  політику,   що   забезпечує</w:t>
        <w:br/>
        <w:t>раціональне   використання  та  повноцінне  відтворення  природних</w:t>
        <w:br/>
        <w:t>ресурсів, створення безпечних умов життєдіяльності населення.</w:t>
        <w:br/>
        <w:t xml:space="preserve"> </w:t>
        <w:br/>
        <w:t xml:space="preserve">     3. У соціально-економічній сфері держава  здійснює  соціальну</w:t>
        <w:br/>
        <w:t>політику  захисту  прав  споживачів,  політику  заробітної плати і</w:t>
        <w:br/>
        <w:t>доходів  населення,  політику  зайнятості,  політику   соціального</w:t>
        <w:br/>
        <w:t>захисту та соціального забезпечення.</w:t>
        <w:br/>
        <w:t xml:space="preserve"> </w:t>
        <w:br/>
        <w:t xml:space="preserve">     </w:t>
      </w:r>
      <w:bookmarkStart w:id="13" w:name="S11"/>
      <w:bookmarkEnd w:id="13"/>
      <w:r>
        <w:rPr/>
        <w:t>Стаття 11. Прогнозування та планування економічного і</w:t>
        <w:br/>
        <w:t xml:space="preserve">                соціального розвитку</w:t>
        <w:br/>
        <w:t xml:space="preserve"> </w:t>
        <w:br/>
        <w:t xml:space="preserve">     1. Здійснення державою  економічної  стратегії  і  тактики  у</w:t>
        <w:br/>
        <w:t>сфері   господарювання  спрямовується  на  створення  економічних,</w:t>
        <w:br/>
        <w:t>організаційних та правових умов,  за яких суб'єкти  господарювання</w:t>
        <w:br/>
        <w:t>враховують  у  своїй  діяльності показники прогнозних і програмних</w:t>
        <w:br/>
        <w:t>документів економічного і соціального розвитку.</w:t>
        <w:br/>
        <w:t xml:space="preserve"> </w:t>
        <w:br/>
        <w:t xml:space="preserve">     2. Законом визначаються принципи державного прогнозування  та</w:t>
        <w:br/>
        <w:t>розроблення  програм  економічного і соціального розвитку України,</w:t>
        <w:br/>
        <w:t>система прогнозних і програмних документів, вимоги до їх змісту, а</w:t>
        <w:br/>
        <w:t>також  загальний  порядок  розроблення,  затвердження та виконання</w:t>
        <w:br/>
        <w:t>прогнозних і  програмних  документів  економічного  і  соціального</w:t>
        <w:br/>
        <w:t>розвитку, повноваження та відповідальність органів державної влади</w:t>
        <w:br/>
        <w:t>і органів місцевого самоврядування у цих питаннях.</w:t>
        <w:br/>
        <w:t xml:space="preserve"> </w:t>
        <w:br/>
        <w:t xml:space="preserve">     3. Основними  формами  державного  планування   господарської</w:t>
        <w:br/>
        <w:t>діяльності   є   Державна  програма  економічного  та  соціального</w:t>
        <w:br/>
        <w:t>розвитку України,  Державний бюджет України, а також інші державні</w:t>
        <w:br/>
        <w:t>програми  з  питань  економічного і соціального розвитку,  порядок</w:t>
        <w:br/>
        <w:t>розробки,  завдання та реалізація яких  визначаються  законом  про</w:t>
        <w:br/>
        <w:t>державні програми.</w:t>
        <w:br/>
        <w:t xml:space="preserve"> </w:t>
        <w:br/>
        <w:t xml:space="preserve">     4. Органи  влади  Автономної Республіки Крим,  місцеві органи</w:t>
        <w:br/>
        <w:t>виконавчої влади та органи місцевого самоврядування відповідно  до</w:t>
        <w:br/>
        <w:t xml:space="preserve">Конституції України (  </w:t>
      </w:r>
      <w:hyperlink r:id="rId24">
        <w:r>
          <w:rPr>
            <w:rStyle w:val="InternetLink"/>
          </w:rPr>
          <w:t>254к/96-ВР</w:t>
        </w:r>
      </w:hyperlink>
      <w:r>
        <w:rPr/>
        <w:t xml:space="preserve">  )  розробляють  і  затверджують</w:t>
        <w:br/>
        <w:t>програми    соціально-економічного    та    культурного   розвитку</w:t>
        <w:br/>
        <w:t>відповідних адміністративно-територіальних одиниць  та  здійснюють</w:t>
        <w:br/>
        <w:t>планування економічного і соціального розвитку цих одиниць.</w:t>
        <w:br/>
        <w:t xml:space="preserve"> </w:t>
        <w:br/>
        <w:t xml:space="preserve">     5. Суб'єктам  господарювання,  які  не  враховують  суспільні</w:t>
        <w:br/>
        <w:t>інтереси,  відображені  в  програмних  документах  економічного  і</w:t>
        <w:br/>
        <w:t>соціального розвитку,  не можуть  надаватися  передбачені  законом</w:t>
        <w:br/>
        <w:t>пільги та переваги у здійсненні господарської діяльності.</w:t>
        <w:br/>
        <w:t xml:space="preserve"> </w:t>
        <w:br/>
        <w:t xml:space="preserve">     </w:t>
      </w:r>
      <w:bookmarkStart w:id="14" w:name="S12"/>
      <w:bookmarkEnd w:id="14"/>
      <w:r>
        <w:rPr/>
        <w:t>Стаття 12. Засоби державного регулювання господарської</w:t>
        <w:br/>
        <w:t xml:space="preserve">                діяльності</w:t>
        <w:br/>
        <w:t xml:space="preserve"> </w:t>
        <w:br/>
        <w:t xml:space="preserve">     1. Держава для  реалізації  економічної  політики,  виконання</w:t>
        <w:br/>
        <w:t>цільових  економічних  та  інших  програм і програм економічного і</w:t>
        <w:br/>
        <w:t>соціального розвитку застосовує різноманітні  засоби  і  механізми</w:t>
        <w:br/>
        <w:t>регулювання господарської діяльності.</w:t>
        <w:br/>
        <w:t xml:space="preserve"> </w:t>
        <w:br/>
        <w:t xml:space="preserve">     2. Основними   засобами   регулюючого   впливу   держави   на</w:t>
        <w:br/>
        <w:t>діяльність суб'єктів господарювання є:</w:t>
        <w:br/>
        <w:t xml:space="preserve"> </w:t>
        <w:br/>
        <w:t xml:space="preserve">     державне  замовлення; { Абзац другий частини другої статті 12</w:t>
        <w:br/>
        <w:t xml:space="preserve">із  змінами, внесеними згідно із Законом N 3205-IV ( </w:t>
      </w:r>
      <w:hyperlink r:id="rId25">
        <w:r>
          <w:rPr>
            <w:rStyle w:val="InternetLink"/>
          </w:rPr>
          <w:t>3205-15</w:t>
        </w:r>
      </w:hyperlink>
      <w:r>
        <w:rPr/>
        <w:t xml:space="preserve"> ) від</w:t>
        <w:br/>
        <w:t>15.12.2005 }</w:t>
        <w:br/>
        <w:t xml:space="preserve"> </w:t>
        <w:br/>
        <w:t xml:space="preserve">     ліцензування, патентування і квотування;</w:t>
        <w:br/>
        <w:t xml:space="preserve"> </w:t>
        <w:br/>
        <w:t xml:space="preserve">     сертифікація та стандартизація;</w:t>
        <w:br/>
        <w:t xml:space="preserve"> </w:t>
        <w:br/>
        <w:t xml:space="preserve">     застосування нормативів та лімітів;</w:t>
        <w:br/>
        <w:t xml:space="preserve"> </w:t>
        <w:br/>
        <w:t xml:space="preserve">     регулювання цін і тарифів;</w:t>
        <w:br/>
        <w:t xml:space="preserve"> </w:t>
        <w:br/>
        <w:t xml:space="preserve">     надання інвестиційних, податкових та інших пільг;</w:t>
        <w:br/>
        <w:t xml:space="preserve"> </w:t>
        <w:br/>
        <w:t xml:space="preserve">     надання дотацій, компенсацій, цільових інновацій та субсидій.</w:t>
        <w:br/>
        <w:t xml:space="preserve"> </w:t>
        <w:br/>
        <w:t xml:space="preserve">     3. Умови, обсяги, сфери та порядок застосування окремих видів</w:t>
        <w:br/>
        <w:t>засобів    державного    регулювання   господарської    діяльності</w:t>
        <w:br/>
        <w:t>визначаються  цим Кодексом, іншими законодавчими актами,  а  також</w:t>
        <w:br/>
        <w:t>програмами  економічного і соціального розвитку.  Встановлення  та</w:t>
        <w:br/>
        <w:t>скасування  пільг  і  переваг у господарській  діяльності  окремих</w:t>
        <w:br/>
        <w:t>категорій  суб'єктів  господарювання  здійснюються  відповідно  до</w:t>
        <w:br/>
        <w:t>цього Кодексу та інших законів.</w:t>
        <w:br/>
        <w:t xml:space="preserve"> </w:t>
        <w:br/>
        <w:t xml:space="preserve">     4. Обмеження щодо здійснення  підприємницької  діяльності,  а</w:t>
        <w:br/>
        <w:t>також    перелік    видів   діяльності,   в   яких   забороняється</w:t>
        <w:br/>
        <w:t xml:space="preserve">підприємництво, встановлюються Конституцією України ( </w:t>
      </w:r>
      <w:hyperlink r:id="rId26">
        <w:r>
          <w:rPr>
            <w:rStyle w:val="InternetLink"/>
          </w:rPr>
          <w:t>254к/96-ВР</w:t>
        </w:r>
      </w:hyperlink>
      <w:r>
        <w:rPr/>
        <w:t xml:space="preserve"> )</w:t>
        <w:br/>
        <w:t>та законом.</w:t>
        <w:br/>
        <w:t xml:space="preserve"> </w:t>
        <w:br/>
        <w:t xml:space="preserve">     </w:t>
      </w:r>
      <w:bookmarkStart w:id="15" w:name="S13"/>
      <w:bookmarkEnd w:id="15"/>
      <w:r>
        <w:rPr/>
        <w:t>Стаття 13. Державне замовлення</w:t>
        <w:br/>
        <w:t>{  Назва  статті  13  із  змінами,  внесеними  згідно  із  Законом</w:t>
        <w:br/>
        <w:t xml:space="preserve">N 3205-IV ( </w:t>
      </w:r>
      <w:hyperlink r:id="rId27">
        <w:r>
          <w:rPr>
            <w:rStyle w:val="InternetLink"/>
          </w:rPr>
          <w:t>3205-15</w:t>
        </w:r>
      </w:hyperlink>
      <w:r>
        <w:rPr/>
        <w:t xml:space="preserve"> ) від 15.12.2005 }</w:t>
        <w:br/>
        <w:t xml:space="preserve"> </w:t>
        <w:br/>
        <w:t xml:space="preserve">     1. Державне  замовлення  є  засобом  державного   регулювання</w:t>
        <w:br/>
        <w:t>економіки  шляхом  формування  на  договірній (контрактній) основі</w:t>
        <w:br/>
        <w:t>складу  та  обсягів  продукції  (робіт,  послуг),  необхідної  для</w:t>
        <w:br/>
        <w:t>пріоритетних  державних потреб, розміщення державних контрактів на</w:t>
        <w:br/>
        <w:t>поставку  (закупівлю)  цієї  продукції  (виконання  робіт, надання</w:t>
        <w:br/>
        <w:t>послуг)  серед  суб'єктів  господарювання,  незалежно від їх форми</w:t>
        <w:br/>
        <w:t>власності.</w:t>
        <w:br/>
        <w:t xml:space="preserve"> </w:t>
        <w:br/>
        <w:t xml:space="preserve">     2. Державний  контракт  -  це  договір,  укладений  державним</w:t>
        <w:br/>
        <w:t>замовником  від  імені  держави  з  суб'єктом   господарювання   -</w:t>
        <w:br/>
        <w:t>виконавцем державного замовлення,  в якому визначаються економічні</w:t>
        <w:br/>
        <w:t>та правові  зобов'язання  сторін  і  регулюються  їх  господарські</w:t>
        <w:br/>
        <w:t>відносини.</w:t>
        <w:br/>
        <w:t xml:space="preserve"> </w:t>
        <w:br/>
        <w:t xml:space="preserve">     3.  Поставки  продукції  для  пріоритетних  державних  потреб</w:t>
        <w:br/>
        <w:t>забезпечуються  за  рахунок  коштів  Державного бюджету України та</w:t>
        <w:br/>
        <w:t>інших  джерел  фінансування,  що залучаються для цього, в порядку,</w:t>
        <w:br/>
        <w:t>визначеному законом.</w:t>
        <w:br/>
        <w:t xml:space="preserve"> </w:t>
        <w:br/>
        <w:t xml:space="preserve"> </w:t>
        <w:br/>
        <w:t xml:space="preserve">     {  Частину  четверту  статті  13 виключено на підставі Закону</w:t>
        <w:br/>
        <w:t xml:space="preserve">N 3205-IV ( </w:t>
      </w:r>
      <w:hyperlink r:id="rId28">
        <w:r>
          <w:rPr>
            <w:rStyle w:val="InternetLink"/>
          </w:rPr>
          <w:t>3205-15</w:t>
        </w:r>
      </w:hyperlink>
      <w:r>
        <w:rPr/>
        <w:t xml:space="preserve"> ) від 15.12.2005 }</w:t>
        <w:br/>
        <w:t xml:space="preserve"> </w:t>
        <w:br/>
        <w:t xml:space="preserve"> </w:t>
        <w:br/>
        <w:t xml:space="preserve">     5. Засади   та   загальний   порядок   формування  державного</w:t>
        <w:br/>
        <w:t>замовлення на поставку  (закупівлю)  продукції,  виконання  робіт,</w:t>
        <w:br/>
        <w:t>надання  послуг  для  задоволення  пріоритетних  державних  потреб</w:t>
        <w:br/>
        <w:t>визначаються законом.</w:t>
        <w:br/>
        <w:t xml:space="preserve"> </w:t>
        <w:br/>
        <w:t xml:space="preserve">     6. Особливості відносин,  що виникають у зв'язку з поставками</w:t>
        <w:br/>
        <w:t>(закупівлею)      для      пріоритетних      державних      потреб</w:t>
        <w:br/>
        <w:t>сільськогосподарської   продукції,   продовольства,  озброєння  та</w:t>
        <w:br/>
        <w:t>військової   техніки,   а   також   інших   спеціально  визначених</w:t>
        <w:br/>
        <w:t>(специфічних) товарів, регулюються відповідно до закону.</w:t>
        <w:br/>
        <w:t>{  Стаття  13  із  змінами,  внесеними згідно із Законом N 3205-IV</w:t>
        <w:br/>
        <w:t xml:space="preserve">( </w:t>
      </w:r>
      <w:hyperlink r:id="rId29">
        <w:r>
          <w:rPr>
            <w:rStyle w:val="InternetLink"/>
          </w:rPr>
          <w:t>3205-15</w:t>
        </w:r>
      </w:hyperlink>
      <w:r>
        <w:rPr/>
        <w:t xml:space="preserve"> ) від 15.12.2005 }</w:t>
        <w:br/>
        <w:t xml:space="preserve"> </w:t>
        <w:br/>
        <w:t xml:space="preserve">     </w:t>
      </w:r>
      <w:bookmarkStart w:id="16" w:name="S14"/>
      <w:bookmarkEnd w:id="16"/>
      <w:r>
        <w:rPr/>
        <w:t>Стаття 14. Ліцензування, патентування та квотування у</w:t>
        <w:br/>
        <w:t xml:space="preserve">                господарській діяльності</w:t>
        <w:br/>
        <w:t xml:space="preserve"> </w:t>
        <w:br/>
        <w:t xml:space="preserve">     1. Ліцензування,   патентування  певних  видів  господарської</w:t>
        <w:br/>
        <w:t>діяльності та квотування є засобами державного регулювання у сфері</w:t>
        <w:br/>
        <w:t>господарювання,  спрямованими  на  забезпечення  єдиної  державної</w:t>
        <w:br/>
        <w:t>політики у цій сфері та захист економічних і соціальних  інтересів</w:t>
        <w:br/>
        <w:t>держави, суспільства та окремих споживачів.</w:t>
        <w:br/>
        <w:t xml:space="preserve"> </w:t>
        <w:br/>
        <w:t xml:space="preserve">     2. Правові  засади  ліцензування,  патентування  певних видів</w:t>
        <w:br/>
        <w:t>господарської діяльності та  квотування  визначаються  виходячи  з</w:t>
        <w:br/>
        <w:t>конституційного   права   кожного  на  здійснення  підприємницької</w:t>
        <w:br/>
        <w:t>діяльності,   не   забороненої   законом,   а   також    принципів</w:t>
        <w:br/>
        <w:t>господарювання, встановлених у статті 6 цього Кодексу.</w:t>
        <w:br/>
        <w:t xml:space="preserve"> </w:t>
        <w:br/>
        <w:t xml:space="preserve">     3. Ліцензія  -  документ  державного  зразка,  який засвідчує</w:t>
        <w:br/>
        <w:t>право   суб'єкта    господарювання-ліцензіата    на    провадження</w:t>
        <w:br/>
        <w:t>зазначеного   в   ньому  виду  господарської  діяльності  протягом</w:t>
        <w:br/>
        <w:t>визначеного строку за умови виконання ліцензійних умов. Відносини,</w:t>
        <w:br/>
        <w:t>пов'язані  з  ліцензуванням певних видів господарської діяльності,</w:t>
        <w:br/>
        <w:t>регулюються законом.</w:t>
        <w:br/>
        <w:t xml:space="preserve"> </w:t>
        <w:br/>
        <w:t xml:space="preserve">     4. У  сферах,  пов'язаних  із  торгівлею  за  грошові   кошти</w:t>
        <w:br/>
        <w:t>(готівку,  чеки, а рівно з використанням інших форм розрахунків та</w:t>
        <w:br/>
        <w:t>платіжних  карток  на  території  України),   обміном   готівкових</w:t>
        <w:br/>
        <w:t>валютних цінностей (у тому числі операції з готівковими платіжними</w:t>
        <w:br/>
        <w:t>засобами,  вираженими  в  іноземній  валюті,   та   з   платіжними</w:t>
        <w:br/>
        <w:t>картками),  у  сфері грального бізнесу та побутових послуг,  інших</w:t>
        <w:br/>
        <w:t>сферах,  визначених  законом,  може   здійснюватися   патентування</w:t>
        <w:br/>
        <w:t>підприємницької діяльності суб'єктів господарювання.</w:t>
        <w:br/>
        <w:t xml:space="preserve"> </w:t>
        <w:br/>
        <w:t xml:space="preserve">     Торговий патент - це державне свідоцтво, яке засвідчує  право</w:t>
        <w:br/>
        <w:t>суб'єкта  господарювання займатися певними видами  підприємницької</w:t>
        <w:br/>
        <w:t>діяльності  впродовж  встановленого строку.  Спеціальний  торговий</w:t>
        <w:br/>
        <w:t>патент  -  це  державне  свідоцтво, яке засвідчує  право  суб'єкта</w:t>
        <w:br/>
        <w:t>господарювання  на особливий порядок оподаткування  відповідно  до</w:t>
        <w:br/>
        <w:t>закону. Порядок    патентування   певних   видів   підприємницької</w:t>
        <w:br/>
        <w:t>діяльності встановлюється законом.</w:t>
        <w:br/>
        <w:t xml:space="preserve"> </w:t>
        <w:br/>
        <w:t xml:space="preserve">     5. У   необхідних  випадках  держава  застосовує  квотування,</w:t>
        <w:br/>
        <w:t>встановлюючи граничний обсяг (квоти) виробництва чи  обігу  певних</w:t>
        <w:br/>
        <w:t>товарів  і  послуг.  Порядок  квотування  виробництва та/або обігу</w:t>
        <w:br/>
        <w:t>(включаючи  експорт   та   імпорт),   а   також   розподілу   квот</w:t>
        <w:br/>
        <w:t>встановлюється Кабінетом Міністрів України відповідно до закону.</w:t>
        <w:br/>
        <w:t xml:space="preserve"> </w:t>
        <w:br/>
        <w:t xml:space="preserve">     </w:t>
      </w:r>
      <w:bookmarkStart w:id="17" w:name="S15"/>
      <w:bookmarkEnd w:id="17"/>
      <w:r>
        <w:rPr/>
        <w:t>Стаття 15. Технічне регулювання у сфері господарювання</w:t>
        <w:br/>
        <w:t xml:space="preserve"> </w:t>
        <w:br/>
        <w:t xml:space="preserve">     1. У сфері господарювання застосовуються:</w:t>
        <w:br/>
        <w:t xml:space="preserve"> </w:t>
        <w:br/>
        <w:t xml:space="preserve">     технічні регламенти;</w:t>
        <w:br/>
        <w:t xml:space="preserve"> </w:t>
        <w:br/>
        <w:t xml:space="preserve">     стандарти;</w:t>
        <w:br/>
        <w:t xml:space="preserve"> </w:t>
        <w:br/>
        <w:t xml:space="preserve">     кодекси усталеної практики;</w:t>
        <w:br/>
        <w:t xml:space="preserve"> </w:t>
        <w:br/>
        <w:t xml:space="preserve">     класифікатори;</w:t>
        <w:br/>
        <w:t xml:space="preserve"> </w:t>
        <w:br/>
        <w:t xml:space="preserve">     технічні умови.</w:t>
        <w:br/>
        <w:t xml:space="preserve"> </w:t>
        <w:br/>
        <w:t xml:space="preserve">     2. Застосування  стандартів  чи   їх   окремих   положень   є</w:t>
        <w:br/>
        <w:t>обов'язковим для:</w:t>
        <w:br/>
        <w:t xml:space="preserve"> </w:t>
        <w:br/>
        <w:t xml:space="preserve">     суб'єктів господарювання,  якщо  на  стандарти  є посилання в</w:t>
        <w:br/>
        <w:t>технічних регламентах;</w:t>
        <w:br/>
        <w:t xml:space="preserve"> </w:t>
        <w:br/>
        <w:t xml:space="preserve">     учасників угоди (контракту) щодо розроблення, виготовлення чи</w:t>
        <w:br/>
        <w:t>постачання  продукції,  якщо  в  ній  (ньому) є посилання на певні</w:t>
        <w:br/>
        <w:t>стандарти;</w:t>
        <w:br/>
        <w:t xml:space="preserve"> </w:t>
        <w:br/>
        <w:t xml:space="preserve">     виробника чи  постачальника   продукції,   якщо   він   склав</w:t>
        <w:br/>
        <w:t>декларацію   про  відповідність  продукції  певним  стандартам  чи</w:t>
        <w:br/>
        <w:t>застосував позначення цих стандартів у її маркуванні.</w:t>
        <w:br/>
        <w:t xml:space="preserve"> </w:t>
        <w:br/>
        <w:t xml:space="preserve">     3. У разі виготовлення  продукції  на  експорт,  якщо  угодою</w:t>
        <w:br/>
        <w:t>(контрактом)   визначено  інші  вимоги,  ніж  ті,  що  встановлено</w:t>
        <w:br/>
        <w:t>технічними регламентами,  дозволяється застосування положень угоди</w:t>
        <w:br/>
        <w:t>(контракту),  якщо  вони  не  суперечать  законодавству  України в</w:t>
        <w:br/>
        <w:t>частині вимог до процесу виготовлення продукції,  її зберігання та</w:t>
        <w:br/>
        <w:t>транспортування на території України.</w:t>
        <w:br/>
        <w:t xml:space="preserve">(  Стаття  15  в  редакції  Закону  N  3164-IV  (  </w:t>
      </w:r>
      <w:hyperlink r:id="rId30">
        <w:r>
          <w:rPr>
            <w:rStyle w:val="InternetLink"/>
          </w:rPr>
          <w:t>3164-15</w:t>
        </w:r>
      </w:hyperlink>
      <w:r>
        <w:rPr/>
        <w:t xml:space="preserve">  )  від</w:t>
        <w:br/>
        <w:t>01.12.2005 )</w:t>
        <w:br/>
        <w:t xml:space="preserve"> </w:t>
        <w:br/>
        <w:t xml:space="preserve">     </w:t>
      </w:r>
      <w:bookmarkStart w:id="18" w:name="S16"/>
      <w:bookmarkEnd w:id="18"/>
      <w:r>
        <w:rPr/>
        <w:t>Стаття 16. Дотації та інші засоби державної підтримки</w:t>
        <w:br/>
        <w:t xml:space="preserve">                суб'єктів господарювання</w:t>
        <w:br/>
        <w:t xml:space="preserve"> </w:t>
        <w:br/>
        <w:t xml:space="preserve">     1. Держава може надавати дотації суб'єктам господарювання: на</w:t>
        <w:br/>
        <w:t>підтримку  виробництва життєво важливих продуктів  харчування,  на</w:t>
        <w:br/>
        <w:t>виробництво  життєво  важливих лікарських  препаратів  та  засобів</w:t>
        <w:br/>
        <w:t>реабілітації  інвалідів,  на імпортні закупівлі  окремих  товарів,</w:t>
        <w:br/>
        <w:t>послуги транспорту, що забезпечують соціально важливі перевезення,</w:t>
        <w:br/>
        <w:t>а   також  суб'єктам  господарювання,  що  опинилися  у  критичній</w:t>
        <w:br/>
        <w:t>соціально-економічній   або   екологічній   ситуації,   з    метою</w:t>
        <w:br/>
        <w:t>фінансування  капітальних  вкладень  на  рівні,  необхідному   для</w:t>
        <w:br/>
        <w:t>підтримання їх діяльності, на цілі технічного розвитку,  що  дають</w:t>
        <w:br/>
        <w:t>значний  економічний ефект, а також в інших випадках, передбачених</w:t>
        <w:br/>
        <w:t>законом.</w:t>
        <w:br/>
        <w:t xml:space="preserve"> </w:t>
        <w:br/>
        <w:t xml:space="preserve">     2. Держава   може   здійснювати   компенсації   або   доплати</w:t>
        <w:br/>
        <w:t>сільськогосподарським   товаровиробникам  за  сільськогосподарську</w:t>
        <w:br/>
        <w:t>продукцію, що реалізується ними державі.</w:t>
        <w:br/>
        <w:t xml:space="preserve"> </w:t>
        <w:br/>
        <w:t xml:space="preserve">     3. Підстави  та  порядок   застосування   засобів   державної</w:t>
        <w:br/>
        <w:t>підтримки суб'єктів господарювання визначаються законом.</w:t>
        <w:br/>
        <w:t xml:space="preserve"> </w:t>
        <w:br/>
        <w:t xml:space="preserve">     </w:t>
      </w:r>
      <w:bookmarkStart w:id="19" w:name="S17"/>
      <w:bookmarkEnd w:id="19"/>
      <w:r>
        <w:rPr/>
        <w:t>Стаття 17. Податки в механізмі державного регулювання</w:t>
        <w:br/>
        <w:t xml:space="preserve">                господарської діяльності</w:t>
        <w:br/>
        <w:t xml:space="preserve"> </w:t>
        <w:br/>
        <w:t xml:space="preserve">     1. Система  оподаткування  в   Україні,   податки   і   збори</w:t>
        <w:br/>
        <w:t>встановлюються  виключно  законами України.  Система оподаткування</w:t>
        <w:br/>
        <w:t>будується  за  принципами  економічної   доцільності,   соціальної</w:t>
        <w:br/>
        <w:t>справедливості,    поєднання   інтересів   суспільства,   держави,</w:t>
        <w:br/>
        <w:t>територіальних громад, суб'єктів господарювання та громадян.</w:t>
        <w:br/>
        <w:t xml:space="preserve"> </w:t>
        <w:br/>
        <w:t xml:space="preserve">     2. З метою вирішення найважливіших економічних  і  соціальних</w:t>
        <w:br/>
        <w:t>завдань держави закони,  якими регулюється оподаткування суб'єктів</w:t>
        <w:br/>
        <w:t>господарювання, повинні передбачати:</w:t>
        <w:br/>
        <w:t xml:space="preserve"> </w:t>
        <w:br/>
        <w:t xml:space="preserve">     оптимальне   поєднання  фіскальної  та  стимулюючої   функцій</w:t>
        <w:br/>
        <w:t>оподаткування;</w:t>
        <w:br/>
        <w:t xml:space="preserve"> </w:t>
        <w:br/>
        <w:t xml:space="preserve">     стабільність  (незмінність) протягом кількох років  загальних</w:t>
        <w:br/>
        <w:t>правил оподаткування;</w:t>
        <w:br/>
        <w:t xml:space="preserve"> </w:t>
        <w:br/>
        <w:t xml:space="preserve">     усунення подвійного оподаткування;</w:t>
        <w:br/>
        <w:t xml:space="preserve"> </w:t>
        <w:br/>
        <w:t xml:space="preserve">     узгодженість з податковими системами інших країн.</w:t>
        <w:br/>
        <w:t xml:space="preserve"> </w:t>
        <w:br/>
        <w:t xml:space="preserve">     3. Ставки податків мають нормативний  характер  і  не  можуть</w:t>
        <w:br/>
        <w:t>встановлюватись     індивідуально     для     окремого    суб'єкта</w:t>
        <w:br/>
        <w:t>господарювання.</w:t>
        <w:br/>
        <w:t xml:space="preserve"> </w:t>
        <w:br/>
        <w:t xml:space="preserve">     4. Система  оподаткування  в  Україні   повинна   передбачати</w:t>
        <w:br/>
        <w:t>граничні  розміри  податків  і  зборів,  які  можуть справлятись з</w:t>
        <w:br/>
        <w:t>суб'єктів господарювання.  При цьому податки та  інші  обов'язкові</w:t>
        <w:br/>
        <w:t>платежі,  що  відповідно  до  закону  включаються  до ціни товарів</w:t>
        <w:br/>
        <w:t>(робіт,  послуг) або відносяться на їх  собівартість,  сплачуються</w:t>
        <w:br/>
        <w:t>суб'єктами    господарювання    незалежно   від   результатів   їх</w:t>
        <w:br/>
        <w:t>господарської діяльності.</w:t>
        <w:br/>
        <w:t xml:space="preserve"> </w:t>
        <w:br/>
        <w:t xml:space="preserve">     </w:t>
      </w:r>
      <w:bookmarkStart w:id="20" w:name="S18"/>
      <w:bookmarkEnd w:id="20"/>
      <w:r>
        <w:rPr/>
        <w:t>Стаття 18. Обмеження монополізму та сприяння змагальності у</w:t>
        <w:br/>
        <w:t xml:space="preserve">                сфері господарювання</w:t>
        <w:br/>
        <w:t xml:space="preserve"> </w:t>
        <w:br/>
        <w:t xml:space="preserve">     1. Держава  здійснює  антимонопольно-конкурентну  політику та</w:t>
        <w:br/>
        <w:t>сприяє розвиткові змагальності у сфері  господарювання  на  основі</w:t>
        <w:br/>
        <w:t>загальнодержавних   програм,  що  затверджуються  Верховною  Радою</w:t>
        <w:br/>
        <w:t>України за поданням Кабінету Міністрів України.</w:t>
        <w:br/>
        <w:t xml:space="preserve"> </w:t>
        <w:br/>
        <w:t xml:space="preserve">     2. Державна  політика  у   сфері   економічної   конкуренції,</w:t>
        <w:br/>
        <w:t>обмеження   монополізму  в  господарській  діяльності  та  захисту</w:t>
        <w:br/>
        <w:t>суб'єктів  господарювання   і   споживачів   від   недобросовісної</w:t>
        <w:br/>
        <w:t>конкуренції  здійснюється  уповноваженими органами державної влади</w:t>
        <w:br/>
        <w:t>та органами місцевого самоврядування.</w:t>
        <w:br/>
        <w:t xml:space="preserve"> </w:t>
        <w:br/>
        <w:t xml:space="preserve">     3. Органам   державної    влади    та    органам    місцевого</w:t>
        <w:br/>
        <w:t>самоврядування, їх посадовим особам забороняється приймати акти та</w:t>
        <w:br/>
        <w:t>вчиняти дії,  які усувають конкуренцію або необґрунтовано сприяють</w:t>
        <w:br/>
        <w:t>окремим конкурентам у підприємницькій діяльності, чи запроваджують</w:t>
        <w:br/>
        <w:t>обмеження на ринку,  не передбачене законодавством. Законом можуть</w:t>
        <w:br/>
        <w:t>бути  встановлені  винятки  з  цього  правила з метою забезпечення</w:t>
        <w:br/>
        <w:t>національної  безпеки,   оборони   чи   інших   загальносуспільних</w:t>
        <w:br/>
        <w:t>інтересів.</w:t>
        <w:br/>
        <w:t xml:space="preserve"> </w:t>
        <w:br/>
        <w:t xml:space="preserve">     4. Правила  конкуренції та норми антимонопольного регулювання</w:t>
        <w:br/>
        <w:t>визначаються цим Кодексом та іншими законами.</w:t>
        <w:br/>
        <w:t xml:space="preserve"> </w:t>
        <w:br/>
        <w:t xml:space="preserve">     </w:t>
      </w:r>
      <w:bookmarkStart w:id="21" w:name="S19"/>
      <w:bookmarkEnd w:id="21"/>
      <w:r>
        <w:rPr/>
        <w:t>Стаття 19. Державний контроль та нагляд за господарською</w:t>
        <w:br/>
        <w:t xml:space="preserve">                діяльністю</w:t>
        <w:br/>
        <w:t xml:space="preserve"> </w:t>
        <w:br/>
        <w:t xml:space="preserve">     1. Суб'єкти   господарювання   мають   право   без   обмежень</w:t>
        <w:br/>
        <w:t>самостійно здійснювати господарську діяльність,  що не  суперечить</w:t>
        <w:br/>
        <w:t>законодавству.</w:t>
        <w:br/>
        <w:t xml:space="preserve"> </w:t>
        <w:br/>
        <w:t xml:space="preserve">     2. Суб'єкти  господарювання  підлягають  державній реєстрації</w:t>
        <w:br/>
        <w:t>відповідно до цього Кодексу та закону.</w:t>
        <w:br/>
        <w:t xml:space="preserve"> </w:t>
        <w:br/>
        <w:t xml:space="preserve">     3. Держава  здійснює  контроль  і  нагляд  за   господарською</w:t>
        <w:br/>
        <w:t>діяльністю суб'єктів господарювання у таких сферах:</w:t>
        <w:br/>
        <w:t xml:space="preserve"> </w:t>
        <w:br/>
        <w:t xml:space="preserve">     збереження  та  витрачання  коштів і  матеріальних  цінностей</w:t>
        <w:br/>
        <w:t>суб'єктами  господарських  відносин - за  станом  і  достовірністю</w:t>
        <w:br/>
        <w:t>бухгалтерського обліку та звітності;</w:t>
        <w:br/>
        <w:t xml:space="preserve"> </w:t>
        <w:br/>
        <w:t xml:space="preserve">     фінансових,  кредитних  відносин,  валютного  регулювання  та</w:t>
        <w:br/>
        <w:t>податкових  відносин  -  за додержанням суб'єктами  господарювання</w:t>
        <w:br/>
        <w:t>кредитних  зобов'язань перед державою і розрахункової  дисципліни,</w:t>
        <w:br/>
        <w:t>додержанням вимог валютного законодавства, податкової дисципліни;</w:t>
        <w:br/>
        <w:t xml:space="preserve"> </w:t>
        <w:br/>
        <w:t xml:space="preserve">     цін   і   ціноутворення  -  з  питань  додержання  суб'єктами</w:t>
        <w:br/>
        <w:t>господарювання державних цін на продукцію і послуги;</w:t>
        <w:br/>
        <w:t xml:space="preserve"> </w:t>
        <w:br/>
        <w:t xml:space="preserve">     монополізму   та   конкуренції   -   з   питань    додержання</w:t>
        <w:br/>
        <w:t>антимонопольно-конкурентного законодавства;</w:t>
        <w:br/>
        <w:t xml:space="preserve"> </w:t>
        <w:br/>
        <w:t xml:space="preserve">     земельних відносин  -  за  використанням  і  охороною земель;</w:t>
        <w:br/>
        <w:t>водних  відносин  і  лісового  господарства  - за використанням та</w:t>
        <w:br/>
        <w:t>охороною вод і лісів, відтворенням водних ресурсів і лісів;</w:t>
        <w:br/>
        <w:t xml:space="preserve"> </w:t>
        <w:br/>
        <w:t xml:space="preserve">     виробництва  і  праці  -  за безпекою  виробництва  і  праці,</w:t>
        <w:br/>
        <w:t>додержанням  законодавства  про працю; за  пожежною,  екологічною,</w:t>
        <w:br/>
        <w:t>санітарно-гігієнічною безпекою; за дотриманням стандартів, норм  і</w:t>
        <w:br/>
        <w:t>правил,  якими встановлено обов'язкові вимоги щодо умов здійснення</w:t>
        <w:br/>
        <w:t>господарської діяльності;</w:t>
        <w:br/>
        <w:t xml:space="preserve"> </w:t>
        <w:br/>
        <w:t xml:space="preserve">     споживання - за якістю і безпечністю продукції та послуг;</w:t>
        <w:br/>
        <w:t xml:space="preserve"> </w:t>
        <w:br/>
        <w:t xml:space="preserve">     зовнішньоекономічної  діяльності -  з  питань  технологічної,</w:t>
        <w:br/>
        <w:t>економічної, екологічної та соціальної безпеки.</w:t>
        <w:br/>
        <w:t xml:space="preserve"> </w:t>
        <w:br/>
        <w:t xml:space="preserve">     4. Органи  державної  влади  і  посадові особи,  уповноважені</w:t>
        <w:br/>
        <w:t>здійснювати державний контроль і державний нагляд за господарською</w:t>
        <w:br/>
        <w:t>діяльністю,  їх  статус  та  загальні  умови  і порядок здійснення</w:t>
        <w:br/>
        <w:t>контролю і нагляду визначаються законами.</w:t>
        <w:br/>
        <w:t xml:space="preserve"> </w:t>
        <w:br/>
        <w:t xml:space="preserve">     5. Незаконне   втручання   та   перешкоджання   господарській</w:t>
        <w:br/>
        <w:t>діяльності  суб'єктів  господарювання  з  боку  органів  державної</w:t>
        <w:br/>
        <w:t>влади,  їх посадових осіб при здійсненні ними державного  контролю</w:t>
        <w:br/>
        <w:t>та нагляду забороняються.</w:t>
        <w:br/>
        <w:t xml:space="preserve"> </w:t>
        <w:br/>
        <w:t xml:space="preserve">     6. Органи   державної  влади  і  посадові  особи  зобов'язані</w:t>
        <w:br/>
        <w:t>здійснювати  інспектування  та  перевірки   діяльності   суб'єктів</w:t>
        <w:br/>
        <w:t>господарювання неупереджено, об'єктивно і оперативно, дотримуючись</w:t>
        <w:br/>
        <w:t>вимог законодавства,  поважаючи права і законні інтереси суб'єктів</w:t>
        <w:br/>
        <w:t>господарювання.</w:t>
        <w:br/>
        <w:t xml:space="preserve"> </w:t>
        <w:br/>
        <w:t xml:space="preserve">     7. Суб'єкт  господарювання  має право на одержання інформації</w:t>
        <w:br/>
        <w:t>про результати інспектування і перевірок його діяльності не пізніш</w:t>
        <w:br/>
        <w:t>як   через  тридцять  днів  після  їх  закінчення,  якщо  інше  не</w:t>
        <w:br/>
        <w:t>передбачено законом.  Дії та рішення державних органів контролю та</w:t>
        <w:br/>
        <w:t>нагляду,  а також їх посадових осіб, які проводили інспектування і</w:t>
        <w:br/>
        <w:t>перевірку,  можуть  бути  оскаржені  суб'єктом  господарювання   у</w:t>
        <w:br/>
        <w:t>встановленому законодавством порядку.</w:t>
        <w:br/>
        <w:t xml:space="preserve"> </w:t>
        <w:br/>
        <w:t xml:space="preserve">     8. Усі   суб'єкти   господарювання   зобов'язані  здійснювати</w:t>
        <w:br/>
        <w:t>первинний (оперативний) та бухгалтерський облік результатів  своєї</w:t>
        <w:br/>
        <w:t>роботи,   складати   статистичну   інформацію,  а  також  надавати</w:t>
        <w:br/>
        <w:t>відповідно до вимог  закону  фінансову  звітність  та  статистичну</w:t>
        <w:br/>
        <w:t>інформацію   щодо   своєї  господарської  діяльності,  інші  дані,</w:t>
        <w:br/>
        <w:t>визначені   законом.   Забороняється   вимагати   від    суб'єктів</w:t>
        <w:br/>
        <w:t>господарювання надання статистичної інформації та інших даних,  не</w:t>
        <w:br/>
        <w:t>передбачених  законом  або  з  порушенням  порядку,  встановленого</w:t>
        <w:br/>
        <w:t>законом.</w:t>
        <w:br/>
        <w:t xml:space="preserve"> </w:t>
        <w:br/>
        <w:t xml:space="preserve">     </w:t>
      </w:r>
      <w:bookmarkStart w:id="22" w:name="S20"/>
      <w:bookmarkEnd w:id="22"/>
      <w:r>
        <w:rPr/>
        <w:t>Стаття 20. Захист прав суб'єктів господарювання та споживачів</w:t>
        <w:br/>
        <w:t xml:space="preserve"> </w:t>
        <w:br/>
        <w:t xml:space="preserve">     1. Держава   забезпечує  захист  прав  і  законних  інтересів</w:t>
        <w:br/>
        <w:t>суб'єктів господарювання та споживачів.</w:t>
        <w:br/>
        <w:t xml:space="preserve"> </w:t>
        <w:br/>
        <w:t xml:space="preserve">     2. Кожний суб'єкт господарювання та  споживач  має  право  на</w:t>
        <w:br/>
        <w:t>захист своїх прав і законних інтересів.  Права та законні інтереси</w:t>
        <w:br/>
        <w:t>зазначених суб'єктів захищаються шляхом:</w:t>
        <w:br/>
        <w:t xml:space="preserve"> </w:t>
        <w:br/>
        <w:t xml:space="preserve">     визнання наявності або відсутності прав;</w:t>
        <w:br/>
        <w:t xml:space="preserve"> </w:t>
        <w:br/>
        <w:t xml:space="preserve">     визнання  повністю  або  частково  недійсними  актів  органів</w:t>
        <w:br/>
        <w:t>державної  влади та органів місцевого самоврядування, актів  інших</w:t>
        <w:br/>
        <w:t>суб'єктів, що суперечать законодавству, ущемлюють права та законні</w:t>
        <w:br/>
        <w:t>інтереси   суб'єкта   господарювання  або   споживачів;   визнання</w:t>
        <w:br/>
        <w:t>недійсними господарських угод з підстав, передбачених законом;</w:t>
        <w:br/>
        <w:t xml:space="preserve"> </w:t>
        <w:br/>
        <w:t xml:space="preserve">     відновлення  становища, яке існувало  до  порушення  прав  та</w:t>
        <w:br/>
        <w:t>законних інтересів суб'єктів господарювання;</w:t>
        <w:br/>
        <w:t xml:space="preserve"> </w:t>
        <w:br/>
        <w:t xml:space="preserve">     припинення дій, що порушують право або створюють загрозу його</w:t>
        <w:br/>
        <w:t>порушення;</w:t>
        <w:br/>
        <w:t xml:space="preserve"> </w:t>
        <w:br/>
        <w:t xml:space="preserve">     присудження до виконання обов'язку в натурі;</w:t>
        <w:br/>
        <w:t xml:space="preserve"> </w:t>
        <w:br/>
        <w:t xml:space="preserve">     відшкодування збитків;</w:t>
        <w:br/>
        <w:t xml:space="preserve"> </w:t>
        <w:br/>
        <w:t xml:space="preserve">     застосування штрафних санкцій;</w:t>
        <w:br/>
        <w:t xml:space="preserve"> </w:t>
        <w:br/>
        <w:t xml:space="preserve">     застосування оперативно-господарських санкцій;</w:t>
        <w:br/>
        <w:t xml:space="preserve"> </w:t>
        <w:br/>
        <w:t xml:space="preserve">     застосування адміністративно-господарських санкцій;</w:t>
        <w:br/>
        <w:t xml:space="preserve"> </w:t>
        <w:br/>
        <w:t xml:space="preserve">     установлення, зміни і припинення господарських правовідносин;</w:t>
        <w:br/>
        <w:t xml:space="preserve"> </w:t>
        <w:br/>
        <w:t xml:space="preserve">     іншими способами, передбаченими законом.</w:t>
        <w:br/>
        <w:t xml:space="preserve"> </w:t>
        <w:br/>
        <w:t xml:space="preserve">     3. Порядок   захисту   прав   суб'єктів   господарювання   та</w:t>
        <w:br/>
        <w:t>споживачів визначається цим Кодексом, іншими законами.</w:t>
        <w:br/>
        <w:t xml:space="preserve"> </w:t>
        <w:br/>
        <w:t xml:space="preserve">     </w:t>
      </w:r>
      <w:bookmarkStart w:id="23" w:name="S21"/>
      <w:bookmarkEnd w:id="23"/>
      <w:r>
        <w:rPr/>
        <w:t>Стаття 21. Об'єднання підприємців</w:t>
        <w:br/>
        <w:t xml:space="preserve"> </w:t>
        <w:br/>
        <w:t xml:space="preserve">     1. З  метою  сприяння  розвитку  національної  економіки,  її</w:t>
        <w:br/>
        <w:t>інтеграції у світове господарство,  а також створення  сприятливих</w:t>
        <w:br/>
        <w:t>умов  для підприємницької діяльності в Україні можуть створюватися</w:t>
        <w:br/>
        <w:t>торгово-промислові палати як добровільні об'єднання підприємців та</w:t>
        <w:br/>
        <w:t>організацій.  Торгово-промислова  палата є недержавною самоврядною</w:t>
        <w:br/>
        <w:t>статутною організацією,  створеною на  засадах  членства,  що  має</w:t>
        <w:br/>
        <w:t>статус юридичної особи.</w:t>
        <w:br/>
        <w:t xml:space="preserve"> </w:t>
        <w:br/>
        <w:t xml:space="preserve">     2. Держава  сприяє  торгово-промисловим  палатам  у виконанні</w:t>
        <w:br/>
        <w:t>ними статутних завдань.</w:t>
        <w:br/>
        <w:t xml:space="preserve"> </w:t>
        <w:br/>
        <w:t xml:space="preserve">     3. Порядок утворення та діяльності торгово-промислових  палат</w:t>
        <w:br/>
        <w:t>встановлюється законом.</w:t>
        <w:br/>
        <w:t xml:space="preserve"> </w:t>
        <w:br/>
        <w:t xml:space="preserve">     4. Суб'єкти  господарювання  -  роботодавці  мають  право  на</w:t>
        <w:br/>
        <w:t>об'єднання в організації роботодавців для  реалізації  та  захисту</w:t>
        <w:br/>
        <w:t>своїх прав.</w:t>
        <w:br/>
        <w:t xml:space="preserve"> </w:t>
        <w:br/>
        <w:t xml:space="preserve">     5. Організації   роботодавців   є   самоврядними   статутними</w:t>
        <w:br/>
        <w:t>організаціями,  що  утворюються  на  засадах   добровільності   та</w:t>
        <w:br/>
        <w:t>рівноправності з метою представництва і захисту законних інтересів</w:t>
        <w:br/>
        <w:t>роботодавців.  Організації  роботодавців  можуть  об'єднуватися  у</w:t>
        <w:br/>
        <w:t>спілки та інші статутні об'єднання роботодавців.</w:t>
        <w:br/>
        <w:t xml:space="preserve"> </w:t>
        <w:br/>
        <w:t xml:space="preserve">     6. Порядок  утворення  та  засади  діяльності  організацій та</w:t>
        <w:br/>
        <w:t>об'єднань роботодавців визначаються законом.</w:t>
        <w:br/>
        <w:t xml:space="preserve"> </w:t>
        <w:br/>
        <w:t xml:space="preserve">     </w:t>
      </w:r>
      <w:bookmarkStart w:id="24" w:name="S22"/>
      <w:bookmarkEnd w:id="24"/>
      <w:r>
        <w:rPr/>
        <w:t>Стаття 22. Особливості управління господарською діяльністю у</w:t>
        <w:br/>
        <w:t xml:space="preserve">                державному секторі економіки</w:t>
        <w:br/>
        <w:t xml:space="preserve"> </w:t>
        <w:br/>
        <w:t xml:space="preserve">     1. Держава  здійснює  управління державним сектором економіки</w:t>
        <w:br/>
        <w:t>відповідно до засад внутрішньої і зовнішньої політики.</w:t>
        <w:br/>
        <w:t xml:space="preserve"> </w:t>
        <w:br/>
        <w:t xml:space="preserve">     2. Суб'єктами господарювання державного сектора  економіки  є</w:t>
        <w:br/>
        <w:t>суб'єкти,  що  діють  на основі лише державної власності,  а також</w:t>
        <w:br/>
        <w:t>суб'єкти,  державна  частка  у  статутному  фонді  яких  перевищує</w:t>
        <w:br/>
        <w:t>п'ятдесят відсотків чи становить величину,  яка забезпечує державі</w:t>
        <w:br/>
        <w:t>право  вирішального  впливу   на   господарську   діяльність   цих</w:t>
        <w:br/>
        <w:t>суб'єктів.</w:t>
        <w:br/>
        <w:t xml:space="preserve"> </w:t>
        <w:br/>
        <w:t xml:space="preserve">     3. Повноваження  суб'єктів  управління  у  державному секторі</w:t>
        <w:br/>
        <w:t>економіки - Кабінету Міністрів України, міністерств, інших органів</w:t>
        <w:br/>
        <w:t>влади  та  організацій  щодо суб'єктів господарювання визначаються</w:t>
        <w:br/>
        <w:t>законом.</w:t>
        <w:br/>
        <w:t xml:space="preserve"> </w:t>
        <w:br/>
        <w:t xml:space="preserve">     4. Законом   можуть   бути   визначені   види   господарської</w:t>
        <w:br/>
        <w:t>діяльності,   яку   дозволяється  здійснювати  виключно  державним</w:t>
        <w:br/>
        <w:t>підприємствам, установам і організаціям.</w:t>
        <w:br/>
        <w:t xml:space="preserve"> </w:t>
        <w:br/>
        <w:t xml:space="preserve">     5. Держава реалізує право державної  власності  у  державному</w:t>
        <w:br/>
        <w:t>секторі   економіки   через   систему  організаційно-господарських</w:t>
        <w:br/>
        <w:t>повноважень  відповідних   органів   управління   щодо   суб'єктів</w:t>
        <w:br/>
        <w:t>господарювання,  що  належать  до  цього сектора і здійснюють свою</w:t>
        <w:br/>
        <w:t>діяльність  на  основі  права  господарського  відання  або  права</w:t>
        <w:br/>
        <w:t>оперативного управління.</w:t>
        <w:br/>
        <w:t xml:space="preserve"> </w:t>
        <w:br/>
        <w:t xml:space="preserve">     6. Правовий   статус   окремого   суб'єкта  господарювання  у</w:t>
        <w:br/>
        <w:t>державному секторі економіки визначається уповноваженими  органами</w:t>
        <w:br/>
        <w:t>управління  відповідно  до  вимог  цього Кодексу та інших законів.</w:t>
        <w:br/>
        <w:t>Відносини органів управління з названими суб'єктами господарювання</w:t>
        <w:br/>
        <w:t>у   випадках,   передбачених   законом,  можуть  здійснюватися  на</w:t>
        <w:br/>
        <w:t>договірних засадах.</w:t>
        <w:br/>
        <w:t xml:space="preserve"> </w:t>
        <w:br/>
        <w:t xml:space="preserve">     7. Держава   застосовує   до   суб'єктів   господарювання   у</w:t>
        <w:br/>
        <w:t>державному  секторі  економіки  усі  засоби державного регулювання</w:t>
        <w:br/>
        <w:t>господарської діяльності,  передбачені  цим  Кодексом,  враховуючи</w:t>
        <w:br/>
        <w:t>особливості правового статусу даних суб'єктів.</w:t>
        <w:br/>
        <w:t xml:space="preserve"> </w:t>
        <w:br/>
        <w:t xml:space="preserve">     8. Законом      встановлюються     особливості     здійснення</w:t>
        <w:br/>
        <w:t>антимонопольно-конкурентної політики та  розвитку  змагальності  у</w:t>
        <w:br/>
        <w:t>державному   секторі  економіки,  які  повинні  враховуватися  при</w:t>
        <w:br/>
        <w:t>формуванні відповідних державних програм.</w:t>
        <w:br/>
        <w:t xml:space="preserve"> </w:t>
        <w:br/>
        <w:t xml:space="preserve">     9. Процедура визнання банкрутом застосовується щодо державних</w:t>
        <w:br/>
        <w:t>підприємств  з  урахуванням  вимог,  зазначених  у  главі 23 цього</w:t>
        <w:br/>
        <w:t>Кодексу.</w:t>
        <w:br/>
        <w:t xml:space="preserve"> </w:t>
        <w:br/>
        <w:t xml:space="preserve">     10. Органам        управління,         які         здійснюють</w:t>
        <w:br/>
        <w:t>організаційно-господарські    повноваження    стосовно   суб'єктів</w:t>
        <w:br/>
        <w:t>господарювання   державного   сектора   економіки,   забороняється</w:t>
        <w:br/>
        <w:t>делегувати   іншим   суб'єктам   повноваження  щодо  розпорядження</w:t>
        <w:br/>
        <w:t>державною власністю  і  повноваження  щодо  управління  діяльністю</w:t>
        <w:br/>
        <w:t>суб'єктів   господарювання,   за   винятком  делегування  названих</w:t>
        <w:br/>
        <w:t>повноважень відповідно до закону органам місцевого  самоврядування</w:t>
        <w:br/>
        <w:t>та інших випадків, передбачених цим Кодексом та іншими законами.</w:t>
        <w:br/>
        <w:t xml:space="preserve"> </w:t>
        <w:br/>
        <w:t xml:space="preserve">     </w:t>
      </w:r>
      <w:bookmarkStart w:id="25" w:name="S23"/>
      <w:bookmarkEnd w:id="25"/>
      <w:r>
        <w:rPr/>
        <w:t>Стаття 23. Відносини суб'єктів господарювання з органами</w:t>
        <w:br/>
        <w:t xml:space="preserve">                місцевого самоврядування</w:t>
        <w:br/>
        <w:t xml:space="preserve"> </w:t>
        <w:br/>
        <w:t xml:space="preserve">     1. Органи   місцевого    самоврядування    здійснюють    свої</w:t>
        <w:br/>
        <w:t>повноваження  щодо  суб'єктів  господарювання  виключно  в  межах,</w:t>
        <w:br/>
        <w:t xml:space="preserve">визначених Конституцією  України  (  </w:t>
      </w:r>
      <w:hyperlink r:id="rId31">
        <w:r>
          <w:rPr>
            <w:rStyle w:val="InternetLink"/>
          </w:rPr>
          <w:t>254к/96-ВР</w:t>
        </w:r>
      </w:hyperlink>
      <w:r>
        <w:rPr/>
        <w:t xml:space="preserve">  ),  законами  про</w:t>
        <w:br/>
        <w:t>місцеве   самоврядування   та  іншими  законами,  що  передбачають</w:t>
        <w:br/>
        <w:t>особливості здійснення місцевого самоврядування в містах Києві  та</w:t>
        <w:br/>
        <w:t>Севастополі,  іншими  законами.  Органи  місцевого  самоврядування</w:t>
        <w:br/>
        <w:t>можуть здійснювати  щодо  суб'єктів  господарювання  також  окремі</w:t>
        <w:br/>
        <w:t>повноваження органів виконавчої влади, надані їм законом.</w:t>
        <w:br/>
        <w:t xml:space="preserve"> </w:t>
        <w:br/>
        <w:t xml:space="preserve">     2. Відносини  органів  місцевого  самоврядування з суб'єктами</w:t>
        <w:br/>
        <w:t>господарювання   у   випадках,   передбачених   законом,    можуть</w:t>
        <w:br/>
        <w:t>здійснюватися також на договірних засадах.</w:t>
        <w:br/>
        <w:t xml:space="preserve"> </w:t>
        <w:br/>
        <w:t xml:space="preserve">     3. Правові   акти   органів   та   посадових  осіб  місцевого</w:t>
        <w:br/>
        <w:t>самоврядування,  прийняті в межах їх повноважень,  є обов'язковими</w:t>
        <w:br/>
        <w:t>для   виконання   усіма  учасниками  господарських  відносин,  які</w:t>
        <w:br/>
        <w:t>розташовані  або  здійснюють  свою   діяльність   на   відповідній</w:t>
        <w:br/>
        <w:t>території.</w:t>
        <w:br/>
        <w:t xml:space="preserve"> </w:t>
        <w:br/>
        <w:t xml:space="preserve">     4. Незаконне  втручання  органів  та посадових осіб місцевого</w:t>
        <w:br/>
        <w:t>самоврядування у господарську діяльність суб'єктів  господарювання</w:t>
        <w:br/>
        <w:t>забороняється.  Не  допускається  видання  правових  актів органів</w:t>
        <w:br/>
        <w:t>місцевого  самоврядування,  якими  встановлюються  не  передбачені</w:t>
        <w:br/>
        <w:t>законом  обмеження  щодо  обігу  окремих видів товарів (послуг) на</w:t>
        <w:br/>
        <w:t>території відповідних адміністративно-територіальних одиниць.</w:t>
        <w:br/>
        <w:t xml:space="preserve"> </w:t>
        <w:br/>
        <w:t xml:space="preserve">     5. Органи та посадові особи  місцевого  самоврядування  мають</w:t>
        <w:br/>
        <w:t>право   звертатися   до   суду   щодо  визнання  недійсними  актів</w:t>
        <w:br/>
        <w:t>підприємств,  інших суб'єктів господарювання,  які обмежують права</w:t>
        <w:br/>
        <w:t>територіальних     громад,    повноваження    органів    місцевого</w:t>
        <w:br/>
        <w:t>самоврядування.</w:t>
        <w:br/>
        <w:t xml:space="preserve"> </w:t>
        <w:br/>
        <w:t xml:space="preserve">     6. Органи,   посадові    та    службові    особи    місцевого</w:t>
        <w:br/>
        <w:t>самоврядування  несуть  відповідальність  за свою діяльність перед</w:t>
        <w:br/>
        <w:t>суб'єктами  господарювання,  підстави,   види   і   порядок   якої</w:t>
        <w:br/>
        <w:t xml:space="preserve">визначаються Конституцією України ( </w:t>
      </w:r>
      <w:hyperlink r:id="rId32">
        <w:r>
          <w:rPr>
            <w:rStyle w:val="InternetLink"/>
          </w:rPr>
          <w:t>254к/96-ВР</w:t>
        </w:r>
      </w:hyperlink>
      <w:r>
        <w:rPr/>
        <w:t xml:space="preserve"> ) та законом.</w:t>
        <w:br/>
        <w:t xml:space="preserve"> </w:t>
        <w:br/>
        <w:t xml:space="preserve">     7. Спори    про    поновлення    порушених   прав   суб'єктів</w:t>
        <w:br/>
        <w:t>господарювання  та  відшкодування  завданої  їм  шкоди   внаслідок</w:t>
        <w:br/>
        <w:t>рішень, дій чи бездіяльності органів, посадових або службових осіб</w:t>
        <w:br/>
        <w:t>місцевого самоврядування при  здійсненні  ними  своїх  повноважень</w:t>
        <w:br/>
        <w:t>вирішуються в судовому порядку.</w:t>
        <w:br/>
        <w:t xml:space="preserve"> </w:t>
        <w:br/>
        <w:t xml:space="preserve">     </w:t>
      </w:r>
      <w:bookmarkStart w:id="26" w:name="S24"/>
      <w:bookmarkEnd w:id="26"/>
      <w:r>
        <w:rPr/>
        <w:t>Стаття 24. Особливості управління господарською діяльністю у</w:t>
        <w:br/>
        <w:t xml:space="preserve">                комунальному секторі економіки</w:t>
        <w:br/>
        <w:t xml:space="preserve"> </w:t>
        <w:br/>
        <w:t xml:space="preserve">     1. Управління господарською діяльністю у комунальному секторі</w:t>
        <w:br/>
        <w:t>економіки  здійснюється  через систему організаційно-господарських</w:t>
        <w:br/>
        <w:t>повноважень   територіальних   громад   та    органів    місцевого</w:t>
        <w:br/>
        <w:t>самоврядування  щодо  суб'єктів  господарювання,  які  належать до</w:t>
        <w:br/>
        <w:t>комунального сектора економіки і  здійснюють  свою  діяльність  на</w:t>
        <w:br/>
        <w:t>основі   права   господарського  відання  або  права  оперативного</w:t>
        <w:br/>
        <w:t>управління.</w:t>
        <w:br/>
        <w:t xml:space="preserve"> </w:t>
        <w:br/>
        <w:t xml:space="preserve">     2. Правовий  статус  окремого   суб'єкта   господарювання   у</w:t>
        <w:br/>
        <w:t>комунальному   секторі   економіки   визначається   уповноваженими</w:t>
        <w:br/>
        <w:t>органами управління відповідно до вимог  цього  Кодексу  та  інших</w:t>
        <w:br/>
        <w:t>законів. Відносини органів управління між зазначеними суб'єктами у</w:t>
        <w:br/>
        <w:t>випадках, передбачених законом, можуть здійснюватися на договірних</w:t>
        <w:br/>
        <w:t>засадах.</w:t>
        <w:br/>
        <w:t xml:space="preserve"> </w:t>
        <w:br/>
        <w:t xml:space="preserve">     3. Суб'єктами господарювання комунального сектора економіки є</w:t>
        <w:br/>
        <w:t>суб'єкти,  що діють на основі лише комунальної власності,  а також</w:t>
        <w:br/>
        <w:t>суб'єкти,  у  статутному  фонді  яких частка комунальної власності</w:t>
        <w:br/>
        <w:t>перевищує  п'ятдесят  відсотків   чи   становить   величину,   яка</w:t>
        <w:br/>
        <w:t>забезпечує  органам  місцевого  самоврядування  право вирішального</w:t>
        <w:br/>
        <w:t>впливу на господарську діяльність цих суб'єктів.</w:t>
        <w:br/>
        <w:t xml:space="preserve"> </w:t>
        <w:br/>
        <w:t xml:space="preserve">     4. Законом можуть  бути  встановлені  особливості  здійснення</w:t>
        <w:br/>
        <w:t>антимонопольно-конкурентної  політики  щодо  комунального  сектора</w:t>
        <w:br/>
        <w:t>економіки,  а також додаткові вимоги та гарантії  права  власності</w:t>
        <w:br/>
        <w:t>Українського  народу  і права комунальної власності при реалізації</w:t>
        <w:br/>
        <w:t>процедури банкрутства щодо суб'єктів  господарювання  комунального</w:t>
        <w:br/>
        <w:t>сектора економіки.</w:t>
        <w:br/>
        <w:t xml:space="preserve"> </w:t>
        <w:br/>
        <w:t xml:space="preserve">     5. Органи місцевого самоврядування несуть відповідальність за</w:t>
        <w:br/>
        <w:t>наслідки  діяльності  суб'єктів  господарювання,  що  належать  до</w:t>
        <w:br/>
        <w:t>комунального сектора економіки,  на підставах,  у межах і порядку,</w:t>
        <w:br/>
        <w:t>визначених законом.</w:t>
        <w:br/>
        <w:t xml:space="preserve"> </w:t>
        <w:br/>
        <w:t xml:space="preserve">                             </w:t>
      </w:r>
      <w:bookmarkStart w:id="27" w:name="G3"/>
      <w:bookmarkEnd w:id="27"/>
      <w:r>
        <w:rPr/>
        <w:t>Глава 3</w:t>
        <w:br/>
        <w:t xml:space="preserve">                 ОБМЕЖЕННЯ МОНОПОЛІЗМУ ТА ЗАХИСТ</w:t>
        <w:br/>
        <w:t xml:space="preserve">              СУБ'ЄКТІВ ГОСПОДАРЮВАННЯ І СПОЖИВАЧІВ</w:t>
        <w:br/>
        <w:t xml:space="preserve">                 ВІД НЕДОБРОСОВІСНОЇ КОНКУРЕНЦІЇ</w:t>
        <w:br/>
        <w:t xml:space="preserve"> </w:t>
        <w:br/>
        <w:t xml:space="preserve">     </w:t>
      </w:r>
      <w:bookmarkStart w:id="28" w:name="S25"/>
      <w:bookmarkEnd w:id="28"/>
      <w:r>
        <w:rPr/>
        <w:t>Стаття 25. Конкуренція у сфері господарювання</w:t>
        <w:br/>
        <w:t xml:space="preserve"> </w:t>
        <w:br/>
        <w:t xml:space="preserve">     1. Держава підтримує конкуренцію як змагання  між  суб'єктами</w:t>
        <w:br/>
        <w:t>господарювання,  що  забезпечує  завдяки  їх  власним  досягненням</w:t>
        <w:br/>
        <w:t>здобуття ними певних економічних переваг, внаслідок чого споживачі</w:t>
        <w:br/>
        <w:t>та суб'єкти господарювання отримують можливість вибору необхідного</w:t>
        <w:br/>
        <w:t>товару і при цьому окремі суб'єкти  господарювання  не  визначають</w:t>
        <w:br/>
        <w:t>умов реалізації товару на ринку.</w:t>
        <w:br/>
        <w:t xml:space="preserve"> </w:t>
        <w:br/>
        <w:t xml:space="preserve">     2. Органам    державної    влади    і    органам    місцевого</w:t>
        <w:br/>
        <w:t>самоврядування,  що регулюють відносини  у  сфері  господарювання,</w:t>
        <w:br/>
        <w:t>забороняється   приймати  акти  або  вчиняти  дії,  що  визначають</w:t>
        <w:br/>
        <w:t>привілейоване становище суб'єктів  господарювання  тієї  чи  іншої</w:t>
        <w:br/>
        <w:t>форми власності, або ставлять у нерівне становище окремі категорії</w:t>
        <w:br/>
        <w:t>суб'єктів  господарювання  чи  іншим  способом  порушують  правила</w:t>
        <w:br/>
        <w:t>конкуренції.  У разі порушення цієї вимоги органи державної влади,</w:t>
        <w:br/>
        <w:t>до повноважень яких належить контроль  та  нагляд  за  додержанням</w:t>
        <w:br/>
        <w:t>антимонопольно-конкурентного законодавства,   а   також   суб'єкти</w:t>
        <w:br/>
        <w:t>господарювання можуть оспорювати такі акти в установленому законом</w:t>
        <w:br/>
        <w:t>порядку.</w:t>
        <w:br/>
        <w:t xml:space="preserve"> </w:t>
        <w:br/>
        <w:t xml:space="preserve">     3. Уповноважені  органи  державної  влади  і органи місцевого</w:t>
        <w:br/>
        <w:t>самоврядування повинні здійснювати  аналіз  стану  ринку  і  рівня</w:t>
        <w:br/>
        <w:t>конкуренції  на  ньому і вживати передбачених законом заходів щодо</w:t>
        <w:br/>
        <w:t>упорядкування конкуренції суб'єктів господарювання.</w:t>
        <w:br/>
        <w:t xml:space="preserve"> </w:t>
        <w:br/>
        <w:t xml:space="preserve">     4. Держава забезпечує захист комерційної  таємниці  суб'єктів</w:t>
        <w:br/>
        <w:t>господарювання відповідно до вимог цього Кодексу та інших законів.</w:t>
        <w:br/>
        <w:t xml:space="preserve"> </w:t>
        <w:br/>
        <w:t xml:space="preserve">     </w:t>
      </w:r>
      <w:bookmarkStart w:id="29" w:name="S26"/>
      <w:bookmarkEnd w:id="29"/>
      <w:r>
        <w:rPr/>
        <w:t>Стаття 26. Обмеження конкуренції</w:t>
        <w:br/>
        <w:t xml:space="preserve"> </w:t>
        <w:br/>
        <w:t xml:space="preserve">     1. Рішення   або  дії  органів  державної  влади  та  органів</w:t>
        <w:br/>
        <w:t>місцевого самоврядування,  які спрямовані на обмеження конкуренції</w:t>
        <w:br/>
        <w:t>чи можуть мати наслідком такі обмеження, визнаються обґрунтованими</w:t>
        <w:br/>
        <w:t>у випадках:</w:t>
        <w:br/>
        <w:t xml:space="preserve"> </w:t>
        <w:br/>
        <w:t xml:space="preserve">     подання  допомоги  соціального  характеру  окремим  суб'єктам</w:t>
        <w:br/>
        <w:t>господарювання  за умови, що допомога подається без  дискримінації</w:t>
        <w:br/>
        <w:t>інших суб'єктів господарювання;</w:t>
        <w:br/>
        <w:t xml:space="preserve"> </w:t>
        <w:br/>
        <w:t xml:space="preserve">     подання  допомоги  за  рахунок  державних  ресурсів  з  метою</w:t>
        <w:br/>
        <w:t>відшкодування  збитків,  завданих  стихійним  лихом   або   іншими</w:t>
        <w:br/>
        <w:t>надзвичайними  подіями, на визначених ринках товарів  або  послуг,</w:t>
        <w:br/>
        <w:t>перелік яких встановлюється законодавством;</w:t>
        <w:br/>
        <w:t xml:space="preserve"> </w:t>
        <w:br/>
        <w:t xml:space="preserve">     подання допомоги,    в   тому   числі   створення   пільгових</w:t>
        <w:br/>
        <w:t>економічних   умов   окремим   регіонам   з   метою    компенсації</w:t>
        <w:br/>
        <w:t>соціально-економічних втрат,    викликаних    важкою   екологічною</w:t>
        <w:br/>
        <w:t>ситуацією;</w:t>
        <w:br/>
        <w:t xml:space="preserve"> </w:t>
        <w:br/>
        <w:t xml:space="preserve">     здійснення  державного регулювання, пов'язаного з реалізацією</w:t>
        <w:br/>
        <w:t>проектів загальнонаціонального значення.</w:t>
        <w:br/>
        <w:t xml:space="preserve"> </w:t>
        <w:br/>
        <w:t xml:space="preserve">     2. Умови  та  порядок  обмеження  конкуренції  встановлюються</w:t>
        <w:br/>
        <w:t>законом відповідно до цього Кодексу.</w:t>
        <w:br/>
        <w:t xml:space="preserve"> </w:t>
        <w:br/>
        <w:t xml:space="preserve">     </w:t>
      </w:r>
      <w:bookmarkStart w:id="30" w:name="S27"/>
      <w:bookmarkEnd w:id="30"/>
      <w:r>
        <w:rPr/>
        <w:t>Стаття 27. Обмеження монополізму в економіці</w:t>
        <w:br/>
        <w:t xml:space="preserve"> </w:t>
        <w:br/>
        <w:t xml:space="preserve">     1. Монопольним  визнається   домінуюче   становище   суб'єкта</w:t>
        <w:br/>
        <w:t>господарювання,  яке  дає  йому  можливість самостійно або разом з</w:t>
        <w:br/>
        <w:t>іншими суб'єктами обмежувати конкуренцію на ринку  певного  товару</w:t>
        <w:br/>
        <w:t>(робіт, послуг).</w:t>
        <w:br/>
        <w:t xml:space="preserve"> </w:t>
        <w:br/>
        <w:t xml:space="preserve">     2. Монопольним  є  становище суб'єкта господарювання,  частка</w:t>
        <w:br/>
        <w:t>якого на  ринку  певного  товару  перевищує  розмір,  встановлений</w:t>
        <w:br/>
        <w:t>законом.</w:t>
        <w:br/>
        <w:t xml:space="preserve"> </w:t>
        <w:br/>
        <w:t xml:space="preserve">     3. Монопольним  може  бути  визнано також становище суб'єктів</w:t>
        <w:br/>
        <w:t>господарювання на ринку товару за наявності інших умов, визначених</w:t>
        <w:br/>
        <w:t>законом.</w:t>
        <w:br/>
        <w:t xml:space="preserve"> </w:t>
        <w:br/>
        <w:t xml:space="preserve">     4. У   разі  суспільної  необхідності  та  з  метою  усунення</w:t>
        <w:br/>
        <w:t>негативного  впливу  на   конкуренцію   органи   державної   влади</w:t>
        <w:br/>
        <w:t>здійснюють   стосовно   існуючих   монопольних   утворень   заходи</w:t>
        <w:br/>
        <w:t>антимонопольного регулювання відповідно до вимог законодавства  та</w:t>
        <w:br/>
        <w:t>заходи   демонополізації   економіки,   передбачені   відповідними</w:t>
        <w:br/>
        <w:t>державними програмами, за винятком природних монополій.</w:t>
        <w:br/>
        <w:t xml:space="preserve"> </w:t>
        <w:br/>
        <w:t xml:space="preserve">     5. Органам   державної    влади    та    органам    місцевого</w:t>
        <w:br/>
        <w:t>самоврядування   забороняється  приймати  акти  або  вчиняти  дії,</w:t>
        <w:br/>
        <w:t>спрямовані   на   економічне    посилення    існуючих    суб'єктів</w:t>
        <w:br/>
        <w:t>господарювання-монополістів  та  утворення  без  достатніх підстав</w:t>
        <w:br/>
        <w:t>нових монопольних утворень,  а також приймати рішення про виключно</w:t>
        <w:br/>
        <w:t>централізований розподіл товарів.</w:t>
        <w:br/>
        <w:t xml:space="preserve"> </w:t>
        <w:br/>
        <w:t xml:space="preserve">     </w:t>
      </w:r>
      <w:bookmarkStart w:id="31" w:name="S28"/>
      <w:bookmarkEnd w:id="31"/>
      <w:r>
        <w:rPr/>
        <w:t>Стаття 28. Природні монополії</w:t>
        <w:br/>
        <w:t xml:space="preserve"> </w:t>
        <w:br/>
        <w:t xml:space="preserve">     1. Стан товарного ринку, за якого задоволення попиту на цьому</w:t>
        <w:br/>
        <w:t>ринку   є   більш  ефективним  за  умови  відсутності  конкуренції</w:t>
        <w:br/>
        <w:t>внаслідок  технологічних  особливостей виробництва  (у  зв'язку  з</w:t>
        <w:br/>
        <w:t>істотним зменшенням витрат виробництва на одиницю продукції в міру</w:t>
        <w:br/>
        <w:t>збільшення   обсягів   виробництва),  а   товари   (послуги),   що</w:t>
        <w:br/>
        <w:t>виробляються суб'єктами господарювання, не можуть бути замінені  у</w:t>
        <w:br/>
        <w:t>споживанні іншими, у зв'язку з чим попит на цьому товарному  ринку</w:t>
        <w:br/>
        <w:t>менше  залежить від зміни цін на такі товари, ніж  попит  на  інші</w:t>
        <w:br/>
        <w:t>товари (послуги), - вважається природною монополією.</w:t>
        <w:br/>
        <w:t xml:space="preserve"> </w:t>
        <w:br/>
        <w:t xml:space="preserve">     2. Суб'єктами   природної   монополії  можуть  бути  суб'єкти</w:t>
        <w:br/>
        <w:t>господарювання будь-якої форми власності  (монопольні  утворення),</w:t>
        <w:br/>
        <w:t>які виробляють (реалізують) товари на ринку,  що перебуває у стані</w:t>
        <w:br/>
        <w:t>природної монополії.</w:t>
        <w:br/>
        <w:t xml:space="preserve"> </w:t>
        <w:br/>
        <w:t xml:space="preserve">     3. Законом  про   природні   монополії   визначаються   сфери</w:t>
        <w:br/>
        <w:t>діяльності суб'єктів природних монополій,  органи державної влади,</w:t>
        <w:br/>
        <w:t>органи  місцевого  самоврядування,  інші  органи,  які   регулюють</w:t>
        <w:br/>
        <w:t>діяльність зазначених суб'єктів,  а також інші питання регулювання</w:t>
        <w:br/>
        <w:t>відносин, що виникають на товарних ринках України, які перебувають</w:t>
        <w:br/>
        <w:t>у  стані  природної  монополії,  та  на  суміжних ринках за участі</w:t>
        <w:br/>
        <w:t>суб'єктів природних монополій.</w:t>
        <w:br/>
        <w:t xml:space="preserve"> </w:t>
        <w:br/>
        <w:t xml:space="preserve">     </w:t>
      </w:r>
      <w:bookmarkStart w:id="32" w:name="S29"/>
      <w:bookmarkEnd w:id="32"/>
      <w:r>
        <w:rPr/>
        <w:t>Стаття 29. Зловживання монопольним становищем на ринку</w:t>
        <w:br/>
        <w:t xml:space="preserve"> </w:t>
        <w:br/>
        <w:t xml:space="preserve">     1. Зловживанням монопольним становищем вважаються:</w:t>
        <w:br/>
        <w:t xml:space="preserve"> </w:t>
        <w:br/>
        <w:t xml:space="preserve">     нав'язування таких умов договору, які ставлять контрагентів у</w:t>
        <w:br/>
        <w:t>нерівне  становище, або додаткових умов, що не стосуються предмета</w:t>
        <w:br/>
        <w:t>договору,    включаючи   нав'язування   товару,   не    потрібного</w:t>
        <w:br/>
        <w:t>контрагенту;</w:t>
        <w:br/>
        <w:t xml:space="preserve"> </w:t>
        <w:br/>
        <w:t xml:space="preserve">     обмеження  або  припинення  виробництва,  а  також  вилучення</w:t>
        <w:br/>
        <w:t>товарів  з  обороту  з метою створення або підтримки  дефіциту  на</w:t>
        <w:br/>
        <w:t>ринку чи встановлення монопольних цін;</w:t>
        <w:br/>
        <w:t xml:space="preserve"> </w:t>
        <w:br/>
        <w:t xml:space="preserve">     інші дії, вчинені з метою створення перешкод доступу на ринок</w:t>
        <w:br/>
        <w:t>(виходу з ринку) суб'єктів господарювання;</w:t>
        <w:br/>
        <w:t xml:space="preserve"> </w:t>
        <w:br/>
        <w:t xml:space="preserve">     встановлення  монопольно  високих  або  дискримінаційних  цін</w:t>
        <w:br/>
        <w:t>(тарифів)  на  свої  товари,  що  призводить  до  порушення   прав</w:t>
        <w:br/>
        <w:t>споживачів або обмежує права окремих споживачів;</w:t>
        <w:br/>
        <w:t xml:space="preserve"> </w:t>
        <w:br/>
        <w:t xml:space="preserve">     встановлення монопольно низьких цін (тарифів) на свої товари,</w:t>
        <w:br/>
        <w:t>що призводить до обмеження конкуренції.</w:t>
        <w:br/>
        <w:t xml:space="preserve"> </w:t>
        <w:br/>
        <w:t xml:space="preserve">     </w:t>
      </w:r>
      <w:bookmarkStart w:id="33" w:name="S30"/>
      <w:bookmarkEnd w:id="33"/>
      <w:r>
        <w:rPr/>
        <w:t>Стаття 30. Неправомірні угоди між суб'єктами господарювання</w:t>
        <w:br/>
        <w:t xml:space="preserve"> </w:t>
        <w:br/>
        <w:t xml:space="preserve">     1. Неправомірними   угодами   між  суб'єктами  господарювання</w:t>
        <w:br/>
        <w:t>визнаються угоди або погоджені дії, спрямовані на:</w:t>
        <w:br/>
        <w:t xml:space="preserve"> </w:t>
        <w:br/>
        <w:t xml:space="preserve">     встановлення (підтримання) монопольних цін (тарифів), знижок,</w:t>
        <w:br/>
        <w:t>надбавок (доплат), націнок;</w:t>
        <w:br/>
        <w:t xml:space="preserve"> </w:t>
        <w:br/>
        <w:t xml:space="preserve">     розподіл   ринків   за   територіальним  принципом,   обсягом</w:t>
        <w:br/>
        <w:t>реалізації  чи  закупівлі товарів, їх асортиментом  або  за  колом</w:t>
        <w:br/>
        <w:t>споживачів чи за іншими ознаками - з метою їх монополізації;</w:t>
        <w:br/>
        <w:t xml:space="preserve"> </w:t>
        <w:br/>
        <w:t xml:space="preserve">     усунення  з  ринку або обмеження доступу до нього  продавців,</w:t>
        <w:br/>
        <w:t>покупців, інших суб'єктів господарювання.</w:t>
        <w:br/>
        <w:t xml:space="preserve"> </w:t>
        <w:br/>
        <w:t xml:space="preserve">     </w:t>
      </w:r>
      <w:bookmarkStart w:id="34" w:name="S31"/>
      <w:bookmarkEnd w:id="34"/>
      <w:r>
        <w:rPr/>
        <w:t>Стаття 31. Дискримінація суб'єктів господарювання</w:t>
        <w:br/>
        <w:t xml:space="preserve"> </w:t>
        <w:br/>
        <w:t xml:space="preserve">     1. Дискримінацією суб'єктів господарювання органами  влади  у</w:t>
        <w:br/>
        <w:t>цьому Кодексі визнається:</w:t>
        <w:br/>
        <w:t xml:space="preserve"> </w:t>
        <w:br/>
        <w:t xml:space="preserve">     заборона  створення нових підприємств чи інших організаційних</w:t>
        <w:br/>
        <w:t>форм господарювання в будь-якій сфері господарської діяльності,  а</w:t>
        <w:br/>
        <w:t>також   встановлення   обмежень  на   здійснення   окремих   видів</w:t>
        <w:br/>
        <w:t>господарської  діяльності або виробництво певних видів  товарів  з</w:t>
        <w:br/>
        <w:t>метою обмеження конкуренції;</w:t>
        <w:br/>
        <w:t xml:space="preserve"> </w:t>
        <w:br/>
        <w:t xml:space="preserve">     примушування   суб'єктів  господарювання   до   пріоритетного</w:t>
        <w:br/>
        <w:t>укладання  договорів,  першочергової  реалізації  товарів   певним</w:t>
        <w:br/>
        <w:t>споживачам  або  до  вступу  в господарські  організації  та  інші</w:t>
        <w:br/>
        <w:t>об'єднання;</w:t>
        <w:br/>
        <w:t xml:space="preserve"> </w:t>
        <w:br/>
        <w:t xml:space="preserve">     прийняття  рішень про централізований розподіл товарів,  який</w:t>
        <w:br/>
        <w:t>призводить до монопольного становища на ринку;</w:t>
        <w:br/>
        <w:t xml:space="preserve"> </w:t>
        <w:br/>
        <w:t xml:space="preserve">     встановлення заборони на реалізацію товарів з одного  регіону</w:t>
        <w:br/>
        <w:t>України в інший;</w:t>
        <w:br/>
        <w:t xml:space="preserve"> </w:t>
        <w:br/>
        <w:t xml:space="preserve">     надання  окремим підприємцям податкових та інших  пільг,  які</w:t>
        <w:br/>
        <w:t>ставлять   їх  у  привілейоване  становище  щодо  інших  суб'єктів</w:t>
        <w:br/>
        <w:t>господарювання,  що  призводить  до  монополізації  ринку  певного</w:t>
        <w:br/>
        <w:t>товару;</w:t>
        <w:br/>
        <w:t xml:space="preserve"> </w:t>
        <w:br/>
        <w:t xml:space="preserve">     обмеження  прав  суб'єктів господарювання щодо  придбання  та</w:t>
        <w:br/>
        <w:t>реалізації товарів;</w:t>
        <w:br/>
        <w:t xml:space="preserve"> </w:t>
        <w:br/>
        <w:t xml:space="preserve">     встановлення  заборон чи обмежень стосовно окремих  суб'єктів</w:t>
        <w:br/>
        <w:t>господарювання або груп підприємців.</w:t>
        <w:br/>
        <w:t xml:space="preserve"> </w:t>
        <w:br/>
        <w:t xml:space="preserve">     2. Дискримінація  суб'єктів  господарювання  не допускається.</w:t>
        <w:br/>
        <w:t>Законом можуть бути встановлені винятки з положень цієї  статті  з</w:t>
        <w:br/>
        <w:t>метою      забезпечення     національної     безпеки,     оборони,</w:t>
        <w:br/>
        <w:t>загальносуспільних інтересів.</w:t>
        <w:br/>
        <w:t xml:space="preserve"> </w:t>
        <w:br/>
        <w:t xml:space="preserve">     </w:t>
      </w:r>
      <w:bookmarkStart w:id="35" w:name="S32"/>
      <w:bookmarkEnd w:id="35"/>
      <w:r>
        <w:rPr/>
        <w:t>Стаття 32. Недобросовісна конкуренція</w:t>
        <w:br/>
        <w:t xml:space="preserve"> </w:t>
        <w:br/>
        <w:t xml:space="preserve">     1. Недобросовісною конкуренцією  визнаються  будь-які  дії  у</w:t>
        <w:br/>
        <w:t>конкуренції,  що  суперечать  правилам,  торговим  та іншим чесним</w:t>
        <w:br/>
        <w:t>звичаям у підприємницькій діяльності.</w:t>
        <w:br/>
        <w:t xml:space="preserve"> </w:t>
        <w:br/>
        <w:t xml:space="preserve">     2. Недобросовісною конкуренцією є  неправомірне  використання</w:t>
        <w:br/>
        <w:t>ділової  репутації  суб'єкта  господарювання,  створення  перешкод</w:t>
        <w:br/>
        <w:t>суб'єктам  господарювання  у  процесі  конкуренції  та  досягнення</w:t>
        <w:br/>
        <w:t>неправомірних   переваг   у  конкуренції,  неправомірне  збирання,</w:t>
        <w:br/>
        <w:t>розголошення та використання комерційної таємниці,  а  також  інші</w:t>
        <w:br/>
        <w:t>дії, що кваліфікуються відповідно до частини першої цієї статті.</w:t>
        <w:br/>
        <w:t xml:space="preserve"> </w:t>
        <w:br/>
        <w:t xml:space="preserve">     3. Недобросовісна   конкуренція   тягне   за  собою  юридичну</w:t>
        <w:br/>
        <w:t>відповідальність осіб,  якщо їх  дії  мають  негативний  вплив  на</w:t>
        <w:br/>
        <w:t>конкуренцію на території України,  незалежно від того,  де вчинено</w:t>
        <w:br/>
        <w:t>такі дії.</w:t>
        <w:br/>
        <w:t xml:space="preserve"> </w:t>
        <w:br/>
        <w:t xml:space="preserve">     </w:t>
      </w:r>
      <w:bookmarkStart w:id="36" w:name="S33"/>
      <w:bookmarkEnd w:id="36"/>
      <w:r>
        <w:rPr/>
        <w:t>Стаття 33. Неправомірне використання ділової репутації</w:t>
        <w:br/>
        <w:t xml:space="preserve">                суб'єкта господарювання</w:t>
        <w:br/>
        <w:t xml:space="preserve"> </w:t>
        <w:br/>
        <w:t xml:space="preserve">     1. Неправомірним  використанням  ділової  репутації  суб'єкта</w:t>
        <w:br/>
        <w:t>господарювання   визнаються:   неправомірне   використання   чужих</w:t>
        <w:br/>
        <w:t>позначень,    рекламних    матеріалів,    упаковки;   неправомірне</w:t>
        <w:br/>
        <w:t>використання  товару  іншого  виробника;  копіювання   зовнішнього</w:t>
        <w:br/>
        <w:t>вигляду виробу іншого виробника; порівняльна реклама.</w:t>
        <w:br/>
        <w:t xml:space="preserve"> </w:t>
        <w:br/>
        <w:t xml:space="preserve">     2. Неправомірним  є використання без дозволу уповноваженої на</w:t>
        <w:br/>
        <w:t>те особи чужого  імені,  комерційного  найменування,  торговельної</w:t>
        <w:br/>
        <w:t>марки,  інших  позначень,  а  також належних іншій особі рекламних</w:t>
        <w:br/>
        <w:t>матеріалів тощо,  що може призвести  до  змішування  з  діяльністю</w:t>
        <w:br/>
        <w:t>іншого   суб'єкта   господарювання,   який  має  пріоритет  на  їх</w:t>
        <w:br/>
        <w:t>використання.</w:t>
        <w:br/>
        <w:t xml:space="preserve"> </w:t>
        <w:br/>
        <w:t xml:space="preserve">     3. Використання у комерційному  найменуванні  власного  імені</w:t>
        <w:br/>
        <w:t>громадянина  є  правомірним,  якщо  до  власного  імені  додається</w:t>
        <w:br/>
        <w:t>будь-який відмітний  елемент,  що виключає змішування з діяльністю</w:t>
        <w:br/>
        <w:t>іншого суб'єкта господарювання.</w:t>
        <w:br/>
        <w:t xml:space="preserve"> </w:t>
        <w:br/>
        <w:t xml:space="preserve">     4. Неправомірним  використанням  товару  іншого  виробника  є</w:t>
        <w:br/>
        <w:t>введення у господарський обіг під своїм позначенням товару  іншого</w:t>
        <w:br/>
        <w:t>виробника  шляхом  змін  чи зняття позначень виробника без дозволу</w:t>
        <w:br/>
        <w:t>уповноваженої на те особи.</w:t>
        <w:br/>
        <w:t xml:space="preserve"> </w:t>
        <w:br/>
        <w:t xml:space="preserve">     5. Копіюванням  зовнішнього  вигляду  виробу  є   відтворення</w:t>
        <w:br/>
        <w:t>зовнішнього   вигляду  виробу  іншого  суб'єкта  господарювання  і</w:t>
        <w:br/>
        <w:t>введення його у господарський  обіг  без  однозначного  зазначення</w:t>
        <w:br/>
        <w:t>виробника  копії,  що  може  призвести  до змішування з діяльністю</w:t>
        <w:br/>
        <w:t>іншого  суб'єкта  господарювання.  Не   визнається   неправомірним</w:t>
        <w:br/>
        <w:t>копіювання  зовнішнього вигляду виробу або його частин,  якщо таке</w:t>
        <w:br/>
        <w:t>копіювання зумовлено виключно їх функціональним застосуванням.</w:t>
        <w:br/>
        <w:t xml:space="preserve"> </w:t>
        <w:br/>
        <w:t xml:space="preserve">     6. Дія частини п'ятої цієї статті не поширюється  на  вироби,</w:t>
        <w:br/>
        <w:t>що мають охорону як об'єкти права інтелектуальної власності.</w:t>
        <w:br/>
        <w:t xml:space="preserve"> </w:t>
        <w:br/>
        <w:t xml:space="preserve">     7. Порівняльною  є реклама,  що містить порівняння з товарами</w:t>
        <w:br/>
        <w:t>(роботами,    послугами)    чи    діяльністю    іншого    суб'єкта</w:t>
        <w:br/>
        <w:t>господарювання. Не визнається неправомірним порівняння в рекламі у</w:t>
        <w:br/>
        <w:t>випадках, передбачених законом.</w:t>
        <w:br/>
        <w:t xml:space="preserve"> </w:t>
        <w:br/>
        <w:t xml:space="preserve">     </w:t>
      </w:r>
      <w:bookmarkStart w:id="37" w:name="S34"/>
      <w:bookmarkEnd w:id="37"/>
      <w:r>
        <w:rPr/>
        <w:t>Стаття 34. Створення перешкод суб'єктам господарювання у</w:t>
        <w:br/>
        <w:t xml:space="preserve">                процесі конкуренції</w:t>
        <w:br/>
        <w:t xml:space="preserve"> </w:t>
        <w:br/>
        <w:t xml:space="preserve">     1. Перешкодами    у    процесі    конкуренції     вважаються:</w:t>
        <w:br/>
        <w:t>дискредитація  суб'єкта  господарювання,  нав'язування  споживачам</w:t>
        <w:br/>
        <w:t>примусового  асортименту  товарів  (робіт,  послуг),  схиляння  до</w:t>
        <w:br/>
        <w:t>бойкоту   суб'єкта   господарювання   або   дискримінації  покупця</w:t>
        <w:br/>
        <w:t>(замовника),  або до розірвання  договору  з  конкурентом,  підкуп</w:t>
        <w:br/>
        <w:t>працівника постачальника або покупця (замовника).</w:t>
        <w:br/>
        <w:t xml:space="preserve"> </w:t>
        <w:br/>
        <w:t xml:space="preserve">     2. Дискредитацією  суб'єкта  господарювання  є  поширення   у</w:t>
        <w:br/>
        <w:t>будь-якій формі неправдивих,  неточних  або  неповних  відомостей,</w:t>
        <w:br/>
        <w:t>пов'язаних  з  особою  чи діяльністю суб'єкта господарювання,  які</w:t>
        <w:br/>
        <w:t>завдали  або  могли  завдати  шкоди  діловій  репутації   суб'єкта</w:t>
        <w:br/>
        <w:t>господарювання.</w:t>
        <w:br/>
        <w:t xml:space="preserve"> </w:t>
        <w:br/>
        <w:t xml:space="preserve">     3. Купівлею-продажем  товарів,  виконанням  робіт,   наданням</w:t>
        <w:br/>
        <w:t>послуг  із примусовим асортиментом є купівля-продаж одних товарів,</w:t>
        <w:br/>
        <w:t>виконання робіт,  надання послуг за  умови  купівлі-продажу  інших</w:t>
        <w:br/>
        <w:t>товарів,  виконання робіт,  надання послуг, не потрібних споживачу</w:t>
        <w:br/>
        <w:t>або контрагенту.</w:t>
        <w:br/>
        <w:t xml:space="preserve"> </w:t>
        <w:br/>
        <w:t xml:space="preserve">     4. Схилянням  до  бойкоту  суб'єкта господарювання вважається</w:t>
        <w:br/>
        <w:t>спонукання  конкурентом  іншої  особи,  безпосередньо  або   через</w:t>
        <w:br/>
        <w:t>посередника,  до  відмови  від встановлення договірних відносин із</w:t>
        <w:br/>
        <w:t>цим суб'єктом господарювання.</w:t>
        <w:br/>
        <w:t xml:space="preserve"> </w:t>
        <w:br/>
        <w:t xml:space="preserve">     5. Схилянням   постачальника   до   дискримінації  покупця  є</w:t>
        <w:br/>
        <w:t>спонукання,  безпосередньо  або  через  посередника,  до   надання</w:t>
        <w:br/>
        <w:t>постачальником  конкуренту покупця певних переваг без достатніх на</w:t>
        <w:br/>
        <w:t>це підстав.</w:t>
        <w:br/>
        <w:t xml:space="preserve"> </w:t>
        <w:br/>
        <w:t xml:space="preserve">     6. Схилянням суб'єкта господарювання до розірвання договору з</w:t>
        <w:br/>
        <w:t>конкурентом  іншого суб'єкта господарювання є вчинене з корисливих</w:t>
        <w:br/>
        <w:t>мотивів  або  в  інтересах   третіх   осіб   спонукання   суб'єкта</w:t>
        <w:br/>
        <w:t>господарювання  -  учасника  договору до невиконання або виконання</w:t>
        <w:br/>
        <w:t>неналежним чином  договірних  зобов'язань  перед  цим  конкурентом</w:t>
        <w:br/>
        <w:t>шляхом надання або пропонування суб'єкту господарювання - учаснику</w:t>
        <w:br/>
        <w:t>договору,  безпосередньо  або  через   посередника,   матеріальної</w:t>
        <w:br/>
        <w:t>винагороди, компенсації чи інших переваг.</w:t>
        <w:br/>
        <w:t xml:space="preserve"> </w:t>
        <w:br/>
        <w:t xml:space="preserve">     7. Підкуп   працівника   постачальника   -   це  надання  або</w:t>
        <w:br/>
        <w:t>пропонування йому конкурентом покупця  (замовника),  безпосередньо</w:t>
        <w:br/>
        <w:t>або   через  посередника,  матеріальних  цінностей,  майнових  або</w:t>
        <w:br/>
        <w:t>немайнових благ за неналежне виконання або невиконання працівником</w:t>
        <w:br/>
        <w:t>постачальника службових обов'язків,  що випливають з укладеного чи</w:t>
        <w:br/>
        <w:t>пов'язані з укладенням  між  постачальником  і  покупцем  договору</w:t>
        <w:br/>
        <w:t>поставки товарів, виконання робіт, надання послуг, що призвело або</w:t>
        <w:br/>
        <w:t>могло  призвести  до  отримання  конкурентом  покупця  (замовника)</w:t>
        <w:br/>
        <w:t>певних переваг перед покупцем (замовником).</w:t>
        <w:br/>
        <w:t xml:space="preserve"> </w:t>
        <w:br/>
        <w:t xml:space="preserve">     8. До  працівника  постачальника  прирівнюється й інша особа,</w:t>
        <w:br/>
        <w:t>яка згідно з  своїми  повноваженнями  приймає  рішення  від  імені</w:t>
        <w:br/>
        <w:t>постачальника   про  поставку  товару,  виконання  робіт,  надання</w:t>
        <w:br/>
        <w:t>послуг,  впливає на прийняття такого  рішення  або  якимось  чином</w:t>
        <w:br/>
        <w:t>пов'язана з ним.</w:t>
        <w:br/>
        <w:t xml:space="preserve"> </w:t>
        <w:br/>
        <w:t xml:space="preserve">     9. Підкуп  працівника  покупця  (замовника)  - це надання або</w:t>
        <w:br/>
        <w:t>пропонування йому  конкурентом  постачальника,  безпосередньо  або</w:t>
        <w:br/>
        <w:t>через посередника,  матеріальних цінностей, майнових чи немайнових</w:t>
        <w:br/>
        <w:t>благ за неналежне виконання або  невиконання  працівником  покупця</w:t>
        <w:br/>
        <w:t>(замовника)  службових обов'язків,  що випливають з укладеного або</w:t>
        <w:br/>
        <w:t>пов'язані з укладенням  між  постачальником  і  покупцем  договору</w:t>
        <w:br/>
        <w:t>поставки товарів, виконання робіт, надання послуг, що призвело або</w:t>
        <w:br/>
        <w:t>могло призвести  до  отримання  конкурентом  постачальника  певних</w:t>
        <w:br/>
        <w:t>переваг перед постачальником.</w:t>
        <w:br/>
        <w:t xml:space="preserve"> </w:t>
        <w:br/>
        <w:t xml:space="preserve">     10. До  працівника  покупця  (замовника) прирівнюється й інша</w:t>
        <w:br/>
        <w:t>особа,  яка згідно з своїми  повноваженнями  приймає  рішення  від</w:t>
        <w:br/>
        <w:t>імені  покупця (замовника) про придбання товару,  виконання робіт,</w:t>
        <w:br/>
        <w:t>надання послуг,  впливає на прийняття такого рішення  або  якимось</w:t>
        <w:br/>
        <w:t>чином пов'язана з ним.</w:t>
        <w:br/>
        <w:t xml:space="preserve"> </w:t>
        <w:br/>
        <w:t xml:space="preserve">     </w:t>
      </w:r>
      <w:bookmarkStart w:id="38" w:name="S35"/>
      <w:bookmarkEnd w:id="38"/>
      <w:r>
        <w:rPr/>
        <w:t>Стаття 35. Досягнення неправомірних переваг у конкуренції</w:t>
        <w:br/>
        <w:t xml:space="preserve"> </w:t>
        <w:br/>
        <w:t xml:space="preserve">     1. Досягненням   неправомірних   переваг   у   конкуренції  є</w:t>
        <w:br/>
        <w:t>отримання певних переваг стосовно іншого  суб'єкта  господарювання</w:t>
        <w:br/>
        <w:t>шляхом   порушення   законодавства,   яке   підтверджене  рішенням</w:t>
        <w:br/>
        <w:t>відповідного органу державної влади.</w:t>
        <w:br/>
        <w:t xml:space="preserve"> </w:t>
        <w:br/>
        <w:t xml:space="preserve">     </w:t>
      </w:r>
      <w:bookmarkStart w:id="39" w:name="S36"/>
      <w:bookmarkEnd w:id="39"/>
      <w:r>
        <w:rPr/>
        <w:t>Стаття 36. Неправомірне збирання, розголошення та</w:t>
        <w:br/>
        <w:t xml:space="preserve">                використання відомостей, що є комерційною</w:t>
        <w:br/>
        <w:t xml:space="preserve">                таємницею</w:t>
        <w:br/>
        <w:t xml:space="preserve"> </w:t>
        <w:br/>
        <w:t xml:space="preserve">     1. Відомості,    пов'язані   з   виробництвом,   технологією,</w:t>
        <w:br/>
        <w:t>управлінням,   фінансовою    та    іншою    діяльністю    суб'єкта</w:t>
        <w:br/>
        <w:t>господарювання,  що  не  є державною таємницею,  розголошення яких</w:t>
        <w:br/>
        <w:t>може завдати шкоди інтересам суб'єкта господарювання,  можуть бути</w:t>
        <w:br/>
        <w:t>визнані його комерційною таємницею.  Склад і обсяг відомостей,  що</w:t>
        <w:br/>
        <w:t>становлять комерційну таємницю,  спосіб  їх  захисту  визначаються</w:t>
        <w:br/>
        <w:t>суб'єктом господарювання відповідно до закону.</w:t>
        <w:br/>
        <w:t xml:space="preserve"> </w:t>
        <w:br/>
        <w:t xml:space="preserve">     2. Неправомірним   збиранням   відомостей,   що    становлять</w:t>
        <w:br/>
        <w:t>комерційну  таємницю,  вважається  добування протиправним способом</w:t>
        <w:br/>
        <w:t>зазначених відомостей,  якщо це завдало  чи  могло  завдати  шкоди</w:t>
        <w:br/>
        <w:t>суб'єкту господарювання.</w:t>
        <w:br/>
        <w:t xml:space="preserve"> </w:t>
        <w:br/>
        <w:t xml:space="preserve">     3. Розголошенням  комерційної  таємниці  є ознайомлення іншої</w:t>
        <w:br/>
        <w:t>особи без згоди особи,  уповноваженої на  те,  з  відомостями,  що</w:t>
        <w:br/>
        <w:t>відповідно до закону становлять комерційну таємницю,  особою, якій</w:t>
        <w:br/>
        <w:t>ці відомості були  довірені  у  встановленому  порядку  або  стали</w:t>
        <w:br/>
        <w:t>відомі  у  зв'язку  з  виконанням  службових  обов'язків,  якщо це</w:t>
        <w:br/>
        <w:t>завдало чи могло завдати шкоди суб'єкту господарювання.</w:t>
        <w:br/>
        <w:t xml:space="preserve"> </w:t>
        <w:br/>
        <w:t xml:space="preserve">     4. Схилянням   до   розголошення   комерційної   таємниці   є</w:t>
        <w:br/>
        <w:t>спонукання  особи,  якій були довірені у встановленому порядку або</w:t>
        <w:br/>
        <w:t>стали  відомі  у  зв'язку  з   виконанням   службових   обов'язків</w:t>
        <w:br/>
        <w:t>відомості, що відповідно до закону становлять комерційну таємницю,</w:t>
        <w:br/>
        <w:t>до розкриття цих відомостей,  якщо це  завдало  чи  могло  завдати</w:t>
        <w:br/>
        <w:t>шкоди суб'єкту господарювання.</w:t>
        <w:br/>
        <w:t xml:space="preserve"> </w:t>
        <w:br/>
        <w:t xml:space="preserve">     5. Неправомірним   використанням   комерційної   таємниці   є</w:t>
        <w:br/>
        <w:t>впровадження у виробництво або врахування під  час  планування  чи</w:t>
        <w:br/>
        <w:t>здійснення підприємницької діяльності без дозволу уповноваженої на</w:t>
        <w:br/>
        <w:t>те  особи  неправомірно   здобутих   відомостей,   що   становлять</w:t>
        <w:br/>
        <w:t>відповідно до закону комерційну таємницю.</w:t>
        <w:br/>
        <w:t xml:space="preserve"> </w:t>
        <w:br/>
        <w:t xml:space="preserve">     6. За  неправомірне  збирання,  розголошення або використання</w:t>
        <w:br/>
        <w:t>відомостей,  що  є  комерційною  таємницею,  винні  особи   несуть</w:t>
        <w:br/>
        <w:t>відповідальність, встановлену законом.</w:t>
        <w:br/>
        <w:t xml:space="preserve"> </w:t>
        <w:br/>
        <w:t xml:space="preserve">     </w:t>
      </w:r>
      <w:bookmarkStart w:id="40" w:name="S37"/>
      <w:bookmarkEnd w:id="40"/>
      <w:r>
        <w:rPr/>
        <w:t>Стаття 37. Відповідальність за недобросовісну конкуренцію</w:t>
        <w:br/>
        <w:t xml:space="preserve"> </w:t>
        <w:br/>
        <w:t xml:space="preserve">     1. Вчинення  дій,  визначених  як недобросовісна конкуренція,</w:t>
        <w:br/>
        <w:t>тягне за собою відповідальність суб'єкта господарювання  згідно  з</w:t>
        <w:br/>
        <w:t>цим   Кодексом   або   адміністративну,  цивільну  чи  кримінальну</w:t>
        <w:br/>
        <w:t>відповідальність винних осіб у випадках, передбачених законом.</w:t>
        <w:br/>
        <w:t xml:space="preserve"> </w:t>
        <w:br/>
        <w:t xml:space="preserve">     </w:t>
      </w:r>
      <w:bookmarkStart w:id="41" w:name="S38"/>
      <w:bookmarkEnd w:id="41"/>
      <w:r>
        <w:rPr/>
        <w:t>Стаття 38. Правила професійної етики у конкуренції</w:t>
        <w:br/>
        <w:t xml:space="preserve"> </w:t>
        <w:br/>
        <w:t xml:space="preserve">     1. Суб'єкти  господарювання   за   сприяння   заінтересованих</w:t>
        <w:br/>
        <w:t>організацій   можуть   розробляти   правила  професійної  етики  у</w:t>
        <w:br/>
        <w:t>конкуренції для відповідних сфер господарської діяльності, а також</w:t>
        <w:br/>
        <w:t>для   певних   галузей  економіки.  Правила  професійної  етики  у</w:t>
        <w:br/>
        <w:t>конкуренції погоджуються з Антимонопольним комітетом України.</w:t>
        <w:br/>
        <w:t xml:space="preserve"> </w:t>
        <w:br/>
        <w:t xml:space="preserve">     2. Правила   професійної   етики   у    конкуренції    можуть</w:t>
        <w:br/>
        <w:t>використовуватися при укладанні договорів,  розробці установчих та</w:t>
        <w:br/>
        <w:t>інших документів суб'єктів господарювання.</w:t>
        <w:br/>
        <w:t xml:space="preserve"> </w:t>
        <w:br/>
        <w:t xml:space="preserve">     </w:t>
      </w:r>
      <w:bookmarkStart w:id="42" w:name="S39"/>
      <w:bookmarkEnd w:id="42"/>
      <w:r>
        <w:rPr/>
        <w:t>Стаття 39. Захист прав споживачів</w:t>
        <w:br/>
        <w:t xml:space="preserve"> </w:t>
        <w:br/>
        <w:t xml:space="preserve">     1. Споживачі,  які перебувають на території України,  під час</w:t>
        <w:br/>
        <w:t>придбання,  замовлення або використання товарів (робіт,  послуг) з</w:t>
        <w:br/>
        <w:t>метою задоволення своїх потреб мають право на:</w:t>
        <w:br/>
        <w:t xml:space="preserve"> </w:t>
        <w:br/>
        <w:t xml:space="preserve">     державний захист своїх прав;</w:t>
        <w:br/>
        <w:t xml:space="preserve"> </w:t>
        <w:br/>
        <w:t xml:space="preserve">     гарантований рівень споживання;</w:t>
        <w:br/>
        <w:t xml:space="preserve"> </w:t>
        <w:br/>
        <w:t xml:space="preserve">     належну якість товарів (робіт, послуг);</w:t>
        <w:br/>
        <w:t xml:space="preserve"> </w:t>
        <w:br/>
        <w:t xml:space="preserve">     безпеку товарів (робіт, послуг);</w:t>
        <w:br/>
        <w:t xml:space="preserve"> </w:t>
        <w:br/>
        <w:t xml:space="preserve">     необхідну,  доступну та достовірну інформацію про  кількість,</w:t>
        <w:br/>
        <w:t>якість і асортимент товарів (робіт, послуг);</w:t>
        <w:br/>
        <w:t xml:space="preserve"> </w:t>
        <w:br/>
        <w:t xml:space="preserve">     відшкодування    збитків,   завданих   товарами    (роботами,</w:t>
        <w:br/>
        <w:t>послугами)   неналежної   якості,  а   також   шкоди,   заподіяної</w:t>
        <w:br/>
        <w:t>небезпечними  для  життя  і  здоров'я  людей  товарами  (роботами,</w:t>
        <w:br/>
        <w:t>послугами), у випадках, передбачених законом;</w:t>
        <w:br/>
        <w:t xml:space="preserve"> </w:t>
        <w:br/>
        <w:t xml:space="preserve">     звернення  до  суду та інших уповноважених органів  влади  за</w:t>
        <w:br/>
        <w:t>захистом порушених прав або законних інтересів.</w:t>
        <w:br/>
        <w:t xml:space="preserve"> </w:t>
        <w:br/>
        <w:t xml:space="preserve">     З  метою  захисту своїх прав та законних інтересів  громадяни</w:t>
        <w:br/>
        <w:t>можуть   об'єднуватися  на  добровільній   основі   у   громадські</w:t>
        <w:br/>
        <w:t>організації споживачів (об'єднання споживачів).</w:t>
        <w:br/>
        <w:t xml:space="preserve"> </w:t>
        <w:br/>
        <w:t xml:space="preserve">     2. Держава  забезпечує  громадянам  захист  їх  інтересів  як</w:t>
        <w:br/>
        <w:t>споживачів,  надає  можливість  вільного  вибору  товарів  (робіт,</w:t>
        <w:br/>
        <w:t>послуг),  набуття  знань і кваліфікації,  необхідних для прийняття</w:t>
        <w:br/>
        <w:t>самостійних рішень  під  час  придбання  та  використання  товарів</w:t>
        <w:br/>
        <w:t>(робіт,  послуг) відповідно до їх потреб, і гарантує придбання або</w:t>
        <w:br/>
        <w:t>одержання іншими законними способами  товарів  (робіт,  послуг)  в</w:t>
        <w:br/>
        <w:t>обсягах,   що   забезпечують   рівень  споживання,  достатній  для</w:t>
        <w:br/>
        <w:t>підтримання здоров'я і життєдіяльності.</w:t>
        <w:br/>
        <w:t xml:space="preserve"> </w:t>
        <w:br/>
        <w:t xml:space="preserve">     3. Права споживачів,  механізм реалізації захисту цих прав та</w:t>
        <w:br/>
        <w:t>відносини  між  споживачами товарів (робіт,  послуг) і виробниками</w:t>
        <w:br/>
        <w:t>(виконавцями,  продавцями) регулюються  законом  про  захист  прав</w:t>
        <w:br/>
        <w:t>споживачів та іншими законодавчими актами.</w:t>
        <w:br/>
        <w:t xml:space="preserve"> </w:t>
        <w:br/>
        <w:t xml:space="preserve">     4. Якщо чинним міжнародним договором, згоду на обов'язковість</w:t>
        <w:br/>
        <w:t>якого надано Верховною Радою України,  встановлено  інші  правила,</w:t>
        <w:br/>
        <w:t>ніж  ті,  що є в законодавстві України про захист прав споживачів,</w:t>
        <w:br/>
        <w:t>то застосовуються правила міжнародного договору.</w:t>
        <w:br/>
        <w:t xml:space="preserve"> </w:t>
        <w:br/>
        <w:t xml:space="preserve">     </w:t>
      </w:r>
      <w:bookmarkStart w:id="43" w:name="S40"/>
      <w:bookmarkEnd w:id="43"/>
      <w:r>
        <w:rPr/>
        <w:t>Стаття 40. Державний контроль за дотриманням</w:t>
        <w:br/>
        <w:t xml:space="preserve">                антимонопольно-конкурентного законодавства</w:t>
        <w:br/>
        <w:t xml:space="preserve"> </w:t>
        <w:br/>
        <w:t xml:space="preserve">     1. Державний          контроль         за         дотриманням</w:t>
        <w:br/>
        <w:t>антимонопольно-конкурентного законодавства,    захист    інтересів</w:t>
        <w:br/>
        <w:t>підприємців  та  споживачів   від   його   порушень   здійснюються</w:t>
        <w:br/>
        <w:t>Антимонопольним  комітетом України відповідно до його повноважень,</w:t>
        <w:br/>
        <w:t>визначених законом.</w:t>
        <w:br/>
        <w:t xml:space="preserve"> </w:t>
        <w:br/>
        <w:t xml:space="preserve">     2. З   метою   запобігання   монопольному  становищу  окремих</w:t>
        <w:br/>
        <w:t>суб'єктів господарювання  на  ринку  створення,  реорганізація  та</w:t>
        <w:br/>
        <w:t>ліквідація суб'єктів господарювання,  придбання їх активів, часток</w:t>
        <w:br/>
        <w:t>(акцій, паїв) господарських товариств, а також утворення об'єднань</w:t>
        <w:br/>
        <w:t>підприємств  або перетворення органів влади в зазначені об'єднання</w:t>
        <w:br/>
        <w:t>у випадках,  передбачених законодавством,  здійснюються  за  умови</w:t>
        <w:br/>
        <w:t>одержання згоди на це Антимонопольного комітету України.  Підстави</w:t>
        <w:br/>
        <w:t>для  надання  згоди  на  концентрацію   суб'єктів   господарювання</w:t>
        <w:br/>
        <w:t>визначаються законом.</w:t>
        <w:br/>
        <w:t xml:space="preserve"> </w:t>
        <w:br/>
        <w:t xml:space="preserve">     3. У    разі   якщо   суб'єкти   господарювання   зловживають</w:t>
        <w:br/>
        <w:t>монопольним становищем на ринку,  Антимонопольний комітет  України</w:t>
        <w:br/>
        <w:t>має  право  прийняти  рішення  про  примусовий  поділ  монопольних</w:t>
        <w:br/>
        <w:t>утворень. Строк виконання такого рішення не може бути меншим шести</w:t>
        <w:br/>
        <w:t>місяців.</w:t>
        <w:br/>
        <w:t xml:space="preserve"> </w:t>
        <w:br/>
        <w:t xml:space="preserve">     4. Примусовий поділ не застосовується у разі:</w:t>
        <w:br/>
        <w:t xml:space="preserve"> </w:t>
        <w:br/>
        <w:t xml:space="preserve">     неможливості      організаційного     або     територіального</w:t>
        <w:br/>
        <w:t>відокремлення підприємств або структурних підрозділів;</w:t>
        <w:br/>
        <w:t xml:space="preserve"> </w:t>
        <w:br/>
        <w:t xml:space="preserve">     наявності   тісного   технологічного   зв'язку   підприємств,</w:t>
        <w:br/>
        <w:t>структурних  підрозділів,  якщо  частка  внутрішнього  обороту   в</w:t>
        <w:br/>
        <w:t>загальному обсязі валової продукції підприємства (об'єднання тощо)</w:t>
        <w:br/>
        <w:t>становить менше тридцяти відсотків.</w:t>
        <w:br/>
        <w:t xml:space="preserve"> </w:t>
        <w:br/>
        <w:t xml:space="preserve">     5. Реорганізація    монопольного   утворення,   що   підлягає</w:t>
        <w:br/>
        <w:t>примусовому поділу, здійснюється на розсуд суб'єкта господарювання</w:t>
        <w:br/>
        <w:t>за умови усунення монопольного становища цього утворення на ринку.</w:t>
        <w:br/>
        <w:t xml:space="preserve"> </w:t>
        <w:br/>
        <w:t xml:space="preserve">     6. Антимонопольний  комітет  України  та  його  територіальні</w:t>
        <w:br/>
        <w:t>відділення у встановленому законом порядку розглядають справи  про</w:t>
        <w:br/>
        <w:t>недобросовісну   конкуренцію   та   інші   справи  щодо  порушення</w:t>
        <w:br/>
        <w:t>антимонопольно-конкурентного законодавства, передбачені законом.</w:t>
        <w:br/>
        <w:t xml:space="preserve"> </w:t>
        <w:br/>
        <w:t xml:space="preserve">     7. Рішення  Антимонопольного   комітету   України   та   його</w:t>
        <w:br/>
        <w:t>територіальних  відділень  можуть бути оскаржені до суду.  Збитки,</w:t>
        <w:br/>
        <w:t>завдані незаконними рішеннями  Антимонопольного  комітету  України</w:t>
        <w:br/>
        <w:t>або  його  територіальних відділень,  відшкодовуються з Державного</w:t>
        <w:br/>
        <w:t>бюджету  України  за  позовом  заінтересованих  осіб  у   порядку,</w:t>
        <w:br/>
        <w:t>визначеному законом.</w:t>
        <w:br/>
        <w:t xml:space="preserve"> </w:t>
        <w:br/>
        <w:t xml:space="preserve">     </w:t>
      </w:r>
      <w:bookmarkStart w:id="44" w:name="S41"/>
      <w:bookmarkEnd w:id="44"/>
      <w:r>
        <w:rPr/>
        <w:t>Стаття 41. Антимонопольно-конкурентне законодавство</w:t>
        <w:br/>
        <w:t xml:space="preserve"> </w:t>
        <w:br/>
        <w:t xml:space="preserve">     1. Законодавство,  що  регулює  відносини,  які  виникають  у</w:t>
        <w:br/>
        <w:t>зв'язку   з   недобросовісною    конкуренцією,    обмеженням    та</w:t>
        <w:br/>
        <w:t>попередженням монополізму у господарській діяльності,  складається</w:t>
        <w:br/>
        <w:t>з цього  Кодексу,  закону  про  Антимонопольний  комітет   України</w:t>
        <w:br/>
        <w:t xml:space="preserve">( </w:t>
      </w:r>
      <w:hyperlink r:id="rId33">
        <w:r>
          <w:rPr>
            <w:rStyle w:val="InternetLink"/>
          </w:rPr>
          <w:t>3659-12</w:t>
        </w:r>
      </w:hyperlink>
      <w:r>
        <w:rPr/>
        <w:t xml:space="preserve"> ), інших законодавчих актів.</w:t>
        <w:br/>
        <w:t xml:space="preserve"> </w:t>
        <w:br/>
        <w:t xml:space="preserve">     2. Положення  цієї глави Кодексу не поширюються на відносини,</w:t>
        <w:br/>
        <w:t>у яких беруть участь  суб'єкти  господарювання  та  інші  учасники</w:t>
        <w:br/>
        <w:t>господарських відносин,  якщо результат їх діяльності проявляється</w:t>
        <w:br/>
        <w:t>лише  за  межами  України,  якщо  інше   не   передбачено   чинним</w:t>
        <w:br/>
        <w:t>міжнародним   договором,  згоду  на  обов'язковість  якого  надано</w:t>
        <w:br/>
        <w:t>Верховною Радою України.</w:t>
        <w:br/>
        <w:t xml:space="preserve"> </w:t>
        <w:br/>
        <w:t xml:space="preserve">     3. Законом  можуть  бути  визначені  особливості  регулювання</w:t>
        <w:br/>
        <w:t>відносин,    пов'язаних    з   недобросовісною   конкуренцією   та</w:t>
        <w:br/>
        <w:t>монополізмом на фінансових ринках і ринках цінних паперів.</w:t>
        <w:br/>
        <w:t xml:space="preserve"> </w:t>
        <w:br/>
        <w:t xml:space="preserve"> </w:t>
        <w:br/>
        <w:t xml:space="preserve">                             </w:t>
      </w:r>
      <w:bookmarkStart w:id="45" w:name="G4"/>
      <w:bookmarkEnd w:id="45"/>
      <w:r>
        <w:rPr/>
        <w:t>Глава 4</w:t>
        <w:br/>
        <w:t xml:space="preserve">                ГОСПОДАРСЬКА КОМЕРЦІЙНА ДІЯЛЬНІСТЬ</w:t>
        <w:br/>
        <w:t xml:space="preserve">                         (ПІДПРИЄМНИЦТВО)</w:t>
        <w:br/>
        <w:t xml:space="preserve"> </w:t>
        <w:br/>
        <w:t xml:space="preserve">     </w:t>
      </w:r>
      <w:bookmarkStart w:id="46" w:name="S42"/>
      <w:bookmarkEnd w:id="46"/>
      <w:r>
        <w:rPr/>
        <w:t>Стаття 42. Підприємництво як вид господарської діяльності</w:t>
        <w:br/>
        <w:t xml:space="preserve"> </w:t>
        <w:br/>
        <w:t xml:space="preserve">     1. Підприємництво - це самостійна, ініціативна, систематична,</w:t>
        <w:br/>
        <w:t>на   власний   ризик   господарська  діяльність,  що  здійснюється</w:t>
        <w:br/>
        <w:t>суб'єктами  господарювання  (підприємцями)  з   метою   досягнення</w:t>
        <w:br/>
        <w:t>економічних і соціальних результатів та одержання прибутку.</w:t>
        <w:br/>
        <w:t xml:space="preserve"> </w:t>
        <w:br/>
        <w:t xml:space="preserve">     </w:t>
      </w:r>
      <w:bookmarkStart w:id="47" w:name="S43"/>
      <w:bookmarkEnd w:id="47"/>
      <w:r>
        <w:rPr/>
        <w:t>Стаття 43. Свобода підприємницької діяльності</w:t>
        <w:br/>
        <w:t xml:space="preserve"> </w:t>
        <w:br/>
        <w:t xml:space="preserve">     1. Підприємці мають право без обмежень самостійно здійснювати</w:t>
        <w:br/>
        <w:t>будь-яку підприємницьку діяльність, яку не заборонено законом.</w:t>
        <w:br/>
        <w:t xml:space="preserve"> </w:t>
        <w:br/>
        <w:t xml:space="preserve">     2. Особливості  здійснення   окремих   видів   підприємництва</w:t>
        <w:br/>
        <w:t>встановлюються законодавчими актами.</w:t>
        <w:br/>
        <w:t xml:space="preserve"> </w:t>
        <w:br/>
        <w:t xml:space="preserve">     3. Перелік  видів  господарської  діяльності,  що  підлягають</w:t>
        <w:br/>
        <w:t>ліцензуванню,  а також перелік видів діяльності,  підприємництво в</w:t>
        <w:br/>
        <w:t>яких забороняється, встановлюються виключно законом.</w:t>
        <w:br/>
        <w:t xml:space="preserve"> </w:t>
        <w:br/>
        <w:t xml:space="preserve">     4. Здійснення    підприємницької   діяльності   забороняється</w:t>
        <w:br/>
        <w:t>органам державної влади та органам місцевого самоврядування.</w:t>
        <w:br/>
        <w:t xml:space="preserve"> </w:t>
        <w:br/>
        <w:t xml:space="preserve">     Підприємницька діяльність посадових і службових осіб  органів</w:t>
        <w:br/>
        <w:t>державної  влади  та органів місцевого самоврядування  обмежується</w:t>
        <w:br/>
        <w:t>законом  у  випадках,  передбачених  частиною  другою  статті   64</w:t>
        <w:br/>
        <w:t xml:space="preserve">Конституції України ( </w:t>
      </w:r>
      <w:hyperlink r:id="rId34">
        <w:r>
          <w:rPr>
            <w:rStyle w:val="InternetLink"/>
          </w:rPr>
          <w:t>254к/96-ВР</w:t>
        </w:r>
      </w:hyperlink>
      <w:r>
        <w:rPr/>
        <w:t xml:space="preserve"> ).</w:t>
        <w:br/>
        <w:t xml:space="preserve"> </w:t>
        <w:br/>
        <w:t xml:space="preserve">     </w:t>
      </w:r>
      <w:bookmarkStart w:id="48" w:name="S44"/>
      <w:bookmarkEnd w:id="48"/>
      <w:r>
        <w:rPr/>
        <w:t>Стаття 44. Принципи підприємницької діяльності</w:t>
        <w:br/>
        <w:t xml:space="preserve"> </w:t>
        <w:br/>
        <w:t xml:space="preserve">     1. Підприємництво здійснюється на основі:</w:t>
        <w:br/>
        <w:t xml:space="preserve"> </w:t>
        <w:br/>
        <w:t xml:space="preserve">     вільного вибору підприємцем видів підприємницької діяльності;</w:t>
        <w:br/>
        <w:t xml:space="preserve"> </w:t>
        <w:br/>
        <w:t xml:space="preserve">     самостійного  формування  підприємцем  програми   діяльності,</w:t>
        <w:br/>
        <w:t>вибору  постачальників  і споживачів продукції,  що  виробляється,</w:t>
        <w:br/>
        <w:t>залучення   матеріально-технічних,  фінансових  та   інших   видів</w:t>
        <w:br/>
        <w:t>ресурсів, використання яких не обмежено законом, встановлення  цін</w:t>
        <w:br/>
        <w:t>на продукцію та послуги відповідно до закону;</w:t>
        <w:br/>
        <w:t xml:space="preserve"> </w:t>
        <w:br/>
        <w:t xml:space="preserve">     вільного найму підприємцем працівників;</w:t>
        <w:br/>
        <w:t xml:space="preserve"> </w:t>
        <w:br/>
        <w:t xml:space="preserve">     комерційного розрахунку та власного комерційного ризику;</w:t>
        <w:br/>
        <w:t xml:space="preserve"> </w:t>
        <w:br/>
        <w:t xml:space="preserve">     вільного розпорядження прибутком, що залишається у підприємця</w:t>
        <w:br/>
        <w:t>після  сплати  податків,  зборів та інших  платежів,  передбачених</w:t>
        <w:br/>
        <w:t>законом;</w:t>
        <w:br/>
        <w:t xml:space="preserve"> </w:t>
        <w:br/>
        <w:t xml:space="preserve">     самостійного   здійснення  підприємцем   зовнішньоекономічної</w:t>
        <w:br/>
        <w:t>діяльності, використання підприємцем належної йому частки валютної</w:t>
        <w:br/>
        <w:t>виручки на свій розсуд.</w:t>
        <w:br/>
        <w:t xml:space="preserve"> </w:t>
        <w:br/>
        <w:t xml:space="preserve">     </w:t>
      </w:r>
      <w:bookmarkStart w:id="49" w:name="S45"/>
      <w:bookmarkEnd w:id="49"/>
      <w:r>
        <w:rPr/>
        <w:t>Стаття 45. Організаційні форми підприємництва</w:t>
        <w:br/>
        <w:t xml:space="preserve"> </w:t>
        <w:br/>
        <w:t xml:space="preserve">     1. Підприємництво   в   Україні   здійснюється   в  будь-яких</w:t>
        <w:br/>
        <w:t>організаційних формах, передбачених законом, на вибір підприємця.</w:t>
        <w:br/>
        <w:t xml:space="preserve"> </w:t>
        <w:br/>
        <w:t xml:space="preserve">     2. Порядок  створення,  державної   реєстрації,   діяльності,</w:t>
        <w:br/>
        <w:t>реорганізації   та  ліквідації  суб'єктів  підприємництва  окремих</w:t>
        <w:br/>
        <w:t>організаційних форм визначається цим Кодексом та іншими законами.</w:t>
        <w:br/>
        <w:t xml:space="preserve"> </w:t>
        <w:br/>
        <w:t xml:space="preserve">     3. Щодо громадян та юридичних осіб,  для яких  підприємницька</w:t>
        <w:br/>
        <w:t>діяльність  не є основною,  положення цього Кодексу поширюються на</w:t>
        <w:br/>
        <w:t>ту  частину   їх   діяльності,   яка   за   своїм   характером   є</w:t>
        <w:br/>
        <w:t>підприємницькою.</w:t>
        <w:br/>
        <w:t xml:space="preserve"> </w:t>
        <w:br/>
        <w:t xml:space="preserve">     </w:t>
      </w:r>
      <w:bookmarkStart w:id="50" w:name="S46"/>
      <w:bookmarkEnd w:id="50"/>
      <w:r>
        <w:rPr/>
        <w:t>Стаття 46. Право найму працівників і соціальні гарантії щодо</w:t>
        <w:br/>
        <w:t xml:space="preserve">                використання їх праці</w:t>
        <w:br/>
        <w:t xml:space="preserve"> </w:t>
        <w:br/>
        <w:t xml:space="preserve">     1. Підприємці мають право  укладати  з  громадянами  договори</w:t>
        <w:br/>
        <w:t>щодо  використання  їх  праці.  При  укладенні  трудового договору</w:t>
        <w:br/>
        <w:t>(контракту,  угоди) підприємець зобов'язаний забезпечити належні і</w:t>
        <w:br/>
        <w:t>безпечні умови праці, оплату праці не нижчу від визначеної законом</w:t>
        <w:br/>
        <w:t>та її  своєчасне  одержання  працівниками,  а також інші соціальні</w:t>
        <w:br/>
        <w:t>гарантії,  включаючи соціальне й медичне страхування та  соціальне</w:t>
        <w:br/>
        <w:t>забезпечення відповідно до законодавства України.</w:t>
        <w:br/>
        <w:t xml:space="preserve"> </w:t>
        <w:br/>
        <w:t xml:space="preserve">     </w:t>
      </w:r>
      <w:bookmarkStart w:id="51" w:name="S47"/>
      <w:bookmarkEnd w:id="51"/>
      <w:r>
        <w:rPr/>
        <w:t>Стаття 47. Загальні гарантії прав підприємців</w:t>
        <w:br/>
        <w:t xml:space="preserve"> </w:t>
        <w:br/>
        <w:t xml:space="preserve">     1. Держава гарантує усім підприємцям,  незалежно від  обраних</w:t>
        <w:br/>
        <w:t>ними  організаційних форм підприємницької діяльності,  рівні права</w:t>
        <w:br/>
        <w:t>та    рівні    можливості    для    залучення    і    використання</w:t>
        <w:br/>
        <w:t>матеріально-технічних, фінансових,     трудових,    інформаційних,</w:t>
        <w:br/>
        <w:t>природних та інших ресурсів.</w:t>
        <w:br/>
        <w:t xml:space="preserve"> </w:t>
        <w:br/>
        <w:t xml:space="preserve">     2. Забезпечення підприємця матеріально-технічними  та  іншими</w:t>
        <w:br/>
        <w:t>ресурсами, що централізовано розподіляються державою, здійснюється</w:t>
        <w:br/>
        <w:t>з метою  виконання  підприємцем  поставок,  робіт  чи  послуг  для</w:t>
        <w:br/>
        <w:t>пріоритетних державних потреб.</w:t>
        <w:br/>
        <w:t>{  Частина друга статті 47 із змінами, внесеними згідно із Законом</w:t>
        <w:br/>
        <w:t xml:space="preserve">N 3205-IV ( </w:t>
      </w:r>
      <w:hyperlink r:id="rId35">
        <w:r>
          <w:rPr>
            <w:rStyle w:val="InternetLink"/>
          </w:rPr>
          <w:t>3205-15</w:t>
        </w:r>
      </w:hyperlink>
      <w:r>
        <w:rPr/>
        <w:t xml:space="preserve"> ) від 15.12.2005 }</w:t>
        <w:br/>
        <w:t xml:space="preserve"> </w:t>
        <w:br/>
        <w:t xml:space="preserve">     3. Держава гарантує недоторканність майна і забезпечує захист</w:t>
        <w:br/>
        <w:t>майнових  прав  підприємця.  Вилучення   державою   або   органами</w:t>
        <w:br/>
        <w:t>місцевого самоврядування у підприємця основних і оборотних фондів,</w:t>
        <w:br/>
        <w:t>іншого майна допускається  відповідно  до  статті  41  Конституції</w:t>
        <w:br/>
        <w:t xml:space="preserve">України (  </w:t>
      </w:r>
      <w:hyperlink r:id="rId36">
        <w:r>
          <w:rPr>
            <w:rStyle w:val="InternetLink"/>
          </w:rPr>
          <w:t>254к/96-ВР</w:t>
        </w:r>
      </w:hyperlink>
      <w:r>
        <w:rPr/>
        <w:t xml:space="preserve">  )  на  підставах і в порядку,  передбачених</w:t>
        <w:br/>
        <w:t>законом.</w:t>
        <w:br/>
        <w:t xml:space="preserve"> </w:t>
        <w:br/>
        <w:t xml:space="preserve">     4. Збитки, завдані підприємцю внаслідок порушення громадянами</w:t>
        <w:br/>
        <w:t>чи  юридичними  особами,  органами  державної  влади  чи  органами</w:t>
        <w:br/>
        <w:t>місцевого   самоврядування  його  майнових  прав,  відшкодовуються</w:t>
        <w:br/>
        <w:t>підприємцю відповідно до цього Кодексу та інших законів.</w:t>
        <w:br/>
        <w:t xml:space="preserve"> </w:t>
        <w:br/>
        <w:t xml:space="preserve">     5. Підприємець або громадянин,  який працює у  підприємця  по</w:t>
        <w:br/>
        <w:t>найму,  у  передбачених  законом  випадках  може бути залучений до</w:t>
        <w:br/>
        <w:t>виконання в робочий час державних або  громадських  обов'язків,  з</w:t>
        <w:br/>
        <w:t>відшкодуванням   підприємцю   відповідних  збитків  органом,  який</w:t>
        <w:br/>
        <w:t>приймає таке рішення.  Спори про відшкодування збитків вирішуються</w:t>
        <w:br/>
        <w:t>судом.</w:t>
        <w:br/>
        <w:t xml:space="preserve"> </w:t>
        <w:br/>
        <w:t xml:space="preserve">     </w:t>
      </w:r>
      <w:bookmarkStart w:id="52" w:name="S48"/>
      <w:bookmarkEnd w:id="52"/>
      <w:r>
        <w:rPr/>
        <w:t>Стаття 48. Державна підтримка підприємництва</w:t>
        <w:br/>
        <w:t xml:space="preserve"> </w:t>
        <w:br/>
        <w:t xml:space="preserve">     1. З    метою   створення   сприятливих   організаційних   та</w:t>
        <w:br/>
        <w:t>економічних умов  для  розвитку  підприємництва  органи  влади  на</w:t>
        <w:br/>
        <w:t>умовах і в порядку, передбачених законом:</w:t>
        <w:br/>
        <w:t xml:space="preserve"> </w:t>
        <w:br/>
        <w:t xml:space="preserve">     надають  підприємцям  земельні  ділянки,  передають  державне</w:t>
        <w:br/>
        <w:t>майно, необхідне для здійснення підприємницької діяльності;</w:t>
        <w:br/>
        <w:t xml:space="preserve"> </w:t>
        <w:br/>
        <w:t xml:space="preserve">     сприяють  підприємцям  в  організації  матеріально-технічного</w:t>
        <w:br/>
        <w:t>забезпечення  та  інформаційного  обслуговування  їх   діяльності,</w:t>
        <w:br/>
        <w:t>підготовці кадрів;</w:t>
        <w:br/>
        <w:t xml:space="preserve"> </w:t>
        <w:br/>
        <w:t xml:space="preserve">     здійснюють   первісне   облаштування   неосвоєних   територій</w:t>
        <w:br/>
        <w:t>об'єктами  виробничої і соціальної інфраструктури з  продажем  або</w:t>
        <w:br/>
        <w:t>передачею їх підприємцям у визначеному законом порядку;</w:t>
        <w:br/>
        <w:t xml:space="preserve"> </w:t>
        <w:br/>
        <w:t xml:space="preserve">     стимулюють  модернізацію технології, інноваційну  діяльність,</w:t>
        <w:br/>
        <w:t>освоєння підприємцями нових видів продукції та послуг;</w:t>
        <w:br/>
        <w:t xml:space="preserve"> </w:t>
        <w:br/>
        <w:t xml:space="preserve">     подають підприємцям інші види допомоги.</w:t>
        <w:br/>
        <w:t xml:space="preserve"> </w:t>
        <w:br/>
        <w:t xml:space="preserve">     2. Держава  сприяє  розвитку  малого підприємництва,  створює</w:t>
        <w:br/>
        <w:t>необхідні умови для цього.</w:t>
        <w:br/>
        <w:t xml:space="preserve"> </w:t>
        <w:br/>
        <w:t xml:space="preserve">     </w:t>
      </w:r>
      <w:bookmarkStart w:id="53" w:name="S49"/>
      <w:bookmarkEnd w:id="53"/>
      <w:r>
        <w:rPr/>
        <w:t>Стаття 49. Відповідальність суб'єктів підприємництва</w:t>
        <w:br/>
        <w:t xml:space="preserve"> </w:t>
        <w:br/>
        <w:t xml:space="preserve">     1. Підприємці  зобов'язані  не  завдавати шкоди довкіллю,  не</w:t>
        <w:br/>
        <w:t>порушувати права та законні  інтереси  громадян  і  їх  об'єднань,</w:t>
        <w:br/>
        <w:t>інших   суб'єктів   господарювання,  установ,  організацій,  права</w:t>
        <w:br/>
        <w:t>місцевого самоврядування і держави.</w:t>
        <w:br/>
        <w:t xml:space="preserve"> </w:t>
        <w:br/>
        <w:t xml:space="preserve">     2. За завдані шкоду і збитки підприємець несе майнову та іншу</w:t>
        <w:br/>
        <w:t>встановлену законом відповідальність.</w:t>
        <w:br/>
        <w:t xml:space="preserve"> </w:t>
        <w:br/>
        <w:t xml:space="preserve">     </w:t>
      </w:r>
      <w:bookmarkStart w:id="54" w:name="S50"/>
      <w:bookmarkEnd w:id="54"/>
      <w:r>
        <w:rPr/>
        <w:t>Стаття 50. Діяльність іноземних підприємців в Україні</w:t>
        <w:br/>
        <w:t xml:space="preserve"> </w:t>
        <w:br/>
        <w:t xml:space="preserve">     1. Особливості  здійснення  підприємницької   діяльності   на</w:t>
        <w:br/>
        <w:t>території  України,  на  її континентальному шельфі та у виключній</w:t>
        <w:br/>
        <w:t>(морській)  економічній  зоні   іноземними   юридичними   особами,</w:t>
        <w:br/>
        <w:t>громадянами визначаються цим Кодексом та іншими законами України.</w:t>
        <w:br/>
        <w:t xml:space="preserve"> </w:t>
        <w:br/>
        <w:t xml:space="preserve">     2. У   разі  якщо  чинним  міжнародним  договором,  згоду  на</w:t>
        <w:br/>
        <w:t>обов'язковість якого надано Верховною Радою  України,  встановлено</w:t>
        <w:br/>
        <w:t>інші   правила   щодо   підприємництва,  ніж  ті,  що  передбачено</w:t>
        <w:br/>
        <w:t>законодавством  України,   застосовуються   правила   міжнародного</w:t>
        <w:br/>
        <w:t>договору.  Правила міжнародних договорів України, чинних на момент</w:t>
        <w:br/>
        <w:t xml:space="preserve">прийняття Конституції   України  (  </w:t>
      </w:r>
      <w:hyperlink r:id="rId37">
        <w:r>
          <w:rPr>
            <w:rStyle w:val="InternetLink"/>
          </w:rPr>
          <w:t>254к/96-ВР</w:t>
        </w:r>
      </w:hyperlink>
      <w:r>
        <w:rPr/>
        <w:t xml:space="preserve">  ),  застосовуються</w:t>
        <w:br/>
        <w:t>відповідно до Конституції  України  в  порядку,  визначеному  цими</w:t>
        <w:br/>
        <w:t>міжнародними договорами.</w:t>
        <w:br/>
        <w:t xml:space="preserve"> </w:t>
        <w:br/>
        <w:t xml:space="preserve">     </w:t>
      </w:r>
      <w:bookmarkStart w:id="55" w:name="S51"/>
      <w:bookmarkEnd w:id="55"/>
      <w:r>
        <w:rPr/>
        <w:t>Стаття 51. Припинення підприємницької діяльності</w:t>
        <w:br/>
        <w:t xml:space="preserve"> </w:t>
        <w:br/>
        <w:t xml:space="preserve">     1. Підприємницька діяльність припиняється:</w:t>
        <w:br/>
        <w:t xml:space="preserve"> </w:t>
        <w:br/>
        <w:t xml:space="preserve">     з власної ініціативи підприємця;</w:t>
        <w:br/>
        <w:t xml:space="preserve"> </w:t>
        <w:br/>
        <w:t xml:space="preserve">     у разі закінчення строку дії ліцензії;</w:t>
        <w:br/>
        <w:t xml:space="preserve"> </w:t>
        <w:br/>
        <w:t xml:space="preserve">     у разі припинення існування підприємця;</w:t>
        <w:br/>
        <w:t xml:space="preserve"> </w:t>
        <w:br/>
        <w:t xml:space="preserve">     на підставі  рішення  суду  у  випадках,   передбачених   цим</w:t>
        <w:br/>
        <w:t>Кодексом та іншими законами.</w:t>
        <w:br/>
        <w:t xml:space="preserve"> </w:t>
        <w:br/>
        <w:t xml:space="preserve">     2. Порядок  припинення  діяльності  підприємця встановлюється</w:t>
        <w:br/>
        <w:t>законом відповідно до вимог цього Кодексу.</w:t>
        <w:br/>
        <w:t xml:space="preserve"> </w:t>
        <w:br/>
        <w:t xml:space="preserve">                             </w:t>
      </w:r>
      <w:bookmarkStart w:id="56" w:name="G5"/>
      <w:bookmarkEnd w:id="56"/>
      <w:r>
        <w:rPr/>
        <w:t>Глава 5</w:t>
        <w:br/>
        <w:t xml:space="preserve">               НЕКОМЕРЦІЙНА ГОСПОДАРСЬКА ДІЯЛЬНІСТЬ</w:t>
        <w:br/>
        <w:t xml:space="preserve"> </w:t>
        <w:br/>
        <w:t xml:space="preserve">     </w:t>
      </w:r>
      <w:bookmarkStart w:id="57" w:name="S52"/>
      <w:bookmarkEnd w:id="57"/>
      <w:r>
        <w:rPr/>
        <w:t>Стаття 52. Некомерційне господарювання</w:t>
        <w:br/>
        <w:t xml:space="preserve"> </w:t>
        <w:br/>
        <w:t xml:space="preserve">     1. Некомерційне господарювання - це  самостійна  систематична</w:t>
        <w:br/>
        <w:t>господарська     діяльність,     що     здійснюється    суб'єктами</w:t>
        <w:br/>
        <w:t>господарювання,  спрямована на досягнення економічних,  соціальних</w:t>
        <w:br/>
        <w:t>та інших результатів без мети одержання прибутку.</w:t>
        <w:br/>
        <w:t xml:space="preserve"> </w:t>
        <w:br/>
        <w:t xml:space="preserve">     2. Некомерційна    господарська    діяльність    здійснюється</w:t>
        <w:br/>
        <w:t>суб'єктами господарювання  державного  або  комунального  секторів</w:t>
        <w:br/>
        <w:t>економіки  у  галузях  (видах  діяльності),  в  яких відповідно до</w:t>
        <w:br/>
        <w:t>статті 12 цього Кодексу забороняється  підприємництво,  на  основі</w:t>
        <w:br/>
        <w:t>рішення  відповідного  органу  державної влади чи органу місцевого</w:t>
        <w:br/>
        <w:t>самоврядування.   Некомерційна   господарська   діяльність    може</w:t>
        <w:br/>
        <w:t>здійснюватися   також   іншими   суб'єктами  господарювання,  яким</w:t>
        <w:br/>
        <w:t>здійснення  господарської  діяльності   у   формі   підприємництва</w:t>
        <w:br/>
        <w:t>забороняється законом.</w:t>
        <w:br/>
        <w:t xml:space="preserve"> </w:t>
        <w:br/>
        <w:t xml:space="preserve">     3. Не можуть здійснювати некомерційну господарську діяльність</w:t>
        <w:br/>
        <w:t>органи  державної  влади,  органи  місцевого  самоврядування,   їх</w:t>
        <w:br/>
        <w:t>посадові особи.</w:t>
        <w:br/>
        <w:t xml:space="preserve"> </w:t>
        <w:br/>
        <w:t xml:space="preserve">     </w:t>
      </w:r>
      <w:bookmarkStart w:id="58" w:name="S53"/>
      <w:bookmarkEnd w:id="58"/>
      <w:r>
        <w:rPr/>
        <w:t>Стаття 53. Організаційні форми здійснення некомерційної</w:t>
        <w:br/>
        <w:t xml:space="preserve">                господарської діяльності</w:t>
        <w:br/>
        <w:t xml:space="preserve"> </w:t>
        <w:br/>
        <w:t xml:space="preserve">     1. Некомерційна господарська  діяльність  може  здійснюватися</w:t>
        <w:br/>
        <w:t>суб'єктами  господарювання  на  основі  права  власності або права</w:t>
        <w:br/>
        <w:t>оперативного управління в організаційних формах,  які визначаються</w:t>
        <w:br/>
        <w:t>власником  або відповідним органом управління чи органом місцевого</w:t>
        <w:br/>
        <w:t>самоврядування з урахуванням вимог,  передбачених цим Кодексом  та</w:t>
        <w:br/>
        <w:t>іншими законами.</w:t>
        <w:br/>
        <w:t xml:space="preserve"> </w:t>
        <w:br/>
        <w:t xml:space="preserve">     2. Порядок   створення,   державної  реєстрації,  діяльності,</w:t>
        <w:br/>
        <w:t>реорганізації  та  ліквідації  суб'єктів  господарювання   окремих</w:t>
        <w:br/>
        <w:t>організаційних   форм   некомерційної   господарської   діяльності</w:t>
        <w:br/>
        <w:t>визначається цим Кодексом та іншими законами.</w:t>
        <w:br/>
        <w:t xml:space="preserve"> </w:t>
        <w:br/>
        <w:t xml:space="preserve">     3. У разі якщо господарська діяльність громадян або юридичної</w:t>
        <w:br/>
        <w:t>особи,  зареєстрованої  як  суб'єкт некомерційного господарювання,</w:t>
        <w:br/>
        <w:t>набуває   характеру    підприємницької    діяльності,    до    неї</w:t>
        <w:br/>
        <w:t>застосовуються  положення  цього  Кодексу та інших законів,  якими</w:t>
        <w:br/>
        <w:t>регулюється підприємництво.</w:t>
        <w:br/>
        <w:t xml:space="preserve"> </w:t>
        <w:br/>
        <w:t xml:space="preserve">     </w:t>
      </w:r>
      <w:bookmarkStart w:id="59" w:name="S54"/>
      <w:bookmarkEnd w:id="59"/>
      <w:r>
        <w:rPr/>
        <w:t>Стаття 54. Регулювання некомерційної господарської діяльності</w:t>
        <w:br/>
        <w:t xml:space="preserve"> </w:t>
        <w:br/>
        <w:t xml:space="preserve">     1. На суб'єктів господарювання,  які здійснюють  некомерційну</w:t>
        <w:br/>
        <w:t>господарську   діяльність,   поширюються   загальні   вимоги  щодо</w:t>
        <w:br/>
        <w:t>регулювання господарської діяльності з урахуванням особливостей її</w:t>
        <w:br/>
        <w:t>здійснення різними суб'єктами господарювання, які визначаються цим</w:t>
        <w:br/>
        <w:t>Кодексом та іншими законодавчими актами.</w:t>
        <w:br/>
        <w:t xml:space="preserve"> </w:t>
        <w:br/>
        <w:t xml:space="preserve">     2. При  укладенні  трудового  договору   (контракту,   угоди)</w:t>
        <w:br/>
        <w:t>суб'єкт  господарювання,  що  здійснює  некомерційну  господарську</w:t>
        <w:br/>
        <w:t>діяльність,  зобов'язаний забезпечити  належні  і  безпечні  умови</w:t>
        <w:br/>
        <w:t>праці,  її  оплату  не  нижчу від визначеного законом мінімального</w:t>
        <w:br/>
        <w:t>розміру,  а також забезпечити інші соціальні гарантії, передбачені</w:t>
        <w:br/>
        <w:t>законом.</w:t>
        <w:br/>
        <w:t xml:space="preserve"> </w:t>
        <w:br/>
        <w:t xml:space="preserve">                            </w:t>
      </w:r>
      <w:bookmarkStart w:id="60" w:name="RII"/>
      <w:bookmarkEnd w:id="60"/>
      <w:r>
        <w:rPr/>
        <w:t>Розділ II</w:t>
        <w:br/>
        <w:t xml:space="preserve">                     СУБ'ЄКТИ ГОСПОДАРЮВАННЯ</w:t>
        <w:br/>
        <w:t xml:space="preserve"> </w:t>
        <w:br/>
        <w:t xml:space="preserve">                             </w:t>
      </w:r>
      <w:bookmarkStart w:id="61" w:name="G6"/>
      <w:bookmarkEnd w:id="61"/>
      <w:r>
        <w:rPr/>
        <w:t>Глава 6</w:t>
        <w:br/>
        <w:t xml:space="preserve">                        ЗАГАЛЬНІ ПОЛОЖЕННЯ</w:t>
        <w:br/>
        <w:t xml:space="preserve"> </w:t>
        <w:br/>
        <w:t xml:space="preserve">     </w:t>
      </w:r>
      <w:bookmarkStart w:id="62" w:name="S55"/>
      <w:bookmarkEnd w:id="62"/>
      <w:r>
        <w:rPr/>
        <w:t>Стаття 55. Поняття суб'єкта господарювання</w:t>
        <w:br/>
        <w:t xml:space="preserve"> </w:t>
        <w:br/>
        <w:t xml:space="preserve">     1. Суб'єктами      господарювання     визнаються     учасники</w:t>
        <w:br/>
        <w:t>господарських відносин,  які здійснюють  господарську  діяльність,</w:t>
        <w:br/>
        <w:t>реалізуючи господарську компетенцію (сукупність господарських прав</w:t>
        <w:br/>
        <w:t>та обов'язків), мають відокремлене майно і несуть відповідальність</w:t>
        <w:br/>
        <w:t>за  своїми  зобов'язаннями  в  межах  цього майна,  крім випадків,</w:t>
        <w:br/>
        <w:t>передбачених законодавством.</w:t>
        <w:br/>
        <w:t xml:space="preserve"> </w:t>
        <w:br/>
        <w:t xml:space="preserve">     2. Суб'єктами господарювання є:</w:t>
        <w:br/>
        <w:t xml:space="preserve"> </w:t>
        <w:br/>
        <w:t xml:space="preserve">     1) господарські  організації  -  юридичні   особи,   створені</w:t>
        <w:br/>
        <w:t xml:space="preserve">відповідно до Цивільного кодексу України  (  </w:t>
      </w:r>
      <w:hyperlink r:id="rId38">
        <w:r>
          <w:rPr>
            <w:rStyle w:val="InternetLink"/>
          </w:rPr>
          <w:t>435-15</w:t>
        </w:r>
      </w:hyperlink>
      <w:r>
        <w:rPr/>
        <w:t xml:space="preserve">  ),  державні,</w:t>
        <w:br/>
        <w:t>комунальні  та  інші  підприємства,  створені  відповідно до цього</w:t>
        <w:br/>
        <w:t>Кодексу,  а також інші юридичні особи, які здійснюють господарську</w:t>
        <w:br/>
        <w:t>діяльність та зареєстровані в установленому законом порядку;</w:t>
        <w:br/>
        <w:t xml:space="preserve"> </w:t>
        <w:br/>
        <w:t xml:space="preserve">     2) громадяни України, іноземці та особи без громадянства, які</w:t>
        <w:br/>
        <w:t>здійснюють господарську діяльність та зареєстровані відповідно  до</w:t>
        <w:br/>
        <w:t>закону як підприємці.</w:t>
        <w:br/>
        <w:t xml:space="preserve"> </w:t>
        <w:br/>
        <w:t xml:space="preserve"> </w:t>
        <w:br/>
        <w:t xml:space="preserve">     (  Пункт  3  частини  другої  статті 55 виключено на підставі</w:t>
        <w:br/>
        <w:t xml:space="preserve">Закону N 2424-IV ( </w:t>
      </w:r>
      <w:hyperlink r:id="rId39">
        <w:r>
          <w:rPr>
            <w:rStyle w:val="InternetLink"/>
          </w:rPr>
          <w:t>2424-15</w:t>
        </w:r>
      </w:hyperlink>
      <w:r>
        <w:rPr/>
        <w:t xml:space="preserve"> ) від 04.02.2005 )</w:t>
        <w:br/>
        <w:t xml:space="preserve"> </w:t>
        <w:br/>
        <w:t xml:space="preserve"> </w:t>
        <w:br/>
        <w:t xml:space="preserve">     3. Суб'єкти  господарювання  реалізують   свою   господарську</w:t>
        <w:br/>
        <w:t>компетенцію   на  основі  права  власності,  права  господарського</w:t>
        <w:br/>
        <w:t>відання,  права  оперативного  управління відповідно до визначення</w:t>
        <w:br/>
        <w:t>цієї компетенції у цьому Кодексі та інших законах.</w:t>
        <w:br/>
        <w:t>(  Частина третя статті 55 із змінами, внесеними згідно із Законом</w:t>
        <w:br/>
        <w:t xml:space="preserve">N 2424-IV ( </w:t>
      </w:r>
      <w:hyperlink r:id="rId40">
        <w:r>
          <w:rPr>
            <w:rStyle w:val="InternetLink"/>
          </w:rPr>
          <w:t>2424-15</w:t>
        </w:r>
      </w:hyperlink>
      <w:r>
        <w:rPr/>
        <w:t xml:space="preserve"> ) від 04.02.2005 )</w:t>
        <w:br/>
        <w:t xml:space="preserve"> </w:t>
        <w:br/>
        <w:t xml:space="preserve">     4. Суб'єкти господарювання -  господарські  організації,  які</w:t>
        <w:br/>
        <w:t>діють  на основі права власності,  права господарського відання чи</w:t>
        <w:br/>
        <w:t>оперативного  управління,  мають  статус   юридичної   особи,   що</w:t>
        <w:br/>
        <w:t>визначається цивільним законодавством та цим Кодексом.</w:t>
        <w:br/>
        <w:t xml:space="preserve"> </w:t>
        <w:br/>
        <w:t xml:space="preserve">     5.   Суб'єкти  господарювання,  зазначені  у  пункті  першому</w:t>
        <w:br/>
        <w:t>частини  другої  цієї  статті,  мають право відкривати свої філії,</w:t>
        <w:br/>
        <w:t>представництва,   інші   відокремлені   підрозділи  без  створення</w:t>
        <w:br/>
        <w:t>юридичної особи.</w:t>
        <w:br/>
        <w:t xml:space="preserve">(  Частина п'ята статті 55 в редакції Закону N 2424-IV ( </w:t>
      </w:r>
      <w:hyperlink r:id="rId41">
        <w:r>
          <w:rPr>
            <w:rStyle w:val="InternetLink"/>
          </w:rPr>
          <w:t>2424-15</w:t>
        </w:r>
      </w:hyperlink>
      <w:r>
        <w:rPr/>
        <w:t xml:space="preserve"> )</w:t>
        <w:br/>
        <w:t>від 04.02.2005 )</w:t>
        <w:br/>
        <w:t xml:space="preserve"> </w:t>
        <w:br/>
        <w:t xml:space="preserve">     </w:t>
      </w:r>
      <w:bookmarkStart w:id="63" w:name="S56"/>
      <w:bookmarkEnd w:id="63"/>
      <w:r>
        <w:rPr/>
        <w:t>Стаття 56. Утворення суб'єкта господарювання</w:t>
        <w:br/>
        <w:t xml:space="preserve"> </w:t>
        <w:br/>
        <w:t xml:space="preserve">     1. Суб'єкт господарювання може  бути  утворений  за  рішенням</w:t>
        <w:br/>
        <w:t>власника (власників) майна або уповноваженого ним (ними) органу, а</w:t>
        <w:br/>
        <w:t>у  випадках,  спеціально  передбачених  законодавством,  також  за</w:t>
        <w:br/>
        <w:t>рішенням  інших органів,  організацій і громадян шляхом заснування</w:t>
        <w:br/>
        <w:t>нового,  реорганізації  (злиття,  приєднання,  виділення,  поділу,</w:t>
        <w:br/>
        <w:t>перетворення)   діючого   (діючих)   суб'єкта   господарювання   з</w:t>
        <w:br/>
        <w:t>додержанням вимог законодавства.</w:t>
        <w:br/>
        <w:t xml:space="preserve"> </w:t>
        <w:br/>
        <w:t xml:space="preserve">     2. Суб'єкти   господарювання   можуть   утворюватися   шляхом</w:t>
        <w:br/>
        <w:t>примусового  поділу (виділення) діючого суб'єкта господарювання за</w:t>
        <w:br/>
        <w:t>розпорядженням    антимонопольних    органів     відповідно     до</w:t>
        <w:br/>
        <w:t>антимонопольно-конкурентного законодавства України.</w:t>
        <w:br/>
        <w:t xml:space="preserve"> </w:t>
        <w:br/>
        <w:t xml:space="preserve">     3. Створення    суб'єктів   господарювання   здійснюється   з</w:t>
        <w:br/>
        <w:t>додержанням вимог антимонопольно-конкурентного законодавства.</w:t>
        <w:br/>
        <w:t xml:space="preserve"> </w:t>
        <w:br/>
        <w:t xml:space="preserve">     </w:t>
      </w:r>
      <w:bookmarkStart w:id="64" w:name="S57"/>
      <w:bookmarkEnd w:id="64"/>
      <w:r>
        <w:rPr/>
        <w:t>Стаття 57. Установчі документи</w:t>
        <w:br/>
        <w:t xml:space="preserve"> </w:t>
        <w:br/>
        <w:t xml:space="preserve">     1. Установчими документами суб'єкта господарювання є  рішення</w:t>
        <w:br/>
        <w:t>про  його  утворення  або  засновницький  договір,  а  у випадках,</w:t>
        <w:br/>
        <w:t>передбачених законом, статут (положення) суб'єкта господарювання.</w:t>
        <w:br/>
        <w:t xml:space="preserve"> </w:t>
        <w:br/>
        <w:t xml:space="preserve">     2. В   установчих   документах   повинні    бути    зазначені</w:t>
        <w:br/>
        <w:t>найменування суб'єкта господарювання, мета і предмет господарської</w:t>
        <w:br/>
        <w:t>діяльності,  склад  і компетенція його органів управління, порядок</w:t>
        <w:br/>
        <w:t>прийняття   ними   рішень,  порядок  формування  майна,  розподілу</w:t>
        <w:br/>
        <w:t>прибутків та збитків, умови його реорганізації та ліквідації, якщо</w:t>
        <w:br/>
        <w:t>інше не передбачено законом.</w:t>
        <w:br/>
        <w:t>(  Частина друга статті 57 із змінами, внесеними згідно із Законом</w:t>
        <w:br/>
        <w:t xml:space="preserve">N 2452-IV ( </w:t>
      </w:r>
      <w:hyperlink r:id="rId42">
        <w:r>
          <w:rPr>
            <w:rStyle w:val="InternetLink"/>
          </w:rPr>
          <w:t>2452-15</w:t>
        </w:r>
      </w:hyperlink>
      <w:r>
        <w:rPr/>
        <w:t xml:space="preserve"> ) від 03.03.2005 )</w:t>
        <w:br/>
        <w:t xml:space="preserve"> </w:t>
        <w:br/>
        <w:t xml:space="preserve">     3. У   засновницькому   договорі   засновники  зобов'язуються</w:t>
        <w:br/>
        <w:t>утворити  суб'єкт  господарювання,  визначають  порядок   спільної</w:t>
        <w:br/>
        <w:t>діяльності  щодо його утворення,  умови передачі йому свого майна,</w:t>
        <w:br/>
        <w:t>порядок  розподілу  прибутків  і  збитків,  управління  діяльністю</w:t>
        <w:br/>
        <w:t>суб'єкта  господарювання  та  участі в ньому засновників,  порядок</w:t>
        <w:br/>
        <w:t>вибуття та входження  нових  засновників,  інші  умови  діяльності</w:t>
        <w:br/>
        <w:t>суб'єкта господарювання,  які передбачені законом, а також порядок</w:t>
        <w:br/>
        <w:t>його реорганізації та ліквідації відповідно до закону.</w:t>
        <w:br/>
        <w:t xml:space="preserve"> </w:t>
        <w:br/>
        <w:t xml:space="preserve">     4. Статут суб'єкта господарювання повинен  містити  відомості</w:t>
        <w:br/>
        <w:t>про його найменування, мету і предмет діяльності, розмір і порядок</w:t>
        <w:br/>
        <w:t>утворення  статутного та інших фондів, порядок розподілу прибутків</w:t>
        <w:br/>
        <w:t>і  збитків,  про органи управління і контролю, їх компетенцію, про</w:t>
        <w:br/>
        <w:t>умови реорганізації та ліквідації суб'єкта господарювання, а також</w:t>
        <w:br/>
        <w:t>інші  відомості,  пов'язані  з  особливостями організаційної форми</w:t>
        <w:br/>
        <w:t>суб'єкта  господарювання,  передбачені законодавством. Статут може</w:t>
        <w:br/>
        <w:t>містити й інші відомості, що не суперечать законодавству.</w:t>
        <w:br/>
        <w:t xml:space="preserve"> </w:t>
        <w:br/>
        <w:t xml:space="preserve">     Положенням  визначається  господарська  компетенція   органів</w:t>
        <w:br/>
        <w:t>державної  влади,  органів  місцевого  самоврядування   чи   інших</w:t>
        <w:br/>
        <w:t>суб'єктів у випадках, визначених законом.</w:t>
        <w:br/>
        <w:t>(  Частина  четверта  статті  57  із  змінами, внесеними згідно із</w:t>
        <w:br/>
        <w:t xml:space="preserve">Законом N 2452-IV ( </w:t>
      </w:r>
      <w:hyperlink r:id="rId43">
        <w:r>
          <w:rPr>
            <w:rStyle w:val="InternetLink"/>
          </w:rPr>
          <w:t>2452-15</w:t>
        </w:r>
      </w:hyperlink>
      <w:r>
        <w:rPr/>
        <w:t xml:space="preserve"> ) від 03.03.2005 )</w:t>
        <w:br/>
        <w:t xml:space="preserve"> </w:t>
        <w:br/>
        <w:t xml:space="preserve">     5. Статут   (положення)   затверджується   власником    майна</w:t>
        <w:br/>
        <w:t>(засновником)  суб'єкта  господарювання  чи  його  представниками,</w:t>
        <w:br/>
        <w:t>органами або іншими суб'єктами відповідно до закону.</w:t>
        <w:br/>
        <w:t xml:space="preserve"> </w:t>
        <w:br/>
        <w:t xml:space="preserve">     </w:t>
      </w:r>
      <w:bookmarkStart w:id="65" w:name="S58"/>
      <w:bookmarkEnd w:id="65"/>
      <w:r>
        <w:rPr/>
        <w:t>Стаття 58. Державна реєстрація суб'єкта господарювання</w:t>
        <w:br/>
        <w:t xml:space="preserve"> </w:t>
        <w:br/>
        <w:t xml:space="preserve">     1.  Суб'єкт  господарювання  підлягає державній реєстрації як</w:t>
        <w:br/>
        <w:t>юридична особа чи фізична особа-підприємець у порядку, визначеному</w:t>
        <w:br/>
        <w:t>законом.</w:t>
        <w:br/>
        <w:t xml:space="preserve"> </w:t>
        <w:br/>
        <w:t xml:space="preserve">     2. Відкриття  суб'єктом  господарювання  філій   (відділень),</w:t>
        <w:br/>
        <w:t>представництв   без  створення  юридичної  особи  не  потребує  їх</w:t>
        <w:br/>
        <w:t>державної реєстрації.</w:t>
        <w:br/>
        <w:t xml:space="preserve"> </w:t>
        <w:br/>
        <w:t xml:space="preserve">     Відомості про     відокремлені      підрозділи      суб'єктів</w:t>
        <w:br/>
        <w:t>господарювання   залучаються   до   її   реєстраційної  справи  та</w:t>
        <w:br/>
        <w:t>включаються до Єдиного державного реєстру в  порядку,  визначеному</w:t>
        <w:br/>
        <w:t>законом.</w:t>
        <w:br/>
        <w:t xml:space="preserve">(  Стаття  58  в  редакції  Закону  N  2424-IV  (  </w:t>
      </w:r>
      <w:hyperlink r:id="rId44">
        <w:r>
          <w:rPr>
            <w:rStyle w:val="InternetLink"/>
          </w:rPr>
          <w:t>2424-15</w:t>
        </w:r>
      </w:hyperlink>
      <w:r>
        <w:rPr/>
        <w:t xml:space="preserve">  )  від</w:t>
        <w:br/>
        <w:t>04.02.2005 )</w:t>
        <w:br/>
        <w:t xml:space="preserve"> </w:t>
        <w:br/>
        <w:t xml:space="preserve">     </w:t>
      </w:r>
      <w:bookmarkStart w:id="66" w:name="S59"/>
      <w:bookmarkEnd w:id="66"/>
      <w:r>
        <w:rPr/>
        <w:t>Стаття 59. Припинення діяльності суб'єкта господарювання</w:t>
        <w:br/>
        <w:t xml:space="preserve"> </w:t>
        <w:br/>
        <w:t xml:space="preserve">     1. Припинення діяльності суб'єкта господарювання здійснюється</w:t>
        <w:br/>
        <w:t>шляхом    його   реорганізації   (злиття,   приєднання,    поділу,</w:t>
        <w:br/>
        <w:t>перетворення) або ліквідації - за рішенням власника (власників) чи</w:t>
        <w:br/>
        <w:t>уповноважених  ним органів, за рішенням інших осіб  -  засновників</w:t>
        <w:br/>
        <w:t>суб'єкта  господарювання  чи їх правонаступників,  а  у  випадках,</w:t>
        <w:br/>
        <w:t>передбачених цим Кодексом, - за рішенням суду.</w:t>
        <w:br/>
        <w:t xml:space="preserve"> </w:t>
        <w:br/>
        <w:t xml:space="preserve">     2. У разі злиття суб'єктів господарювання усі  майнові  права</w:t>
        <w:br/>
        <w:t>та  обов'язки кожного з них переходять до суб'єкта господарювання,</w:t>
        <w:br/>
        <w:t>що утворений внаслідок злиття.</w:t>
        <w:br/>
        <w:t xml:space="preserve"> </w:t>
        <w:br/>
        <w:t xml:space="preserve">     3. У   разі   приєднання   одного   або   кількох   суб'єктів</w:t>
        <w:br/>
        <w:t>господарювання   до   іншого   суб'єкта  господарювання  до  цього</w:t>
        <w:br/>
        <w:t>останнього переходять усі майнові права  та  обов'язки  приєднаних</w:t>
        <w:br/>
        <w:t>суб'єктів господарювання.</w:t>
        <w:br/>
        <w:t xml:space="preserve"> </w:t>
        <w:br/>
        <w:t xml:space="preserve">     4. У  разі  поділу  суб'єкта  господарювання усі його майнові</w:t>
        <w:br/>
        <w:t>права і обов'язки переходять  за  роздільним  актом  (балансом)  у</w:t>
        <w:br/>
        <w:t>відповідних  частках  до кожного з нових суб'єктів господарювання,</w:t>
        <w:br/>
        <w:t>що утворені внаслідок цього поділу.  У разі виділення  одного  або</w:t>
        <w:br/>
        <w:t>кількох нових суб'єктів господарювання до кожного з них переходять</w:t>
        <w:br/>
        <w:t>за роздільним актом (балансом) у відповідних частках майнові права</w:t>
        <w:br/>
        <w:t>і обов'язки реорганізованого суб'єкта.</w:t>
        <w:br/>
        <w:t xml:space="preserve"> </w:t>
        <w:br/>
        <w:t xml:space="preserve">     5. У разі перетворення одного суб'єкта господарювання в інший</w:t>
        <w:br/>
        <w:t>до  новоутвореного суб'єкта господарювання переходять усі  майнові</w:t>
        <w:br/>
        <w:t>права і обов'язки попереднього суб'єкта господарювання.</w:t>
        <w:br/>
        <w:t xml:space="preserve"> </w:t>
        <w:br/>
        <w:t xml:space="preserve">     6. Суб'єкт господарювання ліквідується:</w:t>
        <w:br/>
        <w:t xml:space="preserve"> </w:t>
        <w:br/>
        <w:t xml:space="preserve">     за ініціативою осіб, зазначених у частині першій цієї статті;</w:t>
        <w:br/>
        <w:t xml:space="preserve"> </w:t>
        <w:br/>
        <w:t xml:space="preserve">     у зв'язку із закінченням строку,  на який він створювався, чи</w:t>
        <w:br/>
        <w:t>у разі досягнення мети, заради якої його було створено;</w:t>
        <w:br/>
        <w:t xml:space="preserve"> </w:t>
        <w:br/>
        <w:t xml:space="preserve">     у разі визнання його в установленому порядку банкрутом,  крім</w:t>
        <w:br/>
        <w:t>випадків, передбачених законом;</w:t>
        <w:br/>
        <w:t xml:space="preserve"> </w:t>
        <w:br/>
        <w:t xml:space="preserve">     у разі  скасування  його  державної  реєстрації  у  випадках,</w:t>
        <w:br/>
        <w:t>передбачених законом.</w:t>
        <w:br/>
        <w:t xml:space="preserve"> </w:t>
        <w:br/>
        <w:t xml:space="preserve">     7. Скасування   державної   реєстрації   позбавляє   суб'єкта</w:t>
        <w:br/>
        <w:t>господарювання статусу юридичної особи і є підставою для вилучення</w:t>
        <w:br/>
        <w:t>його  з  державного  реєстру.  Суб'єкт  господарювання  вважається</w:t>
        <w:br/>
        <w:t>ліквідованим  з  дня  внесення  до  державного  реєстру запису про</w:t>
        <w:br/>
        <w:t>припинення  його   діяльності.   Такий   запис   вноситься   після</w:t>
        <w:br/>
        <w:t>затвердження  ліквідаційного  балансу  відповідно  до  вимог цього</w:t>
        <w:br/>
        <w:t>Кодексу.</w:t>
        <w:br/>
        <w:t xml:space="preserve"> </w:t>
        <w:br/>
        <w:t xml:space="preserve">     8. Оголошення про реорганізацію чи  ліквідацію  господарської</w:t>
        <w:br/>
        <w:t>організації  або  припинення діяльності індивідуального підприємця</w:t>
        <w:br/>
        <w:t>підлягає опублікуванню реєструючим органом у спеціальному  додатку</w:t>
        <w:br/>
        <w:t>до  газети "Урядовий кур'єр" та/або офіційному друкованому виданні</w:t>
        <w:br/>
        <w:t>органу державної влади  або  органу  місцевого  самоврядування  за</w:t>
        <w:br/>
        <w:t>місцезнаходженням  суб'єкта  господарювання протягом десяти днів з</w:t>
        <w:br/>
        <w:t>дня припинення діяльності суб'єкта господарювання.</w:t>
        <w:br/>
        <w:t xml:space="preserve"> </w:t>
        <w:br/>
        <w:t xml:space="preserve">     </w:t>
      </w:r>
      <w:bookmarkStart w:id="67" w:name="S60"/>
      <w:bookmarkEnd w:id="67"/>
      <w:r>
        <w:rPr/>
        <w:t>Стаття 60. Загальний порядок ліквідації суб'єкта</w:t>
        <w:br/>
        <w:t xml:space="preserve">                господарювання</w:t>
        <w:br/>
        <w:t xml:space="preserve"> </w:t>
        <w:br/>
        <w:t xml:space="preserve">     1. Ліквідація     суб'єкта     господарювання    здійснюється</w:t>
        <w:br/>
        <w:t>ліквідаційною комісією,  яка  утворюється  власником  (власниками)</w:t>
        <w:br/>
        <w:t>майна   суб'єкта   господарювання   чи  його  (їх)  представниками</w:t>
        <w:br/>
        <w:t>(органами),  або іншим органом,  визначеним  законом,  якщо  інший</w:t>
        <w:br/>
        <w:t>порядок  її  утворення  не  передбачений цим Кодексом.  Ліквідацію</w:t>
        <w:br/>
        <w:t>суб'єкта  господарювання  може  бути  також  покладено  на   орган</w:t>
        <w:br/>
        <w:t>управління суб'єкта, що ліквідується.</w:t>
        <w:br/>
        <w:t xml:space="preserve"> </w:t>
        <w:br/>
        <w:t xml:space="preserve">     2. Орган   (особа),   який  прийняв  рішення  про  ліквідацію</w:t>
        <w:br/>
        <w:t>суб'єкта господарювання,  встановлює порядок  та  визначає  строки</w:t>
        <w:br/>
        <w:t>проведення   ліквідації,   а   також  строк  для  заяви  претензій</w:t>
        <w:br/>
        <w:t>кредиторами,  що не  може  бути  меншим,  ніж  два  місяці  з  дня</w:t>
        <w:br/>
        <w:t>оголошення про ліквідацію.</w:t>
        <w:br/>
        <w:t xml:space="preserve"> </w:t>
        <w:br/>
        <w:t xml:space="preserve">     3. Ліквідаційна  комісія  або  інший  орган,  який  проводить</w:t>
        <w:br/>
        <w:t>ліквідацію  суб'єкта  господарювання,  вміщує в друкованих органах</w:t>
        <w:br/>
        <w:t>відповідно  до  закону  повідомлення  про  його  ліквідацію та про</w:t>
        <w:br/>
        <w:t>порядок  і  строки  заяви кредиторами претензій, а явних (відомих)</w:t>
        <w:br/>
        <w:t>кредиторів  повідомляє персонально у письмовій формі у встановлені</w:t>
        <w:br/>
        <w:t>цим Кодексом чи спеціальним законом строки.</w:t>
        <w:br/>
        <w:t>(  Частина третя статті 60 із змінами, внесеними згідно із Законом</w:t>
        <w:br/>
        <w:t xml:space="preserve">N 2424-IV ( </w:t>
      </w:r>
      <w:hyperlink r:id="rId45">
        <w:r>
          <w:rPr>
            <w:rStyle w:val="InternetLink"/>
          </w:rPr>
          <w:t>2424-15</w:t>
        </w:r>
      </w:hyperlink>
      <w:r>
        <w:rPr/>
        <w:t xml:space="preserve"> ) від 04.02.2005 )</w:t>
        <w:br/>
        <w:t xml:space="preserve"> </w:t>
        <w:br/>
        <w:t xml:space="preserve">     4. Одночасно  ліквідаційна  комісія вживає необхідних заходів</w:t>
        <w:br/>
        <w:t>щодо    стягнення     дебіторської     заборгованості     суб'єкта</w:t>
        <w:br/>
        <w:t>господарювання,  який ліквідується, та виявлення вимог кредиторів,</w:t>
        <w:br/>
        <w:t>з письмовим повідомленням кожного з них  про  ліквідацію  суб'єкта</w:t>
        <w:br/>
        <w:t>господарювання.</w:t>
        <w:br/>
        <w:t xml:space="preserve"> </w:t>
        <w:br/>
        <w:t xml:space="preserve">     5. Ліквідаційна   комісія   оцінює   наявне   майно  суб'єкта</w:t>
        <w:br/>
        <w:t>господарювання, який ліквідується, і розраховується з кредиторами,</w:t>
        <w:br/>
        <w:t>складає  ліквідаційний  баланс  та подає його власнику або органу,</w:t>
        <w:br/>
        <w:t>який призначив  ліквідаційну  комісію.  Достовірність  та  повнота</w:t>
        <w:br/>
        <w:t>ліквідаційного  балансу  повинні  бути  перевірені у встановленому</w:t>
        <w:br/>
        <w:t>законодавством порядку.</w:t>
        <w:br/>
        <w:t xml:space="preserve"> </w:t>
        <w:br/>
        <w:t xml:space="preserve">     </w:t>
      </w:r>
      <w:bookmarkStart w:id="68" w:name="S61"/>
      <w:bookmarkEnd w:id="68"/>
      <w:r>
        <w:rPr/>
        <w:t>Стаття 61. Порядок розрахунків з кредиторами у разі</w:t>
        <w:br/>
        <w:t xml:space="preserve">                ліквідації суб'єкта господарювання</w:t>
        <w:br/>
        <w:t xml:space="preserve"> </w:t>
        <w:br/>
        <w:t xml:space="preserve">     1. Претензії   кредиторів   до  суб'єкта  господарювання,  що</w:t>
        <w:br/>
        <w:t>ліквідується, задовольняються з майна цього суб'єкта, якщо інше не</w:t>
        <w:br/>
        <w:t>передбачено цим Кодексом та іншими законами.</w:t>
        <w:br/>
        <w:t xml:space="preserve"> </w:t>
        <w:br/>
        <w:t xml:space="preserve">     2. Черговість   та   порядок   задоволення  вимог  кредиторів</w:t>
        <w:br/>
        <w:t>визначаються відповідно до закону.</w:t>
        <w:br/>
        <w:t xml:space="preserve"> </w:t>
        <w:br/>
        <w:t xml:space="preserve">     3. Претензії,  що  не  задоволені  через  відсутність   майна</w:t>
        <w:br/>
        <w:t>суб'єкта господарювання,  претензії,  які не визнані ліквідаційною</w:t>
        <w:br/>
        <w:t>комісією,  якщо їх  заявники  у  місячний  строк  після  одержання</w:t>
        <w:br/>
        <w:t>повідомлення  про  повне  або  часткове  відхилення  претензії  не</w:t>
        <w:br/>
        <w:t>звернуться до суду з відповідним позовом,  а  також  претензії,  у</w:t>
        <w:br/>
        <w:t>задоволенні   яких   за   рішенням  суду  кредиторові  відмовлено,</w:t>
        <w:br/>
        <w:t>вважаються погашеними.</w:t>
        <w:br/>
        <w:t xml:space="preserve"> </w:t>
        <w:br/>
        <w:t xml:space="preserve">     4. Майно,   що   залишилося   після   задоволення   претензій</w:t>
        <w:br/>
        <w:t>кредиторів, використовується за вказівкою власника.</w:t>
        <w:br/>
        <w:t xml:space="preserve"> </w:t>
        <w:br/>
        <w:t xml:space="preserve">                             </w:t>
      </w:r>
      <w:bookmarkStart w:id="69" w:name="G7"/>
      <w:bookmarkEnd w:id="69"/>
      <w:r>
        <w:rPr/>
        <w:t>Глава 7</w:t>
        <w:br/>
        <w:t xml:space="preserve">                           ПІДПРИЄМСТВО</w:t>
        <w:br/>
        <w:t xml:space="preserve"> </w:t>
        <w:br/>
        <w:t xml:space="preserve">     </w:t>
      </w:r>
      <w:bookmarkStart w:id="70" w:name="S62"/>
      <w:bookmarkEnd w:id="70"/>
      <w:r>
        <w:rPr/>
        <w:t>Стаття 62. Підприємство як організаційна форма</w:t>
        <w:br/>
        <w:t xml:space="preserve">                господарювання</w:t>
        <w:br/>
        <w:t xml:space="preserve"> </w:t>
        <w:br/>
        <w:t xml:space="preserve">     1. Підприємство   -   самостійний   суб'єкт   господарювання,</w:t>
        <w:br/>
        <w:t>створений   компетентним   органом  державної  влади  або  органом</w:t>
        <w:br/>
        <w:t>місцевого самоврядування,  або іншими суб'єктами  для  задоволення</w:t>
        <w:br/>
        <w:t>суспільних  та  особистих  потреб шляхом систематичного здійснення</w:t>
        <w:br/>
        <w:t>виробничої,  науково-дослідної,  торговельної, іншої господарської</w:t>
        <w:br/>
        <w:t>діяльності   в  порядку,  передбаченому  цим  Кодексом  та  іншими</w:t>
        <w:br/>
        <w:t>законами.</w:t>
        <w:br/>
        <w:t xml:space="preserve"> </w:t>
        <w:br/>
        <w:t xml:space="preserve">     2. Підприємства  можуть  створюватись   як   для   здійснення</w:t>
        <w:br/>
        <w:t>підприємництва, так і для некомерційної господарської діяльності.</w:t>
        <w:br/>
        <w:t xml:space="preserve"> </w:t>
        <w:br/>
        <w:t xml:space="preserve">     3. Підприємство,  якщо  законом  не встановлено інше,  діє на</w:t>
        <w:br/>
        <w:t>основі статуту.</w:t>
        <w:br/>
        <w:t xml:space="preserve"> </w:t>
        <w:br/>
        <w:t xml:space="preserve">     4. Підприємство є юридичною особою,  має відокремлене  майно,</w:t>
        <w:br/>
        <w:t>самостійний баланс,  рахунки в установах банків,  печатку із своїм</w:t>
        <w:br/>
        <w:t>найменуванням та ідентифікаційним кодом.</w:t>
        <w:br/>
        <w:t xml:space="preserve"> </w:t>
        <w:br/>
        <w:t xml:space="preserve">     5. Підприємство не має у своєму складі інших юридичних осіб.</w:t>
        <w:br/>
        <w:t xml:space="preserve"> </w:t>
        <w:br/>
        <w:t xml:space="preserve">     </w:t>
      </w:r>
      <w:bookmarkStart w:id="71" w:name="S63"/>
      <w:bookmarkEnd w:id="71"/>
      <w:r>
        <w:rPr/>
        <w:t>Стаття 63. Види та організаційні форми підприємств</w:t>
        <w:br/>
        <w:t xml:space="preserve"> </w:t>
        <w:br/>
        <w:t xml:space="preserve">     1. Залежно  від  форм  власності,  передбачених  законом,   в</w:t>
        <w:br/>
        <w:t>Україні можуть діяти підприємства таких видів:</w:t>
        <w:br/>
        <w:t xml:space="preserve"> </w:t>
        <w:br/>
        <w:t xml:space="preserve">     приватне  підприємство, що діє на основі приватної  власності</w:t>
        <w:br/>
        <w:t>громадян чи суб'єкта господарювання (юридичної особи);</w:t>
        <w:br/>
        <w:t xml:space="preserve"> </w:t>
        <w:br/>
        <w:t xml:space="preserve">     підприємство,   що   діє  на  основі  колективної   власності</w:t>
        <w:br/>
        <w:t>(підприємство колективної власності);</w:t>
        <w:br/>
        <w:t xml:space="preserve"> </w:t>
        <w:br/>
        <w:t xml:space="preserve">     комунальне   підприємство,  що  діє  на  основі   комунальної</w:t>
        <w:br/>
        <w:t>власності територіальної громади;</w:t>
        <w:br/>
        <w:t xml:space="preserve"> </w:t>
        <w:br/>
        <w:t xml:space="preserve">     державне підприємство, що діє на основі державної власності;</w:t>
        <w:br/>
        <w:t xml:space="preserve"> </w:t>
        <w:br/>
        <w:t xml:space="preserve">     підприємство, засноване на змішаній формі власності (на  базі</w:t>
        <w:br/>
        <w:t>об'єднання майна різних форм власності).</w:t>
        <w:br/>
        <w:t xml:space="preserve"> </w:t>
        <w:br/>
        <w:t xml:space="preserve">     В   Україні   можуть  діяти  також  інші  види   підприємств,</w:t>
        <w:br/>
        <w:t>передбачені законом.</w:t>
        <w:br/>
        <w:t xml:space="preserve"> </w:t>
        <w:br/>
        <w:t xml:space="preserve">     2. У разі  якщо  в  статутному  фонді  підприємства  іноземна</w:t>
        <w:br/>
        <w:t>інвестиція становить не менш як десять відсотків,  воно визнається</w:t>
        <w:br/>
        <w:t>підприємством   з   іноземними   інвестиціями.   Підприємство,   в</w:t>
        <w:br/>
        <w:t>статутному   фонді   якого   іноземна   інвестиція  становить  сто</w:t>
        <w:br/>
        <w:t>відсотків, вважається іноземним підприємством.</w:t>
        <w:br/>
        <w:t xml:space="preserve"> </w:t>
        <w:br/>
        <w:t xml:space="preserve">     3. Залежно  від  способу утворення (заснування) та формування</w:t>
        <w:br/>
        <w:t>статутного  фонду  в  Україні  діють  підприємства   унітарні   та</w:t>
        <w:br/>
        <w:t>корпоративні.</w:t>
        <w:br/>
        <w:t xml:space="preserve"> </w:t>
        <w:br/>
        <w:t xml:space="preserve">     4. Унітарне підприємство створюється одним засновником,  який</w:t>
        <w:br/>
        <w:t>виділяє  необхідне  для  того  майно,  формує відповідно до закону</w:t>
        <w:br/>
        <w:t>статутний фонд,  не поділений на частки (паї),  затверджує статут,</w:t>
        <w:br/>
        <w:t>розподіляє  доходи,  безпосередньо  або через керівника,  який ним</w:t>
        <w:br/>
        <w:t>призначається, керує підприємством і формує його трудовий колектив</w:t>
        <w:br/>
        <w:t>на  засадах  трудового  найму,  вирішує  питання  реорганізації та</w:t>
        <w:br/>
        <w:t>ліквідації  підприємства.  Унітарними  є  підприємства   державні,</w:t>
        <w:br/>
        <w:t>комунальні,   підприємства,   засновані  на  власності  об'єднання</w:t>
        <w:br/>
        <w:t>громадян,  релігійної  організації  або  на  приватній   власності</w:t>
        <w:br/>
        <w:t>засновника.</w:t>
        <w:br/>
        <w:t xml:space="preserve"> </w:t>
        <w:br/>
        <w:t xml:space="preserve">     5. Корпоративне підприємство утворюється,  як правило,  двома</w:t>
        <w:br/>
        <w:t>або більше засновниками за їх спільним рішенням  (договором),  діє</w:t>
        <w:br/>
        <w:t>на  основі  об'єднання  майна  та/або  підприємницької чи трудової</w:t>
        <w:br/>
        <w:t>діяльності  засновників  (учасників),  їх   спільного   управління</w:t>
        <w:br/>
        <w:t>справами, на основі корпоративних прав, у тому числі через органи,</w:t>
        <w:br/>
        <w:t>що ними створюються,  участі засновників (учасників)  у  розподілі</w:t>
        <w:br/>
        <w:t>доходів  та  ризиків  підприємства.  Корпоративними є кооперативні</w:t>
        <w:br/>
        <w:t>підприємства,  підприємства, що створюються у формі господарського</w:t>
        <w:br/>
        <w:t>товариства,  а також інші підприємства,  в тому числі засновані на</w:t>
        <w:br/>
        <w:t>приватній власності двох або більше осіб.</w:t>
        <w:br/>
        <w:t xml:space="preserve"> </w:t>
        <w:br/>
        <w:t xml:space="preserve">     6. Особливості правового статусу  унітарних  і  корпоративних</w:t>
        <w:br/>
        <w:t>підприємств  встановлюються  цим  Кодексом,  іншими  законодавчими</w:t>
        <w:br/>
        <w:t>актами.</w:t>
        <w:br/>
        <w:t xml:space="preserve"> </w:t>
        <w:br/>
        <w:t xml:space="preserve">     7. Підприємства залежно від  кількості  працюючих  та  обсягу</w:t>
        <w:br/>
        <w:t>валового  доходу  від  реалізації  продукції  за  рік  можуть бути</w:t>
        <w:br/>
        <w:t>віднесені до малих підприємств, середніх або великих підприємств.</w:t>
        <w:br/>
        <w:t xml:space="preserve"> </w:t>
        <w:br/>
        <w:t xml:space="preserve">     Малими (незалежно    від    форми    власності)    визнаються</w:t>
        <w:br/>
        <w:t>підприємства,  в  яких  середньооблікова  чисельність працюючих за</w:t>
        <w:br/>
        <w:t>звітний (фінансовий) рік не перевищує  п'ятдесяти  осіб,  а  обсяг</w:t>
        <w:br/>
        <w:t>валового  доходу  від реалізації продукції (робіт,  послуг) за цей</w:t>
        <w:br/>
        <w:t>період не перевищує суми,  еквівалентної п'ятистам тисячам євро за</w:t>
        <w:br/>
        <w:t>середньорічним курсом Національного банку України щодо гривні.</w:t>
        <w:br/>
        <w:t xml:space="preserve"> </w:t>
        <w:br/>
        <w:t xml:space="preserve">     Великими підприємствами   визнаються   підприємства,  в  яких</w:t>
        <w:br/>
        <w:t>середньооблікова чисельність працюючих за звітний (фінансовий) рік</w:t>
        <w:br/>
        <w:t>перевищує  тисячу  осіб,  а  обсяг  валового доходу від реалізації</w:t>
        <w:br/>
        <w:t>продукції (робіт,  послуг) за  рік  перевищує  суму,  еквівалентну</w:t>
        <w:br/>
        <w:t>п'яти  мільйонам євро за середньорічним курсом Національного банку</w:t>
        <w:br/>
        <w:t>України щодо гривні.</w:t>
        <w:br/>
        <w:t xml:space="preserve"> </w:t>
        <w:br/>
        <w:t xml:space="preserve">     Усі інші підприємства визнаються середніми.</w:t>
        <w:br/>
        <w:t xml:space="preserve"> </w:t>
        <w:br/>
        <w:t xml:space="preserve">     8. У випадках існування залежності від  іншого  підприємства,</w:t>
        <w:br/>
        <w:t>передбачених  статтею  126 цього Кодексу,  підприємство визнається</w:t>
        <w:br/>
        <w:t>дочірнім.</w:t>
        <w:br/>
        <w:t xml:space="preserve"> </w:t>
        <w:br/>
        <w:t xml:space="preserve">     9. Для  підприємств  певного  виду  та  організаційних   форм</w:t>
        <w:br/>
        <w:t>законами можуть встановлюватися особливості господарювання.</w:t>
        <w:br/>
        <w:t xml:space="preserve"> </w:t>
        <w:br/>
        <w:t xml:space="preserve">     </w:t>
      </w:r>
      <w:bookmarkStart w:id="72" w:name="S64"/>
      <w:bookmarkEnd w:id="72"/>
      <w:r>
        <w:rPr/>
        <w:t>Стаття 64. Організаційна структура підприємства</w:t>
        <w:br/>
        <w:t xml:space="preserve"> </w:t>
        <w:br/>
        <w:t xml:space="preserve">     1. Підприємство  може  складатися  з  виробничих  структурних</w:t>
        <w:br/>
        <w:t>підрозділів (виробництв, цехів, відділень, дільниць, бригад, бюро,</w:t>
        <w:br/>
        <w:t>лабораторій тощо),  а також функціональних структурних підрозділів</w:t>
        <w:br/>
        <w:t>апарату управління (управлінь, відділів, бюро, служб тощо).</w:t>
        <w:br/>
        <w:t xml:space="preserve"> </w:t>
        <w:br/>
        <w:t xml:space="preserve">     2. Функції,  права  та  обов'язки   структурних   підрозділів</w:t>
        <w:br/>
        <w:t>підприємства визначаються положеннями про них,  які затверджуються</w:t>
        <w:br/>
        <w:t>в порядку,    визначеному   статутом   підприємства   або   іншими</w:t>
        <w:br/>
        <w:t>установчими документами.</w:t>
        <w:br/>
        <w:t xml:space="preserve"> </w:t>
        <w:br/>
        <w:t xml:space="preserve">     3. Підприємство   самостійно   визначає   свою  організаційну</w:t>
        <w:br/>
        <w:t>структуру, встановлює чисельність працівників і штатний розпис.</w:t>
        <w:br/>
        <w:t xml:space="preserve"> </w:t>
        <w:br/>
        <w:t xml:space="preserve">     4. Підприємство має право створювати  філії,  представництва,</w:t>
        <w:br/>
        <w:t>відділення та інші відокремлені підрозділи, погоджуючи питання про</w:t>
        <w:br/>
        <w:t>розміщення таких підрозділів підприємства з відповідними  органами</w:t>
        <w:br/>
        <w:t>місцевого  самоврядування  в установленому законодавством порядку.</w:t>
        <w:br/>
        <w:t>Такі відокремлені підрозділи не мають статусу  юридичної  особи  і</w:t>
        <w:br/>
        <w:t>діють  на  основі  положення про них, затвердженого підприємством.</w:t>
        <w:br/>
        <w:t>Підприємства  можуть  відкривати  рахунки в установах банків через</w:t>
        <w:br/>
        <w:t>свої відокремлені підрозділи відповідно до закону.</w:t>
        <w:br/>
        <w:t>(  Частина  четверта  статті  64  із  змінами, внесеними згідно із</w:t>
        <w:br/>
        <w:t xml:space="preserve">Законом N 2424-IV ( </w:t>
      </w:r>
      <w:hyperlink r:id="rId46">
        <w:r>
          <w:rPr>
            <w:rStyle w:val="InternetLink"/>
          </w:rPr>
          <w:t>2424-15</w:t>
        </w:r>
      </w:hyperlink>
      <w:r>
        <w:rPr/>
        <w:t xml:space="preserve"> ) від 04.02.2005 )</w:t>
        <w:br/>
        <w:t xml:space="preserve"> </w:t>
        <w:br/>
        <w:t xml:space="preserve">     5. Діяльність розташованих на території України відокремлених</w:t>
        <w:br/>
        <w:t>підрозділів підприємств,  що знаходяться за її межами, регулюється</w:t>
        <w:br/>
        <w:t>цим Кодексом та іншими законами.</w:t>
        <w:br/>
        <w:t xml:space="preserve"> </w:t>
        <w:br/>
        <w:t xml:space="preserve">     </w:t>
      </w:r>
      <w:bookmarkStart w:id="73" w:name="S65"/>
      <w:bookmarkEnd w:id="73"/>
      <w:r>
        <w:rPr/>
        <w:t>Стаття 65. Управління підприємством</w:t>
        <w:br/>
        <w:t xml:space="preserve"> </w:t>
        <w:br/>
        <w:t xml:space="preserve">     1. Управління  підприємством  здійснюється відповідно до його</w:t>
        <w:br/>
        <w:t>установчих документів  на  основі  поєднання  прав  власника  щодо</w:t>
        <w:br/>
        <w:t>господарського  використання  свого  майна  і  участі в управлінні</w:t>
        <w:br/>
        <w:t>трудового колективу.</w:t>
        <w:br/>
        <w:t xml:space="preserve"> </w:t>
        <w:br/>
        <w:t xml:space="preserve">     2. Власник здійснює свої права щодо управління  підприємством</w:t>
        <w:br/>
        <w:t>безпосередньо  або  через  уповноважені  ним  органи відповідно до</w:t>
        <w:br/>
        <w:t>статуту підприємства чи інших установчих документів.</w:t>
        <w:br/>
        <w:t xml:space="preserve"> </w:t>
        <w:br/>
        <w:t xml:space="preserve">     3. Для  керівництва  господарською  діяльністю   підприємства</w:t>
        <w:br/>
        <w:t>власник  (власники) або уповноважений ним орган призначає (обирає)</w:t>
        <w:br/>
        <w:t>керівника підприємства.</w:t>
        <w:br/>
        <w:t xml:space="preserve"> </w:t>
        <w:br/>
        <w:t xml:space="preserve">     4. У разі найму  керівника  підприємства  з  ним  укладається</w:t>
        <w:br/>
        <w:t>договір  (контракт),  в  якому  визначаються  строк найму,  права,</w:t>
        <w:br/>
        <w:t>обов'язки і відповідальність керівника,  умови його  матеріального</w:t>
        <w:br/>
        <w:t>забезпечення,  умови звільнення його з посади, інші умови найму за</w:t>
        <w:br/>
        <w:t>погодженням сторін.</w:t>
        <w:br/>
        <w:t xml:space="preserve"> </w:t>
        <w:br/>
        <w:t xml:space="preserve">     5. Керівник  підприємства  без  доручення   діє   від   імені</w:t>
        <w:br/>
        <w:t>підприємства,  представляє його інтереси в органах державної влади</w:t>
        <w:br/>
        <w:t>і  органах  місцевого  самоврядування,   інших   організаціях,   у</w:t>
        <w:br/>
        <w:t>відносинах   з   юридичними   особами   та   громадянами,   формує</w:t>
        <w:br/>
        <w:t>адміністрацію   підприємства   і   вирішує   питання    діяльності</w:t>
        <w:br/>
        <w:t>підприємства   в   межах   та   порядку,   визначених  установчими</w:t>
        <w:br/>
        <w:t>документами.</w:t>
        <w:br/>
        <w:t xml:space="preserve"> </w:t>
        <w:br/>
        <w:t xml:space="preserve">     6. Керівника  підприємства  може  бути  звільнено  з   посади</w:t>
        <w:br/>
        <w:t>достроково   на  підставах,  передбачених  договором  (контрактом)</w:t>
        <w:br/>
        <w:t>відповідно до закону.</w:t>
        <w:br/>
        <w:t xml:space="preserve"> </w:t>
        <w:br/>
        <w:t xml:space="preserve">     7. На всіх підприємствах,  які використовують найману  працю,</w:t>
        <w:br/>
        <w:t>між  власником або уповноваженим ним органом і трудовим колективом</w:t>
        <w:br/>
        <w:t>або  уповноваженим  ним  органом  повинен  укладатися  колективний</w:t>
        <w:br/>
        <w:t>договір,   яким   регулюються   виробничі,  трудові  та  соціальні</w:t>
        <w:br/>
        <w:t>відносини  трудового  колективу  з  адміністрацією   підприємства.</w:t>
        <w:br/>
        <w:t>Вимоги   до  змісту  і  порядок  укладення  колективних  договорів</w:t>
        <w:br/>
        <w:t xml:space="preserve">визначаються законодавством про колективні договори ( </w:t>
      </w:r>
      <w:hyperlink r:id="rId47">
        <w:r>
          <w:rPr>
            <w:rStyle w:val="InternetLink"/>
          </w:rPr>
          <w:t>3356-12</w:t>
        </w:r>
      </w:hyperlink>
      <w:r>
        <w:rPr/>
        <w:t xml:space="preserve"> ).</w:t>
        <w:br/>
        <w:t xml:space="preserve"> </w:t>
        <w:br/>
        <w:t xml:space="preserve">     8. Трудовий колектив підприємства становлять  усі  громадяни,</w:t>
        <w:br/>
        <w:t>які  своєю  працею  беруть  участь  у  його  діяльності  на основі</w:t>
        <w:br/>
        <w:t>трудового договору (контракту, угоди) або інших форм, що регулюють</w:t>
        <w:br/>
        <w:t>трудові   відносини   працівника   з  підприємством.  Повноваження</w:t>
        <w:br/>
        <w:t>трудового колективу щодо його участі  в  управлінні  підприємством</w:t>
        <w:br/>
        <w:t>встановлюються   статутом   або   іншими  установчими  документами</w:t>
        <w:br/>
        <w:t>відповідно  до вимог цього Кодексу,  законодавства про окремі види</w:t>
        <w:br/>
        <w:t>підприємств, закону про трудові колективи.</w:t>
        <w:br/>
        <w:t xml:space="preserve"> </w:t>
        <w:br/>
        <w:t xml:space="preserve">     9. Рішення  з  соціально-економічних  питань,  що  стосуються</w:t>
        <w:br/>
        <w:t>діяльності підприємства,  виробляються і приймаються його органами</w:t>
        <w:br/>
        <w:t>управління  за  участі  трудового  колективу  і  уповноважених ним</w:t>
        <w:br/>
        <w:t>органів.</w:t>
        <w:br/>
        <w:t xml:space="preserve"> </w:t>
        <w:br/>
        <w:t xml:space="preserve">     10. Особливості  управління  підприємствами   окремих   видів</w:t>
        <w:br/>
        <w:t>(організаційних  форм  підприємств) встановлюються цим Кодексом та</w:t>
        <w:br/>
        <w:t>законами про такі підприємства.</w:t>
        <w:br/>
        <w:t xml:space="preserve"> </w:t>
        <w:br/>
        <w:t xml:space="preserve">     </w:t>
      </w:r>
      <w:bookmarkStart w:id="74" w:name="S66"/>
      <w:bookmarkEnd w:id="74"/>
      <w:r>
        <w:rPr/>
        <w:t>Стаття 66. Майно підприємства</w:t>
        <w:br/>
        <w:t xml:space="preserve"> </w:t>
        <w:br/>
        <w:t xml:space="preserve">     1. Майно  підприємства  становлять  виробничі  і  невиробничі</w:t>
        <w:br/>
        <w:t>фонди,  а  також  інші  цінності,  вартість  яких відображається в</w:t>
        <w:br/>
        <w:t>самостійному балансі підприємства.</w:t>
        <w:br/>
        <w:t xml:space="preserve"> </w:t>
        <w:br/>
        <w:t xml:space="preserve">     2. Джерелами формування майна підприємства є:</w:t>
        <w:br/>
        <w:t xml:space="preserve"> </w:t>
        <w:br/>
        <w:t xml:space="preserve">     грошові та матеріальні внески засновників;</w:t>
        <w:br/>
        <w:t xml:space="preserve"> </w:t>
        <w:br/>
        <w:t xml:space="preserve">     доходи,  одержані  від  реалізації продукції,  послуг,  інших</w:t>
        <w:br/>
        <w:t>видів господарської діяльності;</w:t>
        <w:br/>
        <w:t xml:space="preserve"> </w:t>
        <w:br/>
        <w:t xml:space="preserve">     доходи від цінних паперів;</w:t>
        <w:br/>
        <w:t xml:space="preserve"> </w:t>
        <w:br/>
        <w:t xml:space="preserve">     кредити банків та інших кредиторів;</w:t>
        <w:br/>
        <w:t xml:space="preserve"> </w:t>
        <w:br/>
        <w:t xml:space="preserve">     капітальні вкладення і дотації з бюджетів;</w:t>
        <w:br/>
        <w:t xml:space="preserve"> </w:t>
        <w:br/>
        <w:t xml:space="preserve">     майно, придбане в інших суб'єктів господарювання, організацій</w:t>
        <w:br/>
        <w:t>та громадян у встановленому законодавством порядку;</w:t>
        <w:br/>
        <w:t xml:space="preserve"> </w:t>
        <w:br/>
        <w:t xml:space="preserve">     інші джерела, не заборонені законодавством України.</w:t>
        <w:br/>
        <w:t xml:space="preserve"> </w:t>
        <w:br/>
        <w:t xml:space="preserve">     3. Цілісний   майновий   комплекс   підприємства   визнається</w:t>
        <w:br/>
        <w:t>нерухомістю і може бути об'єктом купівлі-продажу та інших угод, на</w:t>
        <w:br/>
        <w:t>умовах  і  в  порядку,  визначених  цим  Кодексом   та   законами,</w:t>
        <w:br/>
        <w:t>прийнятими відповідно до нього.</w:t>
        <w:br/>
        <w:t xml:space="preserve"> </w:t>
        <w:br/>
        <w:t xml:space="preserve">     4. Реалізація   майнових  прав  підприємства  здійснюється  в</w:t>
        <w:br/>
        <w:t>порядку,  встановленому цим Кодексом,  іншими законодавчими актами</w:t>
        <w:br/>
        <w:t>України.</w:t>
        <w:br/>
        <w:t xml:space="preserve"> </w:t>
        <w:br/>
        <w:t xml:space="preserve">     5. Володіння і користування природними ресурсами підприємство</w:t>
        <w:br/>
        <w:t>здійснює в установленому законодавством  порядку  за  плату,  а  у</w:t>
        <w:br/>
        <w:t>випадках, передбачених законом, на пільгових умовах.</w:t>
        <w:br/>
        <w:t xml:space="preserve"> </w:t>
        <w:br/>
        <w:t xml:space="preserve">     6. Підприємство випускає,  реалізує та придбаває цінні папери</w:t>
        <w:br/>
        <w:t>відповідно до законодавства України.</w:t>
        <w:br/>
        <w:t xml:space="preserve"> </w:t>
        <w:br/>
        <w:t xml:space="preserve">     7. Держава  гарантує  захист  майнових   прав   підприємства.</w:t>
        <w:br/>
        <w:t>Вилучення державою у підприємства майна,  що ним використовується,</w:t>
        <w:br/>
        <w:t>здійснюється лише у випадках і порядку, передбачених законом.</w:t>
        <w:br/>
        <w:t xml:space="preserve"> </w:t>
        <w:br/>
        <w:t xml:space="preserve"> </w:t>
        <w:br/>
        <w:t xml:space="preserve">     </w:t>
      </w:r>
      <w:bookmarkStart w:id="75" w:name="S67"/>
      <w:bookmarkEnd w:id="75"/>
      <w:r>
        <w:rPr/>
        <w:t>Стаття 67. Господарські відносини підприємства з іншими</w:t>
        <w:br/>
        <w:t xml:space="preserve">                підприємствами, організаціями, громадянами</w:t>
        <w:br/>
        <w:t xml:space="preserve"> </w:t>
        <w:br/>
        <w:t xml:space="preserve">     1. Відносини   підприємства    з    іншими    підприємствами,</w:t>
        <w:br/>
        <w:t>організаціями,  громадянами в усіх сферах господарської діяльності</w:t>
        <w:br/>
        <w:t>здійснюються на основі договорів.</w:t>
        <w:br/>
        <w:t xml:space="preserve"> </w:t>
        <w:br/>
        <w:t xml:space="preserve">     2. Підприємства вільні у виборі предмета договору, визначенні</w:t>
        <w:br/>
        <w:t>зобов'язань,   інших  умов  господарських  взаємовідносин,  що  не</w:t>
        <w:br/>
        <w:t>суперечать законодавству України.</w:t>
        <w:br/>
        <w:t xml:space="preserve"> </w:t>
        <w:br/>
        <w:t xml:space="preserve">     3.   Підприємство  має  право  реалізовувати  самостійно  всю</w:t>
        <w:br/>
        <w:t>продукцію  на  території  України  і  за  її  межами, якщо інше не</w:t>
        <w:br/>
        <w:t>передбачено законом.</w:t>
        <w:br/>
        <w:t>{  Частина третя статті 67 із змінами, внесеними згідно із Законом</w:t>
        <w:br/>
        <w:t xml:space="preserve">N 3205-IV ( </w:t>
      </w:r>
      <w:hyperlink r:id="rId48">
        <w:r>
          <w:rPr>
            <w:rStyle w:val="InternetLink"/>
          </w:rPr>
          <w:t>3205-15</w:t>
        </w:r>
      </w:hyperlink>
      <w:r>
        <w:rPr/>
        <w:t xml:space="preserve"> ) від 15.12.2005 }</w:t>
        <w:br/>
        <w:t xml:space="preserve"> </w:t>
        <w:br/>
        <w:t xml:space="preserve">     </w:t>
      </w:r>
      <w:bookmarkStart w:id="76" w:name="S68"/>
      <w:bookmarkEnd w:id="76"/>
      <w:r>
        <w:rPr/>
        <w:t>Стаття 68. Зовнішньоекономічна діяльність підприємства</w:t>
        <w:br/>
        <w:t xml:space="preserve"> </w:t>
        <w:br/>
        <w:t xml:space="preserve">     1. Підприємство   самостійно   здійснює   зовнішньоекономічну</w:t>
        <w:br/>
        <w:t>діяльність, яка є частиною зовнішньоекономічної діяльності України</w:t>
        <w:br/>
        <w:t>і  регулюється  законами України,  іншими прийнятими відповідно до</w:t>
        <w:br/>
        <w:t>них нормативно-правовими актами.</w:t>
        <w:br/>
        <w:t xml:space="preserve"> </w:t>
        <w:br/>
        <w:t xml:space="preserve">     2. Порядок  використання  коштів  підприємства  в   іноземній</w:t>
        <w:br/>
        <w:t>валюті визначається цим Кодексом та іншими законами.</w:t>
        <w:br/>
        <w:t xml:space="preserve"> </w:t>
        <w:br/>
        <w:t xml:space="preserve">     3. Підприємство, яке здійснює зовнішньоекономічну діяльність,</w:t>
        <w:br/>
        <w:t>може відкривати за межами України свої  представництва,  філії  та</w:t>
        <w:br/>
        <w:t>виробничі   підрозділи,   утримання  яких  здійснюється  за  кошти</w:t>
        <w:br/>
        <w:t>підприємства.</w:t>
        <w:br/>
        <w:t xml:space="preserve"> </w:t>
        <w:br/>
        <w:t xml:space="preserve">     </w:t>
      </w:r>
      <w:bookmarkStart w:id="77" w:name="S69"/>
      <w:bookmarkEnd w:id="77"/>
      <w:r>
        <w:rPr/>
        <w:t>Стаття 69. Соціальна діяльність підприємства</w:t>
        <w:br/>
        <w:t xml:space="preserve"> </w:t>
        <w:br/>
        <w:t xml:space="preserve">     1. Питання щодо поліпшення  умов  праці,  життя  і  здоров'я,</w:t>
        <w:br/>
        <w:t>гарантії    обов'язкового    медичного   страхування   працівників</w:t>
        <w:br/>
        <w:t>підприємства  та  їх  сімей,  а  також  інші  питання  соціального</w:t>
        <w:br/>
        <w:t>розвитку  вирішуються  трудовим  колективом за участі власника або</w:t>
        <w:br/>
        <w:t>уповноваженого ним органу відповідно до законодавства,  установчих</w:t>
        <w:br/>
        <w:t>документів підприємства, колективного договору.</w:t>
        <w:br/>
        <w:t xml:space="preserve"> </w:t>
        <w:br/>
        <w:t xml:space="preserve">     2. Підприємство    забезпечує    підготовку    кваліфікованих</w:t>
        <w:br/>
        <w:t>робітників та спеціалістів, їх економічне і професійне навчання як</w:t>
        <w:br/>
        <w:t>у  власних навчальних закладах,  так і в інших навчальних закладах</w:t>
        <w:br/>
        <w:t>за відповідними угодами.  Підприємство надає пільги відповідно  до</w:t>
        <w:br/>
        <w:t>закону   своїм   працівникам,   які  навчаються  без  відриву  від</w:t>
        <w:br/>
        <w:t>виробництва.</w:t>
        <w:br/>
        <w:t xml:space="preserve"> </w:t>
        <w:br/>
        <w:t xml:space="preserve">     3. Пенсіонери та інваліди,  які працювали до виходу на пенсію</w:t>
        <w:br/>
        <w:t>на підприємстві, користуються нарівні з його працівниками наявними</w:t>
        <w:br/>
        <w:t>можливостями  медичного   обслуговування,   забезпечення   житлом,</w:t>
        <w:br/>
        <w:t>путівками в оздоровчі та профілактичні заклади, іншими соціальними</w:t>
        <w:br/>
        <w:t>послугами і пільгами, що передбачені статутом підприємства.</w:t>
        <w:br/>
        <w:t xml:space="preserve"> </w:t>
        <w:br/>
        <w:t xml:space="preserve">     4. Власник,  органи   управління   підприємства   зобов'язані</w:t>
        <w:br/>
        <w:t>забезпечити  для  всіх працівників підприємства належні і безпечні</w:t>
        <w:br/>
        <w:t>умови праці.  Підприємство несе відповідальність  в  установленому</w:t>
        <w:br/>
        <w:t>законом порядку за шкоду,  завдану здоров'ю та працездатності його</w:t>
        <w:br/>
        <w:t>працівників.</w:t>
        <w:br/>
        <w:t xml:space="preserve"> </w:t>
        <w:br/>
        <w:t xml:space="preserve">     5. Підприємство  зобов'язане  забезпечити  сприятливі   умови</w:t>
        <w:br/>
        <w:t>праці жінок та неповнолітніх, забезпечувати їх роботою переважно в</w:t>
        <w:br/>
        <w:t>денний час;  жінок,  які мають малолітніх  дітей,  вагітних  жінок</w:t>
        <w:br/>
        <w:t>переводити на легшу роботу з нешкідливими умовами праці,  надавати</w:t>
        <w:br/>
        <w:t>їм інші пільги,  передбачені законом.  Підприємство із  шкідливими</w:t>
        <w:br/>
        <w:t>умовами  праці  створює окремі цехи,  дільниці для надання жінкам,</w:t>
        <w:br/>
        <w:t>неповнолітнім та окремим категоріям працюючих більш легкої роботи.</w:t>
        <w:br/>
        <w:t xml:space="preserve"> </w:t>
        <w:br/>
        <w:t xml:space="preserve">     6.  Підприємство самостійно встановлює для своїх  працівників</w:t>
        <w:br/>
        <w:t>додаткові  відпустки, скорочений робочий день та  інші  пільги,  а</w:t>
        <w:br/>
        <w:t>також   має   право  заохочувати  працівників  інших  підприємств,</w:t>
        <w:br/>
        <w:t>установ, організацій, які його обслуговують.</w:t>
        <w:br/>
        <w:t xml:space="preserve"> </w:t>
        <w:br/>
        <w:t xml:space="preserve">     7. Підприємство має право забезпечувати  додатковою  пенсією,</w:t>
        <w:br/>
        <w:t>незалежно  від  розмірів державної пенсії,  працівника,  який став</w:t>
        <w:br/>
        <w:t>інвалідом на даному підприємстві внаслідок нещасного  випадку  або</w:t>
        <w:br/>
        <w:t>професійного  захворювання.  У разі смерті працівника підприємства</w:t>
        <w:br/>
        <w:t>при  виконанні  ним  службових  обов'язків  власник,  підприємство</w:t>
        <w:br/>
        <w:t>добровільно  чи  за  рішенням  суду  забезпечують сім'ю працівника</w:t>
        <w:br/>
        <w:t>допомогою відповідно до закону.</w:t>
        <w:br/>
        <w:t xml:space="preserve"> </w:t>
        <w:br/>
        <w:t xml:space="preserve">     8. Підприємство  з  правом  найму  робочої  сили   забезпечує</w:t>
        <w:br/>
        <w:t>визначену   відповідно  до  закону  кількість  робочих  місць  для</w:t>
        <w:br/>
        <w:t>працевлаштування   неповнолітніх,   інвалідів,   інших   категорій</w:t>
        <w:br/>
        <w:t>громадян,  які  потребують  соціального захисту.  Відповідальність</w:t>
        <w:br/>
        <w:t>підприємства за невиконання даної вимоги встановлюється законом.</w:t>
        <w:br/>
        <w:t xml:space="preserve"> </w:t>
        <w:br/>
        <w:t xml:space="preserve">     </w:t>
      </w:r>
      <w:bookmarkStart w:id="78" w:name="S70"/>
      <w:bookmarkEnd w:id="78"/>
      <w:r>
        <w:rPr/>
        <w:t>Стаття 70. Об'єднання підприємств</w:t>
        <w:br/>
        <w:t xml:space="preserve"> </w:t>
        <w:br/>
        <w:t xml:space="preserve">     1. Підприємства   мають   право   на   добровільних   засадах</w:t>
        <w:br/>
        <w:t>об'єднувати свою господарську діяльність (виробничу, комерційну та</w:t>
        <w:br/>
        <w:t>інші види діяльності) на умовах  і  в  порядку,  встановлених  цим</w:t>
        <w:br/>
        <w:t>Кодексом та іншими законами.</w:t>
        <w:br/>
        <w:t xml:space="preserve"> </w:t>
        <w:br/>
        <w:t xml:space="preserve">     2. За  рішенням  Кабінету  Міністрів України або органів,  до</w:t>
        <w:br/>
        <w:t>повноважень яких належить управління державними  або  комунальними</w:t>
        <w:br/>
        <w:t>підприємствами,  можуть  утворюватися  об'єднання  підприємств  на</w:t>
        <w:br/>
        <w:t>умовах і в порядку, встановлених цим Кодексом та іншими законами.</w:t>
        <w:br/>
        <w:t xml:space="preserve"> </w:t>
        <w:br/>
        <w:t xml:space="preserve">     3. Види об'єднань підприємств,  їх загальний статус,  а також</w:t>
        <w:br/>
        <w:t>основні  вимоги  щодо  здійснення  ними  господарської  діяльності</w:t>
        <w:br/>
        <w:t>визначаються цим Кодексом,  інші питання їх діяльності регулюються</w:t>
        <w:br/>
        <w:t>законодавством України.</w:t>
        <w:br/>
        <w:t xml:space="preserve"> </w:t>
        <w:br/>
        <w:t xml:space="preserve">     </w:t>
      </w:r>
      <w:bookmarkStart w:id="79" w:name="S71"/>
      <w:bookmarkEnd w:id="79"/>
      <w:r>
        <w:rPr/>
        <w:t>Стаття 71. Облік і звітність підприємства</w:t>
        <w:br/>
        <w:t xml:space="preserve"> </w:t>
        <w:br/>
        <w:t xml:space="preserve">     1. Облік  і звітність підприємства здійснюються відповідно до</w:t>
        <w:br/>
        <w:t>вимог статті 19 цього Кодексу та інших нормативно-правових актів.</w:t>
        <w:br/>
        <w:t xml:space="preserve"> </w:t>
        <w:br/>
        <w:t xml:space="preserve">     2. Відомості,  не  передбачені  законом,  підприємство  надає</w:t>
        <w:br/>
        <w:t>органам державної влади,  органам місцевого самоврядування,  іншим</w:t>
        <w:br/>
        <w:t>підприємствам,  установам, організаціям на договірній основі або в</w:t>
        <w:br/>
        <w:t>порядку, передбаченому установчими документами підприємства.</w:t>
        <w:br/>
        <w:t xml:space="preserve"> </w:t>
        <w:br/>
        <w:t xml:space="preserve">     </w:t>
      </w:r>
      <w:bookmarkStart w:id="80" w:name="S72"/>
      <w:bookmarkEnd w:id="80"/>
      <w:r>
        <w:rPr/>
        <w:t>Стаття 72. Законодавство про підприємства</w:t>
        <w:br/>
        <w:t xml:space="preserve"> </w:t>
        <w:br/>
        <w:t xml:space="preserve">     1. Підприємства   в   Україні   здійснюють   свою  діяльність</w:t>
        <w:br/>
        <w:t>відповідно до вимог статей 62-71 цього  Кодексу,  якщо  інше  щодо</w:t>
        <w:br/>
        <w:t>підприємств  окремих  видів  не передбачено цим Кодексом та іншими</w:t>
        <w:br/>
        <w:t>законами, прийнятими відповідно до цього Кодексу.</w:t>
        <w:br/>
        <w:t xml:space="preserve"> </w:t>
        <w:br/>
        <w:t xml:space="preserve">     2. Якщо  чинним  міжнародним  договором  України,  згоду   на</w:t>
        <w:br/>
        <w:t>обов'язковість  якого надано Верховною Радою України,  встановлено</w:t>
        <w:br/>
        <w:t>правила  інші,  ніж  ті,  які   передбачені   законодавством   про</w:t>
        <w:br/>
        <w:t>підприємства, то застосовуються правила міжнародного договору.</w:t>
        <w:br/>
        <w:t xml:space="preserve"> </w:t>
        <w:br/>
        <w:t xml:space="preserve">                             </w:t>
      </w:r>
      <w:bookmarkStart w:id="81" w:name="G8"/>
      <w:bookmarkEnd w:id="81"/>
      <w:r>
        <w:rPr/>
        <w:t>Глава 8</w:t>
        <w:br/>
        <w:t xml:space="preserve">           ДЕРЖАВНІ ТА КОМУНАЛЬНІ УНІТАРНІ ПІДПРИЄМСТВА</w:t>
        <w:br/>
        <w:t xml:space="preserve"> </w:t>
        <w:br/>
        <w:t xml:space="preserve">     </w:t>
      </w:r>
      <w:bookmarkStart w:id="82" w:name="S73"/>
      <w:bookmarkEnd w:id="82"/>
      <w:r>
        <w:rPr/>
        <w:t>Стаття 73. Поняття державного унітарного підприємства</w:t>
        <w:br/>
        <w:t xml:space="preserve"> </w:t>
        <w:br/>
        <w:t xml:space="preserve">     1. Державне  унітарне  підприємство  утворюється компетентним</w:t>
        <w:br/>
        <w:t>органом  державної  влади   в   розпорядчому   порядку   на   базі</w:t>
        <w:br/>
        <w:t>відокремленої частини державної власності,  як правило, без поділу</w:t>
        <w:br/>
        <w:t>її на частки, і входить до сфери його управління.</w:t>
        <w:br/>
        <w:t xml:space="preserve"> </w:t>
        <w:br/>
        <w:t xml:space="preserve">     2. Орган державної влади,  до сфери управління якого  входить</w:t>
        <w:br/>
        <w:t>підприємство,  є  представником  власника і виконує його функції у</w:t>
        <w:br/>
        <w:t>межах, визначених цим Кодексом та іншими законодавчими актами.</w:t>
        <w:br/>
        <w:t xml:space="preserve"> </w:t>
        <w:br/>
        <w:t xml:space="preserve">     3. Майно  державного  унітарного  підприємства  перебуває   у</w:t>
        <w:br/>
        <w:t>державній  власності  і  закріплюється  за  таким підприємством на</w:t>
        <w:br/>
        <w:t>праві господарського відання чи праві оперативного управління.</w:t>
        <w:br/>
        <w:t xml:space="preserve"> </w:t>
        <w:br/>
        <w:t xml:space="preserve">     4. Найменування державного  унітарного  підприємства  повинно</w:t>
        <w:br/>
        <w:t>містити слова "державне підприємство".</w:t>
        <w:br/>
        <w:t xml:space="preserve"> </w:t>
        <w:br/>
        <w:t xml:space="preserve">     5. Державне унітарне підприємство не несе відповідальності за</w:t>
        <w:br/>
        <w:t>зобов'язаннями власника і органу влади,  до сфери управління якого</w:t>
        <w:br/>
        <w:t>воно входить.</w:t>
        <w:br/>
        <w:t xml:space="preserve"> </w:t>
        <w:br/>
        <w:t xml:space="preserve">     6. Органом  управління  державного  унітарного підприємства є</w:t>
        <w:br/>
        <w:t>керівник  підприємства,  який  призначається  органом,  до   сфери</w:t>
        <w:br/>
        <w:t>управління  якого  входить  підприємство,  і  є  підзвітним  цьому</w:t>
        <w:br/>
        <w:t>органові.</w:t>
        <w:br/>
        <w:t xml:space="preserve"> </w:t>
        <w:br/>
        <w:t xml:space="preserve">     7. Законом  можуть   бути   визначені   особливості   статусу</w:t>
        <w:br/>
        <w:t>керівника   державного   унітарного  підприємства,  в  тому  числі</w:t>
        <w:br/>
        <w:t>встановлено підвищену  відповідальність  керівника  за  результати</w:t>
        <w:br/>
        <w:t>роботи підприємства.</w:t>
        <w:br/>
        <w:t xml:space="preserve"> </w:t>
        <w:br/>
        <w:t xml:space="preserve">     8. Державні   унітарні   підприємства   діють   як   державні</w:t>
        <w:br/>
        <w:t>комерційні підприємства або казенні підприємства.</w:t>
        <w:br/>
        <w:t xml:space="preserve"> </w:t>
        <w:br/>
        <w:t xml:space="preserve">     </w:t>
      </w:r>
      <w:bookmarkStart w:id="83" w:name="S74"/>
      <w:bookmarkEnd w:id="83"/>
      <w:r>
        <w:rPr/>
        <w:t>Стаття 74. Державне комерційне підприємство</w:t>
        <w:br/>
        <w:t xml:space="preserve"> </w:t>
        <w:br/>
        <w:t xml:space="preserve">     1. Державне    комерційне    підприємство     є     суб'єктом</w:t>
        <w:br/>
        <w:t>підприємницької   діяльності,   діє   на  основі  статуту  і  несе</w:t>
        <w:br/>
        <w:t>відповідальність  за  наслідки своєї діяльності усім належним йому</w:t>
        <w:br/>
        <w:t>на  праві  господарського  відання майном згідно з цим Кодексом та</w:t>
        <w:br/>
        <w:t>іншими законами, прийнятими відповідно до цього Кодексу. ( Частина</w:t>
        <w:br/>
        <w:t>перша  статті 74 із змінами, внесеними згідно із Законом N 2664-IV</w:t>
        <w:br/>
        <w:t xml:space="preserve">( </w:t>
      </w:r>
      <w:hyperlink r:id="rId49">
        <w:r>
          <w:rPr>
            <w:rStyle w:val="InternetLink"/>
          </w:rPr>
          <w:t>2664-15</w:t>
        </w:r>
      </w:hyperlink>
      <w:r>
        <w:rPr/>
        <w:t xml:space="preserve"> ) від 16.06.2005 )</w:t>
        <w:br/>
        <w:t xml:space="preserve"> </w:t>
        <w:br/>
        <w:t xml:space="preserve">     2. Майно  державного  комерційного підприємства закріплюється</w:t>
        <w:br/>
        <w:t>за ним на праві господарського відання.</w:t>
        <w:br/>
        <w:t xml:space="preserve"> </w:t>
        <w:br/>
        <w:t xml:space="preserve">     3. Статутний  фонд   державного   комерційного   підприємства</w:t>
        <w:br/>
        <w:t>утворюється уповноваженим органом,  до сфери управління якого воно</w:t>
        <w:br/>
        <w:t>входить,   до   реєстрації   цього   підприємства   як    суб'єкта</w:t>
        <w:br/>
        <w:t>господарювання.  Мінімальний  розмір  статутного  фонду державного</w:t>
        <w:br/>
        <w:t>комерційного підприємства встановлюється законом.</w:t>
        <w:br/>
        <w:t xml:space="preserve"> </w:t>
        <w:br/>
        <w:t xml:space="preserve">     4. У  разі  якщо  вартість  активів  державного  комерційного</w:t>
        <w:br/>
        <w:t>підприємства за результатами його діяльності виявиться меншою, ніж</w:t>
        <w:br/>
        <w:t>розмір  статутного  фонду,  передбачений  статутом   підприємства,</w:t>
        <w:br/>
        <w:t>орган,  до  сфери  управління  якого  входить  дане  підприємство,</w:t>
        <w:br/>
        <w:t>зобов'язаний  провести  в  установленому  законодавством   порядку</w:t>
        <w:br/>
        <w:t>зменшення  його  статутного  фонду,  але  не  нижче  встановленого</w:t>
        <w:br/>
        <w:t>мінімального розміру статутного фонду.</w:t>
        <w:br/>
        <w:t xml:space="preserve"> </w:t>
        <w:br/>
        <w:t xml:space="preserve">     5. Держава  та  орган,  до  сфери  управління  якого  входить</w:t>
        <w:br/>
        <w:t>державне комерційне підприємство,  не несуть  відповідальності  за</w:t>
        <w:br/>
        <w:t>його зобов'язаннями,  крім випадків,  передбачених цим Кодексом та</w:t>
        <w:br/>
        <w:t>іншими законами.</w:t>
        <w:br/>
        <w:t xml:space="preserve"> </w:t>
        <w:br/>
        <w:t xml:space="preserve">     6. Збитки,   завдані   державному  комерційному  підприємству</w:t>
        <w:br/>
        <w:t>внаслідок виконання рішень  органів  державної  влади  чи  органів</w:t>
        <w:br/>
        <w:t>місцевого самоврядування, які було визнано судом неконституційними</w:t>
        <w:br/>
        <w:t>або  недійсними,  підлягають  відшкодуванню  зазначеними  органами</w:t>
        <w:br/>
        <w:t>добровільно або за рішенням суду.</w:t>
        <w:br/>
        <w:t xml:space="preserve"> </w:t>
        <w:br/>
        <w:t xml:space="preserve">     7. Державне   унітарне   комерційне  підприємство  може  бути</w:t>
        <w:br/>
        <w:t>перетворено  у  випадках  та  порядку,  передбачених  законом,   у</w:t>
        <w:br/>
        <w:t>корпоратизоване  підприємство  (державне  акціонерне  товариство).</w:t>
        <w:br/>
        <w:t>Особливості діяльності корпоратизованих  підприємств  визначаються</w:t>
        <w:br/>
        <w:t>цим Кодексом та іншими законами.</w:t>
        <w:br/>
        <w:t xml:space="preserve"> </w:t>
        <w:br/>
        <w:t xml:space="preserve">     </w:t>
      </w:r>
      <w:bookmarkStart w:id="84" w:name="S75"/>
      <w:bookmarkEnd w:id="84"/>
      <w:r>
        <w:rPr/>
        <w:t>Стаття 75. Особливості господарської діяльності державних</w:t>
        <w:br/>
        <w:t xml:space="preserve">                комерційних підприємств</w:t>
        <w:br/>
        <w:t xml:space="preserve"> </w:t>
        <w:br/>
        <w:t xml:space="preserve">     1. Державне  комерційне  підприємство зобов'язане приймати та</w:t>
        <w:br/>
        <w:t>виконувати  доведені  до  нього  в  установленому   законодавством</w:t>
        <w:br/>
        <w:t>порядку   державні   замовлення,  враховувати  їх  при  формуванні</w:t>
        <w:br/>
        <w:t>виробничої  програми,  визначенні  перспектив свого економічного і</w:t>
        <w:br/>
        <w:t>соціального  розвитку  та  виборі контрагентів, а також складати і</w:t>
        <w:br/>
        <w:t>виконувати  річний та з поквартальною розбивкою фінансовий план на</w:t>
        <w:br/>
        <w:t>кожен наступний рік.</w:t>
        <w:br/>
        <w:t xml:space="preserve"> </w:t>
        <w:br/>
        <w:t xml:space="preserve">     Для  закупівель   матеріально-технічних   ресурсів   державне</w:t>
        <w:br/>
        <w:t>комерційне підприємство застосовує процедури закупівель, визначені</w:t>
        <w:br/>
        <w:t>Законом України "Про закупівлю товарів, робіт і послуг за державні</w:t>
        <w:br/>
        <w:t xml:space="preserve">кошти"  (  </w:t>
      </w:r>
      <w:hyperlink r:id="rId50">
        <w:r>
          <w:rPr>
            <w:rStyle w:val="InternetLink"/>
          </w:rPr>
          <w:t>1490-14</w:t>
        </w:r>
      </w:hyperlink>
      <w:r>
        <w:rPr/>
        <w:t xml:space="preserve">  ). ( Частину першу статті 75 доповнено абзацом</w:t>
        <w:br/>
        <w:t xml:space="preserve">другим згідно із Законом N 2664-IV ( </w:t>
      </w:r>
      <w:hyperlink r:id="rId51">
        <w:r>
          <w:rPr>
            <w:rStyle w:val="InternetLink"/>
          </w:rPr>
          <w:t>2664-15</w:t>
        </w:r>
      </w:hyperlink>
      <w:r>
        <w:rPr/>
        <w:t xml:space="preserve"> ) від 16.06.2005 )</w:t>
        <w:br/>
        <w:t>{  Частина перша статті 75 із змінами, внесеними згідно із Законом</w:t>
        <w:br/>
        <w:t xml:space="preserve">N 3205-IV ( </w:t>
      </w:r>
      <w:hyperlink r:id="rId52">
        <w:r>
          <w:rPr>
            <w:rStyle w:val="InternetLink"/>
          </w:rPr>
          <w:t>3205-15</w:t>
        </w:r>
      </w:hyperlink>
      <w:r>
        <w:rPr/>
        <w:t xml:space="preserve"> ) від 15.12.2005 }</w:t>
        <w:br/>
        <w:t xml:space="preserve"> </w:t>
        <w:br/>
        <w:t xml:space="preserve">     2. Фінансовий  план  підлягає затвердженню до 1 вересня року,</w:t>
        <w:br/>
        <w:t>що передує плановому:</w:t>
        <w:br/>
        <w:t xml:space="preserve"> </w:t>
        <w:br/>
        <w:t xml:space="preserve">     підприємств, що  є   суб'єктами   природних   монополій,   та</w:t>
        <w:br/>
        <w:t>підприємств,  плановий  розрахунковий  обсяг чистого прибутку яких</w:t>
        <w:br/>
        <w:t>перевищує 50 мільйонів гривень, - Кабінетом Міністрів України;</w:t>
        <w:br/>
        <w:t xml:space="preserve"> </w:t>
        <w:br/>
        <w:t xml:space="preserve">     інших підприємств - органами,  до сфери управління яких  вони</w:t>
        <w:br/>
        <w:t>входять.</w:t>
        <w:br/>
        <w:t xml:space="preserve"> </w:t>
        <w:br/>
        <w:t xml:space="preserve">     3. Органи,   до   сфери   управління  яких  входять  державні</w:t>
        <w:br/>
        <w:t>комерційні підприємства,  надають центральному  органу  виконавчої</w:t>
        <w:br/>
        <w:t>влади з питань економіки до 1 серпня року, що передує планованому,</w:t>
        <w:br/>
        <w:t>зведені показники фінансових планів та фінансові плани  у  розрізі</w:t>
        <w:br/>
        <w:t>окремих державних комерційних підприємств, які входять до сфери їх</w:t>
        <w:br/>
        <w:t>управління.</w:t>
        <w:br/>
        <w:t xml:space="preserve"> </w:t>
        <w:br/>
        <w:t xml:space="preserve">     4. Форма та методичні рекомендації  по  розробці  фінансового</w:t>
        <w:br/>
        <w:t>плану затверджуються центральним органом виконавчої влади з питань</w:t>
        <w:br/>
        <w:t>економіки.</w:t>
        <w:br/>
        <w:t xml:space="preserve"> </w:t>
        <w:br/>
        <w:t xml:space="preserve">     5. Державне комерційне підприємство не має  права  безоплатно</w:t>
        <w:br/>
        <w:t>передавати   належне   йому   майно   іншим  юридичним  особам  чи</w:t>
        <w:br/>
        <w:t>громадянам,  крім  випадків,  передбачених  законом.  Відчужувати,</w:t>
        <w:br/>
        <w:t>віддавати  в  заставу  майнові  об'єкти,  що  належать до основних</w:t>
        <w:br/>
        <w:t>фондів,  здавати в оренду цілісні  майнові  комплекси  структурних</w:t>
        <w:br/>
        <w:t>одиниць  та підрозділів державне комерційне підприємство має право</w:t>
        <w:br/>
        <w:t>лише за попередньою згодою органу,  до сфери управління якого воно</w:t>
        <w:br/>
        <w:t>входить, і, як правило, на конкурентних засадах.</w:t>
        <w:br/>
        <w:t xml:space="preserve"> </w:t>
        <w:br/>
        <w:t xml:space="preserve">     6. Кошти, одержані від продажу майнових об'єктів, що належать</w:t>
        <w:br/>
        <w:t>до   основних   фондів   державного   комерційного   підприємства,</w:t>
        <w:br/>
        <w:t>використовуються відповідно до затвердженого фінансового плану.</w:t>
        <w:br/>
        <w:t xml:space="preserve"> </w:t>
        <w:br/>
        <w:t xml:space="preserve">     7. Списання  з  балансу  не  повністю  амортизованих основних</w:t>
        <w:br/>
        <w:t>фондів,  а також прискорена амортизація основних фондів державного</w:t>
        <w:br/>
        <w:t>комерційного   підприємства  можуть  проводитися  лише  за  згодою</w:t>
        <w:br/>
        <w:t>органу, до сфери управління якого входить дане підприємство.</w:t>
        <w:br/>
        <w:t xml:space="preserve"> </w:t>
        <w:br/>
        <w:t xml:space="preserve">     8. Державні  комерційні  підприємства  утворюють  за  рахунок</w:t>
        <w:br/>
        <w:t>прибутку  (доходу)  спеціальні  (цільові)  фонди,  призначені  для</w:t>
        <w:br/>
        <w:t>покриття витрат, пов'язаних з їх діяльністю:</w:t>
        <w:br/>
        <w:t xml:space="preserve"> </w:t>
        <w:br/>
        <w:t xml:space="preserve">     амортизаційний фонд;</w:t>
        <w:br/>
        <w:t xml:space="preserve"> </w:t>
        <w:br/>
        <w:t xml:space="preserve">     фонд розвитку виробництва;</w:t>
        <w:br/>
        <w:t xml:space="preserve"> </w:t>
        <w:br/>
        <w:t xml:space="preserve">     фонд споживання (оплати праці);</w:t>
        <w:br/>
        <w:t xml:space="preserve"> </w:t>
        <w:br/>
        <w:t xml:space="preserve">     резервний фонд;</w:t>
        <w:br/>
        <w:t xml:space="preserve"> </w:t>
        <w:br/>
        <w:t xml:space="preserve">     інші фонди, передбачені статутом підприємства.</w:t>
        <w:br/>
        <w:t xml:space="preserve"> </w:t>
        <w:br/>
        <w:t xml:space="preserve">     Порядок використання цих фондів  визначається  відповідно  до</w:t>
        <w:br/>
        <w:t>затвердженого фінансового плану.</w:t>
        <w:br/>
        <w:t xml:space="preserve"> </w:t>
        <w:br/>
        <w:t xml:space="preserve">     9. Розподіл    прибутку    (доходу)   державних   комерційних</w:t>
        <w:br/>
        <w:t>підприємств здійснюється відповідно до  затвердженого  фінансового</w:t>
        <w:br/>
        <w:t>плану з урахуванням вимог цього Кодексу та інших законів.</w:t>
        <w:br/>
        <w:t xml:space="preserve"> </w:t>
        <w:br/>
        <w:t xml:space="preserve">     10. В  фінансовому  плані  затверджуються  суми  коштів,  які</w:t>
        <w:br/>
        <w:t>направляються державі як власнику і  зараховуються  до  Державного</w:t>
        <w:br/>
        <w:t>бюджету України.</w:t>
        <w:br/>
        <w:t xml:space="preserve"> </w:t>
        <w:br/>
        <w:t xml:space="preserve">     11. Органи,  до  сфери  управління  яких відносяться державні</w:t>
        <w:br/>
        <w:t>комерційні підприємства,  до 15 липня року,  що передує плановому,</w:t>
        <w:br/>
        <w:t>надають   Кабінету   Міністрів   України   інформацію  про  обсяги</w:t>
        <w:br/>
        <w:t>перерахування прибутку державних комерційних  підприємств  для  їх</w:t>
        <w:br/>
        <w:t>врахування при формуванні державного бюджету.</w:t>
        <w:br/>
        <w:t xml:space="preserve"> </w:t>
        <w:br/>
        <w:t xml:space="preserve">     12. У    разі   зміни   керівника   державного   комерційного</w:t>
        <w:br/>
        <w:t>підприємства      обов'язковим      є      проведення      ревізії</w:t>
        <w:br/>
        <w:t>фінансово-господарської   діяльності   підприємства   в   порядку,</w:t>
        <w:br/>
        <w:t>передбаченому законом.</w:t>
        <w:br/>
        <w:t xml:space="preserve"> </w:t>
        <w:br/>
        <w:t xml:space="preserve">     13. Інші особливості господарської та  соціальної  діяльності</w:t>
        <w:br/>
        <w:t>державних комерційних підприємств визначаються законом.</w:t>
        <w:br/>
        <w:t>(  Стаття  75  із  змінами,  внесеними згідно із Законом N 2505-IV</w:t>
        <w:br/>
        <w:t xml:space="preserve">(   </w:t>
      </w:r>
      <w:hyperlink r:id="rId53">
        <w:r>
          <w:rPr>
            <w:rStyle w:val="InternetLink"/>
          </w:rPr>
          <w:t>2505-15</w:t>
        </w:r>
      </w:hyperlink>
      <w:r>
        <w:rPr/>
        <w:t xml:space="preserve">   )  від  25.03.2005;  в  редакції  Закону  N  2668-IV</w:t>
        <w:br/>
        <w:t xml:space="preserve">( </w:t>
      </w:r>
      <w:hyperlink r:id="rId54">
        <w:r>
          <w:rPr>
            <w:rStyle w:val="InternetLink"/>
          </w:rPr>
          <w:t>2668-15</w:t>
        </w:r>
      </w:hyperlink>
      <w:r>
        <w:rPr/>
        <w:t xml:space="preserve"> ) від 16.06.2005 )</w:t>
        <w:br/>
        <w:t xml:space="preserve"> </w:t>
        <w:br/>
        <w:t xml:space="preserve">     </w:t>
      </w:r>
      <w:bookmarkStart w:id="85" w:name="S76"/>
      <w:bookmarkEnd w:id="85"/>
      <w:r>
        <w:rPr/>
        <w:t>Стаття 76. Казенне підприємство</w:t>
        <w:br/>
        <w:t xml:space="preserve"> </w:t>
        <w:br/>
        <w:t xml:space="preserve">     1. Казенні  підприємства  створюються  у  галузях   народного</w:t>
        <w:br/>
        <w:t>господарства, в яких:</w:t>
        <w:br/>
        <w:t xml:space="preserve"> </w:t>
        <w:br/>
        <w:t xml:space="preserve">     законом  дозволено здійснення господарської  діяльності  лише</w:t>
        <w:br/>
        <w:t>державним підприємствам;</w:t>
        <w:br/>
        <w:t xml:space="preserve"> </w:t>
        <w:br/>
        <w:t xml:space="preserve">     основним  (понад  п'ятдесят відсотків)  споживачем  продукції</w:t>
        <w:br/>
        <w:t>(робіт, послуг) виступає держава;</w:t>
        <w:br/>
        <w:t xml:space="preserve"> </w:t>
        <w:br/>
        <w:t xml:space="preserve">     за   умовами   господарювання  неможлива  вільна  конкуренція</w:t>
        <w:br/>
        <w:t>товаровиробників чи споживачів;</w:t>
        <w:br/>
        <w:t xml:space="preserve"> </w:t>
        <w:br/>
        <w:t xml:space="preserve">     переважаючим   (понад  п'ятдесят  відсотків)  є   виробництво</w:t>
        <w:br/>
        <w:t>суспільно  необхідної  продукції (робіт, послуг),  яке  за  своїми</w:t>
        <w:br/>
        <w:t>умовами  і характером потреб, що ним задовольняються, як  правило,</w:t>
        <w:br/>
        <w:t>не може бути рентабельним;</w:t>
        <w:br/>
        <w:t xml:space="preserve"> </w:t>
        <w:br/>
        <w:t xml:space="preserve">     приватизацію   майнових   комплексів  державних   підприємств</w:t>
        <w:br/>
        <w:t>заборонено законом.</w:t>
        <w:br/>
        <w:t xml:space="preserve"> </w:t>
        <w:br/>
        <w:t xml:space="preserve">     2. Казенне  підприємство  створюється  за  рішенням  Кабінету</w:t>
        <w:br/>
        <w:t>Міністрів України.  У рішенні про створення казенного підприємства</w:t>
        <w:br/>
        <w:t>визначаються обсяг і характер основної діяльності підприємства,  а</w:t>
        <w:br/>
        <w:t>також  орган,  до сфери управління якого входить підприємство,  що</w:t>
        <w:br/>
        <w:t>створюється.  Реорганізація і  ліквідація  казенного  підприємства</w:t>
        <w:br/>
        <w:t>проводяться  відповідно до вимог цього Кодексу за рішенням органу,</w:t>
        <w:br/>
        <w:t>до компетенції якого належить створення даного підприємства.</w:t>
        <w:br/>
        <w:t xml:space="preserve"> </w:t>
        <w:br/>
        <w:t xml:space="preserve">     3. Майно казенного підприємства закріплюється за ним на праві</w:t>
        <w:br/>
        <w:t>оперативного   управління   в   обсязі,   зазначеному   в  статуті</w:t>
        <w:br/>
        <w:t>підприємства.</w:t>
        <w:br/>
        <w:t xml:space="preserve"> </w:t>
        <w:br/>
        <w:t xml:space="preserve">     4. Казенне підприємство є юридичною  особою,  має  відповідні</w:t>
        <w:br/>
        <w:t>рахунки   в   установах   державного   банку,   печатку  із  своїм</w:t>
        <w:br/>
        <w:t>найменуванням.</w:t>
        <w:br/>
        <w:t xml:space="preserve"> </w:t>
        <w:br/>
        <w:t xml:space="preserve">     5. Орган,  до  сфери   управління   якого   входить   казенне</w:t>
        <w:br/>
        <w:t>підприємство,   затверджує  статут  підприємства,  призначає  його</w:t>
        <w:br/>
        <w:t>керівника,  дає  дозвіл  на  здійснення   казенним   підприємством</w:t>
        <w:br/>
        <w:t>господарської діяльності, визначає види продукції (робіт, послуг),</w:t>
        <w:br/>
        <w:t>на виробництво та реалізацію якої поширюється зазначений дозвіл.</w:t>
        <w:br/>
        <w:t xml:space="preserve"> </w:t>
        <w:br/>
        <w:t xml:space="preserve">     6. Найменування казенного підприємства повинно містити  слова</w:t>
        <w:br/>
        <w:t>"казенне підприємство".</w:t>
        <w:br/>
        <w:t xml:space="preserve"> </w:t>
        <w:br/>
        <w:t xml:space="preserve">     </w:t>
      </w:r>
      <w:bookmarkStart w:id="86" w:name="S77"/>
      <w:bookmarkEnd w:id="86"/>
      <w:r>
        <w:rPr/>
        <w:t>Стаття 77. Особливості господарської діяльності казенних</w:t>
        <w:br/>
        <w:t xml:space="preserve">                підприємств</w:t>
        <w:br/>
        <w:t xml:space="preserve"> </w:t>
        <w:br/>
        <w:t xml:space="preserve">     1. Казенне  підприємство  здійснює  господарську   діяльність</w:t>
        <w:br/>
        <w:t>відповідно до виробничих завдань органу, до сфери управління якого</w:t>
        <w:br/>
        <w:t>воно входить.</w:t>
        <w:br/>
        <w:t xml:space="preserve"> </w:t>
        <w:br/>
        <w:t xml:space="preserve">     2. Казенне підприємство  самостійно  організовує  виробництво</w:t>
        <w:br/>
        <w:t>продукції (робіт,  послуг) і реалізує її за цінами (тарифами),  що</w:t>
        <w:br/>
        <w:t>визначаються в порядку, встановленому Кабінетом Міністрів України,</w:t>
        <w:br/>
        <w:t>якщо інше не передбачено законом.</w:t>
        <w:br/>
        <w:t xml:space="preserve"> </w:t>
        <w:br/>
        <w:t xml:space="preserve">     Для  закупівель   матеріально-технічних   ресурсів    казенне</w:t>
        <w:br/>
        <w:t>комерційне підприємство застосовує процедури закупівель, визначені</w:t>
        <w:br/>
        <w:t>Законом України "Про закупівлю товарів, робіт і послуг за державні</w:t>
        <w:br/>
        <w:t xml:space="preserve">кошти"  (  </w:t>
      </w:r>
      <w:hyperlink r:id="rId55">
        <w:r>
          <w:rPr>
            <w:rStyle w:val="InternetLink"/>
          </w:rPr>
          <w:t>1490-14</w:t>
        </w:r>
      </w:hyperlink>
      <w:r>
        <w:rPr/>
        <w:t xml:space="preserve">  ). ( Частину другу статті 77 доповнено абзацом</w:t>
        <w:br/>
        <w:t xml:space="preserve">другим згідно із Законом N 2664-IV ( </w:t>
      </w:r>
      <w:hyperlink r:id="rId56">
        <w:r>
          <w:rPr>
            <w:rStyle w:val="InternetLink"/>
          </w:rPr>
          <w:t>2664-15</w:t>
        </w:r>
      </w:hyperlink>
      <w:r>
        <w:rPr/>
        <w:t xml:space="preserve"> ) від 16.06.2005 )</w:t>
        <w:br/>
        <w:t xml:space="preserve"> </w:t>
        <w:br/>
        <w:t xml:space="preserve">     3. Орган,   до   сфери   управління   якого  входить  казенне</w:t>
        <w:br/>
        <w:t>підприємство,  здійснює контроль за використанням  та  збереженням</w:t>
        <w:br/>
        <w:t>належного  підприємству  майна,  і  має право вилучити у казенного</w:t>
        <w:br/>
        <w:t>підприємства майно,  яке не використовується або  використовується</w:t>
        <w:br/>
        <w:t>не   за   призначенням,   та   розпорядитися  ним  у  межах  своїх</w:t>
        <w:br/>
        <w:t>повноважень.</w:t>
        <w:br/>
        <w:t xml:space="preserve"> </w:t>
        <w:br/>
        <w:t xml:space="preserve">     4. Казенне підприємство не має права  відчужувати  або  іншим</w:t>
        <w:br/>
        <w:t>способом  розпоряджатися закріпленим за ним майном, що належить до</w:t>
        <w:br/>
        <w:t>основних фондів, без попередньої згоди органу, до сфери управління</w:t>
        <w:br/>
        <w:t>якого воно входить.</w:t>
        <w:br/>
        <w:t xml:space="preserve"> </w:t>
        <w:br/>
        <w:t xml:space="preserve">     5. Джерелами формування майна казенного підприємства є:</w:t>
        <w:br/>
        <w:t xml:space="preserve"> </w:t>
        <w:br/>
        <w:t xml:space="preserve">     державне  майно, передане підприємству відповідно до  рішення</w:t>
        <w:br/>
        <w:t>про його створення;</w:t>
        <w:br/>
        <w:t xml:space="preserve"> </w:t>
        <w:br/>
        <w:t xml:space="preserve">     кошти  та  інше  майно,  одержані  від  реалізації  продукції</w:t>
        <w:br/>
        <w:t>(робіт, послуг) підприємства;</w:t>
        <w:br/>
        <w:t xml:space="preserve"> </w:t>
        <w:br/>
        <w:t xml:space="preserve">     цільові кошти, виділені з Державного бюджету України;</w:t>
        <w:br/>
        <w:t xml:space="preserve"> </w:t>
        <w:br/>
        <w:t xml:space="preserve">     кредити банків;</w:t>
        <w:br/>
        <w:t xml:space="preserve"> </w:t>
        <w:br/>
        <w:t xml:space="preserve">     частина  доходів підприємства, одержаних ним за  результатами</w:t>
        <w:br/>
        <w:t>господарської діяльності, передбачена статутом;</w:t>
        <w:br/>
        <w:t xml:space="preserve"> </w:t>
        <w:br/>
        <w:t xml:space="preserve">     інші джерела, не заборонені законом.</w:t>
        <w:br/>
        <w:t xml:space="preserve"> </w:t>
        <w:br/>
        <w:t xml:space="preserve">     6. Казенне  підприємство  одержує   кредити   для   виконання</w:t>
        <w:br/>
        <w:t>статутних  завдань під гарантію органу,  до сфери управління якого</w:t>
        <w:br/>
        <w:t>входить підприємство.</w:t>
        <w:br/>
        <w:t xml:space="preserve"> </w:t>
        <w:br/>
        <w:t xml:space="preserve">     7. Казенне підприємство відповідає за  своїми  зобов'язаннями</w:t>
        <w:br/>
        <w:t>лише   коштами,  що  перебувають  у  його  розпорядженні.  У  разі</w:t>
        <w:br/>
        <w:t>недостатності зазначених коштів держава,  в особі органу, до сфери</w:t>
        <w:br/>
        <w:t>управління  якого  входить  підприємство,  несе  повну субсидіарну</w:t>
        <w:br/>
        <w:t>відповідальність за зобов'язаннями казенного підприємства.</w:t>
        <w:br/>
        <w:t xml:space="preserve"> </w:t>
        <w:br/>
        <w:t xml:space="preserve">     8.   Порядок  розподілу  та  використання  прибутку  (доходу)</w:t>
        <w:br/>
        <w:t>казенного   підприємства   визначається  фінансовим  планом,  який</w:t>
        <w:br/>
        <w:t>затверджується  у  порядку, встановленому статтею 75 цього Кодексу</w:t>
        <w:br/>
        <w:t>для  державних комерційних підприємств. ( Частина восьма статті 77</w:t>
        <w:br/>
        <w:t xml:space="preserve">в редакції Законів N 2505-IV ( </w:t>
      </w:r>
      <w:hyperlink r:id="rId57">
        <w:r>
          <w:rPr>
            <w:rStyle w:val="InternetLink"/>
          </w:rPr>
          <w:t>2505-15</w:t>
        </w:r>
      </w:hyperlink>
      <w:r>
        <w:rPr/>
        <w:t xml:space="preserve"> ) від 25.03.2005, N 2668-IV</w:t>
        <w:br/>
        <w:t xml:space="preserve">( </w:t>
      </w:r>
      <w:hyperlink r:id="rId58">
        <w:r>
          <w:rPr>
            <w:rStyle w:val="InternetLink"/>
          </w:rPr>
          <w:t>2668-15</w:t>
        </w:r>
      </w:hyperlink>
      <w:r>
        <w:rPr/>
        <w:t xml:space="preserve"> ) від 16.06.2005 )</w:t>
        <w:br/>
        <w:t xml:space="preserve"> </w:t>
        <w:br/>
        <w:t xml:space="preserve">     9. Інші особливості господарської  та  соціальної  діяльності</w:t>
        <w:br/>
        <w:t>казенних   підприємств  визначаються  цим  Кодексом,  законом  про</w:t>
        <w:br/>
        <w:t>державні підприємства та іншими законодавчими актами.</w:t>
        <w:br/>
        <w:t xml:space="preserve"> </w:t>
        <w:br/>
        <w:t xml:space="preserve">     </w:t>
      </w:r>
      <w:bookmarkStart w:id="87" w:name="S78"/>
      <w:bookmarkEnd w:id="87"/>
      <w:r>
        <w:rPr/>
        <w:t>Стаття 78. Комунальні унітарні підприємства</w:t>
        <w:br/>
        <w:t xml:space="preserve"> </w:t>
        <w:br/>
        <w:t xml:space="preserve">     1. Комунальне унітарне підприємство утворюється  компетентним</w:t>
        <w:br/>
        <w:t>органом  місцевого  самоврядування  в розпорядчому порядку на базі</w:t>
        <w:br/>
        <w:t>відокремленої частини комунальної власності  і  входить  до  сфери</w:t>
        <w:br/>
        <w:t>його управління.</w:t>
        <w:br/>
        <w:t xml:space="preserve"> </w:t>
        <w:br/>
        <w:t xml:space="preserve">     2. Орган,   до  сфери  управління  якого  входить  комунальне</w:t>
        <w:br/>
        <w:t>унітарне підприємство,  є  представником  власника  -  відповідної</w:t>
        <w:br/>
        <w:t>територіальної громади і виконує його функції у межах,  визначених</w:t>
        <w:br/>
        <w:t>цим Кодексом та іншими законодавчими актами.</w:t>
        <w:br/>
        <w:t xml:space="preserve"> </w:t>
        <w:br/>
        <w:t xml:space="preserve">     3. Майно комунального  унітарного  підприємства  перебуває  у</w:t>
        <w:br/>
        <w:t>комунальній  власності  і  закріплюється за таким підприємством на</w:t>
        <w:br/>
        <w:t>праві господарського відання (комунальне комерційне  підприємство)</w:t>
        <w:br/>
        <w:t>або  на  праві  оперативного  управління  (комунальне некомерційне</w:t>
        <w:br/>
        <w:t>підприємство).</w:t>
        <w:br/>
        <w:t xml:space="preserve"> </w:t>
        <w:br/>
        <w:t xml:space="preserve">     4. Статутний  фонд   комунального   унітарного   підприємства</w:t>
        <w:br/>
        <w:t>утворюється  органом,  до сфери управління якого воно входить,  до</w:t>
        <w:br/>
        <w:t>реєстрації його як  суб'єкта  господарювання.  Мінімальний  розмір</w:t>
        <w:br/>
        <w:t>статутного     фонду    комунального    унітарного    підприємства</w:t>
        <w:br/>
        <w:t>встановлюється відповідною місцевою радою.</w:t>
        <w:br/>
        <w:t xml:space="preserve"> </w:t>
        <w:br/>
        <w:t xml:space="preserve">     5. Найменування комунального унітарного підприємства  повинно</w:t>
        <w:br/>
        <w:t>містити  слова  "комунальне  підприємство"  та  вказівку  на орган</w:t>
        <w:br/>
        <w:t>місцевого самоврядування,  до сфери управління якого входить  дане</w:t>
        <w:br/>
        <w:t>підприємство.</w:t>
        <w:br/>
        <w:t xml:space="preserve"> </w:t>
        <w:br/>
        <w:t xml:space="preserve">     6. Комунальне  унітарне підприємство не несе відповідальності</w:t>
        <w:br/>
        <w:t>за зобов'язаннями власника та органу місцевого самоврядування,  до</w:t>
        <w:br/>
        <w:t>сфери управління якого воно входить.</w:t>
        <w:br/>
        <w:t xml:space="preserve"> </w:t>
        <w:br/>
        <w:t xml:space="preserve">     7. Комунальне    унітарне    підприємство   очолює   керівник</w:t>
        <w:br/>
        <w:t>підприємства,  що призначається органом, до сфери управління якого</w:t>
        <w:br/>
        <w:t>входить підприємство, і є підзвітним цьому органові.</w:t>
        <w:br/>
        <w:t xml:space="preserve"> </w:t>
        <w:br/>
        <w:t xml:space="preserve">     8. Збитки,   завдані   комунальному  унітарному  підприємству</w:t>
        <w:br/>
        <w:t>внаслідок виконання рішень  органів  державної  влади  чи  органів</w:t>
        <w:br/>
        <w:t>місцевого  самоврядування,  підлягають  відшкодуванню  зазначеними</w:t>
        <w:br/>
        <w:t>органами добровільно або за рішенням суду.</w:t>
        <w:br/>
        <w:t xml:space="preserve"> </w:t>
        <w:br/>
        <w:t xml:space="preserve">     9. Особливості господарської діяльності комунальних унітарних</w:t>
        <w:br/>
        <w:t>підприємств  визначаються відповідно до  вимог,  встановлених  цим</w:t>
        <w:br/>
        <w:t>Кодексом   щодо  діяльності  державних  комерційних  або  казенних</w:t>
        <w:br/>
        <w:t>підприємств, а також інших вимог, передбачених законом.</w:t>
        <w:br/>
        <w:t xml:space="preserve"> </w:t>
        <w:br/>
        <w:t xml:space="preserve">                             </w:t>
      </w:r>
      <w:bookmarkStart w:id="88" w:name="G9"/>
      <w:bookmarkEnd w:id="88"/>
      <w:r>
        <w:rPr/>
        <w:t>Глава 9</w:t>
        <w:br/>
        <w:t xml:space="preserve">                     ГОСПОДАРСЬКІ ТОВАРИСТВА</w:t>
        <w:br/>
        <w:t xml:space="preserve"> </w:t>
        <w:br/>
        <w:t xml:space="preserve">     </w:t>
      </w:r>
      <w:bookmarkStart w:id="89" w:name="S79"/>
      <w:bookmarkEnd w:id="89"/>
      <w:r>
        <w:rPr/>
        <w:t>Стаття 79. Поняття господарського товариства</w:t>
        <w:br/>
        <w:t xml:space="preserve"> </w:t>
        <w:br/>
        <w:t xml:space="preserve">     1. Господарськими  товариствами  визнаються  підприємства або</w:t>
        <w:br/>
        <w:t>інші суб'єкти господарювання,  створені юридичними особами  та/або</w:t>
        <w:br/>
        <w:t>громадянами  шляхом об'єднання їх майна і участі в підприємницькій</w:t>
        <w:br/>
        <w:t>діяльності товариства з  метою  одержання  прибутку.  У  випадках,</w:t>
        <w:br/>
        <w:t>передбачених  цим  Кодексом,  господарське товариство може діяти у</w:t>
        <w:br/>
        <w:t>складі одного учасника.</w:t>
        <w:br/>
        <w:t xml:space="preserve"> </w:t>
        <w:br/>
        <w:t xml:space="preserve">     2. Засновниками і учасниками товариства можуть бути  суб'єкти</w:t>
        <w:br/>
        <w:t>господарювання,  інші учасники господарських відносин, зазначені у</w:t>
        <w:br/>
        <w:t>статті 2 цього Кодексу,  а також громадяни,  які не  є  суб'єктами</w:t>
        <w:br/>
        <w:t>господарювання.    Обмеження   щодо   заснування   та   участі   в</w:t>
        <w:br/>
        <w:t>господарських товариствах суб'єктів господарювання або інших  осіб</w:t>
        <w:br/>
        <w:t>встановлюються цим Кодексом, іншими законами.</w:t>
        <w:br/>
        <w:t xml:space="preserve"> </w:t>
        <w:br/>
        <w:t xml:space="preserve">     3. Господарські товариства є юридичними особами.</w:t>
        <w:br/>
        <w:t xml:space="preserve"> </w:t>
        <w:br/>
        <w:t xml:space="preserve">     4. Суб'єкти   господарювання  -  юридичні  особи,  які  стали</w:t>
        <w:br/>
        <w:t>засновниками або учасниками господарського товариства,  зберігають</w:t>
        <w:br/>
        <w:t>статус юридичної особи.</w:t>
        <w:br/>
        <w:t xml:space="preserve"> </w:t>
        <w:br/>
        <w:t xml:space="preserve">     5. Господарські   товариства   можуть   здійснювати  будь-яку</w:t>
        <w:br/>
        <w:t>підприємницьку діяльність, якщо інше не передбачено законом.</w:t>
        <w:br/>
        <w:t xml:space="preserve"> </w:t>
        <w:br/>
        <w:t xml:space="preserve">     Для  закупівель матеріально-технічних  ресурсів  господарське</w:t>
        <w:br/>
        <w:t>товариство, державна частка у  статутному  фонді  якого  перевищує</w:t>
        <w:br/>
        <w:t>50 відсотків,  за  рішенням  органів  управління такого товариства</w:t>
        <w:br/>
        <w:t>застосовує процедури закупівель,  визначені Законом  України  "Про</w:t>
        <w:br/>
        <w:t xml:space="preserve">закупівлю  товарів, робіт і послуг за державні кошти" ( </w:t>
      </w:r>
      <w:hyperlink r:id="rId59">
        <w:r>
          <w:rPr>
            <w:rStyle w:val="InternetLink"/>
          </w:rPr>
          <w:t>1490-14</w:t>
        </w:r>
      </w:hyperlink>
      <w:r>
        <w:rPr/>
        <w:t xml:space="preserve"> ).</w:t>
        <w:br/>
        <w:t>(  Частину  п'яту  статті  79  доповнено  абзацом другим згідно із</w:t>
        <w:br/>
        <w:t xml:space="preserve">Законом N 2664-IV ( </w:t>
      </w:r>
      <w:hyperlink r:id="rId60">
        <w:r>
          <w:rPr>
            <w:rStyle w:val="InternetLink"/>
          </w:rPr>
          <w:t>2664-15</w:t>
        </w:r>
      </w:hyperlink>
      <w:r>
        <w:rPr/>
        <w:t xml:space="preserve"> ) від 16.06.2005 )</w:t>
        <w:br/>
        <w:t>{  Частина п'ята статті 79 із змінами, внесеними згідно із Законом</w:t>
        <w:br/>
        <w:t xml:space="preserve">N 3205-IV ( </w:t>
      </w:r>
      <w:hyperlink r:id="rId61">
        <w:r>
          <w:rPr>
            <w:rStyle w:val="InternetLink"/>
          </w:rPr>
          <w:t>3205-15</w:t>
        </w:r>
      </w:hyperlink>
      <w:r>
        <w:rPr/>
        <w:t xml:space="preserve"> ) від 15.12.2005 }</w:t>
        <w:br/>
        <w:t xml:space="preserve"> </w:t>
        <w:br/>
        <w:t xml:space="preserve">     </w:t>
      </w:r>
      <w:bookmarkStart w:id="90" w:name="S80"/>
      <w:bookmarkEnd w:id="90"/>
      <w:r>
        <w:rPr/>
        <w:t>Стаття 80. Види господарських товариств</w:t>
        <w:br/>
        <w:t xml:space="preserve"> </w:t>
        <w:br/>
        <w:t xml:space="preserve">     1. До   господарських    товариств    належать:    акціонерні</w:t>
        <w:br/>
        <w:t>товариства,  товариства з обмеженою відповідальністю, товариства з</w:t>
        <w:br/>
        <w:t>додатковою   відповідальністю,   повні   товариства,    командитні</w:t>
        <w:br/>
        <w:t>товариства.</w:t>
        <w:br/>
        <w:t xml:space="preserve"> </w:t>
        <w:br/>
        <w:t xml:space="preserve">     2. Акціонерним товариством є господарське товариство, яке має</w:t>
        <w:br/>
        <w:t>статутний фонд,  поділений на визначену кількість акцій  однакової</w:t>
        <w:br/>
        <w:t>номінальної  вартості,  і  несе відповідальність за зобов'язаннями</w:t>
        <w:br/>
        <w:t>тільки  майном  товариства,  а  акціонери  несуть  ризик  збитків,</w:t>
        <w:br/>
        <w:t>пов'язаних із діяльністю товариства,  в межах вартості належних їм</w:t>
        <w:br/>
        <w:t>акцій.</w:t>
        <w:br/>
        <w:t xml:space="preserve"> </w:t>
        <w:br/>
        <w:t xml:space="preserve">     3. Товариством з обмеженою  відповідальністю  є  господарське</w:t>
        <w:br/>
        <w:t>товариство,  що  має статутний фонд,  поділений на частки,  розмір</w:t>
        <w:br/>
        <w:t>яких визначається установчими документами, і несе відповідальність</w:t>
        <w:br/>
        <w:t>за своїми зобов'язаннями тільки своїм майном. Учасники товариства,</w:t>
        <w:br/>
        <w:t>які  повністю  сплатили  свої  вклади,   несуть   ризик   збитків,</w:t>
        <w:br/>
        <w:t>пов'язаних з діяльністю товариства, у межах своїх вкладів.</w:t>
        <w:br/>
        <w:t xml:space="preserve"> </w:t>
        <w:br/>
        <w:t xml:space="preserve">     4. Товариством  з  додатковою відповідальністю є господарське</w:t>
        <w:br/>
        <w:t>товариство,  статутний фонд якого поділений на  частки  визначених</w:t>
        <w:br/>
        <w:t>установчими  документами  розмірів  і яке несе відповідальність за</w:t>
        <w:br/>
        <w:t>своїми зобов'язаннями власним майном,  а в разі його недостатності</w:t>
        <w:br/>
        <w:t>учасники    цього    товариства    несуть    додаткову   солідарну</w:t>
        <w:br/>
        <w:t>відповідальність у визначеному  установчими  документами  однаково</w:t>
        <w:br/>
        <w:t>кратному розмірі до вкладу кожного з учасників.</w:t>
        <w:br/>
        <w:t xml:space="preserve"> </w:t>
        <w:br/>
        <w:t xml:space="preserve">     5. Повним товариством є господарське товариство, всі учасники</w:t>
        <w:br/>
        <w:t>якого  відповідно  до  укладеного  між  ними  договору  здійснюють</w:t>
        <w:br/>
        <w:t>підприємницьку діяльність від імені товариства і несуть  додаткову</w:t>
        <w:br/>
        <w:t>солідарну відповідальність за зобов'язаннями товариства усім своїм</w:t>
        <w:br/>
        <w:t>майном.</w:t>
        <w:br/>
        <w:t xml:space="preserve"> </w:t>
        <w:br/>
        <w:t xml:space="preserve">     6. Командитним товариством є господарське товариство, в якому</w:t>
        <w:br/>
        <w:t>один  або  декілька  учасників  здійснюють  від  імені  товариства</w:t>
        <w:br/>
        <w:t>підприємницьку   діяльність  і  несуть  за   його   зобов'язаннями</w:t>
        <w:br/>
        <w:t>додаткову солідарну відповідальність усім своїм майном, на яке  за</w:t>
        <w:br/>
        <w:t>законом  може  бути  звернено стягнення (повні учасники),  а  інші</w:t>
        <w:br/>
        <w:t>учасники   присутні   в   діяльності   товариства   лише    своїми</w:t>
        <w:br/>
        <w:t>вкладами (вкладники).</w:t>
        <w:br/>
        <w:t xml:space="preserve"> </w:t>
        <w:br/>
        <w:t xml:space="preserve">     7. Учасниками    повного   товариства,   повними   учасниками</w:t>
        <w:br/>
        <w:t>командитного товариства можуть бути лише особи,  зареєстровані  як</w:t>
        <w:br/>
        <w:t>суб'єкти підприємництва.</w:t>
        <w:br/>
        <w:t xml:space="preserve"> </w:t>
        <w:br/>
        <w:t xml:space="preserve">     </w:t>
      </w:r>
      <w:bookmarkStart w:id="91" w:name="S81"/>
      <w:bookmarkEnd w:id="91"/>
      <w:r>
        <w:rPr/>
        <w:t>Стаття 81. Акціонерні товариства</w:t>
        <w:br/>
        <w:t xml:space="preserve"> </w:t>
        <w:br/>
        <w:t xml:space="preserve">     1. Акціонерні   товариства   можуть   бути   відкритими   або</w:t>
        <w:br/>
        <w:t>закритими.</w:t>
        <w:br/>
        <w:t xml:space="preserve"> </w:t>
        <w:br/>
        <w:t xml:space="preserve">     2. Акції   відкритого    акціонерного    товариства    можуть</w:t>
        <w:br/>
        <w:t>розповсюджуватися  шляхом відкритої підписки та купівлі-продажу на</w:t>
        <w:br/>
        <w:t>біржах. Акціонери відкритого товариства можуть відчужувати належні</w:t>
        <w:br/>
        <w:t>їм акції без згоди інших акціонерів та товариства.</w:t>
        <w:br/>
        <w:t xml:space="preserve"> </w:t>
        <w:br/>
        <w:t xml:space="preserve">     3. Акції закритого акціонерного товариства розподіляються між</w:t>
        <w:br/>
        <w:t>засновниками  або серед заздалегідь визначеного  кола  осіб  і  не</w:t>
        <w:br/>
        <w:t>можуть   розповсюджуватися   шляхом   підписки,   купуватися    та</w:t>
        <w:br/>
        <w:t>продаватися   на  біржі.  Акціонери  закритого  товариства   мають</w:t>
        <w:br/>
        <w:t>переважне   право   на  придбання  акцій,  що  продаються   іншими</w:t>
        <w:br/>
        <w:t>акціонерами товариства.</w:t>
        <w:br/>
        <w:t xml:space="preserve"> </w:t>
        <w:br/>
        <w:t xml:space="preserve">     4. Для створення акціонерного товариства  засновники  повинні</w:t>
        <w:br/>
        <w:t>зробити  повідомлення  про  намір  створити акціонерне товариство,</w:t>
        <w:br/>
        <w:t>здійснити підписку на акції,  провести установчі збори і  державну</w:t>
        <w:br/>
        <w:t>реєстрацію акціонерного товариства.</w:t>
        <w:br/>
        <w:t xml:space="preserve"> </w:t>
        <w:br/>
        <w:t xml:space="preserve">     5.  Загальна  номінальна  вартість  випущених  акцій  повинна</w:t>
        <w:br/>
        <w:t>дорівнювати розміру статутного фонду акціонерного товариства, який</w:t>
        <w:br/>
        <w:t>не може бути меншим від розміру, визначеного законом.</w:t>
        <w:br/>
        <w:t xml:space="preserve"> </w:t>
        <w:br/>
        <w:t xml:space="preserve">     6. Засновники  акціонерного  товариства  укладають  між собою</w:t>
        <w:br/>
        <w:t>договір, який визначає порядок здійснення ними спільної діяльності</w:t>
        <w:br/>
        <w:t>по   створенню  акціонерного  товариства,  відповідальність  перед</w:t>
        <w:br/>
        <w:t>особами,  що підписалися на акції,  і третіми особами.  У випадку,</w:t>
        <w:br/>
        <w:t>якщо  у створенні товариства беруть участь громадяни,  договір має</w:t>
        <w:br/>
        <w:t>бути посвідченим нотаріально.</w:t>
        <w:br/>
        <w:t xml:space="preserve"> </w:t>
        <w:br/>
        <w:t xml:space="preserve">     7. Засновники   несуть    солідарну    відповідальність    за</w:t>
        <w:br/>
        <w:t>зобов'язаннями, що виникли відповідно до установчого договору.</w:t>
        <w:br/>
        <w:t xml:space="preserve"> </w:t>
        <w:br/>
        <w:t xml:space="preserve">     8. Відкрита  підписка  на  акції  при  створенні акціонерного</w:t>
        <w:br/>
        <w:t>товариства організовується засновниками.  Засновники в  будь-якому</w:t>
        <w:br/>
        <w:t>випадку  зобов'язані  бути  держателями  акцій  на суму не менш як</w:t>
        <w:br/>
        <w:t>двадцять п'ять відсотків статутного фонду і строком не менше  двох</w:t>
        <w:br/>
        <w:t>років.</w:t>
        <w:br/>
        <w:t xml:space="preserve"> </w:t>
        <w:br/>
        <w:t xml:space="preserve">     9. Порядок  створення  акціонерних  товариств,  в  тому числі</w:t>
        <w:br/>
        <w:t>проведення установчих зборів, визначається законом.</w:t>
        <w:br/>
        <w:t xml:space="preserve"> </w:t>
        <w:br/>
        <w:t xml:space="preserve">     10. Закрите акціонерне товариство може бути реорганізовано  у</w:t>
        <w:br/>
        <w:t>відкрите в порядку, передбаченому законом.</w:t>
        <w:br/>
        <w:t xml:space="preserve"> </w:t>
        <w:br/>
        <w:t xml:space="preserve">     11. Особливості створення та діяльності державних акціонерних</w:t>
        <w:br/>
        <w:t>товариств   визначаються  цим  Кодексом,  законом   про   державні</w:t>
        <w:br/>
        <w:t>підприємства, іншими законами.</w:t>
        <w:br/>
        <w:t xml:space="preserve"> </w:t>
        <w:br/>
        <w:t xml:space="preserve">     12. Інші   особливості   діяльності   акціонерних   товариств</w:t>
        <w:br/>
        <w:t>визначаються цим  Кодексом,  законом  про  господарські товариства</w:t>
        <w:br/>
        <w:t xml:space="preserve">( </w:t>
      </w:r>
      <w:hyperlink r:id="rId62">
        <w:r>
          <w:rPr>
            <w:rStyle w:val="InternetLink"/>
          </w:rPr>
          <w:t>1576-12</w:t>
        </w:r>
      </w:hyperlink>
      <w:r>
        <w:rPr/>
        <w:t xml:space="preserve"> ), іншими законами.</w:t>
        <w:br/>
        <w:t xml:space="preserve"> </w:t>
        <w:br/>
        <w:t xml:space="preserve">     </w:t>
      </w:r>
      <w:bookmarkStart w:id="92" w:name="S82"/>
      <w:bookmarkEnd w:id="92"/>
      <w:r>
        <w:rPr/>
        <w:t>Стаття 82. Установчі документи господарського товариства</w:t>
        <w:br/>
        <w:t xml:space="preserve"> </w:t>
        <w:br/>
        <w:t xml:space="preserve">     1. Установчим  документом  повного  товариства і командитного</w:t>
        <w:br/>
        <w:t>товариства  є   засновницький   договір.   Установчим   документом</w:t>
        <w:br/>
        <w:t>акціонерного товариства, товариства з обмеженою відповідальністю і</w:t>
        <w:br/>
        <w:t>товариства з додатковою відповідальністю є статут.</w:t>
        <w:br/>
        <w:t xml:space="preserve"> </w:t>
        <w:br/>
        <w:t xml:space="preserve">     2. Установчі  документи  господарського  товариства   повинні</w:t>
        <w:br/>
        <w:t>містити   відомості  про  вид  товариства,  предмет  і  цілі  його</w:t>
        <w:br/>
        <w:t>діяльності,  склад засновників та учасників,  склад і  компетенцію</w:t>
        <w:br/>
        <w:t>органів  товариства  та  порядок прийняття ними рішень,  включаючи</w:t>
        <w:br/>
        <w:t>перелік питань,  з яких необхідна одностайність або  кваліфікована</w:t>
        <w:br/>
        <w:t>більшість  голосів,  інші відомості,  передбачені статтею 57 цього</w:t>
        <w:br/>
        <w:t>Кодексу.</w:t>
        <w:br/>
        <w:t xml:space="preserve"> </w:t>
        <w:br/>
        <w:t xml:space="preserve">     3. Статут акціонерного товариства,  крім зазначених у частині</w:t>
        <w:br/>
        <w:t>другій цієї статті відомостей, повинен містити також відомості про</w:t>
        <w:br/>
        <w:t>види   акцій,   що   випускаються,   їх    номінальну    вартість,</w:t>
        <w:br/>
        <w:t>співвідношення акцій різних видів,  кількість акцій,  що купуються</w:t>
        <w:br/>
        <w:t>засновниками, наслідки невиконання зобов'язань по викупу акцій.</w:t>
        <w:br/>
        <w:t xml:space="preserve"> </w:t>
        <w:br/>
        <w:t xml:space="preserve">     4. Статут  товариства  з  обмеженою  відповідальністю,   крім</w:t>
        <w:br/>
        <w:t>відомостей,  зазначених  у  частині  другій  цієї статті,  повинен</w:t>
        <w:br/>
        <w:t>містити відомості про розмір часток кожного з  учасників,  розмір,</w:t>
        <w:br/>
        <w:t>склад та порядок внесення ними вкладів.</w:t>
        <w:br/>
        <w:t xml:space="preserve"> </w:t>
        <w:br/>
        <w:t xml:space="preserve">     Статутом  може  бути  встановлено порядок визначення  розміру</w:t>
        <w:br/>
        <w:t>часток  учасників залежно від зміни вартості майна,  внесеного  як</w:t>
        <w:br/>
        <w:t>вклад, та додаткових внесків учасників.</w:t>
        <w:br/>
        <w:t xml:space="preserve"> </w:t>
        <w:br/>
        <w:t xml:space="preserve">     5. Засновницький  договір  повного  товариства і командитного</w:t>
        <w:br/>
        <w:t>товариства,  крім відомостей,  зазначених у  частині  другій  цієї</w:t>
        <w:br/>
        <w:t>статті, повинні визначати розмір частки кожного з учасників, форму</w:t>
        <w:br/>
        <w:t>їх участі у справах товариства,  розмір,  склад і порядок внесення</w:t>
        <w:br/>
        <w:t>ними   вкладів.  Стосовно  вкладників  командитного  товариства  в</w:t>
        <w:br/>
        <w:t>засновницькому  договорі  вказуються  тільки  сукупний  розмір  їх</w:t>
        <w:br/>
        <w:t>часток у майні товариства та розмір, склад і порядок внесення ними</w:t>
        <w:br/>
        <w:t>вкладів.</w:t>
        <w:br/>
        <w:t xml:space="preserve"> </w:t>
        <w:br/>
        <w:t xml:space="preserve">     6. Найменування  господарського  товариства  повинно  містити</w:t>
        <w:br/>
        <w:t>зазначення  виду  товариства,  для  повних товариств і командитних</w:t>
        <w:br/>
        <w:t>товариств  -  прізвища (найменування)  учасників  товариства,  які</w:t>
        <w:br/>
        <w:t>несуть додаткову  відповідальність  за  зобов'язаннями  товариства</w:t>
        <w:br/>
        <w:t>усім своїм майном,  а також інші необхідні відомості. Найменування</w:t>
        <w:br/>
        <w:t>господарського   товариства   не   може  вказувати  на  належність</w:t>
        <w:br/>
        <w:t>товариства  до  органів  державної  влади  чи  органів   місцевого</w:t>
        <w:br/>
        <w:t>самоврядування.</w:t>
        <w:br/>
        <w:t xml:space="preserve"> </w:t>
        <w:br/>
        <w:t xml:space="preserve">     7. До   установчих  документів  можуть  бути  включені  також</w:t>
        <w:br/>
        <w:t>відомості щодо інших умов  діяльності  господарського  товариства,</w:t>
        <w:br/>
        <w:t>які не суперечать закону.  Якщо в установчих документах не вказано</w:t>
        <w:br/>
        <w:t>строк  діяльності  господарського  товариства,   воно   вважається</w:t>
        <w:br/>
        <w:t>створеним на невизначений строк.</w:t>
        <w:br/>
        <w:t xml:space="preserve"> </w:t>
        <w:br/>
        <w:t xml:space="preserve">     8. Установчі    документи    господарського    товариства   у</w:t>
        <w:br/>
        <w:t>передбачених  законом  випадках  погоджуються  з   Антимонопольним</w:t>
        <w:br/>
        <w:t>комітетом України.</w:t>
        <w:br/>
        <w:t xml:space="preserve"> </w:t>
        <w:br/>
        <w:t xml:space="preserve">     9. Порушення  встановлених  цією  статтею  вимог  щодо змісту</w:t>
        <w:br/>
        <w:t>установчих документів господарського товариства  є  підставою  для</w:t>
        <w:br/>
        <w:t>відмови у його державній реєстрації.</w:t>
        <w:br/>
        <w:t xml:space="preserve"> </w:t>
        <w:br/>
        <w:t xml:space="preserve">     </w:t>
      </w:r>
      <w:bookmarkStart w:id="93" w:name="S83"/>
      <w:bookmarkEnd w:id="93"/>
      <w:r>
        <w:rPr/>
        <w:t>Стаття 83. Державна реєстрація господарського товариства</w:t>
        <w:br/>
        <w:t xml:space="preserve"> </w:t>
        <w:br/>
        <w:t xml:space="preserve">     1. Державна реєстрація господарського товариства здійснюється</w:t>
        <w:br/>
        <w:t>відповідно до закону.</w:t>
        <w:br/>
        <w:t xml:space="preserve">(  Частина перша статті 83 в редакції Закону N 2424-IV ( </w:t>
      </w:r>
      <w:hyperlink r:id="rId63">
        <w:r>
          <w:rPr>
            <w:rStyle w:val="InternetLink"/>
          </w:rPr>
          <w:t>2424-15</w:t>
        </w:r>
      </w:hyperlink>
      <w:r>
        <w:rPr/>
        <w:t xml:space="preserve"> )</w:t>
        <w:br/>
        <w:t>від 04.02.2005 )</w:t>
        <w:br/>
        <w:t xml:space="preserve"> </w:t>
        <w:br/>
        <w:t xml:space="preserve">     2. Особливості  реєстрації   господарських   товариств,   які</w:t>
        <w:br/>
        <w:t>здійснюють  банківську  і страхову діяльність,  а також професійну</w:t>
        <w:br/>
        <w:t>діяльність на ринку цінних паперів,  визначаються цим Кодексом  та</w:t>
        <w:br/>
        <w:t>відповідними законами.</w:t>
        <w:br/>
        <w:t xml:space="preserve"> </w:t>
        <w:br/>
        <w:t xml:space="preserve">     3. Господарське товариство набуває статусу юридичної особи  з</w:t>
        <w:br/>
        <w:t>дня його державної реєстрації.</w:t>
        <w:br/>
        <w:t xml:space="preserve"> </w:t>
        <w:br/>
        <w:t xml:space="preserve">     4. Зміни,  які сталися в установчих документах господарського</w:t>
        <w:br/>
        <w:t>товариства  і  які  вносяться  до  державного реєстру,  підлягають</w:t>
        <w:br/>
        <w:t>державній реєстрації за  тими  ж  правилами,  що  встановлені  для</w:t>
        <w:br/>
        <w:t>державної реєстрації товариства.</w:t>
        <w:br/>
        <w:t>(  Частина  четверта  статті  83  із  змінами, внесеними згідно із</w:t>
        <w:br/>
        <w:t xml:space="preserve">Законом N 2424-IV ( </w:t>
      </w:r>
      <w:hyperlink r:id="rId64">
        <w:r>
          <w:rPr>
            <w:rStyle w:val="InternetLink"/>
          </w:rPr>
          <w:t>2424-15</w:t>
        </w:r>
      </w:hyperlink>
      <w:r>
        <w:rPr/>
        <w:t xml:space="preserve"> ) від 04.02.2005 )</w:t>
        <w:br/>
        <w:t xml:space="preserve"> </w:t>
        <w:br/>
        <w:t xml:space="preserve">     </w:t>
      </w:r>
      <w:bookmarkStart w:id="94" w:name="S84"/>
      <w:bookmarkEnd w:id="94"/>
      <w:r>
        <w:rPr/>
        <w:t>Стаття 84. Наслідки укладення угод до реєстрації</w:t>
        <w:br/>
        <w:t xml:space="preserve">                господарського товариства</w:t>
        <w:br/>
        <w:t xml:space="preserve"> </w:t>
        <w:br/>
        <w:t xml:space="preserve">     1. Господарське товариство може відкривати рахунки у  банках,</w:t>
        <w:br/>
        <w:t>а  також укладати договори та інші угоди лише після його державної</w:t>
        <w:br/>
        <w:t>реєстрації.  Угоди,  укладені засновниками товариства до дня  його</w:t>
        <w:br/>
        <w:t>реєстрації,  визнаються такими,  що укладені з товариством, тільки</w:t>
        <w:br/>
        <w:t>за  умови  їх  подальшого   схвалення   товариством   в   порядку,</w:t>
        <w:br/>
        <w:t>визначеному законом та установчими документами.</w:t>
        <w:br/>
        <w:t xml:space="preserve"> </w:t>
        <w:br/>
        <w:t xml:space="preserve">     2. Угоди,  укладені засновниками до дня реєстрації товариства</w:t>
        <w:br/>
        <w:t>і в подальшому не схвалені товариством,  тягнуть за собою  правові</w:t>
        <w:br/>
        <w:t>наслідки лише для осіб, які уклали ці угоди.</w:t>
        <w:br/>
        <w:t xml:space="preserve"> </w:t>
        <w:br/>
        <w:t xml:space="preserve">     </w:t>
      </w:r>
      <w:bookmarkStart w:id="95" w:name="S85"/>
      <w:bookmarkEnd w:id="95"/>
      <w:r>
        <w:rPr/>
        <w:t>Стаття 85. Власність господарського товариства</w:t>
        <w:br/>
        <w:t xml:space="preserve"> </w:t>
        <w:br/>
        <w:t xml:space="preserve">     1. Господарське товариство є власником:</w:t>
        <w:br/>
        <w:t xml:space="preserve"> </w:t>
        <w:br/>
        <w:t xml:space="preserve">     майна, переданого  йому у власність засновниками і учасниками</w:t>
        <w:br/>
        <w:t>як внески;</w:t>
        <w:br/>
        <w:t xml:space="preserve"> </w:t>
        <w:br/>
        <w:t xml:space="preserve">     продукції, виробленої в результаті  господарської  діяльності</w:t>
        <w:br/>
        <w:t>товариства;</w:t>
        <w:br/>
        <w:t xml:space="preserve"> </w:t>
        <w:br/>
        <w:t xml:space="preserve">     доходів, одержаних від господарської діяльності товариства;</w:t>
        <w:br/>
        <w:t xml:space="preserve"> </w:t>
        <w:br/>
        <w:t xml:space="preserve">     іншого майна,   набутого   товариством   на   підставах,   не</w:t>
        <w:br/>
        <w:t>заборонених законом.</w:t>
        <w:br/>
        <w:t xml:space="preserve"> </w:t>
        <w:br/>
        <w:t xml:space="preserve">     </w:t>
      </w:r>
      <w:bookmarkStart w:id="96" w:name="S86"/>
      <w:bookmarkEnd w:id="96"/>
      <w:r>
        <w:rPr/>
        <w:t>Стаття 86. Вклади учасників та засновників господарського</w:t>
        <w:br/>
        <w:t xml:space="preserve">                товариства</w:t>
        <w:br/>
        <w:t xml:space="preserve"> </w:t>
        <w:br/>
        <w:t xml:space="preserve">     1. Вкладами    учасників    та   засновників   господарського</w:t>
        <w:br/>
        <w:t>товариства  можуть  бути  будинки,  споруди,  обладнання  та  інші</w:t>
        <w:br/>
        <w:t>матеріальні  цінності,  цінні  папери,  права користування землею,</w:t>
        <w:br/>
        <w:t>водою та іншими  природними  ресурсами,  будинками,  спорудами,  а</w:t>
        <w:br/>
        <w:t>також  інші  майнові  права  (включаючи  майнові  права на об'єкти</w:t>
        <w:br/>
        <w:t>інтелектуальної  власності),  кошти,  в  тому  числі  в  іноземній</w:t>
        <w:br/>
        <w:t>валюті.</w:t>
        <w:br/>
        <w:t xml:space="preserve"> </w:t>
        <w:br/>
        <w:t xml:space="preserve">     2. Вклад,  оцінений  у гривнях,  становить частку учасника та</w:t>
        <w:br/>
        <w:t>засновника у статутному фонді товариства.  Порядок оцінки  вкладів</w:t>
        <w:br/>
        <w:t>визначається  в  установчих  документах господарського товариства,</w:t>
        <w:br/>
        <w:t>якщо інше не передбачено законом.</w:t>
        <w:br/>
        <w:t xml:space="preserve"> </w:t>
        <w:br/>
        <w:t xml:space="preserve">     3. Забороняється використовувати  для  формування  статутного</w:t>
        <w:br/>
        <w:t>фонду товариства бюджетні кошти,  кошти,  одержані в кредит та під</w:t>
        <w:br/>
        <w:t>заставу.  Фінансовий стан засновників -  юридичних  осіб  щодо  їх</w:t>
        <w:br/>
        <w:t>спроможності  здійснити  відповідні  внески  до  статутного  фонду</w:t>
        <w:br/>
        <w:t>господарського  товариства  у  випадках,   передбачених   законом,</w:t>
        <w:br/>
        <w:t>повинен   бути   перевірений   належним   аудитором  (аудиторською</w:t>
        <w:br/>
        <w:t>організацією) у встановленому порядку, а майновий стан засновників</w:t>
        <w:br/>
        <w:t>-  громадян  має  бути  підтверджений  декларацією про їх доходи і</w:t>
        <w:br/>
        <w:t>майно, завіреною відповідним податковим органом.</w:t>
        <w:br/>
        <w:t xml:space="preserve"> </w:t>
        <w:br/>
        <w:t xml:space="preserve">     </w:t>
      </w:r>
      <w:bookmarkStart w:id="97" w:name="S87"/>
      <w:bookmarkEnd w:id="97"/>
      <w:r>
        <w:rPr/>
        <w:t>Стаття 87. Фонди господарського товариства</w:t>
        <w:br/>
        <w:t xml:space="preserve"> </w:t>
        <w:br/>
        <w:t xml:space="preserve">     1. Сума  вкладів  засновників  та  учасників   господарського</w:t>
        <w:br/>
        <w:t>товариства становить статутний фонд товариства.</w:t>
        <w:br/>
        <w:t xml:space="preserve"> </w:t>
        <w:br/>
        <w:t xml:space="preserve">     2. Товариство    має   право   змінювати   (збільшувати   або</w:t>
        <w:br/>
        <w:t>зменшувати) розмір статутного фонду в порядку,  встановленому  цим</w:t>
        <w:br/>
        <w:t>Кодексом та законом, прийнятим відповідно до нього.</w:t>
        <w:br/>
        <w:t xml:space="preserve"> </w:t>
        <w:br/>
        <w:t xml:space="preserve">     3. Рішення  товариства  про  зміни  розміру  статутного фонду</w:t>
        <w:br/>
        <w:t>набирає чинності з дня внесення цих змін до державного реєстру.</w:t>
        <w:br/>
        <w:t xml:space="preserve"> </w:t>
        <w:br/>
        <w:t xml:space="preserve">     4. У   господарському   товаристві   створюються    резервний</w:t>
        <w:br/>
        <w:t>(страховий) фонд у розмірі, встановленому установчими документами,</w:t>
        <w:br/>
        <w:t>але не менш як двадцять п'ять відсотків статутного фонду,  а також</w:t>
        <w:br/>
        <w:t>інші  фонди,  передбачені  законодавством  України або установчими</w:t>
        <w:br/>
        <w:t>документами товариства.  Розмір щорічних відрахувань до резервного</w:t>
        <w:br/>
        <w:t>(страхового) фонду передбачається установчими документами,  але не</w:t>
        <w:br/>
        <w:t>може бути меншим п'яти відсотків суми прибутку товариства.</w:t>
        <w:br/>
        <w:t xml:space="preserve"> </w:t>
        <w:br/>
        <w:t xml:space="preserve">     5. Прибуток   господарського   товариства    утворюється    з</w:t>
        <w:br/>
        <w:t>надходжень   від  його  господарської  діяльності  після  покриття</w:t>
        <w:br/>
        <w:t>матеріальних та прирівняних до  них  витрат  і  витрат  на  оплату</w:t>
        <w:br/>
        <w:t>праці.  З економічного прибутку товариства сплачуються передбачені</w:t>
        <w:br/>
        <w:t>законом податки та інші обов'язкові платежі,  а також відсотки  по</w:t>
        <w:br/>
        <w:t>кредитах   банків  і  по  облігаціях.  Прибуток,  одержаний  після</w:t>
        <w:br/>
        <w:t>зазначених розрахунків,  залишається у  розпорядженні  товариства,</w:t>
        <w:br/>
        <w:t>яке визначає  напрями  його  використання відповідно до установчих</w:t>
        <w:br/>
        <w:t>документів товариства.</w:t>
        <w:br/>
        <w:t xml:space="preserve"> </w:t>
        <w:br/>
        <w:t xml:space="preserve">     </w:t>
      </w:r>
      <w:bookmarkStart w:id="98" w:name="S88"/>
      <w:bookmarkEnd w:id="98"/>
      <w:r>
        <w:rPr/>
        <w:t>Стаття 88. Права і обов'язки учасників господарського</w:t>
        <w:br/>
        <w:t xml:space="preserve">                товариства</w:t>
        <w:br/>
        <w:t xml:space="preserve"> </w:t>
        <w:br/>
        <w:t xml:space="preserve">     1. Учасники господарського товариства мають право:</w:t>
        <w:br/>
        <w:t xml:space="preserve"> </w:t>
        <w:br/>
        <w:t xml:space="preserve">     брати участь  в  управлінні  справами  товариства  в порядку,</w:t>
        <w:br/>
        <w:t>визначеному  в  установчих  документах,  за   винятком   випадків,</w:t>
        <w:br/>
        <w:t>передбачених цим Кодексом та іншими законами;</w:t>
        <w:br/>
        <w:t xml:space="preserve"> </w:t>
        <w:br/>
        <w:t xml:space="preserve">     брати участь  у  розподілі  прибутку товариства та одержувати</w:t>
        <w:br/>
        <w:t>його частку (дивіденди);</w:t>
        <w:br/>
        <w:t xml:space="preserve"> </w:t>
        <w:br/>
        <w:t xml:space="preserve">     одержувати  інформацію про діяльність товариства.  На  вимогу</w:t>
        <w:br/>
        <w:t>учасника товариство зобов'язане надати йому для ознайомлення річні</w:t>
        <w:br/>
        <w:t>баланси,  звіти про фінансово-господарську діяльність  товариства,</w:t>
        <w:br/>
        <w:t>протоколи  ревізійної комісії, протоколи зборів органів управління</w:t>
        <w:br/>
        <w:t>товариства тощо;</w:t>
        <w:br/>
        <w:t xml:space="preserve"> </w:t>
        <w:br/>
        <w:t xml:space="preserve">     вийти  в  передбаченому  установчими документами  порядку  зі</w:t>
        <w:br/>
        <w:t>складу товариства.</w:t>
        <w:br/>
        <w:t xml:space="preserve"> </w:t>
        <w:br/>
        <w:t xml:space="preserve">     2. Учасники  товариства  мають також інші права,  передбачені</w:t>
        <w:br/>
        <w:t>цим  Кодексом,  іншими   законами   та   установчими   документами</w:t>
        <w:br/>
        <w:t>товариства.</w:t>
        <w:br/>
        <w:t xml:space="preserve"> </w:t>
        <w:br/>
        <w:t xml:space="preserve">     3. Учасники господарського товариства зобов'язані:</w:t>
        <w:br/>
        <w:t xml:space="preserve"> </w:t>
        <w:br/>
        <w:t xml:space="preserve">     додержуватися вимог    установчих    документів   товариства,</w:t>
        <w:br/>
        <w:t>виконувати рішення його органів управління;</w:t>
        <w:br/>
        <w:t xml:space="preserve"> </w:t>
        <w:br/>
        <w:t xml:space="preserve">     вносити  вклади  (оплачувати акції)  у  розмірі,  порядку  та</w:t>
        <w:br/>
        <w:t>коштами   (засобами),  що  передбачені  установчими   документами,</w:t>
        <w:br/>
        <w:t>відповідно до цього Кодексу та закону про господарські  товариства</w:t>
        <w:br/>
        <w:t xml:space="preserve">( </w:t>
      </w:r>
      <w:hyperlink r:id="rId65">
        <w:r>
          <w:rPr>
            <w:rStyle w:val="InternetLink"/>
          </w:rPr>
          <w:t>1576-12</w:t>
        </w:r>
      </w:hyperlink>
      <w:r>
        <w:rPr/>
        <w:t xml:space="preserve"> );</w:t>
        <w:br/>
        <w:t xml:space="preserve"> </w:t>
        <w:br/>
        <w:t xml:space="preserve">     нести   інші  обов'язки,  передбачені  цим  Кодексом,  іншими</w:t>
        <w:br/>
        <w:t>законами та установчими документами товариства.</w:t>
        <w:br/>
        <w:t xml:space="preserve"> </w:t>
        <w:br/>
        <w:t xml:space="preserve">     </w:t>
      </w:r>
      <w:bookmarkStart w:id="99" w:name="S89"/>
      <w:bookmarkEnd w:id="99"/>
      <w:r>
        <w:rPr/>
        <w:t>Стаття 89. Управління господарським товариством</w:t>
        <w:br/>
        <w:t xml:space="preserve"> </w:t>
        <w:br/>
        <w:t xml:space="preserve">     1. Управління діяльністю господарського товариства здійснюють</w:t>
        <w:br/>
        <w:t>його  органи  та  посадові  особи,   склад   і   порядок   обрання</w:t>
        <w:br/>
        <w:t>(призначення)  яких визначається залежно від виду товариства,  а у</w:t>
        <w:br/>
        <w:t>визначених законом випадках - учасники товариства.</w:t>
        <w:br/>
        <w:t xml:space="preserve"> </w:t>
        <w:br/>
        <w:t xml:space="preserve">     2. Посадовими особами товариства визнаються голова  та  члени</w:t>
        <w:br/>
        <w:t>виконавчого органу,  голова ревізійної комісії (ревізор), а у разі</w:t>
        <w:br/>
        <w:t>створення ради товариства (спостережної ради)  -  голова  і  члени</w:t>
        <w:br/>
        <w:t>цієї ради. Обмеження щодо поєднання однією особою зазначених посад</w:t>
        <w:br/>
        <w:t>встановлюються законом.</w:t>
        <w:br/>
        <w:t xml:space="preserve"> </w:t>
        <w:br/>
        <w:t xml:space="preserve">     3. Посадовими особами  господарського  товариства  не  можуть</w:t>
        <w:br/>
        <w:t>бути особи, службову або іншу діяльність яких визнано Конституцією</w:t>
        <w:br/>
        <w:t xml:space="preserve">України ( </w:t>
      </w:r>
      <w:hyperlink r:id="rId66">
        <w:r>
          <w:rPr>
            <w:rStyle w:val="InternetLink"/>
          </w:rPr>
          <w:t>254к/96-ВР</w:t>
        </w:r>
      </w:hyperlink>
      <w:r>
        <w:rPr/>
        <w:t xml:space="preserve"> ) та законом несумісною з перебуванням на цих</w:t>
        <w:br/>
        <w:t>посадах,  а  також особи,  яким перебування на відповідних посадах</w:t>
        <w:br/>
        <w:t>заборонено рішенням суду.</w:t>
        <w:br/>
        <w:t xml:space="preserve"> </w:t>
        <w:br/>
        <w:t xml:space="preserve">     4. Посадові  особи  відповідають  за  шкоду,  заподіяну  ними</w:t>
        <w:br/>
        <w:t>господарському товариству, в межах і порядку, передбачених законом</w:t>
        <w:br/>
        <w:t>та установчими документами товариства.</w:t>
        <w:br/>
        <w:t xml:space="preserve"> </w:t>
        <w:br/>
        <w:t xml:space="preserve">     5.  Господарське  товариство, у статутному фонді якого більше</w:t>
        <w:br/>
        <w:t>50 відсотків акцій (часток, паїв) належить державі, зобов'язане на</w:t>
        <w:br/>
        <w:t>кожний наступний рік складати і виконувати річний фінансовий  план</w:t>
        <w:br/>
        <w:t>відповідно  до  статті  75  цього  Кодексу.  ( Статтю 89 доповнено</w:t>
        <w:br/>
        <w:t xml:space="preserve">пунктом 5 згідно із Законом N 2505-IV ( </w:t>
      </w:r>
      <w:hyperlink r:id="rId67">
        <w:r>
          <w:rPr>
            <w:rStyle w:val="InternetLink"/>
          </w:rPr>
          <w:t>2505-15</w:t>
        </w:r>
      </w:hyperlink>
      <w:r>
        <w:rPr/>
        <w:t xml:space="preserve"> ) від 25.03.2005 )</w:t>
        <w:br/>
        <w:t xml:space="preserve"> </w:t>
        <w:br/>
        <w:t xml:space="preserve">     </w:t>
      </w:r>
      <w:bookmarkStart w:id="100" w:name="S90"/>
      <w:bookmarkEnd w:id="100"/>
      <w:r>
        <w:rPr/>
        <w:t>Стаття 90. Облік і звітність господарського товариства</w:t>
        <w:br/>
        <w:t xml:space="preserve"> </w:t>
        <w:br/>
        <w:t xml:space="preserve">     1. Облік і  звітність  господарських  товариств  здійснюються</w:t>
        <w:br/>
        <w:t>відповідно   до   вимог   статті   19   цього   Кодексу  та  інших</w:t>
        <w:br/>
        <w:t>нормативно-правових актів.</w:t>
        <w:br/>
        <w:t xml:space="preserve"> </w:t>
        <w:br/>
        <w:t xml:space="preserve">     2. Перевірки фінансової  діяльності  товариства  здійснюються</w:t>
        <w:br/>
        <w:t>державними податковими органами, іншими органами державної влади у</w:t>
        <w:br/>
        <w:t>межах  визначених   законом   повноважень,   ревізійною   комісією</w:t>
        <w:br/>
        <w:t>(ревізором) господарського товариства та/або аудиторами.</w:t>
        <w:br/>
        <w:t xml:space="preserve"> </w:t>
        <w:br/>
        <w:t xml:space="preserve">     3. Достовірність  та  повнота  річного  балансу  і  звітності</w:t>
        <w:br/>
        <w:t>господарського товариства у випадках,  визначених законом, повинні</w:t>
        <w:br/>
        <w:t>бути підтверджені аудитором (аудиторською організацією).</w:t>
        <w:br/>
        <w:t xml:space="preserve"> </w:t>
        <w:br/>
        <w:t xml:space="preserve">     </w:t>
      </w:r>
      <w:bookmarkStart w:id="101" w:name="S91"/>
      <w:bookmarkEnd w:id="101"/>
      <w:r>
        <w:rPr/>
        <w:t>Стаття 91. Припинення діяльності господарського товариства</w:t>
        <w:br/>
        <w:t xml:space="preserve"> </w:t>
        <w:br/>
        <w:t xml:space="preserve">     1. Припинення     діяльності     господарського    товариства</w:t>
        <w:br/>
        <w:t>відбувається шляхом його ліквідації або  реорганізації  відповідно</w:t>
        <w:br/>
        <w:t>до статті 59 цього Кодексу.</w:t>
        <w:br/>
        <w:t xml:space="preserve"> </w:t>
        <w:br/>
        <w:t xml:space="preserve">     2. Ліквідація     господарського    товариства    провадиться</w:t>
        <w:br/>
        <w:t>ліквідаційною комісією,  призначеною його вищим органом,  а у разі</w:t>
        <w:br/>
        <w:t>припинення  діяльності товариства за рішенням суду - ліквідаційною</w:t>
        <w:br/>
        <w:t>комісією, сформованою відповідно до рішення суду.</w:t>
        <w:br/>
        <w:t xml:space="preserve"> </w:t>
        <w:br/>
        <w:t xml:space="preserve">     3. З дня утворення ліквідаційної комісії  до  неї  переходять</w:t>
        <w:br/>
        <w:t>повноваження  по  управлінню  справами  господарського товариства.</w:t>
        <w:br/>
        <w:t>Ліквідаційна комісія у триденний  строк  з  моменту  її  утворення</w:t>
        <w:br/>
        <w:t>публікує  інформацію  про  ліквідацію  господарського товариства і</w:t>
        <w:br/>
        <w:t>здійснює інші дії відповідно до вимог статей 58-61  цього  Кодексу</w:t>
        <w:br/>
        <w:t>та інших законів.</w:t>
        <w:br/>
        <w:t xml:space="preserve"> </w:t>
        <w:br/>
        <w:t xml:space="preserve">     4. Розрахунки  з кредиторами у разі ліквідації господарського</w:t>
        <w:br/>
        <w:t>товариства здійснюються відповідно до статті 61  цього  Кодексу  з</w:t>
        <w:br/>
        <w:t>урахуванням таких особливостей:</w:t>
        <w:br/>
        <w:t xml:space="preserve"> </w:t>
        <w:br/>
        <w:t xml:space="preserve">     кошти,  що  належать господарському товариству, у тому  числі</w:t>
        <w:br/>
        <w:t>від  продажу  його майна у разі ліквідації, після  розрахунків  по</w:t>
        <w:br/>
        <w:t>оплаті  праці  осіб,  які  працюють  на  умовах  найму,  виконання</w:t>
        <w:br/>
        <w:t>зобов'язань   перед   бюджетом,  банками,  власниками   облігацій,</w:t>
        <w:br/>
        <w:t>випущених  товариством, та іншими кредиторами  розподіляються  між</w:t>
        <w:br/>
        <w:t>учасниками  товариства  в  порядку і на умовах,  передбачених  цим</w:t>
        <w:br/>
        <w:t xml:space="preserve">Кодексом, законом про  господарські  товариства  (  </w:t>
      </w:r>
      <w:hyperlink r:id="rId68">
        <w:r>
          <w:rPr>
            <w:rStyle w:val="InternetLink"/>
          </w:rPr>
          <w:t>1576-12</w:t>
        </w:r>
      </w:hyperlink>
      <w:r>
        <w:rPr/>
        <w:t xml:space="preserve">  )  та</w:t>
        <w:br/>
        <w:t>установчими  документами  товариства,  у шестимісячний строк після</w:t>
        <w:br/>
        <w:t>опублікування інформації про його ліквідацію;</w:t>
        <w:br/>
        <w:t xml:space="preserve"> </w:t>
        <w:br/>
        <w:t xml:space="preserve">     майно, передане товариству його засновниками або учасниками у</w:t>
        <w:br/>
        <w:t>користування,  повертається у натуральній формі без винагороди.  У</w:t>
        <w:br/>
        <w:t>разі виникнення спорів щодо виплати заборгованості товариства його</w:t>
        <w:br/>
        <w:t>кошти  не  підлягають  розподілу  між  учасниками  товариства   до</w:t>
        <w:br/>
        <w:t>вирішення  цього  спору  або до одержання кредиторами  відповідних</w:t>
        <w:br/>
        <w:t>гарантій погашення заборгованості.</w:t>
        <w:br/>
        <w:t xml:space="preserve"> </w:t>
        <w:br/>
        <w:t xml:space="preserve">     5. Ліквідація    господарського     товариства     вважається</w:t>
        <w:br/>
        <w:t>завершеною,  а товариство таким,  що припинило свою діяльність,  з</w:t>
        <w:br/>
        <w:t>дня внесення запису про його ліквідацію до державного реєстру.</w:t>
        <w:br/>
        <w:t xml:space="preserve"> </w:t>
        <w:br/>
        <w:t xml:space="preserve"> </w:t>
        <w:br/>
        <w:t xml:space="preserve">     </w:t>
      </w:r>
      <w:bookmarkStart w:id="102" w:name="S92"/>
      <w:bookmarkEnd w:id="102"/>
      <w:r>
        <w:rPr/>
        <w:t>Стаття 92. Законодавство про господарські товариства</w:t>
        <w:br/>
        <w:t xml:space="preserve"> </w:t>
        <w:br/>
        <w:t xml:space="preserve">     1. Порядок  створення  та  порядок  діяльності  окремих видів</w:t>
        <w:br/>
        <w:t>господарських  товариств  регулюються  цим   Кодексом,   Цивільним</w:t>
        <w:br/>
        <w:t xml:space="preserve">кодексом України ( </w:t>
      </w:r>
      <w:hyperlink r:id="rId69">
        <w:r>
          <w:rPr>
            <w:rStyle w:val="InternetLink"/>
          </w:rPr>
          <w:t>435-15</w:t>
        </w:r>
      </w:hyperlink>
      <w:r>
        <w:rPr/>
        <w:t xml:space="preserve"> ) та іншими законами.</w:t>
        <w:br/>
        <w:t xml:space="preserve"> </w:t>
        <w:br/>
        <w:t xml:space="preserve">                             </w:t>
      </w:r>
      <w:bookmarkStart w:id="103" w:name="G10"/>
      <w:bookmarkEnd w:id="103"/>
      <w:r>
        <w:rPr/>
        <w:t>Глава 10</w:t>
        <w:br/>
        <w:t xml:space="preserve">                ПІДПРИЄМСТВА КОЛЕКТИВНОЇ ВЛАСНОСТІ</w:t>
        <w:br/>
        <w:t xml:space="preserve"> </w:t>
        <w:br/>
        <w:t xml:space="preserve">     </w:t>
      </w:r>
      <w:bookmarkStart w:id="104" w:name="S93"/>
      <w:bookmarkEnd w:id="104"/>
      <w:r>
        <w:rPr/>
        <w:t>Стаття 93. Поняття підприємства колективної власності</w:t>
        <w:br/>
        <w:t xml:space="preserve"> </w:t>
        <w:br/>
        <w:t xml:space="preserve">     1. Підприємством     колективної     власності     визнається</w:t>
        <w:br/>
        <w:t>корпоративне  або  унітарне  підприємство,  що   діє   на   основі</w:t>
        <w:br/>
        <w:t>колективної власності засновника (засновників).</w:t>
        <w:br/>
        <w:t xml:space="preserve"> </w:t>
        <w:br/>
        <w:t xml:space="preserve">     2. Підприємствами    колективної    власності   є   виробничі</w:t>
        <w:br/>
        <w:t>кооперативи,  підприємства  споживчої   кооперації,   підприємства</w:t>
        <w:br/>
        <w:t>громадських   та   релігійних   організацій,   інші  підприємства,</w:t>
        <w:br/>
        <w:t>передбачені законом.</w:t>
        <w:br/>
        <w:t xml:space="preserve"> </w:t>
        <w:br/>
        <w:t xml:space="preserve">     </w:t>
      </w:r>
      <w:bookmarkStart w:id="105" w:name="S94"/>
      <w:bookmarkEnd w:id="105"/>
      <w:r>
        <w:rPr/>
        <w:t>Стаття 94. Господарська діяльність кооперативів</w:t>
        <w:br/>
        <w:t xml:space="preserve"> </w:t>
        <w:br/>
        <w:t xml:space="preserve">     1. Кооперативи як добровільні  об'єднання  громадян  з  метою</w:t>
        <w:br/>
        <w:t>спільного вирішення ними економічних, соціально-побутових та інших</w:t>
        <w:br/>
        <w:t>питань можуть створюватися у різних галузях (виробничі,  споживчі,</w:t>
        <w:br/>
        <w:t>житлові  тощо).  Діяльність  різних видів кооперативів регулюється</w:t>
        <w:br/>
        <w:t>законом.</w:t>
        <w:br/>
        <w:t xml:space="preserve"> </w:t>
        <w:br/>
        <w:t xml:space="preserve">     2. Господарська діяльність кооперативів повинна здійснюватися</w:t>
        <w:br/>
        <w:t>відповідно до вимог цього Кодексу, інших законодавчих актів.</w:t>
        <w:br/>
        <w:t xml:space="preserve"> </w:t>
        <w:br/>
        <w:t xml:space="preserve">     З метою   здійснення   господарської  діяльності  на  засадах</w:t>
        <w:br/>
        <w:t>підприємництва громадяни можуть утворювати  виробничі  кооперативи</w:t>
        <w:br/>
        <w:t>(кооперативні підприємства).</w:t>
        <w:br/>
        <w:t xml:space="preserve"> </w:t>
        <w:br/>
        <w:t xml:space="preserve">     </w:t>
      </w:r>
      <w:bookmarkStart w:id="106" w:name="S95"/>
      <w:bookmarkEnd w:id="106"/>
      <w:r>
        <w:rPr/>
        <w:t>Стаття 95. Виробничий кооператив</w:t>
        <w:br/>
        <w:t xml:space="preserve"> </w:t>
        <w:br/>
        <w:t xml:space="preserve">     1. Виробничим  кооперативом визнається добровільне об'єднання</w:t>
        <w:br/>
        <w:t>громадян на засадах членства з метою спільної виробничої або іншої</w:t>
        <w:br/>
        <w:t>господарської  діяльності,  що  базується на їх особистій трудовій</w:t>
        <w:br/>
        <w:t>участі та об'єднанні майнових пайових внесків, участі в управлінні</w:t>
        <w:br/>
        <w:t>підприємством   та   розподілі   доходу  між  членами  кооперативу</w:t>
        <w:br/>
        <w:t>відповідно до їх участі у його діяльності.</w:t>
        <w:br/>
        <w:t xml:space="preserve"> </w:t>
        <w:br/>
        <w:t xml:space="preserve">     2. Виробничі  кооперативи   можуть   здійснювати   виробничу,</w:t>
        <w:br/>
        <w:t>переробну,   заготівельно-збутову,   постачальницьку,  сервісну  і</w:t>
        <w:br/>
        <w:t>будь-яку іншу підприємницьку діяльність, не заборонену законом.</w:t>
        <w:br/>
        <w:t xml:space="preserve"> </w:t>
        <w:br/>
        <w:t xml:space="preserve">     3. Виробничий кооператив є юридичною особою і діє  на  основі</w:t>
        <w:br/>
        <w:t>статуту.</w:t>
        <w:br/>
        <w:t xml:space="preserve"> </w:t>
        <w:br/>
        <w:t xml:space="preserve">     4. Найменування виробничого кооперативу повинно містити слова</w:t>
        <w:br/>
        <w:t>"виробничий кооператив" або "кооперативне підприємство".</w:t>
        <w:br/>
        <w:t xml:space="preserve"> </w:t>
        <w:br/>
        <w:t xml:space="preserve">     </w:t>
      </w:r>
      <w:bookmarkStart w:id="107" w:name="S96"/>
      <w:bookmarkEnd w:id="107"/>
      <w:r>
        <w:rPr/>
        <w:t>Стаття 96. Принципи діяльності виробничого кооперативу</w:t>
        <w:br/>
        <w:t xml:space="preserve"> </w:t>
        <w:br/>
        <w:t xml:space="preserve">     1. Виробничі  кооперативи  створюються  та  здійснюють   свою</w:t>
        <w:br/>
        <w:t>діяльність за такими принципами:</w:t>
        <w:br/>
        <w:t xml:space="preserve"> </w:t>
        <w:br/>
        <w:t xml:space="preserve">     добровільність  членства громадян у  кооперативі  та  вільний</w:t>
        <w:br/>
        <w:t>вихід з нього;</w:t>
        <w:br/>
        <w:t xml:space="preserve"> </w:t>
        <w:br/>
        <w:t xml:space="preserve">     особиста  трудова  участь  членів  кооперативу  у  діяльності</w:t>
        <w:br/>
        <w:t>підприємства;</w:t>
        <w:br/>
        <w:t xml:space="preserve"> </w:t>
        <w:br/>
        <w:t xml:space="preserve">     відкритість і доступність членства для тих, хто визнає статут</w:t>
        <w:br/>
        <w:t>кооперативу,  бажає  брати  участь у його  діяльності  на  умовах,</w:t>
        <w:br/>
        <w:t>встановлених статутом кооперативу;</w:t>
        <w:br/>
        <w:t xml:space="preserve"> </w:t>
        <w:br/>
        <w:t xml:space="preserve">     демократичний характер управління кооперативом,  рівні  права</w:t>
        <w:br/>
        <w:t>членів кооперативу при прийнятті рішень;</w:t>
        <w:br/>
        <w:t xml:space="preserve"> </w:t>
        <w:br/>
        <w:t xml:space="preserve">     розподіл  доходу  між членами кооперативу  відповідно  до  їх</w:t>
        <w:br/>
        <w:t>трудової та майнової участі в діяльності кооперативу;</w:t>
        <w:br/>
        <w:t xml:space="preserve"> </w:t>
        <w:br/>
        <w:t xml:space="preserve">     контроль  членів  кооперативу  за  його  роботою  в  порядку,</w:t>
        <w:br/>
        <w:t>визначеному статутом.</w:t>
        <w:br/>
        <w:t xml:space="preserve"> </w:t>
        <w:br/>
        <w:t xml:space="preserve">     </w:t>
      </w:r>
      <w:bookmarkStart w:id="108" w:name="S97"/>
      <w:bookmarkEnd w:id="108"/>
      <w:r>
        <w:rPr/>
        <w:t>Стаття 97. Загальні умови створення виробничого кооперативу</w:t>
        <w:br/>
        <w:t xml:space="preserve"> </w:t>
        <w:br/>
        <w:t xml:space="preserve">     1. Засновниками (членами) виробничого кооперативу можуть бути</w:t>
        <w:br/>
        <w:t>громадяни,  іноземці та особи без громадянства. Чисельність членів</w:t>
        <w:br/>
        <w:t>виробничого кооперативу не може бути меншою, ніж три особи.</w:t>
        <w:br/>
        <w:t xml:space="preserve"> </w:t>
        <w:br/>
        <w:t xml:space="preserve">     2. Рішення про створення виробничого кооперативу  приймається</w:t>
        <w:br/>
        <w:t>його установчими зборами.</w:t>
        <w:br/>
        <w:t xml:space="preserve"> </w:t>
        <w:br/>
        <w:t xml:space="preserve">     3. Виробничий   кооператив  вважається  створеним  і  набуває</w:t>
        <w:br/>
        <w:t>статусу юридичної особи з дня його державної реєстрації відповідно</w:t>
        <w:br/>
        <w:t>до вимог цього Кодексу.</w:t>
        <w:br/>
        <w:t xml:space="preserve"> </w:t>
        <w:br/>
        <w:t xml:space="preserve">     </w:t>
      </w:r>
      <w:bookmarkStart w:id="109" w:name="S98"/>
      <w:bookmarkEnd w:id="109"/>
      <w:r>
        <w:rPr/>
        <w:t>Стаття 98. Членство у виробничому кооперативі</w:t>
        <w:br/>
        <w:t xml:space="preserve"> </w:t>
        <w:br/>
        <w:t xml:space="preserve">     1. Членами виробничого кооперативу можуть бути громадяни, які</w:t>
        <w:br/>
        <w:t>досягли  16-річного   віку,   визнають   статут   кооперативу   та</w:t>
        <w:br/>
        <w:t>дотримуються  його  вимог,  беруть  майнову  та  трудову  участь у</w:t>
        <w:br/>
        <w:t>діяльності кооперативу.</w:t>
        <w:br/>
        <w:t xml:space="preserve"> </w:t>
        <w:br/>
        <w:t xml:space="preserve">     2. Громадяни  можуть  бути   одночасно   членами   виробничих</w:t>
        <w:br/>
        <w:t>кооперативів, а також членами кооперативів інших типів (споживчих,</w:t>
        <w:br/>
        <w:t>житлових тощо).</w:t>
        <w:br/>
        <w:t xml:space="preserve"> </w:t>
        <w:br/>
        <w:t xml:space="preserve">     3. Вступ до виробничого кооперативу здійснюється на  підставі</w:t>
        <w:br/>
        <w:t>письмової  заяви громадянина.  Член кооперативу робить вступний та</w:t>
        <w:br/>
        <w:t>пайовий  внески  в  порядку,  визначеному   статутом   виробничого</w:t>
        <w:br/>
        <w:t>кооперативу.  Рішення правління (голови) кооперативу про прийняття</w:t>
        <w:br/>
        <w:t>у члени  кооперативу  підлягає  затвердженню  загальними  зборами.</w:t>
        <w:br/>
        <w:t>Порядок прийняття такого рішення та його затвердження визначається</w:t>
        <w:br/>
        <w:t>статутом кооперативу.</w:t>
        <w:br/>
        <w:t xml:space="preserve"> </w:t>
        <w:br/>
        <w:t xml:space="preserve">     4. Членство у виробничому кооперативі припиняється у разі:</w:t>
        <w:br/>
        <w:t xml:space="preserve"> </w:t>
        <w:br/>
        <w:t xml:space="preserve">     добровільного виходу з кооперативу;</w:t>
        <w:br/>
        <w:t xml:space="preserve"> </w:t>
        <w:br/>
        <w:t xml:space="preserve">     припинення трудової участі в діяльності кооперативу;</w:t>
        <w:br/>
        <w:t xml:space="preserve"> </w:t>
        <w:br/>
        <w:t xml:space="preserve">     виключення з кооперативу у випадках і в  порядку,  визначених</w:t>
        <w:br/>
        <w:t>статутом;</w:t>
        <w:br/>
        <w:t xml:space="preserve"> </w:t>
        <w:br/>
        <w:t xml:space="preserve">     незатвердження загальними  зборами членів кооперативу рішення</w:t>
        <w:br/>
        <w:t>правління (голови) про прийняття до кооперативу;</w:t>
        <w:br/>
        <w:t xml:space="preserve"> </w:t>
        <w:br/>
        <w:t xml:space="preserve">     смерті члена кооперативу.</w:t>
        <w:br/>
        <w:t xml:space="preserve"> </w:t>
        <w:br/>
        <w:t xml:space="preserve">     5. Порядок  і  майнові   наслідки   припинення   членства   у</w:t>
        <w:br/>
        <w:t>виробничому кооперативі  визначаються  цим  Кодексом  та  статутом</w:t>
        <w:br/>
        <w:t>кооперативу.</w:t>
        <w:br/>
        <w:t xml:space="preserve"> </w:t>
        <w:br/>
        <w:t xml:space="preserve">     6. Виключення з  виробничого  кооперативу  (звільнення  члена</w:t>
        <w:br/>
        <w:t>кооперативу  з кооперативного підприємства) може бути оскаржено до</w:t>
        <w:br/>
        <w:t>суду.</w:t>
        <w:br/>
        <w:t xml:space="preserve"> </w:t>
        <w:br/>
        <w:t xml:space="preserve">     </w:t>
      </w:r>
      <w:bookmarkStart w:id="110" w:name="S99"/>
      <w:bookmarkEnd w:id="110"/>
      <w:r>
        <w:rPr/>
        <w:t>Стаття 99. Права та обов'язки членів виробничого кооперативу</w:t>
        <w:br/>
        <w:t xml:space="preserve"> </w:t>
        <w:br/>
        <w:t xml:space="preserve">     1. Основними правами членів виробничого кооперативу є:</w:t>
        <w:br/>
        <w:t xml:space="preserve"> </w:t>
        <w:br/>
        <w:t xml:space="preserve">     участь в управлінні кооперативом,  право голосу на  загальних</w:t>
        <w:br/>
        <w:t>зборах  членів кооперативу,  право обирати і бути обраним в органи</w:t>
        <w:br/>
        <w:t>управління кооперативом;</w:t>
        <w:br/>
        <w:t xml:space="preserve"> </w:t>
        <w:br/>
        <w:t xml:space="preserve">     користування послугами кооперативу;</w:t>
        <w:br/>
        <w:t xml:space="preserve"> </w:t>
        <w:br/>
        <w:t xml:space="preserve">     одержання кооперативних виплат та частки доходу на пай;</w:t>
        <w:br/>
        <w:t xml:space="preserve"> </w:t>
        <w:br/>
        <w:t xml:space="preserve">     одержання достовірної    та     повної     інформації     про</w:t>
        <w:br/>
        <w:t>фінансово-господарську діяльність кооперативу;</w:t>
        <w:br/>
        <w:t xml:space="preserve"> </w:t>
        <w:br/>
        <w:t xml:space="preserve">     одержання паю у разі виходу з кооперативу в порядку і строки,</w:t>
        <w:br/>
        <w:t>визначені його статутом.</w:t>
        <w:br/>
        <w:t xml:space="preserve"> </w:t>
        <w:br/>
        <w:t xml:space="preserve">     2. Основними обов'язками  членів  виробничого  кооперативу  є</w:t>
        <w:br/>
        <w:t>дотримання   статуту   та   виконання  рішень  органів  управління</w:t>
        <w:br/>
        <w:t>кооперативу.</w:t>
        <w:br/>
        <w:t xml:space="preserve"> </w:t>
        <w:br/>
        <w:t xml:space="preserve">     3. Статутом  виробничого  кооперативу  можуть   передбачатися</w:t>
        <w:br/>
        <w:t>також інші права та обов'язки членів кооперативу.</w:t>
        <w:br/>
        <w:t xml:space="preserve"> </w:t>
        <w:br/>
        <w:t xml:space="preserve">     </w:t>
      </w:r>
      <w:bookmarkStart w:id="111" w:name="S100"/>
      <w:bookmarkEnd w:id="111"/>
      <w:r>
        <w:rPr/>
        <w:t>Стаття 100. Майно виробничого кооперативу</w:t>
        <w:br/>
        <w:t xml:space="preserve"> </w:t>
        <w:br/>
        <w:t xml:space="preserve">     1. Майно   виробничого   кооперативу   становить   колективну</w:t>
        <w:br/>
        <w:t>власність кооперативу. Виробничий кооператив є власником будівель,</w:t>
        <w:br/>
        <w:t>споруд,  майнових внесків його членів, виготовленої ним продукції,</w:t>
        <w:br/>
        <w:t>доходів,  одержаних  від  її  реалізації  та   іншої   діяльності,</w:t>
        <w:br/>
        <w:t>передбаченої  статутом  кооперативу,  іншого майна,  придбаного на</w:t>
        <w:br/>
        <w:t>підставах, не заборонених законом.</w:t>
        <w:br/>
        <w:t xml:space="preserve"> </w:t>
        <w:br/>
        <w:t xml:space="preserve">     2. Члени кооперативу  можуть  передавати  як  пайовий  внесок</w:t>
        <w:br/>
        <w:t>право  користування  належною  їм  земельною  ділянкою  у порядку,</w:t>
        <w:br/>
        <w:t>визначеному  земельним  законодавством.   За   земельну   ділянку,</w:t>
        <w:br/>
        <w:t>передану  виробничому  кооперативу  в користування,  з кооперативу</w:t>
        <w:br/>
        <w:t>може справлятися плата у розмірах,  визначених загальними  зборами</w:t>
        <w:br/>
        <w:t>членів кооперативу.</w:t>
        <w:br/>
        <w:t xml:space="preserve"> </w:t>
        <w:br/>
        <w:t xml:space="preserve">     3. Для   здійснення   господарської   та   іншої   діяльності</w:t>
        <w:br/>
        <w:t>виробничий кооператив за рахунок власного майна формує  відповідні</w:t>
        <w:br/>
        <w:t>фонди.</w:t>
        <w:br/>
        <w:t xml:space="preserve"> </w:t>
        <w:br/>
        <w:t xml:space="preserve">     4. Майно  виробничого  кооперативу відповідно до його статуту</w:t>
        <w:br/>
        <w:t>поділяється на  пайовий  і  неподільний  фонди.  Неподільний  фонд</w:t>
        <w:br/>
        <w:t>утворюється  за  рахунок  вступних внесків і майна кооперативу (за</w:t>
        <w:br/>
        <w:t>винятком землі).  Пайові внески членів  кооперативу  до  нього  не</w:t>
        <w:br/>
        <w:t>включаються.  Порядок  формування  і  розміри  неподільного  фонду</w:t>
        <w:br/>
        <w:t>встановлюються статутом.</w:t>
        <w:br/>
        <w:t xml:space="preserve"> </w:t>
        <w:br/>
        <w:t xml:space="preserve">     5. Розміри пайових внесків до  кооперативу  встановлюються  в</w:t>
        <w:br/>
        <w:t>рівних   частинах   та/або  пропорційно  очікуваній  участі  члена</w:t>
        <w:br/>
        <w:t>кооперативу в його господарській діяльності.</w:t>
        <w:br/>
        <w:t xml:space="preserve"> </w:t>
        <w:br/>
        <w:t xml:space="preserve">     6. Фінансові ресурси виробничого  кооперативу  формуються  за</w:t>
        <w:br/>
        <w:t>рахунок доходу від реалізації продукції (робіт,  послуг),  пайових</w:t>
        <w:br/>
        <w:t>та інших внесків членів кооперативу, кредитів та інших надходжень,</w:t>
        <w:br/>
        <w:t>не заборонених законодавством.</w:t>
        <w:br/>
        <w:t xml:space="preserve"> </w:t>
        <w:br/>
        <w:t xml:space="preserve">     </w:t>
      </w:r>
      <w:bookmarkStart w:id="112" w:name="S101"/>
      <w:bookmarkEnd w:id="112"/>
      <w:r>
        <w:rPr/>
        <w:t>Стаття 101. Управління виробничим кооперативом</w:t>
        <w:br/>
        <w:t xml:space="preserve"> </w:t>
        <w:br/>
        <w:t xml:space="preserve">     1. Управління  виробничим кооперативом здійснюється на основі</w:t>
        <w:br/>
        <w:t>самоврядування,  гласності,  участі його членів у вирішенні питань</w:t>
        <w:br/>
        <w:t>діяльності кооперативу.</w:t>
        <w:br/>
        <w:t xml:space="preserve"> </w:t>
        <w:br/>
        <w:t xml:space="preserve">     2. Вищим   органом   управління   виробничого  кооперативу  є</w:t>
        <w:br/>
        <w:t>загальні  збори  членів   кооперативу.   До   органів   управління</w:t>
        <w:br/>
        <w:t>кооперативу  належать  правління (голова) кооперативу та ревізійна</w:t>
        <w:br/>
        <w:t>комісія (ревізор) кооперативу.</w:t>
        <w:br/>
        <w:t xml:space="preserve"> </w:t>
        <w:br/>
        <w:t xml:space="preserve">     3. Статутом виробничого  кооперативу  може  бути  передбачено</w:t>
        <w:br/>
        <w:t>спостережну  раду кооперативу.  Члени ревізійної комісії (ревізор)</w:t>
        <w:br/>
        <w:t>кооперативу  не  можуть  бути  членами  його  правління   (головою</w:t>
        <w:br/>
        <w:t>кооперативу) чи спостережної ради.</w:t>
        <w:br/>
        <w:t xml:space="preserve"> </w:t>
        <w:br/>
        <w:t xml:space="preserve">     </w:t>
      </w:r>
      <w:bookmarkStart w:id="113" w:name="S102"/>
      <w:bookmarkEnd w:id="113"/>
      <w:r>
        <w:rPr/>
        <w:t>Стаття 102. Загальні збори членів виробничого кооперативу</w:t>
        <w:br/>
        <w:t xml:space="preserve"> </w:t>
        <w:br/>
        <w:t xml:space="preserve">     1. Загальні збори:</w:t>
        <w:br/>
        <w:t xml:space="preserve"> </w:t>
        <w:br/>
        <w:t xml:space="preserve">     вносять зміни до статуту кооперативу;</w:t>
        <w:br/>
        <w:t xml:space="preserve"> </w:t>
        <w:br/>
        <w:t xml:space="preserve">     обирають шляхом    прямого    таємного   голосування   голову</w:t>
        <w:br/>
        <w:t>кооперативу,  членів  правління  кооперативу,  членів   ревізійної</w:t>
        <w:br/>
        <w:t>комісії (ревізора), членів спостережної ради кооперативу;</w:t>
        <w:br/>
        <w:t xml:space="preserve"> </w:t>
        <w:br/>
        <w:t xml:space="preserve">     затверджують напрями розвитку кооперативу;</w:t>
        <w:br/>
        <w:t xml:space="preserve"> </w:t>
        <w:br/>
        <w:t xml:space="preserve">     заслуховують  звіти  органів управління  кооперативу  про  їх</w:t>
        <w:br/>
        <w:t>діяльність;</w:t>
        <w:br/>
        <w:t xml:space="preserve"> </w:t>
        <w:br/>
        <w:t xml:space="preserve">     визначають  види  і  розміри фондів кооперативу,  порядок  їх</w:t>
        <w:br/>
        <w:t>формування та використання;</w:t>
        <w:br/>
        <w:t xml:space="preserve"> </w:t>
        <w:br/>
        <w:t xml:space="preserve">     затверджують  правила внутрішнього розпорядку  кооперативного</w:t>
        <w:br/>
        <w:t>підприємства, річний звіт і баланс кооперативу, порядок формування</w:t>
        <w:br/>
        <w:t>і   розподілу  доходу  кооперативу,  рішення  правління   (голови)</w:t>
        <w:br/>
        <w:t>кооперативу про прийняття нових членів;</w:t>
        <w:br/>
        <w:t xml:space="preserve"> </w:t>
        <w:br/>
        <w:t xml:space="preserve">     вирішують  питання про входження кооперативного  підприємства</w:t>
        <w:br/>
        <w:t>до  об'єднань  підприємств (кооперативів),  участь  кооперативу  у</w:t>
        <w:br/>
        <w:t>заснуванні інших суб'єктів господарювання;</w:t>
        <w:br/>
        <w:t xml:space="preserve"> </w:t>
        <w:br/>
        <w:t xml:space="preserve">     приймають    рішення   про   реорганізацію   або   ліквідацію</w:t>
        <w:br/>
        <w:t>кооперативу.</w:t>
        <w:br/>
        <w:t xml:space="preserve"> </w:t>
        <w:br/>
        <w:t xml:space="preserve">     2. Загальні збори мають право приймати будь-які інші рішення,</w:t>
        <w:br/>
        <w:t>пов'язані зі статутною діяльністю виробничого кооперативу.</w:t>
        <w:br/>
        <w:t xml:space="preserve"> </w:t>
        <w:br/>
        <w:t xml:space="preserve">     3. Загальні  збори  членів  кооперативу  проводяться  щорічно</w:t>
        <w:br/>
        <w:t>після закінчення фінансового року.  Вони можуть скликатися також у</w:t>
        <w:br/>
        <w:t>будь-який час за рішенням  правління  (голови)  кооперативу  чи  з</w:t>
        <w:br/>
        <w:t>ініціативи  не  менш  як третини членів кооперативу,  якщо інше не</w:t>
        <w:br/>
        <w:t>передбачено статутом.</w:t>
        <w:br/>
        <w:t xml:space="preserve"> </w:t>
        <w:br/>
        <w:t xml:space="preserve">     4. Загальні збори правомочні приймати рішення,  якщо  на  них</w:t>
        <w:br/>
        <w:t>присутні більше половини членів виробничого кооперативу. Рішення з</w:t>
        <w:br/>
        <w:t>питань,  зазначених у  частині  першій  цієї  статті,  приймаються</w:t>
        <w:br/>
        <w:t>більшістю голосів загальної кількості членів кооперативу.</w:t>
        <w:br/>
        <w:t xml:space="preserve"> </w:t>
        <w:br/>
        <w:t xml:space="preserve">     </w:t>
      </w:r>
      <w:bookmarkStart w:id="114" w:name="S103"/>
      <w:bookmarkEnd w:id="114"/>
      <w:r>
        <w:rPr/>
        <w:t>Стаття 103. Правління виробничого кооперативу</w:t>
        <w:br/>
        <w:t xml:space="preserve"> </w:t>
        <w:br/>
        <w:t xml:space="preserve">     1. Правління    виробничого    кооперативу    створюється   у</w:t>
        <w:br/>
        <w:t>кооперативі, до складу якого входить не менше десяти членів.</w:t>
        <w:br/>
        <w:t xml:space="preserve"> </w:t>
        <w:br/>
        <w:t xml:space="preserve">     2. Правління кооперативу:</w:t>
        <w:br/>
        <w:t xml:space="preserve"> </w:t>
        <w:br/>
        <w:t xml:space="preserve">     розробляє і вносить на затвердження загальних зборів  напрями</w:t>
        <w:br/>
        <w:t>розвитку кооперативу;</w:t>
        <w:br/>
        <w:t xml:space="preserve"> </w:t>
        <w:br/>
        <w:t xml:space="preserve">     скликає загальні   збори   членів   кооперативу  і  контролює</w:t>
        <w:br/>
        <w:t>виконання прийнятих ними рішень;</w:t>
        <w:br/>
        <w:t xml:space="preserve"> </w:t>
        <w:br/>
        <w:t xml:space="preserve">     вносить на  затвердження   загальних   зборів   рішення   про</w:t>
        <w:br/>
        <w:t>прийняття до кооперативу нових членів та припинення членства;</w:t>
        <w:br/>
        <w:t xml:space="preserve"> </w:t>
        <w:br/>
        <w:t xml:space="preserve">     забезпечує збереження майна кооперативу;</w:t>
        <w:br/>
        <w:t xml:space="preserve"> </w:t>
        <w:br/>
        <w:t xml:space="preserve">     організовує проведення   незалежних   аудиторських  перевірок</w:t>
        <w:br/>
        <w:t>діяльності кооперативу;</w:t>
        <w:br/>
        <w:t xml:space="preserve"> </w:t>
        <w:br/>
        <w:t xml:space="preserve">     вирішує питання навчання членів кооперативу,  співробітництва</w:t>
        <w:br/>
        <w:t>з вітчизняними та іноземними організаціями;</w:t>
        <w:br/>
        <w:t xml:space="preserve"> </w:t>
        <w:br/>
        <w:t xml:space="preserve">     делегує виконавчому  директору кооперативу право на прийняття</w:t>
        <w:br/>
        <w:t>відповідних  рішень  з  питань  компетенції  правління,  якщо   це</w:t>
        <w:br/>
        <w:t>передбачено статутом кооперативу;</w:t>
        <w:br/>
        <w:t xml:space="preserve"> </w:t>
        <w:br/>
        <w:t xml:space="preserve">     вирішує інші питання діяльності кооперативу.</w:t>
        <w:br/>
        <w:t xml:space="preserve"> </w:t>
        <w:br/>
        <w:t xml:space="preserve">     3. Правління   очолює  голова  кооперативу,  який  обирається</w:t>
        <w:br/>
        <w:t>загальними зборами членів виробничого кооперативу.  Функції голови</w:t>
        <w:br/>
        <w:t>кооперативу  і  порядок  його  відкликання  визначаються  статутом</w:t>
        <w:br/>
        <w:t>кооперативу.</w:t>
        <w:br/>
        <w:t xml:space="preserve"> </w:t>
        <w:br/>
        <w:t xml:space="preserve">     4. Члени правління можуть обирати зі свого складу  заступника</w:t>
        <w:br/>
        <w:t>голови та секретаря правління відповідно до статуту кооперативу.</w:t>
        <w:br/>
        <w:t xml:space="preserve"> </w:t>
        <w:br/>
        <w:t xml:space="preserve">     5. Члени   правління   кооперативу   працюють   переважно  на</w:t>
        <w:br/>
        <w:t>громадських засадах.  У статуті кооперативу може бути  передбачено</w:t>
        <w:br/>
        <w:t>винагороду за роботу членів правління.</w:t>
        <w:br/>
        <w:t xml:space="preserve"> </w:t>
        <w:br/>
        <w:t xml:space="preserve">     6. Періодичність  проведення  засідань  правління кооперативу</w:t>
        <w:br/>
        <w:t>визначається статутом кооперативу.  Рішення приймається  більшістю</w:t>
        <w:br/>
        <w:t>голосів  за  наявності  на  засіданні  не менше двох третин членів</w:t>
        <w:br/>
        <w:t>правління кооперативу.</w:t>
        <w:br/>
        <w:t xml:space="preserve"> </w:t>
        <w:br/>
        <w:t xml:space="preserve">     7. У разі якщо  до  складу  виробничого  кооперативу  входить</w:t>
        <w:br/>
        <w:t>менше десяти членів,  функції та повноваження правління здійснюють</w:t>
        <w:br/>
        <w:t>загальні збори та голова кооперативу відповідно до статуту.</w:t>
        <w:br/>
        <w:t xml:space="preserve"> </w:t>
        <w:br/>
        <w:t xml:space="preserve">     </w:t>
      </w:r>
      <w:bookmarkStart w:id="115" w:name="S104"/>
      <w:bookmarkEnd w:id="115"/>
      <w:r>
        <w:rPr/>
        <w:t>Стаття 104. Виконавчий директор виробничого кооперативу</w:t>
        <w:br/>
        <w:t xml:space="preserve"> </w:t>
        <w:br/>
        <w:t xml:space="preserve">     1. Правління виробничого кооперативу може наймати виконавчого</w:t>
        <w:br/>
        <w:t>директора  для  оперативного управління  діяльністю  підприємства.</w:t>
        <w:br/>
        <w:t>Виконавчий директор не може бути членом кооперативу.</w:t>
        <w:br/>
        <w:t xml:space="preserve"> </w:t>
        <w:br/>
        <w:t xml:space="preserve">     2. Виконавчий директор здійснює  свою  діяльність  на  умовах</w:t>
        <w:br/>
        <w:t>контракту,  який  укладає з ним правління кооперативу,  та виконує</w:t>
        <w:br/>
        <w:t>функції відповідно до статуту.</w:t>
        <w:br/>
        <w:t xml:space="preserve"> </w:t>
        <w:br/>
        <w:t xml:space="preserve">     3. Виконавчий  директор   несе   відповідальність   за   свою</w:t>
        <w:br/>
        <w:t>діяльність перед кооперативом.</w:t>
        <w:br/>
        <w:t xml:space="preserve"> </w:t>
        <w:br/>
        <w:t xml:space="preserve">     4. У   разі  відсутності  у  виробничому  кооперативі  посади</w:t>
        <w:br/>
        <w:t>виконавчого директора роботою  кооперативного  підприємства  керує</w:t>
        <w:br/>
        <w:t>голова кооперативу.</w:t>
        <w:br/>
        <w:t xml:space="preserve"> </w:t>
        <w:br/>
        <w:t xml:space="preserve">     </w:t>
      </w:r>
      <w:bookmarkStart w:id="116" w:name="S105"/>
      <w:bookmarkEnd w:id="116"/>
      <w:r>
        <w:rPr/>
        <w:t>Стаття 105. Спостережна рада виробничого кооперативу</w:t>
        <w:br/>
        <w:t xml:space="preserve"> </w:t>
        <w:br/>
        <w:t xml:space="preserve">     1. У  разі  якщо  кількість  членів  виробничого  кооперативу</w:t>
        <w:br/>
        <w:t>становить більш як п'ятдесят осіб, у кооперативі може утворюватися</w:t>
        <w:br/>
        <w:t>спостережна  рада для контролю за діяльністю виконавчого директора</w:t>
        <w:br/>
        <w:t>кооперативного підприємства.</w:t>
        <w:br/>
        <w:t xml:space="preserve"> </w:t>
        <w:br/>
        <w:t xml:space="preserve">     2. Спостережна рада обирається  загальними  зборами  з  числа</w:t>
        <w:br/>
        <w:t>членів кооперативу у складі трьох - п'яти осіб.  Член спостережної</w:t>
        <w:br/>
        <w:t>ради не може бути членом правління чи ревізійної комісії.</w:t>
        <w:br/>
        <w:t xml:space="preserve"> </w:t>
        <w:br/>
        <w:t xml:space="preserve">     3. Порядок обрання спостережної ради та її  голови,  а  також</w:t>
        <w:br/>
        <w:t>порядок   діяльності  спостережної  ради  встановлюються  статутом</w:t>
        <w:br/>
        <w:t>кооперативу.</w:t>
        <w:br/>
        <w:t xml:space="preserve"> </w:t>
        <w:br/>
        <w:t xml:space="preserve">     </w:t>
      </w:r>
      <w:bookmarkStart w:id="117" w:name="S106"/>
      <w:bookmarkEnd w:id="117"/>
      <w:r>
        <w:rPr/>
        <w:t>Стаття 106. Ревізійна комісія (ревізор) виробничого</w:t>
        <w:br/>
        <w:t xml:space="preserve">                 кооперативу</w:t>
        <w:br/>
        <w:t xml:space="preserve"> </w:t>
        <w:br/>
        <w:t xml:space="preserve">     1. З  метою  контролю  за  фінансово-господарською діяльністю</w:t>
        <w:br/>
        <w:t>виробничого  кооперативу  обирається  ревізійна   комісія,   а   в</w:t>
        <w:br/>
        <w:t>кооперативі,  до  складу  якого  входить  менше  десяти членів,  -</w:t>
        <w:br/>
        <w:t>ревізор.</w:t>
        <w:br/>
        <w:t xml:space="preserve"> </w:t>
        <w:br/>
        <w:t xml:space="preserve">     2. Ревізійна комісія (ревізор) обирається загальними  зборами</w:t>
        <w:br/>
        <w:t>з  числа  членів  кооперативу відповідно до його статуту.  Членами</w:t>
        <w:br/>
        <w:t>ревізійної комісії (ревізором) не можуть бути члени  правління  чи</w:t>
        <w:br/>
        <w:t>спостережної ради виробничого кооперативу.</w:t>
        <w:br/>
        <w:t xml:space="preserve"> </w:t>
        <w:br/>
        <w:t xml:space="preserve">     3. Ревізійна  комісія  (ревізор)  підзвітна  загальним зборам</w:t>
        <w:br/>
        <w:t>членів виробничого кооперативу.</w:t>
        <w:br/>
        <w:t xml:space="preserve"> </w:t>
        <w:br/>
        <w:t xml:space="preserve">     </w:t>
      </w:r>
      <w:bookmarkStart w:id="118" w:name="S107"/>
      <w:bookmarkEnd w:id="118"/>
      <w:r>
        <w:rPr/>
        <w:t>Стаття 107. Господарська діяльність виробничого кооперативу</w:t>
        <w:br/>
        <w:t xml:space="preserve"> </w:t>
        <w:br/>
        <w:t xml:space="preserve">     1. Виробничий   кооператив   відповідно   до   його   статуту</w:t>
        <w:br/>
        <w:t>самостійно  визначає  основні  напрями  господарської  діяльності,</w:t>
        <w:br/>
        <w:t>здійснює її планування та організацію.</w:t>
        <w:br/>
        <w:t xml:space="preserve"> </w:t>
        <w:br/>
        <w:t xml:space="preserve">     2. Виробничий  кооператив  реалізує  свою  продукцію,   надає</w:t>
        <w:br/>
        <w:t>послуги  за  цінами і тарифами,  які встановлюються ним самостійно</w:t>
        <w:br/>
        <w:t>або   на   договірній   основі,   а   у   випадках,   передбачених</w:t>
        <w:br/>
        <w:t>законодавством, - за державними цінами і тарифами.</w:t>
        <w:br/>
        <w:t xml:space="preserve"> </w:t>
        <w:br/>
        <w:t xml:space="preserve">     3. Відносини виробничого кооперативу з іншими підприємствами,</w:t>
        <w:br/>
        <w:t>установами,   організаціями   та   громадянами   в   усіх   сферах</w:t>
        <w:br/>
        <w:t>господарської діяльності встановлюються на основі договорів.</w:t>
        <w:br/>
        <w:t xml:space="preserve"> </w:t>
        <w:br/>
        <w:t xml:space="preserve">     4. Доход  виробничого кооперативу формується з надходжень від</w:t>
        <w:br/>
        <w:t>господарської   діяльності   після   покриття   матеріальних    та</w:t>
        <w:br/>
        <w:t>прирівняних  до  них  витрат  і  витрат  на оплату праці найманого</w:t>
        <w:br/>
        <w:t>персоналу.  Доход  спрямовується  на  сплату  податків  та   інших</w:t>
        <w:br/>
        <w:t>обов'язкових  платежів,  на погашення кредитів,  покриття збитків,</w:t>
        <w:br/>
        <w:t>проведення відрахувань у фонди кооперативу,  кооперативні виплати,</w:t>
        <w:br/>
        <w:t>виплату часток доходу на паї тощо.</w:t>
        <w:br/>
        <w:t xml:space="preserve"> </w:t>
        <w:br/>
        <w:t xml:space="preserve">     5. Кооперативні   виплати   -   частина   доходу  виробничого</w:t>
        <w:br/>
        <w:t>кооперативу,  що  розподіляється   між   членами   кооперативу   з</w:t>
        <w:br/>
        <w:t>урахуванням  їх трудової та іншої участі в діяльності кооперативу.</w:t>
        <w:br/>
        <w:t>Нарахування  і  виплата  часток  доходу  на  паї  здійснюються  за</w:t>
        <w:br/>
        <w:t>підсумками   фінансового   року   з   доходу,   що  залишається  у</w:t>
        <w:br/>
        <w:t>розпорядженні кооперативу з  урахуванням  необхідності  формування</w:t>
        <w:br/>
        <w:t>його  фондів.  За  рішенням  загальних  зборів  членів кооперативу</w:t>
        <w:br/>
        <w:t>виплата часток доходу на паї може здійснюватися у грошовій  формі,</w:t>
        <w:br/>
        <w:t>товарами, цінними паперами тощо.</w:t>
        <w:br/>
        <w:t xml:space="preserve"> </w:t>
        <w:br/>
        <w:t xml:space="preserve">     6. Порядок   використання   доходу   виробничого  кооперативу</w:t>
        <w:br/>
        <w:t>визначається статутом кооперативу відповідно до закону.</w:t>
        <w:br/>
        <w:t xml:space="preserve"> </w:t>
        <w:br/>
        <w:t xml:space="preserve">     7. Виробничий      кооператив       самостійно       здійснює</w:t>
        <w:br/>
        <w:t>зовнішньоекономічну   діяльність  відповідно  до  закону.  Порядок</w:t>
        <w:br/>
        <w:t>використання коштів кооперативу в іноземній валюті  встановлюється</w:t>
        <w:br/>
        <w:t>законом та статутом кооперативу.</w:t>
        <w:br/>
        <w:t xml:space="preserve"> </w:t>
        <w:br/>
        <w:t xml:space="preserve">     8. Майнові   відносини   члена   виробничого   кооперативу  з</w:t>
        <w:br/>
        <w:t>кооперативом у разі припинення  членства  в  кооперативі  та  щодо</w:t>
        <w:br/>
        <w:t>переходу паю регулюються цивільним законодавством.</w:t>
        <w:br/>
        <w:t xml:space="preserve"> </w:t>
        <w:br/>
        <w:t xml:space="preserve">     </w:t>
      </w:r>
      <w:bookmarkStart w:id="119" w:name="S108"/>
      <w:bookmarkEnd w:id="119"/>
      <w:r>
        <w:rPr/>
        <w:t>Стаття 108. Майнова відповідальність виробничого кооперативу</w:t>
        <w:br/>
        <w:t xml:space="preserve"> </w:t>
        <w:br/>
        <w:t xml:space="preserve">     1. Виробничий  кооператив відповідає за своїми зобов'язаннями</w:t>
        <w:br/>
        <w:t>усім належним йому майном. Члени виробничого кооперативу несуть за</w:t>
        <w:br/>
        <w:t>зобов'язаннями       кооперативу      субсидіарну      (додаткову)</w:t>
        <w:br/>
        <w:t>відповідальність своїм майном у розмірі,  не меншому  їх  пайового</w:t>
        <w:br/>
        <w:t>внеску,   якщо  більший  розмір  відповідальності  не  передбачено</w:t>
        <w:br/>
        <w:t>законом або статутом кооперативу.  Виробничий кооператив  не  несе</w:t>
        <w:br/>
        <w:t>відповідальності за зобов'язаннями членів кооперативу.</w:t>
        <w:br/>
        <w:t xml:space="preserve"> </w:t>
        <w:br/>
        <w:t xml:space="preserve">     2. Виробничий  кооператив  може  застрахувати  своє  майно  і</w:t>
        <w:br/>
        <w:t>майнові права за рішенням  загальних  зборів  членів  кооперативу,</w:t>
        <w:br/>
        <w:t>якщо інший порядок не встановлено законом.</w:t>
        <w:br/>
        <w:t xml:space="preserve"> </w:t>
        <w:br/>
        <w:t xml:space="preserve">     </w:t>
      </w:r>
      <w:bookmarkStart w:id="120" w:name="S109"/>
      <w:bookmarkEnd w:id="120"/>
      <w:r>
        <w:rPr/>
        <w:t>Стаття 109. Припинення діяльності виробничого кооперативу</w:t>
        <w:br/>
        <w:t xml:space="preserve"> </w:t>
        <w:br/>
        <w:t xml:space="preserve">     1. Виробничий  кооператив за рішенням загальних зборів членів</w:t>
        <w:br/>
        <w:t>кооперативу може бути реорганізований у  підприємства  інших  форм</w:t>
        <w:br/>
        <w:t>господарювання   в   порядку,   визначеному  статутом  кооперативу</w:t>
        <w:br/>
        <w:t>відповідно до вимог цього Кодексу.</w:t>
        <w:br/>
        <w:t xml:space="preserve"> </w:t>
        <w:br/>
        <w:t xml:space="preserve">     2. Виробничий кооператив ліквідується  в  загальному  порядку</w:t>
        <w:br/>
        <w:t>ліквідації суб'єкта господарювання,  передбаченому цим Кодексом, з</w:t>
        <w:br/>
        <w:t>урахуванням такого:</w:t>
        <w:br/>
        <w:t xml:space="preserve"> </w:t>
        <w:br/>
        <w:t xml:space="preserve">     ліквідація виробничого кооперативу здійснюється ліквідаційною</w:t>
        <w:br/>
        <w:t>комісією, призначеною загальними зборами членів кооперативу,  а  у</w:t>
        <w:br/>
        <w:t>разі  його  ліквідації за рішенням суду - ліквідаційною  комісією,</w:t>
        <w:br/>
        <w:t>сформованою відповідно до цього рішення;</w:t>
        <w:br/>
        <w:t xml:space="preserve"> </w:t>
        <w:br/>
        <w:t xml:space="preserve">     розпорядження    землею    виробничого    кооперативу,     що</w:t>
        <w:br/>
        <w:t>ліквідується,  здійснюється в порядку і  на  умовах,  передбачених</w:t>
        <w:br/>
        <w:t>земельним  законодавством. Майно кооперативу, що залишилося  після</w:t>
        <w:br/>
        <w:t>розрахунків з бюджетом та кредиторами, розподіляється між  членами</w:t>
        <w:br/>
        <w:t>виробничого кооперативу пропорційно вартості їх паю.</w:t>
        <w:br/>
        <w:t xml:space="preserve"> </w:t>
        <w:br/>
        <w:t xml:space="preserve">     </w:t>
      </w:r>
      <w:bookmarkStart w:id="121" w:name="S110"/>
      <w:bookmarkEnd w:id="121"/>
      <w:r>
        <w:rPr/>
        <w:t>Стаття 110. Інші питання діяльності виробничого кооперативу</w:t>
        <w:br/>
        <w:t xml:space="preserve"> </w:t>
        <w:br/>
        <w:t xml:space="preserve">     1. Інші    питання    діяльності    виробничого   кооперативу</w:t>
        <w:br/>
        <w:t>регулюються цим Кодексом, іншими законами.</w:t>
        <w:br/>
        <w:t xml:space="preserve"> </w:t>
        <w:br/>
        <w:t xml:space="preserve">     </w:t>
      </w:r>
      <w:bookmarkStart w:id="122" w:name="S111"/>
      <w:bookmarkEnd w:id="122"/>
      <w:r>
        <w:rPr/>
        <w:t>Стаття 111. Споживча кооперація. Підприємства споживчої</w:t>
        <w:br/>
        <w:t xml:space="preserve">                 кооперації</w:t>
        <w:br/>
        <w:t xml:space="preserve"> </w:t>
        <w:br/>
        <w:t xml:space="preserve">     1.  Споживча  кооперація  в  Україні  -  система  самоврядних</w:t>
        <w:br/>
        <w:t>організацій  громадян (споживчих товариств, їх спілок, об'єднань),</w:t>
        <w:br/>
        <w:t>а  також підприємств та установ цих організацій, яка є самостійною</w:t>
        <w:br/>
        <w:t>організаційною формою кооперативного руху.</w:t>
        <w:br/>
        <w:t xml:space="preserve"> </w:t>
        <w:br/>
        <w:t xml:space="preserve">     2. Первинною   ланкою   споживчої   кооперації   є   споживче</w:t>
        <w:br/>
        <w:t>товариство  -  самоврядна  організація  громадян,  які  на  основі</w:t>
        <w:br/>
        <w:t>добровільності  членства,  майнової   участі   та   взаємодопомоги</w:t>
        <w:br/>
        <w:t>об'єднуються   для   спільної  господарської  діяльності  з  метою</w:t>
        <w:br/>
        <w:t>колективного  організованого  забезпечення  своїх  економічних   і</w:t>
        <w:br/>
        <w:t>соціальних  інтересів.  Кожний член споживчого товариства має свою</w:t>
        <w:br/>
        <w:t>частку в його майні.</w:t>
        <w:br/>
        <w:t xml:space="preserve"> </w:t>
        <w:br/>
        <w:t xml:space="preserve">     3. Споживче товариство є юридичною особою  і  діє  на  основі</w:t>
        <w:br/>
        <w:t>статуту.</w:t>
        <w:br/>
        <w:t xml:space="preserve"> </w:t>
        <w:br/>
        <w:t xml:space="preserve">     4. Споживчі   товариства   можуть   на  добровільних  засадах</w:t>
        <w:br/>
        <w:t>об'єднуватися  в  спілки,  інші  форми   об'єднання,   передбачені</w:t>
        <w:br/>
        <w:t>законом,  єдину  спілку споживчих товариств України та мають право</w:t>
        <w:br/>
        <w:t>вільного виходу з них.</w:t>
        <w:br/>
        <w:t xml:space="preserve"> </w:t>
        <w:br/>
        <w:t xml:space="preserve">     5. Власність споживчої  кооперації  складається  з  власності</w:t>
        <w:br/>
        <w:t>споживчих товариств, спілок (об'єднань) та їх спільної власності і</w:t>
        <w:br/>
        <w:t>є однією з форм колективної власності.  Володіння, користування та</w:t>
        <w:br/>
        <w:t>розпорядження  власністю споживчої кооперації здійснюють її органи</w:t>
        <w:br/>
        <w:t>відповідно до установчих документів товариств, спілок (об'єднань).</w:t>
        <w:br/>
        <w:t xml:space="preserve"> </w:t>
        <w:br/>
        <w:t xml:space="preserve">     Об'єкти   права   власності   споживчої   кооперації   можуть</w:t>
        <w:br/>
        <w:t>перебувати  у  спільній  власності  споживчих  товариств,   спілок</w:t>
        <w:br/>
        <w:t>(об'єднань). Їх частка у власності визначається договором.</w:t>
        <w:br/>
        <w:t xml:space="preserve"> </w:t>
        <w:br/>
        <w:t xml:space="preserve">     6. Правові  засади  організації   та   діяльності   споживчої</w:t>
        <w:br/>
        <w:t>кооперації визначаються законом.</w:t>
        <w:br/>
        <w:t xml:space="preserve"> </w:t>
        <w:br/>
        <w:t xml:space="preserve">     7. Споживчі   товариства,   їх   спілки  (об'єднання)  можуть</w:t>
        <w:br/>
        <w:t>утворювати для  здійснення  своїх  статутних  цілей  підприємства,</w:t>
        <w:br/>
        <w:t>установи та інші суб'єкти господарювання відповідно до вимог цього</w:t>
        <w:br/>
        <w:t>Кодексу та інших законів.</w:t>
        <w:br/>
        <w:t xml:space="preserve"> </w:t>
        <w:br/>
        <w:t xml:space="preserve">     8. Підприємствами споживчої  кооперації  визнаються  унітарні</w:t>
        <w:br/>
        <w:t>або  корпоративні  підприємства,  утворені  споживчим  товариством</w:t>
        <w:br/>
        <w:t>(товариствами)  або  спілкою  (об'єднанням)  споживчих   товариств</w:t>
        <w:br/>
        <w:t>відповідно  до  вимог  цього Кодексу та інших законодавчих актів з</w:t>
        <w:br/>
        <w:t>метою   здійснення   статутних   цілей   цих   товариств,   спілок</w:t>
        <w:br/>
        <w:t>(об'єднань).</w:t>
        <w:br/>
        <w:t xml:space="preserve"> </w:t>
        <w:br/>
        <w:t xml:space="preserve">     </w:t>
      </w:r>
      <w:bookmarkStart w:id="123" w:name="S112"/>
      <w:bookmarkEnd w:id="123"/>
      <w:r>
        <w:rPr/>
        <w:t>Стаття 112. Підприємства об'єднань громадян, релігійних</w:t>
        <w:br/>
        <w:t xml:space="preserve">                 організацій</w:t>
        <w:br/>
        <w:t xml:space="preserve"> </w:t>
        <w:br/>
        <w:t xml:space="preserve">     1. Підприємством об'єднання громадян,  релігійної організації</w:t>
        <w:br/>
        <w:t>є   унітарне   підприємство,  засноване  на  власності  об'єднання</w:t>
        <w:br/>
        <w:t>громадян  (громадської   організації,   політичної   партії)   або</w:t>
        <w:br/>
        <w:t>власності  релігійної  організації  для  здійснення  господарської</w:t>
        <w:br/>
        <w:t>діяльності з метою виконання їх статутних завдань.</w:t>
        <w:br/>
        <w:t xml:space="preserve"> </w:t>
        <w:br/>
        <w:t xml:space="preserve">     2. Право власності  об'єднань  громадян  реалізують  їх  вищі</w:t>
        <w:br/>
        <w:t>статутні  органи  управління  в порядку,  передбаченому законом та</w:t>
        <w:br/>
        <w:t>статутними документами.  Право  власності  релігійних  організацій</w:t>
        <w:br/>
        <w:t>реалізується їх органами управління відповідно до закону.</w:t>
        <w:br/>
        <w:t xml:space="preserve"> </w:t>
        <w:br/>
        <w:t xml:space="preserve">     3. Засновником  підприємства об'єднання громадян є відповідне</w:t>
        <w:br/>
        <w:t>об'єднання громадян,  що  має  статус  юридичної  особи,  а  також</w:t>
        <w:br/>
        <w:t>об'єднання  (спілка)  громадських  організацій  у разі,  якщо його</w:t>
        <w:br/>
        <w:t>статутом  передбачено  право  заснування  підприємств.  Політичним</w:t>
        <w:br/>
        <w:t>партіям та  юридичним особам,  що ними створюються,  забороняється</w:t>
        <w:br/>
        <w:t>засновувати підприємства,  за винятком засобів масової інформації,</w:t>
        <w:br/>
        <w:t>підприємств, що здійснюють продаж суспільно-політичної літератури,</w:t>
        <w:br/>
        <w:t>інших пропагандистсько-агітаційних матеріалів,  виробів з  власною</w:t>
        <w:br/>
        <w:t>символікою,  проведення  виставок,  лекцій,  фестивалів  та  інших</w:t>
        <w:br/>
        <w:t>суспільно-політичних заходів.</w:t>
        <w:br/>
        <w:t xml:space="preserve"> </w:t>
        <w:br/>
        <w:t xml:space="preserve">     4. Релігійні організації мають право  засновувати  видавничі,</w:t>
        <w:br/>
        <w:t>поліграфічні,         виробничі,         реставраційно-будівельні,</w:t>
        <w:br/>
        <w:t>сільськогосподарські   та   інші   підприємства,   необхідні   для</w:t>
        <w:br/>
        <w:t>забезпечення діяльності цих організацій.</w:t>
        <w:br/>
        <w:t xml:space="preserve"> </w:t>
        <w:br/>
        <w:t xml:space="preserve">     5. Підприємство  об'єднання громадян,  релігійної організації</w:t>
        <w:br/>
        <w:t>діє на основі  статуту  і  є  юридичною  особою,  здійснюючи  свою</w:t>
        <w:br/>
        <w:t>діяльність  на  праві  оперативного  управління або господарського</w:t>
        <w:br/>
        <w:t>відання відповідно до вимог цього Кодексу.</w:t>
        <w:br/>
        <w:t xml:space="preserve"> </w:t>
        <w:br/>
        <w:t xml:space="preserve">     6. Обмеження  щодо  створення  та  діяльності  окремих  видів</w:t>
        <w:br/>
        <w:t>підприємств    об'єднання    громадян,    релігійної   організації</w:t>
        <w:br/>
        <w:t>встановлюються законами.</w:t>
        <w:br/>
        <w:t xml:space="preserve"> </w:t>
        <w:br/>
        <w:t xml:space="preserve">                             </w:t>
      </w:r>
      <w:bookmarkStart w:id="124" w:name="G11"/>
      <w:bookmarkEnd w:id="124"/>
      <w:r>
        <w:rPr/>
        <w:t>Глава 11</w:t>
        <w:br/>
        <w:t xml:space="preserve">           ПРИВАТНІ ПІДПРИЄМСТВА. ІНШІ ВИДИ ПІДПРИЄМСТВ</w:t>
        <w:br/>
        <w:t xml:space="preserve"> </w:t>
        <w:br/>
        <w:t xml:space="preserve">     </w:t>
      </w:r>
      <w:bookmarkStart w:id="125" w:name="S113"/>
      <w:bookmarkEnd w:id="125"/>
      <w:r>
        <w:rPr/>
        <w:t>Стаття 113. Приватні підприємства</w:t>
        <w:br/>
        <w:t xml:space="preserve"> </w:t>
        <w:br/>
        <w:t xml:space="preserve">     1. Приватним підприємством визнається підприємство, що діє на</w:t>
        <w:br/>
        <w:t>основі приватної власності одного або кількох громадян, іноземців,</w:t>
        <w:br/>
        <w:t>осіб  без  громадянства  та  його (їх) праці  чи  з  використанням</w:t>
        <w:br/>
        <w:t>найманої  праці. Приватним є також підприємство, що діє на  основі</w:t>
        <w:br/>
        <w:t>приватної власності суб'єкта господарювання - юридичної особи.</w:t>
        <w:br/>
        <w:t xml:space="preserve"> </w:t>
        <w:br/>
        <w:t xml:space="preserve">     2.  Порядок  організації та діяльності приватних  підприємств</w:t>
        <w:br/>
        <w:t>визначається цим Кодексом та іншими законами.</w:t>
        <w:br/>
        <w:t xml:space="preserve"> </w:t>
        <w:br/>
        <w:t xml:space="preserve">     </w:t>
      </w:r>
      <w:bookmarkStart w:id="126" w:name="S114"/>
      <w:bookmarkEnd w:id="126"/>
      <w:r>
        <w:rPr/>
        <w:t>Стаття 114. Фермерське господарство</w:t>
        <w:br/>
        <w:t xml:space="preserve"> </w:t>
        <w:br/>
        <w:t xml:space="preserve">     1. Фермерське господарство є формою підприємництва громадян з</w:t>
        <w:br/>
        <w:t>метою    виробництва,    переробки    та    реалізації    товарної</w:t>
        <w:br/>
        <w:t>сільськогосподарської продукції.</w:t>
        <w:br/>
        <w:t xml:space="preserve"> </w:t>
        <w:br/>
        <w:t xml:space="preserve">     2.  Членами  фермерського  господарства не можуть бути особи,</w:t>
        <w:br/>
        <w:t>які працюють у ньому за трудовим договором (контрактом, угодою).</w:t>
        <w:br/>
        <w:t xml:space="preserve"> </w:t>
        <w:br/>
        <w:t xml:space="preserve">     3.   Відносини,   пов'язані   із   створенням  та  діяльністю</w:t>
        <w:br/>
        <w:t>фермерських господарств, регулюються цим Кодексом, а також законом</w:t>
        <w:br/>
        <w:t xml:space="preserve">про фермерське господарство ( </w:t>
      </w:r>
      <w:hyperlink r:id="rId70">
        <w:r>
          <w:rPr>
            <w:rStyle w:val="InternetLink"/>
          </w:rPr>
          <w:t>2009-12</w:t>
        </w:r>
      </w:hyperlink>
      <w:r>
        <w:rPr/>
        <w:t xml:space="preserve"> ), іншими законами.</w:t>
        <w:br/>
        <w:t>(  Стаття  114  із  змінами, внесеними згідно із Законом N 2454-IV</w:t>
        <w:br/>
        <w:t xml:space="preserve">( </w:t>
      </w:r>
      <w:hyperlink r:id="rId71">
        <w:r>
          <w:rPr>
            <w:rStyle w:val="InternetLink"/>
          </w:rPr>
          <w:t>2454-15</w:t>
        </w:r>
      </w:hyperlink>
      <w:r>
        <w:rPr/>
        <w:t xml:space="preserve"> ) від 03.03.2005 )</w:t>
        <w:br/>
        <w:t xml:space="preserve"> </w:t>
        <w:br/>
        <w:t xml:space="preserve">     </w:t>
      </w:r>
      <w:bookmarkStart w:id="127" w:name="S115"/>
      <w:bookmarkEnd w:id="127"/>
      <w:r>
        <w:rPr/>
        <w:t>Стаття 115. Орендне підприємство</w:t>
        <w:br/>
        <w:t xml:space="preserve"> </w:t>
        <w:br/>
        <w:t xml:space="preserve">     1. Орендним  підприємством визнається підприємство,  створене</w:t>
        <w:br/>
        <w:t>орендарем на основі оренди цілісного майнового комплексу існуючого</w:t>
        <w:br/>
        <w:t>державного  або  комунального  підприємства чи майнового комплексу</w:t>
        <w:br/>
        <w:t>виробничого структурного підрозділу  (структурної  одиниці)  цього</w:t>
        <w:br/>
        <w:t>підприємства з метою здійснення підприємницької діяльності.</w:t>
        <w:br/>
        <w:t xml:space="preserve"> </w:t>
        <w:br/>
        <w:t xml:space="preserve">     2. Орендарем  є  юридична  особа,  утворена членами трудового</w:t>
        <w:br/>
        <w:t>колективу підприємства чи його підрозділу, майновий комплекс якого</w:t>
        <w:br/>
        <w:t>є об'єктом оренди.</w:t>
        <w:br/>
        <w:t xml:space="preserve"> </w:t>
        <w:br/>
        <w:t xml:space="preserve">     3. Організація  членів трудового колективу,  зареєстрована як</w:t>
        <w:br/>
        <w:t>юридична особа,  має переважне право на укладення договору  оренди</w:t>
        <w:br/>
        <w:t>майна того підприємства (структурного підрозділу),  де створено цю</w:t>
        <w:br/>
        <w:t>організацію.</w:t>
        <w:br/>
        <w:t xml:space="preserve"> </w:t>
        <w:br/>
        <w:t xml:space="preserve">     4. Орендодавцями щодо майнових комплексів,  які  належать  до</w:t>
        <w:br/>
        <w:t>державної  або  комунальної  власності,  є  Фонд  державного майна</w:t>
        <w:br/>
        <w:t>України  і  його   регіональні   відділення,   а   також   органи,</w:t>
        <w:br/>
        <w:t>уповноважені Верховною Радою Автономної Республіки Крим, місцевими</w:t>
        <w:br/>
        <w:t>радами  управляти  майном,  що  належить   відповідно   Автономній</w:t>
        <w:br/>
        <w:t>Республіці Крим або є у комунальній власності.</w:t>
        <w:br/>
        <w:t xml:space="preserve"> </w:t>
        <w:br/>
        <w:t xml:space="preserve">     5. Законом  визначаються  об'єкти  державної  та  комунальної</w:t>
        <w:br/>
        <w:t>власності,  на  основі  яких  не   можуть   створюватися   орендні</w:t>
        <w:br/>
        <w:t>підприємства.</w:t>
        <w:br/>
        <w:t xml:space="preserve"> </w:t>
        <w:br/>
        <w:t xml:space="preserve">     6. Передача  в  оренду  майнових комплексів не припиняє права</w:t>
        <w:br/>
        <w:t>власності на це майно.  Передавати  цілісні  майнові  комплекси  у</w:t>
        <w:br/>
        <w:t>суборенду забороняється.</w:t>
        <w:br/>
        <w:t xml:space="preserve"> </w:t>
        <w:br/>
        <w:t xml:space="preserve">     7. Орендар несе відповідальність за забезпечення цілісності і</w:t>
        <w:br/>
        <w:t>збереження  майна,  отриманого в оренду, і на  вимогу  орендодавця</w:t>
        <w:br/>
        <w:t>повинен відшкодувати завдані йому збитки.</w:t>
        <w:br/>
        <w:t xml:space="preserve"> </w:t>
        <w:br/>
        <w:t xml:space="preserve">     8. Орендоване  підприємство  може  бути  визнано  банкрутом в</w:t>
        <w:br/>
        <w:t>порядку, встановленому законом.</w:t>
        <w:br/>
        <w:t xml:space="preserve"> </w:t>
        <w:br/>
        <w:t xml:space="preserve">     9. Порядок укладення договору оренди майнового  комплексу  та</w:t>
        <w:br/>
        <w:t>інші   питання   створення  і  діяльності  орендного  підприємства</w:t>
        <w:br/>
        <w:t>регулюються цим Кодексом, іншими законами.</w:t>
        <w:br/>
        <w:t xml:space="preserve"> </w:t>
        <w:br/>
        <w:t xml:space="preserve">     </w:t>
      </w:r>
      <w:bookmarkStart w:id="128" w:name="S116"/>
      <w:bookmarkEnd w:id="128"/>
      <w:r>
        <w:rPr/>
        <w:t>Стаття 116. Підприємство з іноземними інвестиціями</w:t>
        <w:br/>
        <w:t xml:space="preserve"> </w:t>
        <w:br/>
        <w:t xml:space="preserve">     1. Підприємство,  створене відповідно до вимог цього Кодексу,</w:t>
        <w:br/>
        <w:t>в  статутному  фонді  якого  не менш як десять відсотків становить</w:t>
        <w:br/>
        <w:t>іноземна  інвестиція,  визнається   підприємством   з   іноземними</w:t>
        <w:br/>
        <w:t>інвестиціями.   Підприємство   набуває   статусу   підприємства  з</w:t>
        <w:br/>
        <w:t>іноземними інвестиціями з дня зарахування іноземної інвестиції  на</w:t>
        <w:br/>
        <w:t>його баланс.</w:t>
        <w:br/>
        <w:t xml:space="preserve"> </w:t>
        <w:br/>
        <w:t xml:space="preserve">     2. Іноземною   інвестицією   є   цінності,   що   вкладаються</w:t>
        <w:br/>
        <w:t>іноземними  інвесторами   в   об'єкти   інвестиційної   діяльності</w:t>
        <w:br/>
        <w:t>відповідно до законодавства України з метою отримання прибутку або</w:t>
        <w:br/>
        <w:t>досягнення соціального ефекту.</w:t>
        <w:br/>
        <w:t xml:space="preserve"> </w:t>
        <w:br/>
        <w:t xml:space="preserve">     3. Іноземні   інвестиції   можуть   вкладатися   в   об'єкти,</w:t>
        <w:br/>
        <w:t>інвестування в які не заборонено законами України.</w:t>
        <w:br/>
        <w:t xml:space="preserve"> </w:t>
        <w:br/>
        <w:t xml:space="preserve">     4. Підприємства  з  іноземними  інвестиціями мають право бути</w:t>
        <w:br/>
        <w:t>засновниками   дочірніх   підприємств,    створювати    філії    і</w:t>
        <w:br/>
        <w:t>представництва  на  території України і за її межами з додержанням</w:t>
        <w:br/>
        <w:t>вимог законодавства України та законодавства відповідних держав.</w:t>
        <w:br/>
        <w:t xml:space="preserve"> </w:t>
        <w:br/>
        <w:t xml:space="preserve">     5. Законом можуть бути визначені галузі господарювання та/або</w:t>
        <w:br/>
        <w:t>території,   в   яких  встановлюється  загальний   розмір   участі</w:t>
        <w:br/>
        <w:t>іноземного  інвестора,  а  також  території,  на  яких  діяльність</w:t>
        <w:br/>
        <w:t>підприємств    з    іноземними   інвестиціями   обмежується    або</w:t>
        <w:br/>
        <w:t>забороняється, виходячи з вимог забезпечення національної безпеки.</w:t>
        <w:br/>
        <w:t xml:space="preserve"> </w:t>
        <w:br/>
        <w:t xml:space="preserve">     6. Правовий  статус  і  порядок  діяльності   підприємств   з</w:t>
        <w:br/>
        <w:t>іноземними  інвестиціями  визначаються  цим Кодексом,  законом про</w:t>
        <w:br/>
        <w:t xml:space="preserve">режим іноземного інвестування  в  Україні  (  </w:t>
      </w:r>
      <w:hyperlink r:id="rId72">
        <w:r>
          <w:rPr>
            <w:rStyle w:val="InternetLink"/>
          </w:rPr>
          <w:t>93/96-ВР</w:t>
        </w:r>
      </w:hyperlink>
      <w:r>
        <w:rPr/>
        <w:t xml:space="preserve">  ),  іншими</w:t>
        <w:br/>
        <w:t>законодавчими актами.</w:t>
        <w:br/>
        <w:t xml:space="preserve"> </w:t>
        <w:br/>
        <w:t xml:space="preserve">     </w:t>
      </w:r>
      <w:bookmarkStart w:id="129" w:name="S117"/>
      <w:bookmarkEnd w:id="129"/>
      <w:r>
        <w:rPr/>
        <w:t>Стаття 117. Іноземне підприємство</w:t>
        <w:br/>
        <w:t xml:space="preserve"> </w:t>
        <w:br/>
        <w:t xml:space="preserve">     1. Іноземним   підприємством   є  унітарне  або  корпоративне</w:t>
        <w:br/>
        <w:t>підприємство,  створене за законодавством України, що діє виключно</w:t>
        <w:br/>
        <w:t>на  основі  власності іноземців або іноземних юридичних осіб,  або</w:t>
        <w:br/>
        <w:t>діюче підприємство, придбане повністю у власність цих осіб.</w:t>
        <w:br/>
        <w:t xml:space="preserve"> </w:t>
        <w:br/>
        <w:t xml:space="preserve">     2. Іноземні підприємства не можуть  створюватися  в  галузях,</w:t>
        <w:br/>
        <w:t>визначених  законом,  що  мають  стратегічне  значення для безпеки</w:t>
        <w:br/>
        <w:t>держави.</w:t>
        <w:br/>
        <w:t xml:space="preserve"> </w:t>
        <w:br/>
        <w:t xml:space="preserve">     3. Діяльність філій,  представництв  та  інших  відокремлених</w:t>
        <w:br/>
        <w:t>підрозділів підприємств, утворених за законодавством інших держав,</w:t>
        <w:br/>
        <w:t>здійснюється на  території  України  відповідно  до  законодавства</w:t>
        <w:br/>
        <w:t>України.</w:t>
        <w:br/>
        <w:t xml:space="preserve"> </w:t>
        <w:br/>
        <w:t xml:space="preserve">     4. Умови  і  порядок  створення,  вимоги  до  організації  та</w:t>
        <w:br/>
        <w:t>діяльності  іноземних  підприємств  визначаються   цим   Кодексом,</w:t>
        <w:br/>
        <w:t xml:space="preserve">законом про  режим  іноземного  інвестування ( </w:t>
      </w:r>
      <w:hyperlink r:id="rId73">
        <w:r>
          <w:rPr>
            <w:rStyle w:val="InternetLink"/>
          </w:rPr>
          <w:t>93/96-ВР</w:t>
        </w:r>
      </w:hyperlink>
      <w:r>
        <w:rPr/>
        <w:t xml:space="preserve"> ),  іншими</w:t>
        <w:br/>
        <w:t>законами.</w:t>
        <w:br/>
        <w:t xml:space="preserve"> </w:t>
        <w:br/>
        <w:t xml:space="preserve">                             </w:t>
      </w:r>
      <w:bookmarkStart w:id="130" w:name="G12"/>
      <w:bookmarkEnd w:id="130"/>
      <w:r>
        <w:rPr/>
        <w:t>Глава 12</w:t>
        <w:br/>
        <w:t xml:space="preserve">                      ОБ'ЄДНАННЯ ПІДПРИЄМСТВ</w:t>
        <w:br/>
        <w:t xml:space="preserve"> </w:t>
        <w:br/>
        <w:t xml:space="preserve">     </w:t>
      </w:r>
      <w:bookmarkStart w:id="131" w:name="S118"/>
      <w:bookmarkEnd w:id="131"/>
      <w:r>
        <w:rPr/>
        <w:t>Стаття 118. Поняття об'єднання підприємств</w:t>
        <w:br/>
        <w:t xml:space="preserve"> </w:t>
        <w:br/>
        <w:t xml:space="preserve">     1. Об'єднанням   підприємств   є   господарська  організація,</w:t>
        <w:br/>
        <w:t>утворена у складі двох або більше підприємств з метою  координації</w:t>
        <w:br/>
        <w:t>їх виробничої, наукової та іншої діяльності для вирішення спільних</w:t>
        <w:br/>
        <w:t>економічних та соціальних завдань.</w:t>
        <w:br/>
        <w:t xml:space="preserve"> </w:t>
        <w:br/>
        <w:t xml:space="preserve">     2. Об'єднання  підприємств  утворюються   підприємствами   на</w:t>
        <w:br/>
        <w:t>добровільних  засадах  або за рішенням органів,  які відповідно до</w:t>
        <w:br/>
        <w:t>цього Кодексу та інших законів мають право  утворювати  об'єднання</w:t>
        <w:br/>
        <w:t>підприємств. В об'єднання підприємств можуть входити підприємства,</w:t>
        <w:br/>
        <w:t>утворені за законодавством інших держав,  а  підприємства  України</w:t>
        <w:br/>
        <w:t>можуть  входити  в  об'єднання підприємств,  утворені на території</w:t>
        <w:br/>
        <w:t>інших держав.</w:t>
        <w:br/>
        <w:t xml:space="preserve"> </w:t>
        <w:br/>
        <w:t xml:space="preserve">     3. Об'єднання підприємств утворюються на  невизначений  строк</w:t>
        <w:br/>
        <w:t>або як тимчасові об'єднання.</w:t>
        <w:br/>
        <w:t xml:space="preserve"> </w:t>
        <w:br/>
        <w:t xml:space="preserve">     4. Об'єднання підприємств є юридичною особою.</w:t>
        <w:br/>
        <w:t xml:space="preserve"> </w:t>
        <w:br/>
        <w:t xml:space="preserve">     5. Державна  реєстрація  об'єднання  підприємств здійснюється</w:t>
        <w:br/>
        <w:t>відповідно до статті 58 цього Кодексу.</w:t>
        <w:br/>
        <w:t xml:space="preserve"> </w:t>
        <w:br/>
        <w:t xml:space="preserve">     </w:t>
      </w:r>
      <w:bookmarkStart w:id="132" w:name="S119"/>
      <w:bookmarkEnd w:id="132"/>
      <w:r>
        <w:rPr/>
        <w:t>Стаття 119. Види об'єднань підприємств</w:t>
        <w:br/>
        <w:t xml:space="preserve"> </w:t>
        <w:br/>
        <w:t xml:space="preserve">     1. Залежно  від  порядку  заснування  об'єднання  підприємств</w:t>
        <w:br/>
        <w:t>можуть  утворюватися як господарські об'єднання або як державні чи</w:t>
        <w:br/>
        <w:t>комунальні господарські об'єднання.</w:t>
        <w:br/>
        <w:t xml:space="preserve"> </w:t>
        <w:br/>
        <w:t xml:space="preserve">     2. Господарське об'єднання - об'єднання підприємств, утворене</w:t>
        <w:br/>
        <w:t>за   ініціативою  підприємств,  незалежно  від  їх  виду,  які  на</w:t>
        <w:br/>
        <w:t>добровільних засадах об'єднали свою господарську діяльність.</w:t>
        <w:br/>
        <w:t xml:space="preserve"> </w:t>
        <w:br/>
        <w:t xml:space="preserve">     3. Господарські  об'єднання  діють  на   основі   установчого</w:t>
        <w:br/>
        <w:t>договору та/або статуту, який затверджується їх засновниками.</w:t>
        <w:br/>
        <w:t xml:space="preserve"> </w:t>
        <w:br/>
        <w:t xml:space="preserve">     4. Державне (комунальне) господарське об'єднання - об'єднання</w:t>
        <w:br/>
        <w:t>підприємств,  утворене державними (комунальними) підприємствами за</w:t>
        <w:br/>
        <w:t>рішенням Кабінету  Міністрів  України  або,  у  визначених законом</w:t>
        <w:br/>
        <w:t>випадках, рішенням міністерств (інших органів, до сфери управління</w:t>
        <w:br/>
        <w:t>яких входять підприємства,  що утворюють об'єднання), або рішенням</w:t>
        <w:br/>
        <w:t>компетентних органів місцевого самоврядування.</w:t>
        <w:br/>
        <w:t xml:space="preserve"> </w:t>
        <w:br/>
        <w:t xml:space="preserve">     5. Державне  (комунальне)  господарське  об'єднання  діє   на</w:t>
        <w:br/>
        <w:t>основі рішення про його утворення та статуту,  який затверджується</w:t>
        <w:br/>
        <w:t>органом, що прийняв рішення про утворення об'єднання.</w:t>
        <w:br/>
        <w:t xml:space="preserve"> </w:t>
        <w:br/>
        <w:t xml:space="preserve">     6. Положення цієї глави  застосовуються  також  до  об'єднань</w:t>
        <w:br/>
        <w:t>інших  суб'єктів  господарювання  -  юридичних  осіб або об'єднань</w:t>
        <w:br/>
        <w:t>підприємств за участі таких осіб,  якщо інше  не  передбачено  цим</w:t>
        <w:br/>
        <w:t>Кодексом та іншими законами.</w:t>
        <w:br/>
        <w:t xml:space="preserve"> </w:t>
        <w:br/>
        <w:t xml:space="preserve">     </w:t>
      </w:r>
      <w:bookmarkStart w:id="133" w:name="S120"/>
      <w:bookmarkEnd w:id="133"/>
      <w:r>
        <w:rPr/>
        <w:t>Стаття 120. Організаційно-правові форми об'єднань підприємств</w:t>
        <w:br/>
        <w:t xml:space="preserve"> </w:t>
        <w:br/>
        <w:t xml:space="preserve">     1. Господарські    об'єднання   утворюються   як   асоціації,</w:t>
        <w:br/>
        <w:t>корпорації,  консорціуми,  концерни,  інші об'єднання підприємств,</w:t>
        <w:br/>
        <w:t>передбачені законом.</w:t>
        <w:br/>
        <w:t xml:space="preserve"> </w:t>
        <w:br/>
        <w:t xml:space="preserve">     2. Асоціація   -   договірне  об'єднання,  створене  з  метою</w:t>
        <w:br/>
        <w:t>постійної координації  господарської  діяльності  підприємств,  що</w:t>
        <w:br/>
        <w:t>об'єдналися, шляхом централізації однієї або кількох виробничих та</w:t>
        <w:br/>
        <w:t>управлінських  функцій,  розвитку   спеціалізації   і   кооперації</w:t>
        <w:br/>
        <w:t>виробництва,  організації спільних виробництв на основі об'єднання</w:t>
        <w:br/>
        <w:t>учасниками фінансових та  матеріальних  ресурсів  для  задоволення</w:t>
        <w:br/>
        <w:t>переважно  господарських  потреб  учасників  асоціації.  У статуті</w:t>
        <w:br/>
        <w:t>асоціації  повинно  бути  зазначено,  що  вона   є   господарською</w:t>
        <w:br/>
        <w:t>асоціацією.  Асоціація  не  має  права  втручатися  у господарську</w:t>
        <w:br/>
        <w:t>діяльність  підприємств  -  учасників   асоціації.   За   рішенням</w:t>
        <w:br/>
        <w:t>учасників   асоціація   може  бути  уповноважена  представляти  їх</w:t>
        <w:br/>
        <w:t>інтереси у відносинах з органами влади,  іншими підприємствами  та</w:t>
        <w:br/>
        <w:t>організаціями.</w:t>
        <w:br/>
        <w:t xml:space="preserve"> </w:t>
        <w:br/>
        <w:t xml:space="preserve">     3. Корпорацією  визнається договірне об'єднання,  створене на</w:t>
        <w:br/>
        <w:t>основі поєднання  виробничих,  наукових  і  комерційних  інтересів</w:t>
        <w:br/>
        <w:t>підприємств,   що   об'єдналися,   з   делегуванням  ними  окремих</w:t>
        <w:br/>
        <w:t>повноважень  централізованого  регулювання  діяльності  кожного  з</w:t>
        <w:br/>
        <w:t>учасників органам управління корпорації.</w:t>
        <w:br/>
        <w:t xml:space="preserve"> </w:t>
        <w:br/>
        <w:t xml:space="preserve">     4. Консорціум - тимчасове статутне об'єднання підприємств для</w:t>
        <w:br/>
        <w:t>досягнення  його  учасниками  певної спільної  господарської  мети</w:t>
        <w:br/>
        <w:t>(реалізації   цільових  програм,  науково-технічних,   будівельних</w:t>
        <w:br/>
        <w:t>проектів   тощо).  Консорціум  використовує  кошти,   якими   його</w:t>
        <w:br/>
        <w:t>наділяють   учасники,   централізовані   ресурси,   виділені    на</w:t>
        <w:br/>
        <w:t>фінансування відповідної програми, а також кошти, що  надходять  з</w:t>
        <w:br/>
        <w:t>інших  джерел,  в  порядку,  визначеному  його  статутом.  У  разі</w:t>
        <w:br/>
        <w:t>досягнення   мети   його   створення  консорціум   припиняє   свою</w:t>
        <w:br/>
        <w:t>діяльність.</w:t>
        <w:br/>
        <w:t xml:space="preserve"> </w:t>
        <w:br/>
        <w:t xml:space="preserve">     5. Концерном  визнається  статутне об'єднання підприємств,  а</w:t>
        <w:br/>
        <w:t>також інших організацій,  на основі їх фінансової  залежності  від</w:t>
        <w:br/>
        <w:t>одного  або  групи учасників об'єднання,  з централізацією функцій</w:t>
        <w:br/>
        <w:t>науково-технічного   і   виробничого   розвитку,    інвестиційної,</w:t>
        <w:br/>
        <w:t>фінансової,  зовнішньоекономічної  та  іншої діяльності.  Учасники</w:t>
        <w:br/>
        <w:t>концерну наділяють його частиною своїх повноважень,  у тому  числі</w:t>
        <w:br/>
        <w:t>правом  представляти  їх  інтереси  у відносинах з органами влади,</w:t>
        <w:br/>
        <w:t>іншими  підприємствами  та  організаціями.  Учасники  концерну  не</w:t>
        <w:br/>
        <w:t>можуть бути одночасно учасниками іншого концерну.</w:t>
        <w:br/>
        <w:t xml:space="preserve"> </w:t>
        <w:br/>
        <w:t xml:space="preserve">     6. Державні  і комунальні господарські об'єднання утворюються</w:t>
        <w:br/>
        <w:t>переважно  у  формі  корпорації  або   концерну,   незалежно   від</w:t>
        <w:br/>
        <w:t>найменування об'єднання (комбінат, трест тощо).</w:t>
        <w:br/>
        <w:t xml:space="preserve"> </w:t>
        <w:br/>
        <w:t xml:space="preserve">     </w:t>
      </w:r>
      <w:bookmarkStart w:id="134" w:name="S121"/>
      <w:bookmarkEnd w:id="134"/>
      <w:r>
        <w:rPr/>
        <w:t>Стаття 121. Статус підприємства - учасника об'єднання</w:t>
        <w:br/>
        <w:t xml:space="preserve">                 підприємств</w:t>
        <w:br/>
        <w:t xml:space="preserve"> </w:t>
        <w:br/>
        <w:t xml:space="preserve">     1.  Підприємства - учасники об'єднання підприємств зберігають</w:t>
        <w:br/>
        <w:t>статус юридичної особи незалежно від організаційно-правової  форми</w:t>
        <w:br/>
        <w:t>об'єднання, і на них поширюються положення цього Кодексу та  інших</w:t>
        <w:br/>
        <w:t>законів щодо регулювання діяльності підприємств.</w:t>
        <w:br/>
        <w:t xml:space="preserve"> </w:t>
        <w:br/>
        <w:t xml:space="preserve">     2. Підприємство   -  учасник  господарського  об'єднання  має</w:t>
        <w:br/>
        <w:t>право:</w:t>
        <w:br/>
        <w:t xml:space="preserve"> </w:t>
        <w:br/>
        <w:t xml:space="preserve">     добровільно  вийти  з  об'єднання  на  умовах  і  в  порядку,</w:t>
        <w:br/>
        <w:t>визначених  установчим  договором про його утворення  чи  статутом</w:t>
        <w:br/>
        <w:t>господарського об'єднання;</w:t>
        <w:br/>
        <w:t xml:space="preserve"> </w:t>
        <w:br/>
        <w:t xml:space="preserve">     бути   членом  інших  об'єднань  підприємств,  якщо  законом,</w:t>
        <w:br/>
        <w:t>засновницьким  договором чи статутом господарського об'єднання  не</w:t>
        <w:br/>
        <w:t>встановлено інше;</w:t>
        <w:br/>
        <w:t xml:space="preserve"> </w:t>
        <w:br/>
        <w:t xml:space="preserve">     одержувати  від  господарського  об'єднання  в  установленому</w:t>
        <w:br/>
        <w:t>порядку інформацію, пов'язану з інтересами підприємства;</w:t>
        <w:br/>
        <w:t xml:space="preserve"> </w:t>
        <w:br/>
        <w:t xml:space="preserve">     одержувати  частину  прибутку від  діяльності  господарського</w:t>
        <w:br/>
        <w:t>об'єднання  відповідно  до його статуту.  Підприємство  може  мати</w:t>
        <w:br/>
        <w:t>також  інші права, передбачені засновницьким договором чи статутом</w:t>
        <w:br/>
        <w:t>господарського об'єднання відповідно до законодавства.</w:t>
        <w:br/>
        <w:t xml:space="preserve"> </w:t>
        <w:br/>
        <w:t xml:space="preserve">     3. Підприємство,  яке  входить  до  складу   державного   або</w:t>
        <w:br/>
        <w:t>комунального  господарського  об'єднання,  не  має права без згоди</w:t>
        <w:br/>
        <w:t>об'єднання  виходити  з  його  складу,  а  також  об'єднувати   на</w:t>
        <w:br/>
        <w:t>добровільних   засадах   свою   діяльність   з  іншими  суб'єктами</w:t>
        <w:br/>
        <w:t>господарювання  та   приймати   рішення   про   припинення   своєї</w:t>
        <w:br/>
        <w:t>діяльності.</w:t>
        <w:br/>
        <w:t xml:space="preserve"> </w:t>
        <w:br/>
        <w:t xml:space="preserve">     4. Рішення  про  утворення об'єднання підприємств (установчий</w:t>
        <w:br/>
        <w:t>договір)  та  статут  об'єднання  погоджуються  з  Антимонопольним</w:t>
        <w:br/>
        <w:t>комітетом України в порядку, встановленому законодавством.</w:t>
        <w:br/>
        <w:t xml:space="preserve"> </w:t>
        <w:br/>
        <w:t xml:space="preserve">     </w:t>
      </w:r>
      <w:bookmarkStart w:id="135" w:name="S122"/>
      <w:bookmarkEnd w:id="135"/>
      <w:r>
        <w:rPr/>
        <w:t>Стаття 122. Управління об'єднанням підприємств</w:t>
        <w:br/>
        <w:t xml:space="preserve"> </w:t>
        <w:br/>
        <w:t xml:space="preserve">     1. Господарські   об'єднання  мають  вищі  органи  управління</w:t>
        <w:br/>
        <w:t>(загальні  збори  учасників)  та   утворюють   виконавчі   органи,</w:t>
        <w:br/>
        <w:t>передбачені статутом господарського об'єднання.</w:t>
        <w:br/>
        <w:t xml:space="preserve"> </w:t>
        <w:br/>
        <w:t xml:space="preserve">     2. Вищий орган господарського об'єднання:</w:t>
        <w:br/>
        <w:t xml:space="preserve"> </w:t>
        <w:br/>
        <w:t xml:space="preserve">     затверджує статут господарського об'єднання та вносить  зміни</w:t>
        <w:br/>
        <w:t>до нього;</w:t>
        <w:br/>
        <w:t xml:space="preserve"> </w:t>
        <w:br/>
        <w:t xml:space="preserve">     вирішує питання про прийняття в господарське об'єднання нових</w:t>
        <w:br/>
        <w:t>учасників та виключення учасників з його складу;</w:t>
        <w:br/>
        <w:t xml:space="preserve"> </w:t>
        <w:br/>
        <w:t xml:space="preserve">     утворює виконавчий орган господарського об'єднання відповідно</w:t>
        <w:br/>
        <w:t>до його статуту чи договору;</w:t>
        <w:br/>
        <w:t xml:space="preserve"> </w:t>
        <w:br/>
        <w:t xml:space="preserve">     вирішує  фінансові та інші питання відповідно  до  установчих</w:t>
        <w:br/>
        <w:t>документів господарського об'єднання.</w:t>
        <w:br/>
        <w:t xml:space="preserve"> </w:t>
        <w:br/>
        <w:t xml:space="preserve">     3. Виконавчий  орган  господарського об'єднання (колегіальний</w:t>
        <w:br/>
        <w:t>чи  одноособовий)  вирішує  питання   поточної   діяльності,   які</w:t>
        <w:br/>
        <w:t>відповідно до статуту або договору віднесені до його компетенції.</w:t>
        <w:br/>
        <w:t xml:space="preserve"> </w:t>
        <w:br/>
        <w:t xml:space="preserve">     4. Управління     державним    (комунальним)    господарським</w:t>
        <w:br/>
        <w:t>об'єднанням здійснюють правління об'єднання і генеральний директор</w:t>
        <w:br/>
        <w:t>об'єднання,  який призначається на посаду та звільняється з посади</w:t>
        <w:br/>
        <w:t>органом,  що  прийняв  рішення  про  утворення  об'єднання.  Склад</w:t>
        <w:br/>
        <w:t>правління  визначається  статутом  об'єднання.  Порядок управління</w:t>
        <w:br/>
        <w:t>державним  (комунальним)  господарським  об'єднанням  визначається</w:t>
        <w:br/>
        <w:t>статутом об'єднання відповідно до закону.</w:t>
        <w:br/>
        <w:t xml:space="preserve"> </w:t>
        <w:br/>
        <w:t xml:space="preserve">     5. Здійснення   управління   поточною  діяльністю  об'єднання</w:t>
        <w:br/>
        <w:t>підприємств може бути доручено адміністрації одного з  підприємств</w:t>
        <w:br/>
        <w:t>(головного   підприємства   об'єднання)  на  умовах,  передбачених</w:t>
        <w:br/>
        <w:t>установчими документами відповідного об'єднання.</w:t>
        <w:br/>
        <w:t xml:space="preserve"> </w:t>
        <w:br/>
        <w:t xml:space="preserve">     6. Спори, що виникають між учасниками об'єднання, вирішуються</w:t>
        <w:br/>
        <w:t>в  порядку,  передбаченому  статутом об'єднання,  або  в  судовому</w:t>
        <w:br/>
        <w:t>порядку відповідно до закону.</w:t>
        <w:br/>
        <w:t xml:space="preserve"> </w:t>
        <w:br/>
        <w:t xml:space="preserve">     </w:t>
      </w:r>
      <w:bookmarkStart w:id="136" w:name="S123"/>
      <w:bookmarkEnd w:id="136"/>
      <w:r>
        <w:rPr/>
        <w:t>Стаття 123. Майнові відносини в об'єднанні підприємств</w:t>
        <w:br/>
        <w:t xml:space="preserve"> </w:t>
        <w:br/>
        <w:t xml:space="preserve">     1. Учасники об'єднання підприємств можуть вносити на умовах і</w:t>
        <w:br/>
        <w:t>в  порядку,  передбачених  його установчими  документами,  майнові</w:t>
        <w:br/>
        <w:t>внески (вступні, членські, цільові тощо).</w:t>
        <w:br/>
        <w:t xml:space="preserve"> </w:t>
        <w:br/>
        <w:t xml:space="preserve">     2. Майно   передається   об'єднанню   його    учасниками    у</w:t>
        <w:br/>
        <w:t>господарське   відання  або  в  оперативне  управління  на  основі</w:t>
        <w:br/>
        <w:t>установчого договору чи рішення про утворення об'єднання. Вартість</w:t>
        <w:br/>
        <w:t>майна об'єднання відображається у його балансі.</w:t>
        <w:br/>
        <w:t xml:space="preserve"> </w:t>
        <w:br/>
        <w:t xml:space="preserve">     3. Господарське  об'єднання  має право утворювати за рішенням</w:t>
        <w:br/>
        <w:t>його  вищого  органу  управління  унітарні  підприємства,   філії,</w:t>
        <w:br/>
        <w:t>представництва, а також бути учасником (засновником) господарських</w:t>
        <w:br/>
        <w:t>товариств.  Утворені господарським об'єднанням підприємства  діють</w:t>
        <w:br/>
        <w:t>відповідно  до  положень  цього Кодексу,  інших законів та статуту</w:t>
        <w:br/>
        <w:t>підприємства, затвердженого об'єднанням.</w:t>
        <w:br/>
        <w:t xml:space="preserve"> </w:t>
        <w:br/>
        <w:t xml:space="preserve">     4. Об'єднання підприємств  не  відповідає  за  зобов'язаннями</w:t>
        <w:br/>
        <w:t>його   учасників,   а  підприємства-учасники  не  відповідають  за</w:t>
        <w:br/>
        <w:t>зобов'язаннями об'єднання,  якщо інше  не  передбачено  установчим</w:t>
        <w:br/>
        <w:t>договором або статутом об'єднання.</w:t>
        <w:br/>
        <w:t xml:space="preserve"> </w:t>
        <w:br/>
        <w:t xml:space="preserve">     </w:t>
      </w:r>
      <w:bookmarkStart w:id="137" w:name="S124"/>
      <w:bookmarkEnd w:id="137"/>
      <w:r>
        <w:rPr/>
        <w:t>Стаття 124. Вихід учасника з об'єднання. Припинення</w:t>
        <w:br/>
        <w:t xml:space="preserve">                 об'єднання підприємств</w:t>
        <w:br/>
        <w:t xml:space="preserve"> </w:t>
        <w:br/>
        <w:t xml:space="preserve">     1. Підприємства - учасники об'єднання  можуть  вийти  з  його</w:t>
        <w:br/>
        <w:t>складу  із збереженням взаємних зобов'язань та укладених договорів</w:t>
        <w:br/>
        <w:t>з іншими суб'єктами господарювання.</w:t>
        <w:br/>
        <w:t xml:space="preserve"> </w:t>
        <w:br/>
        <w:t xml:space="preserve">     2. Вихід підприємства  із  складу  державного  (комунального)</w:t>
        <w:br/>
        <w:t>господарського  об'єднання  здійснюється  за  рішенням органу,  що</w:t>
        <w:br/>
        <w:t>прийняв рішення про утворення об'єднання.</w:t>
        <w:br/>
        <w:t xml:space="preserve"> </w:t>
        <w:br/>
        <w:t xml:space="preserve">     3. Припинення   об'єднання   підприємств    відбувається    в</w:t>
        <w:br/>
        <w:t>результаті його реорганізації в інше об'єднання або ліквідації.</w:t>
        <w:br/>
        <w:t xml:space="preserve"> </w:t>
        <w:br/>
        <w:t xml:space="preserve">     4. Реорганізація  господарського  об'єднання  здійснюється за</w:t>
        <w:br/>
        <w:t>рішенням   підприємств-учасників,   а   реорганізація   державного</w:t>
        <w:br/>
        <w:t>(комунального) господарського об'єднання - за рішенням органу,  що</w:t>
        <w:br/>
        <w:t>прийняв рішення про утворення об'єднання.</w:t>
        <w:br/>
        <w:t xml:space="preserve"> </w:t>
        <w:br/>
        <w:t xml:space="preserve">     5. Ліквідація  господарського   об'єднання   провадиться   за</w:t>
        <w:br/>
        <w:t>рішенням    підприємств-учасників,    а    ліквідація   державного</w:t>
        <w:br/>
        <w:t>(комунального) об'єднання - за рішенням органу, що прийняв рішення</w:t>
        <w:br/>
        <w:t>про   утворення   об'єднання.  Ліквідація  об'єднання  підприємств</w:t>
        <w:br/>
        <w:t>здійснюється в порядку, встановленому цим Кодексом щодо ліквідації</w:t>
        <w:br/>
        <w:t>підприємства.  Майно,  що  залишилося після ліквідації об'єднання,</w:t>
        <w:br/>
        <w:t>розподіляється  між  учасниками  згідно  зі  статутом   об'єднання</w:t>
        <w:br/>
        <w:t>підприємств чи договором.</w:t>
        <w:br/>
        <w:t xml:space="preserve"> </w:t>
        <w:br/>
        <w:t xml:space="preserve">     </w:t>
      </w:r>
      <w:bookmarkStart w:id="138" w:name="S125"/>
      <w:bookmarkEnd w:id="138"/>
      <w:r>
        <w:rPr/>
        <w:t>Стаття 125. Промислово-фінансові групи</w:t>
        <w:br/>
        <w:t xml:space="preserve"> </w:t>
        <w:br/>
        <w:t xml:space="preserve">     1. Підприємство  може  бути  учасником  промислово-фінансової</w:t>
        <w:br/>
        <w:t>групи (або транснаціональної промислово-фінансової групи,  якщо до</w:t>
        <w:br/>
        <w:t>складу групи входять українські та іноземні юридичні особи).</w:t>
        <w:br/>
        <w:t xml:space="preserve"> </w:t>
        <w:br/>
        <w:t xml:space="preserve">     2. Промислово-фінансова група є об'єднанням,  яке створюється</w:t>
        <w:br/>
        <w:t>за рішенням Кабінету Міністрів України на  певний  строк  з  метою</w:t>
        <w:br/>
        <w:t>реалізації   державних   програм   розвитку  пріоритетних  галузей</w:t>
        <w:br/>
        <w:t>виробництва і структурної перебудови економіки України,  включаючи</w:t>
        <w:br/>
        <w:t>програми згідно з міжнародними договорами України, а також з метою</w:t>
        <w:br/>
        <w:t>виробництва кінцевої продукції.</w:t>
        <w:br/>
        <w:t xml:space="preserve"> </w:t>
        <w:br/>
        <w:t xml:space="preserve">     3. До  складу  промислово-фінансової  групи  можуть   входити</w:t>
        <w:br/>
        <w:t>промислові та інші підприємства, наукові і проектні установи, інші</w:t>
        <w:br/>
        <w:t>установи   і   організації   усіх   форм   власності.   У   складі</w:t>
        <w:br/>
        <w:t>промислово-фінансової групи визначається головне підприємство, яке</w:t>
        <w:br/>
        <w:t>має виключне право діяти від імені промислово-фінансової групи  як</w:t>
        <w:br/>
        <w:t>учасника господарських відносин.</w:t>
        <w:br/>
        <w:t xml:space="preserve"> </w:t>
        <w:br/>
        <w:t xml:space="preserve">     4. Промислово-фінансова  група  не  є  юридичною  особою і не</w:t>
        <w:br/>
        <w:t>підлягає державній реєстрації як суб'єкт господарювання.</w:t>
        <w:br/>
        <w:t xml:space="preserve"> </w:t>
        <w:br/>
        <w:t xml:space="preserve">     5. Порядок   утворення    та    інші    питання    діяльності</w:t>
        <w:br/>
        <w:t>промислово-фінансових     груп     визначаються     законом    про</w:t>
        <w:br/>
        <w:t xml:space="preserve">промислово-фінансові     групи     (     </w:t>
      </w:r>
      <w:hyperlink r:id="rId74">
        <w:r>
          <w:rPr>
            <w:rStyle w:val="InternetLink"/>
          </w:rPr>
          <w:t>437/95-ВР</w:t>
        </w:r>
      </w:hyperlink>
      <w:r>
        <w:rPr/>
        <w:t xml:space="preserve">    ),    іншими</w:t>
        <w:br/>
        <w:t>нормативно-правовими актами.</w:t>
        <w:br/>
        <w:t xml:space="preserve"> </w:t>
        <w:br/>
        <w:t xml:space="preserve">     </w:t>
      </w:r>
      <w:bookmarkStart w:id="139" w:name="S126"/>
      <w:bookmarkEnd w:id="139"/>
      <w:r>
        <w:rPr/>
        <w:t>Стаття 126. Асоційовані підприємства. Холдингові компанії</w:t>
        <w:br/>
        <w:t xml:space="preserve"> </w:t>
        <w:br/>
        <w:t xml:space="preserve">     1. Асоційовані підприємства (господарські організації)  -  це</w:t>
        <w:br/>
        <w:t>група  суб'єктів  господарювання - юридичних осіб,  пов'язаних між</w:t>
        <w:br/>
        <w:t>собою відносинами економічної та/або організаційної  залежності  у</w:t>
        <w:br/>
        <w:t>формі участі в статутному фонді та/або управлінні.  Залежність між</w:t>
        <w:br/>
        <w:t>асоційованими підприємствами може бути простою і вирішальною.</w:t>
        <w:br/>
        <w:t xml:space="preserve"> </w:t>
        <w:br/>
        <w:t xml:space="preserve">     2. Проста залежність між асоційованими підприємствами виникає</w:t>
        <w:br/>
        <w:t>у  разі  якщо одне з них має можливість блокувати прийняття рішень</w:t>
        <w:br/>
        <w:t>іншим  (залежним) підприємством, які повинні прийматися відповідно</w:t>
        <w:br/>
        <w:t>до   закону   та/або  установчих  документів  цього   підприємства</w:t>
        <w:br/>
        <w:t>кваліфікованою більшістю голосів.</w:t>
        <w:br/>
        <w:t xml:space="preserve"> </w:t>
        <w:br/>
        <w:t xml:space="preserve">     3. Вирішальна  залежність  між  асоційованими  підприємствами</w:t>
        <w:br/>
        <w:t>виникає  у  разі  якщо між підприємствами встановлюються відносини</w:t>
        <w:br/>
        <w:t>контролю-підпорядкування    за    рахунок    переважної     участі</w:t>
        <w:br/>
        <w:t>контролюючого  підприємства  в  статутному  фонді та/або загальних</w:t>
        <w:br/>
        <w:t>зборах   чи   інших   органах   управління   іншого   (дочірнього)</w:t>
        <w:br/>
        <w:t>підприємства,   зокрема   володіння   контрольним  пакетом  акцій.</w:t>
        <w:br/>
        <w:t>Відносини вирішальної залежності можуть встановлюватися  за  умови</w:t>
        <w:br/>
        <w:t>отримання  згоди  відповідних  органів  Антимонопольного  комітету</w:t>
        <w:br/>
        <w:t>України.</w:t>
        <w:br/>
        <w:t xml:space="preserve"> </w:t>
        <w:br/>
        <w:t xml:space="preserve">     4. Про наявність простої та вирішальної залежності  має  бути</w:t>
        <w:br/>
        <w:t>зазначено у відомостях державної реєстрації залежного (дочірнього)</w:t>
        <w:br/>
        <w:t>підприємства та опубліковано відповідно до закону.</w:t>
        <w:br/>
        <w:t>(  Частина  четверта  статті  126  із змінами, внесеними згідно із</w:t>
        <w:br/>
        <w:t xml:space="preserve">Законом N 2424-IV ( </w:t>
      </w:r>
      <w:hyperlink r:id="rId75">
        <w:r>
          <w:rPr>
            <w:rStyle w:val="InternetLink"/>
          </w:rPr>
          <w:t>2424-15</w:t>
        </w:r>
      </w:hyperlink>
      <w:r>
        <w:rPr/>
        <w:t xml:space="preserve"> ) від 04.02.2005 )</w:t>
        <w:br/>
        <w:t xml:space="preserve"> </w:t>
        <w:br/>
        <w:t xml:space="preserve">     5.  Холдингова компанія - відкрите акціонерне товариство, яке</w:t>
        <w:br/>
        <w:t>володіє,  користується,  а  також   розпоряджається   холдинговими</w:t>
        <w:br/>
        <w:t>корпоративними  пакетами  акцій  (часток,  паїв)  двох  або більше</w:t>
        <w:br/>
        <w:t>корпоративних підприємств (крім пакетів акцій,  що  перебувають  у</w:t>
        <w:br/>
        <w:t>державній власності). { Частина п'ята статті 126 в редакції Закону</w:t>
        <w:br/>
        <w:t xml:space="preserve">N 3528-IV ( </w:t>
      </w:r>
      <w:hyperlink r:id="rId76">
        <w:r>
          <w:rPr>
            <w:rStyle w:val="InternetLink"/>
          </w:rPr>
          <w:t>3528-15</w:t>
        </w:r>
      </w:hyperlink>
      <w:r>
        <w:rPr/>
        <w:t xml:space="preserve"> ) від 15.03.2006 }</w:t>
        <w:br/>
        <w:t xml:space="preserve"> </w:t>
        <w:br/>
        <w:t xml:space="preserve">     6. Якщо корпоративне підприємство через дії або бездіяльність</w:t>
        <w:br/>
        <w:t>холдингової компанії  виявиться  неплатоспроможним  та  визнається</w:t>
        <w:br/>
        <w:t>банкрутом,     то    холдингова    компанія    несе    субсидіарну</w:t>
        <w:br/>
        <w:t>відповідальність  за  зобов'язаннями  корпоративного підприємства.</w:t>
        <w:br/>
        <w:t xml:space="preserve">{ Частина шоста статті 126 в редакції Закону N 3528-IV ( </w:t>
      </w:r>
      <w:hyperlink r:id="rId77">
        <w:r>
          <w:rPr>
            <w:rStyle w:val="InternetLink"/>
          </w:rPr>
          <w:t>3528-15</w:t>
        </w:r>
      </w:hyperlink>
      <w:r>
        <w:rPr/>
        <w:t xml:space="preserve"> )</w:t>
        <w:br/>
        <w:t>від 15.03.2006 }</w:t>
        <w:br/>
        <w:t xml:space="preserve"> </w:t>
        <w:br/>
        <w:t xml:space="preserve">     7. Загальні  засади  функціонування  холдингових  компаній  в</w:t>
        <w:br/>
        <w:t>Україні,   а   також   особливості  їх  утворення,  діяльності  та</w:t>
        <w:br/>
        <w:t>ліквідації регулюються Законом України "Про холдингові компанії  в</w:t>
        <w:br/>
        <w:t xml:space="preserve">Україні"  (  </w:t>
      </w:r>
      <w:hyperlink r:id="rId78">
        <w:r>
          <w:rPr>
            <w:rStyle w:val="InternetLink"/>
          </w:rPr>
          <w:t>3528-15</w:t>
        </w:r>
      </w:hyperlink>
      <w:r>
        <w:rPr/>
        <w:t xml:space="preserve">  )  та  іншими  нормативно-правовими  актами.</w:t>
        <w:br/>
        <w:t xml:space="preserve">{ Частина сьома статті 126 в редакції Закону N 3528-IV ( </w:t>
      </w:r>
      <w:hyperlink r:id="rId79">
        <w:r>
          <w:rPr>
            <w:rStyle w:val="InternetLink"/>
          </w:rPr>
          <w:t>3528-15</w:t>
        </w:r>
      </w:hyperlink>
      <w:r>
        <w:rPr/>
        <w:t xml:space="preserve"> )</w:t>
        <w:br/>
        <w:t>від 15.03.2006 }</w:t>
        <w:br/>
        <w:t xml:space="preserve"> </w:t>
        <w:br/>
        <w:t xml:space="preserve">     </w:t>
      </w:r>
      <w:bookmarkStart w:id="140" w:name="S127"/>
      <w:bookmarkEnd w:id="140"/>
      <w:r>
        <w:rPr/>
        <w:t>Стаття 127. Інші форми об'єднання інтересів підприємств</w:t>
        <w:br/>
        <w:t xml:space="preserve"> </w:t>
        <w:br/>
        <w:t xml:space="preserve">     1. Законом  можуть  визначатися  й  інші   форми   об'єднання</w:t>
        <w:br/>
        <w:t>інтересів підприємств (союзи, спілки, асоціації підприємців тощо),</w:t>
        <w:br/>
        <w:t>не передбачені у статті 120 цього Кодексу.</w:t>
        <w:br/>
        <w:t xml:space="preserve"> </w:t>
        <w:br/>
        <w:t xml:space="preserve">                             </w:t>
      </w:r>
      <w:bookmarkStart w:id="141" w:name="G13"/>
      <w:bookmarkEnd w:id="141"/>
      <w:r>
        <w:rPr/>
        <w:t>Глава 13</w:t>
        <w:br/>
        <w:t xml:space="preserve">              ГРОМАДЯНИН ЯК СУБ'ЄКТ ГОСПОДАРЮВАННЯ.</w:t>
        <w:br/>
        <w:t xml:space="preserve">        ОСОБЛИВОСТІ СТАТУСУ ІНШИХ СУБ'ЄКТІВ ГОСПОДАРЮВАННЯ</w:t>
        <w:br/>
        <w:t xml:space="preserve"> </w:t>
        <w:br/>
        <w:t xml:space="preserve">     </w:t>
      </w:r>
      <w:bookmarkStart w:id="142" w:name="S128"/>
      <w:bookmarkEnd w:id="142"/>
      <w:r>
        <w:rPr/>
        <w:t>Стаття 128. Громадянин у сфері господарювання</w:t>
        <w:br/>
        <w:t xml:space="preserve"> </w:t>
        <w:br/>
        <w:t xml:space="preserve">     1. Громадянин  визнається  суб'єктом  господарювання  у  разі</w:t>
        <w:br/>
        <w:t>здійснення  ним  підприємницької  діяльності  за  умови  державної</w:t>
        <w:br/>
        <w:t>реєстрації  його  як  підприємця  без  статусу   юридичної   особи</w:t>
        <w:br/>
        <w:t>відповідно до статті 58 цього Кодексу.</w:t>
        <w:br/>
        <w:t xml:space="preserve"> </w:t>
        <w:br/>
        <w:t xml:space="preserve">     2. Громадянин-підприємець відповідає за своїми зобов'язаннями</w:t>
        <w:br/>
        <w:t>усім  своїм майном, на яке відповідно до закону може бути звернено</w:t>
        <w:br/>
        <w:t>стягнення.</w:t>
        <w:br/>
        <w:t xml:space="preserve"> </w:t>
        <w:br/>
        <w:t xml:space="preserve">     3. Громадянин може здійснювати підприємницьку діяльність:</w:t>
        <w:br/>
        <w:t xml:space="preserve"> </w:t>
        <w:br/>
        <w:t xml:space="preserve">     безпосередньо як підприємець або через приватне підприємство,</w:t>
        <w:br/>
        <w:t>що ним створюється;</w:t>
        <w:br/>
        <w:t xml:space="preserve"> </w:t>
        <w:br/>
        <w:t xml:space="preserve">     із залученням або без залучення найманої праці;</w:t>
        <w:br/>
        <w:t xml:space="preserve"> </w:t>
        <w:br/>
        <w:t xml:space="preserve">     самостійно або спільно з іншими особами.</w:t>
        <w:br/>
        <w:t xml:space="preserve"> </w:t>
        <w:br/>
        <w:t xml:space="preserve">     4. Громадянин здійснює управління  заснованим  ним  приватним</w:t>
        <w:br/>
        <w:t>підприємством  безпосередньо або через керівника,  який наймається</w:t>
        <w:br/>
        <w:t>за  контрактом.  У  разі  здійснення  підприємницької   діяльності</w:t>
        <w:br/>
        <w:t>спільно з іншими громадянами або юридичними особами громадянин має</w:t>
        <w:br/>
        <w:t>права  та  обов'язки   відповідно   засновника   та/або   учасника</w:t>
        <w:br/>
        <w:t>господарського  товариства,  члена  кооперативу тощо,  або права і</w:t>
        <w:br/>
        <w:t>обов'язки,  визначені  укладеним  за  його  участі  договором  про</w:t>
        <w:br/>
        <w:t>спільну діяльність без створення юридичної особи.</w:t>
        <w:br/>
        <w:t xml:space="preserve"> </w:t>
        <w:br/>
        <w:t xml:space="preserve">     5. Громадянин-підприємець здійснює свою діяльність на засадах</w:t>
        <w:br/>
        <w:t>свободи підприємництва та відповідно до принципів, передбачених  у</w:t>
        <w:br/>
        <w:t>статті 44 цього Кодексу.</w:t>
        <w:br/>
        <w:t xml:space="preserve"> </w:t>
        <w:br/>
        <w:t xml:space="preserve">     6. Громадянин-підприємець зобов'язаний:</w:t>
        <w:br/>
        <w:t xml:space="preserve"> </w:t>
        <w:br/>
        <w:t xml:space="preserve">     у  передбачених законом випадках і порядку одержати  ліцензію</w:t>
        <w:br/>
        <w:t>на здійснення певних видів господарської діяльності;</w:t>
        <w:br/>
        <w:t xml:space="preserve"> </w:t>
        <w:br/>
        <w:t xml:space="preserve">     повідомляти  органи  державної  реєстрації  про  зміну   його</w:t>
        <w:br/>
        <w:t>адреси, зазначеної    в    реєстраційних    документах,   предмета</w:t>
        <w:br/>
        <w:t>діяльності,  інших суттєвих умов своєї підприємницької діяльності,</w:t>
        <w:br/>
        <w:t>що підлягають відображенню у реєстраційних документах;</w:t>
        <w:br/>
        <w:t xml:space="preserve"> </w:t>
        <w:br/>
        <w:t xml:space="preserve">     додержуватися   прав   і   законних   інтересів   споживачів,</w:t>
        <w:br/>
        <w:t>забезпечувати  належну  якість товарів  (робіт,  послуг),  що  ним</w:t>
        <w:br/>
        <w:t>виготовляються,  додержуватися  правил  обов'язкової  сертифікації</w:t>
        <w:br/>
        <w:t>продукції, встановлених законодавством;</w:t>
        <w:br/>
        <w:t xml:space="preserve"> </w:t>
        <w:br/>
        <w:t xml:space="preserve">     не  допускати  недобросовісної  конкуренції,  інших  порушень</w:t>
        <w:br/>
        <w:t>антимонопольно-конкурентного законодавства;</w:t>
        <w:br/>
        <w:t xml:space="preserve"> </w:t>
        <w:br/>
        <w:t xml:space="preserve">     вести  облік  результатів  своєї  підприємницької  діяльності</w:t>
        <w:br/>
        <w:t>відповідно до вимог законодавства;</w:t>
        <w:br/>
        <w:t xml:space="preserve"> </w:t>
        <w:br/>
        <w:t xml:space="preserve">     своєчасно надавати податковим органам декларації про  доходи,</w:t>
        <w:br/>
        <w:t>інші   необхідні  відомості  для  нарахування  податків  та  інших</w:t>
        <w:br/>
        <w:t>обов'язкових  платежів;  сплачувати податки  та  інші  обов'язкові</w:t>
        <w:br/>
        <w:t>платежі в порядку і в розмірах, встановлених законом.</w:t>
        <w:br/>
        <w:t xml:space="preserve"> </w:t>
        <w:br/>
        <w:t xml:space="preserve">     7. Громадянин-підприємець  зобов'язаний  додержуватися вимог,</w:t>
        <w:br/>
        <w:t>передбачених статтями 46  і  49  цього  Кодексу,  а  також  іншими</w:t>
        <w:br/>
        <w:t>законодавчими  актами,  і несе майнову та іншу встановлену законом</w:t>
        <w:br/>
        <w:t>відповідальність за завдані ним шкоду і збитки.</w:t>
        <w:br/>
        <w:t xml:space="preserve"> </w:t>
        <w:br/>
        <w:t xml:space="preserve">     Громадянин-підприємець  може бути  визнаний  судом  банкрутом</w:t>
        <w:br/>
        <w:t>відповідно до вимог цього Кодексу та інших законів.</w:t>
        <w:br/>
        <w:t xml:space="preserve"> </w:t>
        <w:br/>
        <w:t xml:space="preserve">     </w:t>
      </w:r>
      <w:bookmarkStart w:id="143" w:name="S129"/>
      <w:bookmarkEnd w:id="143"/>
      <w:r>
        <w:rPr/>
        <w:t>Стаття 129. Особливості статусу іноземних суб'єктів</w:t>
        <w:br/>
        <w:t xml:space="preserve">                 господарювання</w:t>
        <w:br/>
        <w:t xml:space="preserve"> </w:t>
        <w:br/>
        <w:t xml:space="preserve">     1. Іноземці  та  особи  без   громадянства   при   здійсненні</w:t>
        <w:br/>
        <w:t>господарської  діяльності  в  Україні  користуються  такими самими</w:t>
        <w:br/>
        <w:t>правами і мають такі самі обов'язки,  як і громадяни України, якщо</w:t>
        <w:br/>
        <w:t>інше не передбачено цим Кодексом, іншими законами.</w:t>
        <w:br/>
        <w:t xml:space="preserve"> </w:t>
        <w:br/>
        <w:t xml:space="preserve">     2. Іноземні   юридичні  особи  при  здійсненні  господарської</w:t>
        <w:br/>
        <w:t>діяльності в Україні мають такий самий статус, як і юридичні особи</w:t>
        <w:br/>
        <w:t>України,  з  особливостями,  передбаченими  цим  Кодексом,  іншими</w:t>
        <w:br/>
        <w:t>законами, а також міжнародними договорами, згоду на обов'язковість</w:t>
        <w:br/>
        <w:t>яких надано Верховною Радою України.</w:t>
        <w:br/>
        <w:t xml:space="preserve"> </w:t>
        <w:br/>
        <w:t xml:space="preserve">     </w:t>
      </w:r>
      <w:bookmarkStart w:id="144" w:name="S130"/>
      <w:bookmarkEnd w:id="144"/>
      <w:r>
        <w:rPr/>
        <w:t>Стаття 130. Кредитні спілки у сфері господарювання</w:t>
        <w:br/>
        <w:t xml:space="preserve"> </w:t>
        <w:br/>
        <w:t xml:space="preserve">     1. Громадяни,  які  постійно проживають на території України,</w:t>
        <w:br/>
        <w:t>можуть об'єднуватися у кредитні спілки.</w:t>
        <w:br/>
        <w:t xml:space="preserve"> </w:t>
        <w:br/>
        <w:t xml:space="preserve">     2. Кредитною спілкою є  неприбуткова  організація,  заснована</w:t>
        <w:br/>
        <w:t>громадянами   у   встановленому   законом   порядку   на   засадах</w:t>
        <w:br/>
        <w:t>добровільного об'єднання  грошових  внесків  з  метою  задоволення</w:t>
        <w:br/>
        <w:t>потреб  її  членів  у  взаємному  кредитуванні  та  наданні  інших</w:t>
        <w:br/>
        <w:t>фінансових послуг.  Кредитна спілка є  юридичною  особою.  Статусу</w:t>
        <w:br/>
        <w:t>юридичної особи вона набуває з дня її державної реєстрації.</w:t>
        <w:br/>
        <w:t xml:space="preserve"> </w:t>
        <w:br/>
        <w:t xml:space="preserve">     3. Кредитна спілка діє на основі статуту, який затверджується</w:t>
        <w:br/>
        <w:t>загальними зборами членів кредитної спілки.</w:t>
        <w:br/>
        <w:t xml:space="preserve"> </w:t>
        <w:br/>
        <w:t xml:space="preserve">     4. Майно кредитної спілки є  її  власністю  і  складається  з</w:t>
        <w:br/>
        <w:t>фондів кредитної спілки, коштів доходу та іншого майна.</w:t>
        <w:br/>
        <w:t xml:space="preserve"> </w:t>
        <w:br/>
        <w:t xml:space="preserve">     5. Кредитна  спілка  не  може  бути засновником або учасником</w:t>
        <w:br/>
        <w:t>суб'єктів підприємницької діяльності.</w:t>
        <w:br/>
        <w:t xml:space="preserve"> </w:t>
        <w:br/>
        <w:t xml:space="preserve">     6. Статус,  порядок організації та  здійснення  господарської</w:t>
        <w:br/>
        <w:t>діяльності кредитної спілки визначаються цим Кодексом, законом про</w:t>
        <w:br/>
        <w:t xml:space="preserve">кредитні спілки ( </w:t>
      </w:r>
      <w:hyperlink r:id="rId80">
        <w:r>
          <w:rPr>
            <w:rStyle w:val="InternetLink"/>
          </w:rPr>
          <w:t>2908-14</w:t>
        </w:r>
      </w:hyperlink>
      <w:r>
        <w:rPr/>
        <w:t xml:space="preserve"> ) та іншими законами.</w:t>
        <w:br/>
        <w:t xml:space="preserve"> </w:t>
        <w:br/>
        <w:t xml:space="preserve">     </w:t>
      </w:r>
      <w:bookmarkStart w:id="145" w:name="S131"/>
      <w:bookmarkEnd w:id="145"/>
      <w:r>
        <w:rPr/>
        <w:t>Стаття 131. Особливості статусу благодійних та інших</w:t>
        <w:br/>
        <w:t xml:space="preserve">                 неприбуткових організацій у сфері</w:t>
        <w:br/>
        <w:t xml:space="preserve">                 господарювання</w:t>
        <w:br/>
        <w:t xml:space="preserve"> </w:t>
        <w:br/>
        <w:t xml:space="preserve">     1. Юридичні особи,  незалежно від  форм  власності,  а  також</w:t>
        <w:br/>
        <w:t>повнолітні  громадяни  можуть  утворювати  благодійні  організації</w:t>
        <w:br/>
        <w:t>(благодійні фонди,  членські  благодійні  організації,  благодійні</w:t>
        <w:br/>
        <w:t>установи тощо).</w:t>
        <w:br/>
        <w:t xml:space="preserve"> </w:t>
        <w:br/>
        <w:t xml:space="preserve">     2. Благодійною     організацією     визнається     недержавна</w:t>
        <w:br/>
        <w:t>організація,  яка  здійснює  благодійну  діяльність  в   інтересах</w:t>
        <w:br/>
        <w:t>суспільства   або   окремих  категорій  осіб  без  мети  одержання</w:t>
        <w:br/>
        <w:t>прибутків від цієї діяльності.  Благодійні організації утворюються</w:t>
        <w:br/>
        <w:t>і діють за територіальним принципом.</w:t>
        <w:br/>
        <w:t xml:space="preserve"> </w:t>
        <w:br/>
        <w:t xml:space="preserve">     3. Органи державної влади та органи місцевого самоврядування,</w:t>
        <w:br/>
        <w:t>а   також   державні   та   комунальні   підприємства,   установи,</w:t>
        <w:br/>
        <w:t>організації,  що повністю або частково фінансуються з бюджету,  не</w:t>
        <w:br/>
        <w:t>можуть бути засновниками (засновником) та/або членами  благодійної</w:t>
        <w:br/>
        <w:t>організації.</w:t>
        <w:br/>
        <w:t xml:space="preserve"> </w:t>
        <w:br/>
        <w:t xml:space="preserve">     4. Благодійна  організація діє на основі статуту (положення),</w:t>
        <w:br/>
        <w:t>що   затверджується   вищим   органом    управління    благодійної</w:t>
        <w:br/>
        <w:t>організації, і є юридичною особою.</w:t>
        <w:br/>
        <w:t xml:space="preserve"> </w:t>
        <w:br/>
        <w:t xml:space="preserve">     5. Благодійна  організація має право здійснювати неприбуткову</w:t>
        <w:br/>
        <w:t>господарську діяльність,  спрямовану  на  виконання  її  статутних</w:t>
        <w:br/>
        <w:t>цілей та завдань. Здійснення благодійними організаціями діяльності</w:t>
        <w:br/>
        <w:t>у вигляді надання певних послуг (виконання робіт),  що  підлягають</w:t>
        <w:br/>
        <w:t>обов'язковій  сертифікації  або  ліцензуванню,  допускається після</w:t>
        <w:br/>
        <w:t>такої  сертифікації  або  ліцензування  в  установленому   законом</w:t>
        <w:br/>
        <w:t>порядку.</w:t>
        <w:br/>
        <w:t xml:space="preserve"> </w:t>
        <w:br/>
        <w:t xml:space="preserve">     6. Додаткові  вимоги  щодо  створення,  державної реєстрації,</w:t>
        <w:br/>
        <w:t>здійснення господарської діяльності  та  інших  питань  діяльності</w:t>
        <w:br/>
        <w:t>благодійних  організацій встановлюються цим Кодексом,  законом про</w:t>
        <w:br/>
        <w:t xml:space="preserve">благодійництво та  благодійні  організації  ( </w:t>
      </w:r>
      <w:hyperlink r:id="rId81">
        <w:r>
          <w:rPr>
            <w:rStyle w:val="InternetLink"/>
          </w:rPr>
          <w:t>531/97-ВР</w:t>
        </w:r>
      </w:hyperlink>
      <w:r>
        <w:rPr/>
        <w:t xml:space="preserve"> ),  іншими</w:t>
        <w:br/>
        <w:t>законами.</w:t>
        <w:br/>
        <w:t xml:space="preserve"> </w:t>
        <w:br/>
        <w:t xml:space="preserve">     7. Особливості статусу інших юридичних  осіб,  що  здійснюють</w:t>
        <w:br/>
        <w:t>неприбуткову  господарську  діяльність,  визначаються відповідними</w:t>
        <w:br/>
        <w:t>законами, якими регулюється порядок діяльності цих суб'єктів.</w:t>
        <w:br/>
        <w:t xml:space="preserve"> </w:t>
        <w:br/>
        <w:t xml:space="preserve"> </w:t>
        <w:br/>
        <w:t xml:space="preserve">     (   Статтю   132  виключено  на  підставі  Закону  N  2424-IV</w:t>
        <w:br/>
        <w:t xml:space="preserve">( </w:t>
      </w:r>
      <w:hyperlink r:id="rId82">
        <w:r>
          <w:rPr>
            <w:rStyle w:val="InternetLink"/>
          </w:rPr>
          <w:t>2424-15</w:t>
        </w:r>
      </w:hyperlink>
      <w:r>
        <w:rPr/>
        <w:t xml:space="preserve"> ) від 04.02.2005 )</w:t>
        <w:br/>
        <w:t xml:space="preserve"> </w:t>
        <w:br/>
        <w:t xml:space="preserve"> </w:t>
        <w:br/>
        <w:t xml:space="preserve">                            </w:t>
      </w:r>
      <w:bookmarkStart w:id="146" w:name="RIII"/>
      <w:bookmarkEnd w:id="146"/>
      <w:r>
        <w:rPr/>
        <w:t>Розділ III</w:t>
        <w:br/>
        <w:t xml:space="preserve">                  МАЙНОВА ОСНОВА ГОСПОДАРЮВАННЯ</w:t>
        <w:br/>
        <w:t xml:space="preserve"> </w:t>
        <w:br/>
        <w:t xml:space="preserve">                             </w:t>
      </w:r>
      <w:bookmarkStart w:id="147" w:name="G14"/>
      <w:bookmarkEnd w:id="147"/>
      <w:r>
        <w:rPr/>
        <w:t>Глава 14</w:t>
        <w:br/>
        <w:t xml:space="preserve">                  МАЙНО СУБ'ЄКТІВ ГОСПОДАРЮВАННЯ</w:t>
        <w:br/>
        <w:t xml:space="preserve"> </w:t>
        <w:br/>
        <w:t xml:space="preserve">     </w:t>
      </w:r>
      <w:bookmarkStart w:id="148" w:name="S133"/>
      <w:bookmarkEnd w:id="148"/>
      <w:r>
        <w:rPr/>
        <w:t>Стаття 133. Правовий режим майна суб'єктів господарювання</w:t>
        <w:br/>
        <w:t xml:space="preserve"> </w:t>
        <w:br/>
        <w:t xml:space="preserve">     1. Основу правового режиму майна суб'єктів господарювання, на</w:t>
        <w:br/>
        <w:t>якій   базується  їх  господарська  діяльність,  становлять  право</w:t>
        <w:br/>
        <w:t>власності  та  інші  речові права - право господарського  відання,</w:t>
        <w:br/>
        <w:t>право оперативного управління.</w:t>
        <w:br/>
        <w:t xml:space="preserve"> </w:t>
        <w:br/>
        <w:t xml:space="preserve">     Господарська  діяльність може здійснюватися також  на  основі</w:t>
        <w:br/>
        <w:t>інших  речових  прав  (права володіння, права користування  тощо),</w:t>
        <w:br/>
        <w:t xml:space="preserve">передбачених Цивільним кодексом України ( </w:t>
      </w:r>
      <w:hyperlink r:id="rId83">
        <w:r>
          <w:rPr>
            <w:rStyle w:val="InternetLink"/>
          </w:rPr>
          <w:t>435-15</w:t>
        </w:r>
      </w:hyperlink>
      <w:r>
        <w:rPr/>
        <w:t xml:space="preserve"> ).</w:t>
        <w:br/>
        <w:t>(  Частина  перша  статті  133  із  змінами,  внесеними  згідно із</w:t>
        <w:br/>
        <w:t xml:space="preserve">Законом N 2424-IV ( </w:t>
      </w:r>
      <w:hyperlink r:id="rId84">
        <w:r>
          <w:rPr>
            <w:rStyle w:val="InternetLink"/>
          </w:rPr>
          <w:t>2424-15</w:t>
        </w:r>
      </w:hyperlink>
      <w:r>
        <w:rPr/>
        <w:t xml:space="preserve"> ) від 04.02.2005 )</w:t>
        <w:br/>
        <w:t xml:space="preserve"> </w:t>
        <w:br/>
        <w:t xml:space="preserve">     2. Майно суб'єктів господарювання  може  бути  закріплено  на</w:t>
        <w:br/>
        <w:t>іншому праві відповідно до умов договору з власником майна.</w:t>
        <w:br/>
        <w:t xml:space="preserve"> </w:t>
        <w:br/>
        <w:t xml:space="preserve"> </w:t>
        <w:br/>
        <w:t xml:space="preserve">     (  Частину  третю  статті  133  виключено  на підставі Закону</w:t>
        <w:br/>
        <w:t xml:space="preserve">N 2424-IV ( </w:t>
      </w:r>
      <w:hyperlink r:id="rId85">
        <w:r>
          <w:rPr>
            <w:rStyle w:val="InternetLink"/>
          </w:rPr>
          <w:t>2424-15</w:t>
        </w:r>
      </w:hyperlink>
      <w:r>
        <w:rPr/>
        <w:t xml:space="preserve"> ) від 04.02.2005 )</w:t>
        <w:br/>
        <w:t xml:space="preserve"> </w:t>
        <w:br/>
        <w:t xml:space="preserve"> </w:t>
        <w:br/>
        <w:t xml:space="preserve">     4. Держава   забезпечує  рівний  захист  майнових  прав  усіх</w:t>
        <w:br/>
        <w:t>суб'єктів господарювання.</w:t>
        <w:br/>
        <w:t xml:space="preserve"> </w:t>
        <w:br/>
        <w:t xml:space="preserve">     </w:t>
      </w:r>
      <w:bookmarkStart w:id="149" w:name="S134"/>
      <w:bookmarkEnd w:id="149"/>
      <w:r>
        <w:rPr/>
        <w:t>Стаття 134. Право власності - основне речове право у сфері</w:t>
        <w:br/>
        <w:t xml:space="preserve">                 господарювання</w:t>
        <w:br/>
        <w:t xml:space="preserve"> </w:t>
        <w:br/>
        <w:t xml:space="preserve">     1. Суб'єкт   господарювання,   який   здійснює   господарську</w:t>
        <w:br/>
        <w:t>діяльність на основі права власності,  на свій розсуд,  одноосібно</w:t>
        <w:br/>
        <w:t>або   спільно   з   іншими   суб'єктами  володіє,  користується  і</w:t>
        <w:br/>
        <w:t>розпоряджається належним йому (їм) майном,  у тому числі має право</w:t>
        <w:br/>
        <w:t>надати  майно  іншим  суб'єктам  для  використання  його  на праві</w:t>
        <w:br/>
        <w:t>власності,  праві господарського  відання  чи  праві  оперативного</w:t>
        <w:br/>
        <w:t>управління,  або  на  основі  інших  форм  правового режиму майна,</w:t>
        <w:br/>
        <w:t>передбачених цим Кодексом.</w:t>
        <w:br/>
        <w:t xml:space="preserve"> </w:t>
        <w:br/>
        <w:t xml:space="preserve">     2. Майно,  що використовується  у  господарській  діяльності,</w:t>
        <w:br/>
        <w:t>може перебувати у спільній власності двох або більше власників.</w:t>
        <w:br/>
        <w:t xml:space="preserve"> </w:t>
        <w:br/>
        <w:t xml:space="preserve">     3. Правовий режим власності та правові форми реалізації права</w:t>
        <w:br/>
        <w:t>власності у  сфері  господарювання  визначаються  цим  Кодексом  і</w:t>
        <w:br/>
        <w:t>законом.</w:t>
        <w:br/>
        <w:t xml:space="preserve"> </w:t>
        <w:br/>
        <w:t xml:space="preserve">     </w:t>
      </w:r>
      <w:bookmarkStart w:id="150" w:name="S135"/>
      <w:bookmarkEnd w:id="150"/>
      <w:r>
        <w:rPr/>
        <w:t>Стаття 135. Організаційно-установчі повноваження власника</w:t>
        <w:br/>
        <w:t xml:space="preserve"> </w:t>
        <w:br/>
        <w:t xml:space="preserve">     1. Власник  майна  має  право одноосібно або спільно з іншими</w:t>
        <w:br/>
        <w:t>власниками  на  основі  належного  йому  (їм)  майна   засновувати</w:t>
        <w:br/>
        <w:t>господарські організації або здійснювати господарську діяльність в</w:t>
        <w:br/>
        <w:t>інших організаційно-правових формах господарювання, не заборонених</w:t>
        <w:br/>
        <w:t>законом,  на  свій  розсуд визначаючи мету і предмет господарської</w:t>
        <w:br/>
        <w:t>діяльності,  структуру  утвореного  ним  суб'єкта  господарювання,</w:t>
        <w:br/>
        <w:t>склад і компетенцію його органів управління,  порядок використання</w:t>
        <w:br/>
        <w:t>майна, інші питання управління діяльністю суб'єкта господарювання,</w:t>
        <w:br/>
        <w:t>а  також  приймати рішення про припинення господарської діяльності</w:t>
        <w:br/>
        <w:t>заснованих   ним   суб'єктів    господарювання    відповідно    до</w:t>
        <w:br/>
        <w:t>законодавства.</w:t>
        <w:br/>
        <w:t xml:space="preserve"> </w:t>
        <w:br/>
        <w:t xml:space="preserve">     2. Власник  має  право  особисто  або  через уповноважені ним</w:t>
        <w:br/>
        <w:t>органи з метою здійснення підприємницької  діяльності  засновувати</w:t>
        <w:br/>
        <w:t>господарські  організації,  закріплюючи за ними належне йому майно</w:t>
        <w:br/>
        <w:t>на праві власності, праві господарського відання, а для здійснення</w:t>
        <w:br/>
        <w:t>некомерційної  господарської  діяльності  -  на праві оперативного</w:t>
        <w:br/>
        <w:t>управління,   визначати   мету   та   предмет   діяльності   таких</w:t>
        <w:br/>
        <w:t>організацій,  склад  і компетенцію їх органів управління,  порядок</w:t>
        <w:br/>
        <w:t>прийняття  ними  рішень,  склад  і  порядок  використання   майна,</w:t>
        <w:br/>
        <w:t>визначати  інші  умови  господарювання  у  затверджених  власником</w:t>
        <w:br/>
        <w:t>(уповноваженим ним органом)  установчих  документах  господарської</w:t>
        <w:br/>
        <w:t>організації,   а   також   здійснювати   безпосередньо  або  через</w:t>
        <w:br/>
        <w:t>уповноважені  ним  органи  у  межах,  встановлених  законом,  інші</w:t>
        <w:br/>
        <w:t>управлінські повноваження щодо заснованої організації та припиняти</w:t>
        <w:br/>
        <w:t>її діяльність відповідно до цього Кодексу та інших законів.</w:t>
        <w:br/>
        <w:t xml:space="preserve"> </w:t>
        <w:br/>
        <w:t xml:space="preserve">     3. Власник  має  право  здійснювати   організаційно-установчі</w:t>
        <w:br/>
        <w:t>повноваження  також  на  основі  належних  йому корпоративних прав</w:t>
        <w:br/>
        <w:t>відповідно до цього Кодексу та інших законів.</w:t>
        <w:br/>
        <w:t xml:space="preserve"> </w:t>
        <w:br/>
        <w:t xml:space="preserve">     4. Державні та комунальні підприємства можуть бути  об'єднані</w:t>
        <w:br/>
        <w:t>за  рішенням  власника  (уповноваженого  ним  органу)  у  державні</w:t>
        <w:br/>
        <w:t>(комунальні) господарські об'єднання, передбачені цим Кодексом.</w:t>
        <w:br/>
        <w:t xml:space="preserve"> </w:t>
        <w:br/>
        <w:t xml:space="preserve">     </w:t>
      </w:r>
      <w:bookmarkStart w:id="151" w:name="S136"/>
      <w:bookmarkEnd w:id="151"/>
      <w:r>
        <w:rPr/>
        <w:t>Стаття 136. Право господарського відання</w:t>
        <w:br/>
        <w:t xml:space="preserve"> </w:t>
        <w:br/>
        <w:t xml:space="preserve">     1. Право господарського відання  є  речовим  правом  суб'єкта</w:t>
        <w:br/>
        <w:t>підприємництва,   який  володіє,  користується  і  розпоряджається</w:t>
        <w:br/>
        <w:t>майном,  закріпленим за ним власником (уповноваженим ним органом),</w:t>
        <w:br/>
        <w:t>з  обмеженням правомочності розпорядження щодо окремих видів майна</w:t>
        <w:br/>
        <w:t>за згодою власника у випадках, передбачених цим Кодексом та іншими</w:t>
        <w:br/>
        <w:t>законами.</w:t>
        <w:br/>
        <w:t xml:space="preserve"> </w:t>
        <w:br/>
        <w:t xml:space="preserve">     2. Власник   майна,   закріпленого  на  праві  господарського</w:t>
        <w:br/>
        <w:t>відання  за  суб'єктом  підприємництва,   здійснює   контроль   за</w:t>
        <w:br/>
        <w:t>використанням  та  збереженням  належного йому майна безпосередньо</w:t>
        <w:br/>
        <w:t>або   через   уповноважений   ним   орган,   не   втручаючись    в</w:t>
        <w:br/>
        <w:t>оперативно-господарську діяльність підприємства.</w:t>
        <w:br/>
        <w:t xml:space="preserve"> </w:t>
        <w:br/>
        <w:t xml:space="preserve">     3. Щодо  захисту  права господарського відання застосовуються</w:t>
        <w:br/>
        <w:t>положення закону, встановлені для захисту права власності. Суб'єкт</w:t>
        <w:br/>
        <w:t>підприємництва,  який  здійснює  господарську діяльність на основі</w:t>
        <w:br/>
        <w:t>права господарського відання,  має право на захист своїх  майнових</w:t>
        <w:br/>
        <w:t>прав також від власника.</w:t>
        <w:br/>
        <w:t xml:space="preserve"> </w:t>
        <w:br/>
        <w:t xml:space="preserve">     </w:t>
      </w:r>
      <w:bookmarkStart w:id="152" w:name="S137"/>
      <w:bookmarkEnd w:id="152"/>
      <w:r>
        <w:rPr/>
        <w:t>Стаття 137. Право оперативного управління</w:t>
        <w:br/>
        <w:t xml:space="preserve"> </w:t>
        <w:br/>
        <w:t xml:space="preserve">     1. Правом  оперативного управління у цьому Кодексі визнається</w:t>
        <w:br/>
        <w:t>речове право суб'єкта господарювання, який володіє, користується і</w:t>
        <w:br/>
        <w:t>розпоряджається    майном,    закріпленим    за    ним   власником</w:t>
        <w:br/>
        <w:t>(уповноваженим   ним   органом)   для   здійснення   некомерційної</w:t>
        <w:br/>
        <w:t>господарської  діяльності,  у межах,  встановлених цим Кодексом та</w:t>
        <w:br/>
        <w:t>іншими  законами,  а  також  власником  майна  (уповноваженим  ним</w:t>
        <w:br/>
        <w:t>органом).</w:t>
        <w:br/>
        <w:t xml:space="preserve"> </w:t>
        <w:br/>
        <w:t xml:space="preserve">     2. Власник   майна,   закріпленого   на   праві  оперативного</w:t>
        <w:br/>
        <w:t>управління  за  суб'єктом  господарювання,  здійснює  контроль  за</w:t>
        <w:br/>
        <w:t>використанням  і  збереженням  переданого  в оперативне управління</w:t>
        <w:br/>
        <w:t>майна безпосередньо або через уповноважений ним орган і має  право</w:t>
        <w:br/>
        <w:t>вилучати  у  суб'єкта  господарювання  надлишкове  майно,  а також</w:t>
        <w:br/>
        <w:t>майно,  що не використовується,  та майно, що використовується ним</w:t>
        <w:br/>
        <w:t>не за призначенням.</w:t>
        <w:br/>
        <w:t xml:space="preserve"> </w:t>
        <w:br/>
        <w:t xml:space="preserve">     3. Право    оперативного   управління   захищається   законом</w:t>
        <w:br/>
        <w:t>відповідно до положень, встановлених для захисту права власності.</w:t>
        <w:br/>
        <w:t xml:space="preserve"> </w:t>
        <w:br/>
        <w:t xml:space="preserve"> </w:t>
        <w:br/>
        <w:t xml:space="preserve">     (   Статтю   138  виключено  на  підставі  Закону  N  2424-IV</w:t>
        <w:br/>
        <w:t xml:space="preserve">( </w:t>
      </w:r>
      <w:hyperlink r:id="rId86">
        <w:r>
          <w:rPr>
            <w:rStyle w:val="InternetLink"/>
          </w:rPr>
          <w:t>2424-15</w:t>
        </w:r>
      </w:hyperlink>
      <w:r>
        <w:rPr/>
        <w:t xml:space="preserve"> ) від 04.02.2005 )</w:t>
        <w:br/>
        <w:t xml:space="preserve"> </w:t>
        <w:br/>
        <w:t xml:space="preserve"> </w:t>
        <w:br/>
        <w:t xml:space="preserve">     </w:t>
      </w:r>
      <w:bookmarkStart w:id="153" w:name="S139"/>
      <w:bookmarkEnd w:id="153"/>
      <w:r>
        <w:rPr/>
        <w:t>Стаття 139. Майно у сфері господарювання</w:t>
        <w:br/>
        <w:t xml:space="preserve"> </w:t>
        <w:br/>
        <w:t xml:space="preserve">     1. Майном у цьому  Кодексі  визнається  сукупність  речей  та</w:t>
        <w:br/>
        <w:t>інших   цінностей  (включаючи  нематеріальні  активи),  які  мають</w:t>
        <w:br/>
        <w:t>вартісне визначення, виробляються чи використовуються у діяльності</w:t>
        <w:br/>
        <w:t>суб'єктів  господарювання  та  відображаються  в  їх  балансі  або</w:t>
        <w:br/>
        <w:t>враховуються в інших передбачених законом формах обліку майна  цих</w:t>
        <w:br/>
        <w:t>суб'єктів.</w:t>
        <w:br/>
        <w:t xml:space="preserve"> </w:t>
        <w:br/>
        <w:t xml:space="preserve">     2. Залежно  від  економічної  форми,  якої  набуває  майно  у</w:t>
        <w:br/>
        <w:t>процесі  здійснення  господарської  діяльності,  майнові  цінності</w:t>
        <w:br/>
        <w:t>належать до основних фондів, оборотних засобів, коштів, товарів.</w:t>
        <w:br/>
        <w:t xml:space="preserve"> </w:t>
        <w:br/>
        <w:t xml:space="preserve">     3. Основними  фондами виробничого і невиробничого призначення</w:t>
        <w:br/>
        <w:t>є  будинки,   споруди,   машини   та   устаткування,   обладнання,</w:t>
        <w:br/>
        <w:t>інструмент, виробничий інвентар і приладдя, господарський інвентар</w:t>
        <w:br/>
        <w:t>та інше майно тривалого використання,  що віднесено законодавством</w:t>
        <w:br/>
        <w:t>до основних фондів.</w:t>
        <w:br/>
        <w:t xml:space="preserve"> </w:t>
        <w:br/>
        <w:t xml:space="preserve">     4. Оборотними   засобами   є   сировина,  паливо,  матеріали,</w:t>
        <w:br/>
        <w:t>малоцінні предмети та предмети,  що швидко зношуються,  інше майно</w:t>
        <w:br/>
        <w:t>виробничого    і    невиробничого    призначення,   що   віднесено</w:t>
        <w:br/>
        <w:t>законодавством до оборотних засобів.</w:t>
        <w:br/>
        <w:t xml:space="preserve"> </w:t>
        <w:br/>
        <w:t xml:space="preserve">     5. Коштами у складі майна суб'єктів господарювання є гроші  у</w:t>
        <w:br/>
        <w:t>національній   та  іноземній  валюті,  призначені  для  здійснення</w:t>
        <w:br/>
        <w:t>товарних відносин цих  суб'єктів  з  іншими  суб'єктами,  а  також</w:t>
        <w:br/>
        <w:t>фінансових відносин відповідно до законодавства.</w:t>
        <w:br/>
        <w:t xml:space="preserve"> </w:t>
        <w:br/>
        <w:t xml:space="preserve">     6. Товарами   у   складі   майна   суб'єктів   господарювання</w:t>
        <w:br/>
        <w:t>визнаються вироблена продукція (товарні запаси),  виконані  роботи</w:t>
        <w:br/>
        <w:t>та послуги.</w:t>
        <w:br/>
        <w:t xml:space="preserve"> </w:t>
        <w:br/>
        <w:t xml:space="preserve">     7. Особливим  видом  майна  суб'єктів  господарювання є цінні</w:t>
        <w:br/>
        <w:t>папери.</w:t>
        <w:br/>
        <w:t xml:space="preserve"> </w:t>
        <w:br/>
        <w:t xml:space="preserve">     </w:t>
      </w:r>
      <w:bookmarkStart w:id="154" w:name="S140"/>
      <w:bookmarkEnd w:id="154"/>
      <w:r>
        <w:rPr/>
        <w:t>Стаття 140. Джерела формування майна суб'єктів</w:t>
        <w:br/>
        <w:t xml:space="preserve">                 господарювання</w:t>
        <w:br/>
        <w:t xml:space="preserve"> </w:t>
        <w:br/>
        <w:t xml:space="preserve">     1. Джерелами формування майна суб'єктів господарювання є:</w:t>
        <w:br/>
        <w:t xml:space="preserve"> </w:t>
        <w:br/>
        <w:t xml:space="preserve">     грошові та матеріальні внески засновників;</w:t>
        <w:br/>
        <w:t xml:space="preserve"> </w:t>
        <w:br/>
        <w:t xml:space="preserve">     доходи від реалізації продукції (робіт, послуг);</w:t>
        <w:br/>
        <w:t xml:space="preserve"> </w:t>
        <w:br/>
        <w:t xml:space="preserve">     доходи від цінних паперів;</w:t>
        <w:br/>
        <w:t xml:space="preserve"> </w:t>
        <w:br/>
        <w:t xml:space="preserve">     капітальні вкладення і дотації з бюджетів;</w:t>
        <w:br/>
        <w:t xml:space="preserve"> </w:t>
        <w:br/>
        <w:t xml:space="preserve">     надходження  від  продажу (здачі в оренду) майнових  об'єктів</w:t>
        <w:br/>
        <w:t>(комплексів), що належать їм, придбання майна інших суб'єктів;</w:t>
        <w:br/>
        <w:t xml:space="preserve"> </w:t>
        <w:br/>
        <w:t xml:space="preserve">     кредити банків та інших кредиторів;</w:t>
        <w:br/>
        <w:t xml:space="preserve"> </w:t>
        <w:br/>
        <w:t xml:space="preserve">     безоплатні та благодійні внески, пожертвування організацій  і</w:t>
        <w:br/>
        <w:t>громадян;</w:t>
        <w:br/>
        <w:t xml:space="preserve"> </w:t>
        <w:br/>
        <w:t xml:space="preserve">     інші джерела, не заборонені законом.</w:t>
        <w:br/>
        <w:t xml:space="preserve"> </w:t>
        <w:br/>
        <w:t xml:space="preserve">     2. Правовий     режим    майна    суб'єктів    господарювання</w:t>
        <w:br/>
        <w:t>встановлюється цим  Кодексом  та  іншими  законами  з  урахуванням</w:t>
        <w:br/>
        <w:t>зазначених у статті 139 цього Кодексу видів майна.</w:t>
        <w:br/>
        <w:t xml:space="preserve"> </w:t>
        <w:br/>
        <w:t xml:space="preserve">     </w:t>
      </w:r>
      <w:bookmarkStart w:id="155" w:name="S141"/>
      <w:bookmarkEnd w:id="155"/>
      <w:r>
        <w:rPr/>
        <w:t>Стаття 141. Особливості правового режиму державного майна у</w:t>
        <w:br/>
        <w:t xml:space="preserve">                 сфері господарювання</w:t>
        <w:br/>
        <w:t xml:space="preserve"> </w:t>
        <w:br/>
        <w:t xml:space="preserve">     1. До  державного  майна  у  сфері  господарювання   належать</w:t>
        <w:br/>
        <w:t>цілісні майнові комплекси державних підприємств або їх структурних</w:t>
        <w:br/>
        <w:t>підрозділів,  нерухоме майно,  інше окреме індивідуально визначене</w:t>
        <w:br/>
        <w:t>майно державних підприємств,  акції (частки,  паї) держави у майні</w:t>
        <w:br/>
        <w:t>суб'єктів господарювання різних форм  власності,  а  також  майно,</w:t>
        <w:br/>
        <w:t>закріплене  за  державними  установами  і  організаціями  з  метою</w:t>
        <w:br/>
        <w:t>здійснення необхідної господарської діяльності, та майно, передане</w:t>
        <w:br/>
        <w:t>в безоплатне користування самоврядним установам і організаціям або</w:t>
        <w:br/>
        <w:t>в оренду для використання його у господарській діяльності. Держава</w:t>
        <w:br/>
        <w:t>через  уповноважені органи державної влади здійснює права власника</w:t>
        <w:br/>
        <w:t>також  щодо  об'єктів   права   власності   Українського   народу,</w:t>
        <w:br/>
        <w:t>зазначених у частині першій статті 148 цього Кодексу.</w:t>
        <w:br/>
        <w:t xml:space="preserve"> </w:t>
        <w:br/>
        <w:t xml:space="preserve">     2. Управління  об'єктами  державної  власності  відповідно до</w:t>
        <w:br/>
        <w:t>закону  здійснюють  Кабінет   Міністрів   України   і,   за   його</w:t>
        <w:br/>
        <w:t>уповноваженням,  центральні  та місцеві органи виконавчої влади. У</w:t>
        <w:br/>
        <w:t>випадках,   передбачених   законом,  управління  державним  майном</w:t>
        <w:br/>
        <w:t>здійснюють також інші суб'єкти.</w:t>
        <w:br/>
        <w:t xml:space="preserve"> </w:t>
        <w:br/>
        <w:t xml:space="preserve">     3. Кабінет Міністрів України  встановлює  перелік  державного</w:t>
        <w:br/>
        <w:t>майна,   яке   безоплатно   передається  у  власність  відповідних</w:t>
        <w:br/>
        <w:t>територіальних громад (комунальну  власність).  Передача  об'єктів</w:t>
        <w:br/>
        <w:t>господарського  призначення  з  державної  у  комунальну власність</w:t>
        <w:br/>
        <w:t>здійснюється в порядку, встановленому законом.</w:t>
        <w:br/>
        <w:t xml:space="preserve"> </w:t>
        <w:br/>
        <w:t xml:space="preserve">     4. Не можуть бути об'єктами передачі з державної у комунальну</w:t>
        <w:br/>
        <w:t>власність підприємства, що здійснюють діяльність, яку дозволяється</w:t>
        <w:br/>
        <w:t>здійснювати  виключно   державним   підприємствам,   установам   і</w:t>
        <w:br/>
        <w:t>організаціям.</w:t>
        <w:br/>
        <w:t xml:space="preserve"> </w:t>
        <w:br/>
        <w:t xml:space="preserve">     5. Види  майна,  що  може  перебувати  виключно  у  державній</w:t>
        <w:br/>
        <w:t>власності,  відчуження якого недержавним суб'єктам  господарювання</w:t>
        <w:br/>
        <w:t>не  допускається,  а  також додаткові обмеження щодо розпорядження</w:t>
        <w:br/>
        <w:t>окремими видами майна,  яке належить до основних фондів  державних</w:t>
        <w:br/>
        <w:t>підприємств, установ і організацій, визначаються законом.</w:t>
        <w:br/>
        <w:t xml:space="preserve"> </w:t>
        <w:br/>
        <w:t xml:space="preserve">     </w:t>
      </w:r>
      <w:bookmarkStart w:id="156" w:name="S142"/>
      <w:bookmarkEnd w:id="156"/>
      <w:r>
        <w:rPr/>
        <w:t>Стаття 142. Прибуток (доход) суб'єкта господарювання</w:t>
        <w:br/>
        <w:t xml:space="preserve"> </w:t>
        <w:br/>
        <w:t xml:space="preserve">     1. Прибуток  (доход)  суб'єкта  господарювання  є  показником</w:t>
        <w:br/>
        <w:t>фінансових результатів   його   господарської    діяльності,    що</w:t>
        <w:br/>
        <w:t>визначається   шляхом  зменшення  суми  валового  доходу  суб'єкта</w:t>
        <w:br/>
        <w:t>господарювання за певний період на суму  валових  витрат  та  суму</w:t>
        <w:br/>
        <w:t>амортизаційних відрахувань.</w:t>
        <w:br/>
        <w:t xml:space="preserve"> </w:t>
        <w:br/>
        <w:t xml:space="preserve">     2. Склад   валового   доходу   та  валових  витрат  суб'єктів</w:t>
        <w:br/>
        <w:t>господарювання    визначається    законодавством.    Для     цілей</w:t>
        <w:br/>
        <w:t>оподаткування  законом  може  встановлюватися  спеціальний порядок</w:t>
        <w:br/>
        <w:t>визначення доходу як об'єкта оподаткування.</w:t>
        <w:br/>
        <w:t xml:space="preserve"> </w:t>
        <w:br/>
        <w:t xml:space="preserve">     3. Порядок   використання    прибутку    (доходу)    суб'єкта</w:t>
        <w:br/>
        <w:t>господарювання  визначає  власник (власники) або уповноважений ним</w:t>
        <w:br/>
        <w:t>орган  відповідно  до  законодавства  та  установчих   документів.</w:t>
        <w:br/>
        <w:t>Порядок    використання    прибутку   державних   підприємств   та</w:t>
        <w:br/>
        <w:t>господарських   товариств,  у  статутних  фондах  яких  більше  50</w:t>
        <w:br/>
        <w:t>відсотків акцій  (часток,  паїв)  належить  державі,  здійснюється</w:t>
        <w:br/>
        <w:t>відповідно  до  статті  75  цього Кодексу. ( Пункт 3 статті 142 із</w:t>
        <w:br/>
        <w:t xml:space="preserve">змінами,  внесеними  згідно  із  Законом N 2505-IV ( </w:t>
      </w:r>
      <w:hyperlink r:id="rId87">
        <w:r>
          <w:rPr>
            <w:rStyle w:val="InternetLink"/>
          </w:rPr>
          <w:t>2505-15</w:t>
        </w:r>
      </w:hyperlink>
      <w:r>
        <w:rPr/>
        <w:t xml:space="preserve"> ) від</w:t>
        <w:br/>
        <w:t>25.03.2005 )</w:t>
        <w:br/>
        <w:t xml:space="preserve"> </w:t>
        <w:br/>
        <w:t xml:space="preserve">     4. Держава може впливати на вибір  суб'єктами  господарювання</w:t>
        <w:br/>
        <w:t>напрямів   та   обсягів   використання   прибутку  (доходу)  через</w:t>
        <w:br/>
        <w:t>нормативи,  податки,  податкові  пільги  та  господарські  санкції</w:t>
        <w:br/>
        <w:t>відповідно до закону.</w:t>
        <w:br/>
        <w:t xml:space="preserve"> </w:t>
        <w:br/>
        <w:t xml:space="preserve">     </w:t>
      </w:r>
      <w:bookmarkStart w:id="157" w:name="S143"/>
      <w:bookmarkEnd w:id="157"/>
      <w:r>
        <w:rPr/>
        <w:t>Стаття 143. Цінні папери у складі майна суб'єктів</w:t>
        <w:br/>
        <w:t xml:space="preserve">                 господарювання</w:t>
        <w:br/>
        <w:t xml:space="preserve"> </w:t>
        <w:br/>
        <w:t xml:space="preserve">     1. Суб'єкт господарювання має право  випускати  власні  цінні</w:t>
        <w:br/>
        <w:t>папери,  реалізовувати  їх громадянам і юридичним особам,  а також</w:t>
        <w:br/>
        <w:t>придбавати цінні папери  інших  суб'єктів.  Види  цінних  паперів,</w:t>
        <w:br/>
        <w:t>умови  і  порядок  їх випуску,  реалізації та придбання суб'єктами</w:t>
        <w:br/>
        <w:t>господарювання встановлюються цим Кодексом та іншими законами.</w:t>
        <w:br/>
        <w:t xml:space="preserve"> </w:t>
        <w:br/>
        <w:t xml:space="preserve">     </w:t>
      </w:r>
      <w:bookmarkStart w:id="158" w:name="S144"/>
      <w:bookmarkEnd w:id="158"/>
      <w:r>
        <w:rPr/>
        <w:t>Стаття 144. Підстави виникнення майнових прав та обов'язків</w:t>
        <w:br/>
        <w:t xml:space="preserve">                 суб'єкта господарювання</w:t>
        <w:br/>
        <w:t xml:space="preserve"> </w:t>
        <w:br/>
        <w:t xml:space="preserve">     1. Майнові права та майнові обов'язки суб'єкта господарювання</w:t>
        <w:br/>
        <w:t>можуть виникати:</w:t>
        <w:br/>
        <w:t xml:space="preserve"> </w:t>
        <w:br/>
        <w:t xml:space="preserve">     з угод, передбачених законом, а також з угод, не передбачених</w:t>
        <w:br/>
        <w:t>законом, але таких, що йому не суперечать;</w:t>
        <w:br/>
        <w:t xml:space="preserve"> </w:t>
        <w:br/>
        <w:t xml:space="preserve">     з   актів   органів  державної  влади  та  органів  місцевого</w:t>
        <w:br/>
        <w:t>самоврядування,   їх  посадових  осіб  у  випадках,   передбачених</w:t>
        <w:br/>
        <w:t>законом;</w:t>
        <w:br/>
        <w:t xml:space="preserve"> </w:t>
        <w:br/>
        <w:t xml:space="preserve">     внаслідок   створення  та  придбання  майна  з  підстав,   не</w:t>
        <w:br/>
        <w:t>заборонених законом;</w:t>
        <w:br/>
        <w:t xml:space="preserve"> </w:t>
        <w:br/>
        <w:t xml:space="preserve">     внаслідок   заподіяння  шкоди  іншій  особі,  придбання   або</w:t>
        <w:br/>
        <w:t>збереження майна за рахунок іншої особи без достатніх підстав;</w:t>
        <w:br/>
        <w:t xml:space="preserve"> </w:t>
        <w:br/>
        <w:t xml:space="preserve">     внаслідок порушення вимог закону при здійсненні господарської</w:t>
        <w:br/>
        <w:t>діяльності;</w:t>
        <w:br/>
        <w:t xml:space="preserve"> </w:t>
        <w:br/>
        <w:t xml:space="preserve">     з  інших обставин, з якими закон пов'язує виникнення майнових</w:t>
        <w:br/>
        <w:t>прав та обов'язків суб'єктів господарювання.</w:t>
        <w:br/>
        <w:t xml:space="preserve"> </w:t>
        <w:br/>
        <w:t xml:space="preserve">     2. Право на майно,  що підлягає державній реєстрації, виникає</w:t>
        <w:br/>
        <w:t>з  дня реєстрації цього майна або відповідних прав на нього,  якщо</w:t>
        <w:br/>
        <w:t>інше не встановлено законом.</w:t>
        <w:br/>
        <w:t xml:space="preserve"> </w:t>
        <w:br/>
        <w:t xml:space="preserve">     </w:t>
      </w:r>
      <w:bookmarkStart w:id="159" w:name="S145"/>
      <w:bookmarkEnd w:id="159"/>
      <w:r>
        <w:rPr/>
        <w:t>Стаття 145. Майновий стан та облік майна суб'єкта</w:t>
        <w:br/>
        <w:t xml:space="preserve">                 господарювання</w:t>
        <w:br/>
        <w:t xml:space="preserve"> </w:t>
        <w:br/>
        <w:t xml:space="preserve">     1. Майновий   стан   суб'єкта   господарювання   визначається</w:t>
        <w:br/>
        <w:t>сукупністю належних йому майнових прав та майнових зобов'язань, що</w:t>
        <w:br/>
        <w:t>відображається   у   бухгалтерському   обліку  його  господарської</w:t>
        <w:br/>
        <w:t>діяльності відповідно до вимог закону.</w:t>
        <w:br/>
        <w:t xml:space="preserve"> </w:t>
        <w:br/>
        <w:t xml:space="preserve">     2. Зміна  правового  режиму  майна  суб'єкта   господарювання</w:t>
        <w:br/>
        <w:t>здійснюється  за  рішенням  власника  (власників)  майна у спосіб,</w:t>
        <w:br/>
        <w:t>передбачений цим Кодексом та прийнятими відповідно до нього іншими</w:t>
        <w:br/>
        <w:t>законами, крім випадків, якщо така зміна забороняється законом.</w:t>
        <w:br/>
        <w:t xml:space="preserve"> </w:t>
        <w:br/>
        <w:t xml:space="preserve">     3. Правовий режим майна суб'єкта господарювання,  заснованого</w:t>
        <w:br/>
        <w:t>на державній (комунальній) власності,  може бути  змінений  шляхом</w:t>
        <w:br/>
        <w:t>приватизації    майна   державного   (комунального)   підприємства</w:t>
        <w:br/>
        <w:t>відповідно до закону.</w:t>
        <w:br/>
        <w:t xml:space="preserve"> </w:t>
        <w:br/>
        <w:t xml:space="preserve">     4. Правовий режим майна суб'єкта господарювання,  заснованого</w:t>
        <w:br/>
        <w:t>на  державній  (комунальній) власності,  може бути змінений шляхом</w:t>
        <w:br/>
        <w:t>здачі цілісного майнового  комплексу  підприємства  або  майнового</w:t>
        <w:br/>
        <w:t>комплексу його структурного підрозділу в оренду.</w:t>
        <w:br/>
        <w:t xml:space="preserve"> </w:t>
        <w:br/>
        <w:t xml:space="preserve">     5. Законом  можуть  бути  визначені також інші підстави зміни</w:t>
        <w:br/>
        <w:t>правового режиму майна суб'єкта господарювання.</w:t>
        <w:br/>
        <w:t xml:space="preserve"> </w:t>
        <w:br/>
        <w:t xml:space="preserve">     6. Суб'єкти  господарювання  зобов'язані  на   основі   даних</w:t>
        <w:br/>
        <w:t>бухгалтерського  обліку  складати  фінансову звітність за формами,</w:t>
        <w:br/>
        <w:t>передбаченими законодавством,  проводити інвентаризацію  належного</w:t>
        <w:br/>
        <w:t>їм  майна  для  забезпечення  достовірності  даних бухгалтерського</w:t>
        <w:br/>
        <w:t>обліку та звітності,  надавати фінансову звітність  відповідно  до</w:t>
        <w:br/>
        <w:t>вимог закону та їх установчих документів.</w:t>
        <w:br/>
        <w:t xml:space="preserve"> </w:t>
        <w:br/>
        <w:t xml:space="preserve">     </w:t>
      </w:r>
      <w:bookmarkStart w:id="160" w:name="S146"/>
      <w:bookmarkEnd w:id="160"/>
      <w:r>
        <w:rPr/>
        <w:t>Стаття 146. Приватизація державних та комунальних</w:t>
        <w:br/>
        <w:t xml:space="preserve">                 підприємств</w:t>
        <w:br/>
        <w:t xml:space="preserve"> </w:t>
        <w:br/>
        <w:t xml:space="preserve">     1. Майно єдиного  цілісного  майнового  комплексу  державного</w:t>
        <w:br/>
        <w:t>(комунального)  підприємства  або  його окремих підрозділів,  що є</w:t>
        <w:br/>
        <w:t>єдиними  (цілісними)  майновими  комплексами   і   виділяються   в</w:t>
        <w:br/>
        <w:t>самостійні підприємства, а також об'єкти незавершеного будівництва</w:t>
        <w:br/>
        <w:t>та акції  (частини,  паї),  що  належать  державі  у  майні  інших</w:t>
        <w:br/>
        <w:t>суб'єктів   господарювання,   можуть  бути  відчужені  на  користь</w:t>
        <w:br/>
        <w:t>громадян  чи  недержавних  юридичних  осіб  і  приватизовані  цими</w:t>
        <w:br/>
        <w:t>особами відповідно до закону.</w:t>
        <w:br/>
        <w:t xml:space="preserve"> </w:t>
        <w:br/>
        <w:t xml:space="preserve">     2. Приватизація     державних    (комунальних)    підприємств</w:t>
        <w:br/>
        <w:t>здійснюється  не  інакше  як  на  виконання   державної   програми</w:t>
        <w:br/>
        <w:t>приватизації,  що визначає цілі, пріоритети та умови приватизації,</w:t>
        <w:br/>
        <w:t>і в порядку, встановленому законом.</w:t>
        <w:br/>
        <w:t xml:space="preserve"> </w:t>
        <w:br/>
        <w:t xml:space="preserve">     3. Приватизація державних  (комунальних)  підприємств  чи  їх</w:t>
        <w:br/>
        <w:t>майна здійснюється шляхом:</w:t>
        <w:br/>
        <w:t xml:space="preserve"> </w:t>
        <w:br/>
        <w:t xml:space="preserve">     купівлі-продажу   об'єктів  приватизації  на   аукціоні,   за</w:t>
        <w:br/>
        <w:t>конкурсом, іншими способами, що передбачають конкуренцію покупців;</w:t>
        <w:br/>
        <w:t xml:space="preserve"> </w:t>
        <w:br/>
        <w:t xml:space="preserve">     викупу     цілісного    майнового    комплексу     державного</w:t>
        <w:br/>
        <w:t>(комунального)  підприємства, зданого  в  оренду,  у  випадках  та</w:t>
        <w:br/>
        <w:t>порядку, передбачених законом;</w:t>
        <w:br/>
        <w:t xml:space="preserve"> </w:t>
        <w:br/>
        <w:t xml:space="preserve">     викупу  майна державного (комунального) підприємства в  інших</w:t>
        <w:br/>
        <w:t>випадках, передбачених законом.</w:t>
        <w:br/>
        <w:t xml:space="preserve"> </w:t>
        <w:br/>
        <w:t xml:space="preserve">     4. Кожний   громадянин   України   має   право  на  придбання</w:t>
        <w:br/>
        <w:t>державного майна в процесі приватизації в  порядку,  встановленому</w:t>
        <w:br/>
        <w:t>законом.</w:t>
        <w:br/>
        <w:t xml:space="preserve"> </w:t>
        <w:br/>
        <w:t xml:space="preserve">     5. Загальні   умови   та   порядок   здійснення  приватизації</w:t>
        <w:br/>
        <w:t>державних (комунальних)  підприємств  або  їх  майна  визначаються</w:t>
        <w:br/>
        <w:t>законом.</w:t>
        <w:br/>
        <w:t xml:space="preserve"> </w:t>
        <w:br/>
        <w:t xml:space="preserve">     6. В  окремих  галузях  народного господарства законом можуть</w:t>
        <w:br/>
        <w:t>бути   визначені   особливості   приватизації   майна    державних</w:t>
        <w:br/>
        <w:t>підприємств.</w:t>
        <w:br/>
        <w:t xml:space="preserve"> </w:t>
        <w:br/>
        <w:t xml:space="preserve">     7. У    процесі    приватизації   державного   (комунального)</w:t>
        <w:br/>
        <w:t>підприємства права працівників  підприємства,  що  приватизується,</w:t>
        <w:br/>
        <w:t>гарантуються законом.</w:t>
        <w:br/>
        <w:t xml:space="preserve"> </w:t>
        <w:br/>
        <w:t xml:space="preserve">     </w:t>
      </w:r>
      <w:bookmarkStart w:id="161" w:name="S147"/>
      <w:bookmarkEnd w:id="161"/>
      <w:r>
        <w:rPr/>
        <w:t>Стаття 147. Гарантії та захист майнових прав суб'єктів</w:t>
        <w:br/>
        <w:t xml:space="preserve">                 господарювання</w:t>
        <w:br/>
        <w:t xml:space="preserve"> </w:t>
        <w:br/>
        <w:t xml:space="preserve">     1. Майнові   права   суб'єктів   господарювання   захищаються</w:t>
        <w:br/>
        <w:t>законом.</w:t>
        <w:br/>
        <w:t xml:space="preserve"> </w:t>
        <w:br/>
        <w:t xml:space="preserve">     2. Вилучення  державою  у  суб'єкта господарювання його майна</w:t>
        <w:br/>
        <w:t>допускається не інакше як у випадках,  на підставах і  в  порядку,</w:t>
        <w:br/>
        <w:t>передбачених законом.</w:t>
        <w:br/>
        <w:t xml:space="preserve"> </w:t>
        <w:br/>
        <w:t xml:space="preserve">     3. Збитки,  завдані  суб'єкту  господарювання порушенням його</w:t>
        <w:br/>
        <w:t>майнових прав громадянами чи юридичними особами,  а також органами</w:t>
        <w:br/>
        <w:t>державної    влади    чи    органами   місцевого   самоврядування,</w:t>
        <w:br/>
        <w:t>відшкодовуються йому відповідно до закону.</w:t>
        <w:br/>
        <w:t xml:space="preserve"> </w:t>
        <w:br/>
        <w:t xml:space="preserve">     4. Право   власності   та   інші   майнові   права   суб'єкта</w:t>
        <w:br/>
        <w:t>господарювання захищаються у спосіб,  зазначений у статті 20 цього</w:t>
        <w:br/>
        <w:t>Кодексу.</w:t>
        <w:br/>
        <w:t xml:space="preserve"> </w:t>
        <w:br/>
        <w:t xml:space="preserve">                             </w:t>
      </w:r>
      <w:bookmarkStart w:id="162" w:name="G15"/>
      <w:bookmarkEnd w:id="162"/>
      <w:r>
        <w:rPr/>
        <w:t>Глава 15</w:t>
        <w:br/>
        <w:t xml:space="preserve">                 ВИКОРИСТАННЯ ПРИРОДНИХ РЕСУРСІВ</w:t>
        <w:br/>
        <w:t xml:space="preserve">                      У СФЕРІ ГОСПОДАРЮВАННЯ</w:t>
        <w:br/>
        <w:t xml:space="preserve"> </w:t>
        <w:br/>
        <w:t xml:space="preserve">     </w:t>
      </w:r>
      <w:bookmarkStart w:id="163" w:name="S148"/>
      <w:bookmarkEnd w:id="163"/>
      <w:r>
        <w:rPr/>
        <w:t>Стаття 148. Особливості правового режиму використання</w:t>
        <w:br/>
        <w:t xml:space="preserve">                 природних ресурсів у сфері господарювання</w:t>
        <w:br/>
        <w:t xml:space="preserve"> </w:t>
        <w:br/>
        <w:t xml:space="preserve">     1. Відповідно до Конституції України ( </w:t>
      </w:r>
      <w:hyperlink r:id="rId88">
        <w:r>
          <w:rPr>
            <w:rStyle w:val="InternetLink"/>
          </w:rPr>
          <w:t>254к/96-ВР ) земля, її</w:t>
        </w:r>
      </w:hyperlink>
      <w:r>
        <w:rPr/>
        <w:br/>
        <w:t>надра,  атмосферне повітря,  водні та інші  природні  ресурси,  що</w:t>
        <w:br/>
        <w:t>знаходяться   в  межах  території  України,  природні  ресурси  її</w:t>
        <w:br/>
        <w:t>континентального шельфу,  виключної (морської) економічної зони  є</w:t>
        <w:br/>
        <w:t>об'єктами  права  власності Українського народу.  Від імені народу</w:t>
        <w:br/>
        <w:t>права  власника  здійснюють  органи  державної  влади  та   органи</w:t>
        <w:br/>
        <w:t>місцевого самоврядування в межах,  визначених Конституцією України</w:t>
        <w:br/>
        <w:t xml:space="preserve">( </w:t>
      </w:r>
      <w:hyperlink r:id="rId89">
        <w:r>
          <w:rPr>
            <w:rStyle w:val="InternetLink"/>
          </w:rPr>
          <w:t>254к/96-ВР</w:t>
        </w:r>
      </w:hyperlink>
      <w:r>
        <w:rPr/>
        <w:t xml:space="preserve"> ).</w:t>
        <w:br/>
        <w:t xml:space="preserve"> </w:t>
        <w:br/>
        <w:t xml:space="preserve">     2. Кожний  громадянин  має  право  користуватися   природними</w:t>
        <w:br/>
        <w:t>об'єктами   права  власності  Українського  народу  відповідно  до</w:t>
        <w:br/>
        <w:t>закону.</w:t>
        <w:br/>
        <w:t xml:space="preserve"> </w:t>
        <w:br/>
        <w:t xml:space="preserve">     3. Земля є основним національним багатством, що перебуває під</w:t>
        <w:br/>
        <w:t>особливою охороною держави. Право власності на землю гарантується.</w:t>
        <w:br/>
        <w:t>Це  право  набувається  і  реалізується  громадянами,   юридичними</w:t>
        <w:br/>
        <w:t>особами та  державою  відповідно  до  Земельного  кодексу  України</w:t>
        <w:br/>
        <w:t xml:space="preserve">( </w:t>
      </w:r>
      <w:hyperlink r:id="rId90">
        <w:r>
          <w:rPr>
            <w:rStyle w:val="InternetLink"/>
          </w:rPr>
          <w:t>2768-14</w:t>
        </w:r>
      </w:hyperlink>
      <w:r>
        <w:rPr/>
        <w:t xml:space="preserve"> ) та інших законів.</w:t>
        <w:br/>
        <w:t xml:space="preserve"> </w:t>
        <w:br/>
        <w:t xml:space="preserve">     4. Правовий  режим  використання  окремих   видів   природних</w:t>
        <w:br/>
        <w:t>ресурсів   (землі,   вод,   лісів,   надр,  атмосферного  повітря,</w:t>
        <w:br/>
        <w:t>тваринного світу) встановлюється законами.</w:t>
        <w:br/>
        <w:t xml:space="preserve"> </w:t>
        <w:br/>
        <w:t xml:space="preserve">     5. Природні    ресурси    можуть     надаватися     суб'єктам</w:t>
        <w:br/>
        <w:t>господарювання  для використання або придбаватися ними у власність</w:t>
        <w:br/>
        <w:t>лише у випадках та порядку, передбачених законом.</w:t>
        <w:br/>
        <w:t xml:space="preserve"> </w:t>
        <w:br/>
        <w:t xml:space="preserve">     </w:t>
      </w:r>
      <w:bookmarkStart w:id="164" w:name="S149"/>
      <w:bookmarkEnd w:id="164"/>
      <w:r>
        <w:rPr/>
        <w:t>Стаття 149. Використання природних ресурсів суб'єктами</w:t>
        <w:br/>
        <w:t xml:space="preserve">                 господарювання</w:t>
        <w:br/>
        <w:t xml:space="preserve"> </w:t>
        <w:br/>
        <w:t xml:space="preserve">     1. Суб'єкти  господарювання  використовують  у  господарській</w:t>
        <w:br/>
        <w:t>діяльності природні ресурси в порядку спеціального або  загального</w:t>
        <w:br/>
        <w:t>природокористування відповідно до цього Кодексу та інших законів.</w:t>
        <w:br/>
        <w:t xml:space="preserve"> </w:t>
        <w:br/>
        <w:t xml:space="preserve">     2. Кабінет   Міністрів  України  забезпечує  державний  облік</w:t>
        <w:br/>
        <w:t>природних  ресурсів,   що   належать   до   державної   власності,</w:t>
        <w:br/>
        <w:t>перебувають в управлінні Автономної Республіки Крим та належать до</w:t>
        <w:br/>
        <w:t>комунальної власності і можуть використовуватися  у  господарській</w:t>
        <w:br/>
        <w:t>діяльності.</w:t>
        <w:br/>
        <w:t xml:space="preserve"> </w:t>
        <w:br/>
        <w:t xml:space="preserve">     </w:t>
      </w:r>
      <w:bookmarkStart w:id="165" w:name="S150"/>
      <w:bookmarkEnd w:id="165"/>
      <w:r>
        <w:rPr/>
        <w:t>Стаття 150. Використання природних ресурсів на праві</w:t>
        <w:br/>
        <w:t xml:space="preserve">                 власності</w:t>
        <w:br/>
        <w:t xml:space="preserve"> </w:t>
        <w:br/>
        <w:t xml:space="preserve">     1. Суб'єктам господарювання  може  передаватися  у  власність</w:t>
        <w:br/>
        <w:t>земля із закритими водоймами,  ділянками лісів, загальнопоширеними</w:t>
        <w:br/>
        <w:t>корисними  копалинами,  що  знаходяться  в  ній,  у   тому   числі</w:t>
        <w:br/>
        <w:t>громадянам   для   ведення   фермерського  господарства,  а  також</w:t>
        <w:br/>
        <w:t>сільськогосподарським    підприємствам    -    для   господарської</w:t>
        <w:br/>
        <w:t>діяльності.</w:t>
        <w:br/>
        <w:t>( Частина перша статті 150 із змінами, внесеними згідно із Законом</w:t>
        <w:br/>
        <w:t xml:space="preserve">N 2454-IV ( </w:t>
      </w:r>
      <w:hyperlink r:id="rId91">
        <w:r>
          <w:rPr>
            <w:rStyle w:val="InternetLink"/>
          </w:rPr>
          <w:t>2454-15</w:t>
        </w:r>
      </w:hyperlink>
      <w:r>
        <w:rPr/>
        <w:t xml:space="preserve"> ) від 03.03.2005 )</w:t>
        <w:br/>
        <w:t xml:space="preserve"> </w:t>
        <w:br/>
        <w:t xml:space="preserve">     2. Порядок  надання  землі  у власність визначається виключно</w:t>
        <w:br/>
        <w:t>законом з урахуванням необхідності визначення гарантій ефективного</w:t>
        <w:br/>
        <w:t>використання   землі  суб'єктами  господарювання,  запобігання  її</w:t>
        <w:br/>
        <w:t>безгосподарному використанню та псуванню.</w:t>
        <w:br/>
        <w:t xml:space="preserve"> </w:t>
        <w:br/>
        <w:t xml:space="preserve">     </w:t>
      </w:r>
      <w:bookmarkStart w:id="166" w:name="S151"/>
      <w:bookmarkEnd w:id="166"/>
      <w:r>
        <w:rPr/>
        <w:t>Стаття 151. Використання природних ресурсів на праві</w:t>
        <w:br/>
        <w:t xml:space="preserve">                 користування</w:t>
        <w:br/>
        <w:t xml:space="preserve"> </w:t>
        <w:br/>
        <w:t xml:space="preserve">     1. Суб'єктам   господарювання  для  здійснення  господарської</w:t>
        <w:br/>
        <w:t>діяльності  надаються  в  користування  на  підставі   спеціальних</w:t>
        <w:br/>
        <w:t>дозволів  (рішень)  уповноважених  державою  органів земля та інші</w:t>
        <w:br/>
        <w:t>природні ресурси (в тому числі за плату або на інших умовах).</w:t>
        <w:br/>
        <w:t xml:space="preserve"> </w:t>
        <w:br/>
        <w:t xml:space="preserve">     2. Порядок  надання   у   користування   природних   ресурсів</w:t>
        <w:br/>
        <w:t>громадянам   і   юридичним  особам  для  здійснення  господарської</w:t>
        <w:br/>
        <w:t>діяльності встановлюється  земельним,  водним,  лісовим  та  іншим</w:t>
        <w:br/>
        <w:t>спеціальним законодавством.</w:t>
        <w:br/>
        <w:t xml:space="preserve"> </w:t>
        <w:br/>
        <w:t xml:space="preserve">     </w:t>
      </w:r>
      <w:bookmarkStart w:id="167" w:name="S152"/>
      <w:bookmarkEnd w:id="167"/>
      <w:r>
        <w:rPr/>
        <w:t>Стаття 152. Права суб'єктів господарювання щодо використання</w:t>
        <w:br/>
        <w:t xml:space="preserve">                 природних ресурсів</w:t>
        <w:br/>
        <w:t xml:space="preserve"> </w:t>
        <w:br/>
        <w:t xml:space="preserve">     1. Суб'єкт    господарювання,     здійснюючи     господарську</w:t>
        <w:br/>
        <w:t>діяльність, має право:</w:t>
        <w:br/>
        <w:t xml:space="preserve"> </w:t>
        <w:br/>
        <w:t xml:space="preserve">     експлуатувати корисні   властивості  наданих  йому  природних</w:t>
        <w:br/>
        <w:t>ресурсів;</w:t>
        <w:br/>
        <w:t xml:space="preserve"> </w:t>
        <w:br/>
        <w:t xml:space="preserve">     використовувати  для  господарських  потреб  в  установленому</w:t>
        <w:br/>
        <w:t>законодавством порядку корисні копалини місцевого значення,  водні</w:t>
        <w:br/>
        <w:t>об'єкти,  лісові ресурси, що знаходяться на наданій йому земельній</w:t>
        <w:br/>
        <w:t>ділянці;</w:t>
        <w:br/>
        <w:t xml:space="preserve"> </w:t>
        <w:br/>
        <w:t xml:space="preserve">     одержувати  доходи від результатів господарської  діяльності,</w:t>
        <w:br/>
        <w:t>пов'язаної з використанням природних ресурсів;</w:t>
        <w:br/>
        <w:t xml:space="preserve"> </w:t>
        <w:br/>
        <w:t xml:space="preserve">     одержувати пільгові короткострокові та довгострокові  кредити</w:t>
        <w:br/>
        <w:t>для  реалізації заходів щодо ефективного використання, відтворення</w:t>
        <w:br/>
        <w:t>та  охорони  природних ресурсів, а також користуватися податковими</w:t>
        <w:br/>
        <w:t>пільгами при здійсненні зазначених заходів;</w:t>
        <w:br/>
        <w:t xml:space="preserve"> </w:t>
        <w:br/>
        <w:t xml:space="preserve">     вимагати  компенсації шкоди, завданої належним йому природним</w:t>
        <w:br/>
        <w:t>ресурсам іншими суб'єктами, а також усунення перешкод у здійсненні</w:t>
        <w:br/>
        <w:t>господарської  діяльності,  пов'язаної з  використанням  природних</w:t>
        <w:br/>
        <w:t>ресурсів.</w:t>
        <w:br/>
        <w:t xml:space="preserve"> </w:t>
        <w:br/>
        <w:t xml:space="preserve">     </w:t>
      </w:r>
      <w:bookmarkStart w:id="168" w:name="S153"/>
      <w:bookmarkEnd w:id="168"/>
      <w:r>
        <w:rPr/>
        <w:t>Стаття 153. Обов'язки суб'єктів господарювання щодо</w:t>
        <w:br/>
        <w:t xml:space="preserve">                 використання природних ресурсів</w:t>
        <w:br/>
        <w:t xml:space="preserve"> </w:t>
        <w:br/>
        <w:t xml:space="preserve">     1. Суб'єкт     господарювання,     здійснюючи    господарську</w:t>
        <w:br/>
        <w:t>діяльність, зобов'язаний:</w:t>
        <w:br/>
        <w:t xml:space="preserve"> </w:t>
        <w:br/>
        <w:t xml:space="preserve">     використовувати  природні  ресурси  відповідно  до  цільового</w:t>
        <w:br/>
        <w:t>призначення,   визначеного   при  їх   наданні   (придбанні)   для</w:t>
        <w:br/>
        <w:t>використання у господарській діяльності;</w:t>
        <w:br/>
        <w:t xml:space="preserve"> </w:t>
        <w:br/>
        <w:t xml:space="preserve">     ефективно  і  економно використовувати  природні  ресурси  на</w:t>
        <w:br/>
        <w:t>основі застосування новітніх технологій у виробничій діяльності;</w:t>
        <w:br/>
        <w:t xml:space="preserve"> </w:t>
        <w:br/>
        <w:t xml:space="preserve">     здійснювати заходи щодо своєчасного відтворення і запобігання</w:t>
        <w:br/>
        <w:t>псуванню,   забрудненню,   засміченню  та   виснаженню   природних</w:t>
        <w:br/>
        <w:t>ресурсів,   не   допускати   зниження   їх   якості   у    процесі</w:t>
        <w:br/>
        <w:t>господарювання;</w:t>
        <w:br/>
        <w:t xml:space="preserve"> </w:t>
        <w:br/>
        <w:t xml:space="preserve">     своєчасно  вносити відповідну плату за використання природних</w:t>
        <w:br/>
        <w:t>ресурсів;</w:t>
        <w:br/>
        <w:t xml:space="preserve"> </w:t>
        <w:br/>
        <w:t xml:space="preserve">     здійснювати господарську діяльність без порушення прав  інших</w:t>
        <w:br/>
        <w:t>власників та користувачів природних ресурсів;</w:t>
        <w:br/>
        <w:t xml:space="preserve"> </w:t>
        <w:br/>
        <w:t xml:space="preserve">     відшкодовувати  збитки, завдані ним власникам  або  первинним</w:t>
        <w:br/>
        <w:t>користувачам природних ресурсів.</w:t>
        <w:br/>
        <w:t xml:space="preserve"> </w:t>
        <w:br/>
        <w:t xml:space="preserve">     2. Законом  можуть  бути  визначені й інші обов'язки суб'єкта</w:t>
        <w:br/>
        <w:t>господарювання   щодо   використання    природних    ресурсів    у</w:t>
        <w:br/>
        <w:t>господарській діяльності.</w:t>
        <w:br/>
        <w:t xml:space="preserve"> </w:t>
        <w:br/>
        <w:t xml:space="preserve">                             </w:t>
      </w:r>
      <w:bookmarkStart w:id="169" w:name="G16"/>
      <w:bookmarkEnd w:id="169"/>
      <w:r>
        <w:rPr/>
        <w:t>Глава 16</w:t>
        <w:br/>
        <w:t xml:space="preserve">           ВИКОРИСТАННЯ У ГОСПОДАРСЬКІЙ ДІЯЛЬНОСТІ ПРАВ</w:t>
        <w:br/>
        <w:t xml:space="preserve">                    ІНТЕЛЕКТУАЛЬНОЇ ВЛАСНОСТІ</w:t>
        <w:br/>
        <w:t xml:space="preserve"> </w:t>
        <w:br/>
        <w:t xml:space="preserve">     </w:t>
      </w:r>
      <w:bookmarkStart w:id="170" w:name="S154"/>
      <w:bookmarkEnd w:id="170"/>
      <w:r>
        <w:rPr/>
        <w:t>Стаття 154. Регулювання відносин щодо використання у</w:t>
        <w:br/>
        <w:t xml:space="preserve">                 господарській діяльності прав інтелектуальної</w:t>
        <w:br/>
        <w:t xml:space="preserve">                 власності</w:t>
        <w:br/>
        <w:t xml:space="preserve"> </w:t>
        <w:br/>
        <w:t xml:space="preserve">     1. Відносини,  пов'язані  з  використанням  у   господарській</w:t>
        <w:br/>
        <w:t>діяльності та охороною прав інтелектуальної власності, регулюються</w:t>
        <w:br/>
        <w:t>цим Кодексом та іншими законами.</w:t>
        <w:br/>
        <w:t xml:space="preserve"> </w:t>
        <w:br/>
        <w:t xml:space="preserve">     2. До відносин,  пов'язаних з використанням  у  господарській</w:t>
        <w:br/>
        <w:t>діяльності    прав   інтелектуальної   власності,   застосовуються</w:t>
        <w:br/>
        <w:t xml:space="preserve">положення Цивільного кодексу України  (  </w:t>
      </w:r>
      <w:hyperlink r:id="rId92">
        <w:r>
          <w:rPr>
            <w:rStyle w:val="InternetLink"/>
          </w:rPr>
          <w:t>435-15</w:t>
        </w:r>
      </w:hyperlink>
      <w:r>
        <w:rPr/>
        <w:t xml:space="preserve">  )  з  урахуванням</w:t>
        <w:br/>
        <w:t>особливостей, передбачених цим Кодексом та іншими законами.</w:t>
        <w:br/>
        <w:t xml:space="preserve"> </w:t>
        <w:br/>
        <w:t xml:space="preserve">     </w:t>
      </w:r>
      <w:bookmarkStart w:id="171" w:name="S155"/>
      <w:bookmarkEnd w:id="171"/>
      <w:r>
        <w:rPr/>
        <w:t>Стаття 155. Об'єкти прав інтелектуальної власності</w:t>
        <w:br/>
        <w:t xml:space="preserve"> </w:t>
        <w:br/>
        <w:t xml:space="preserve">     1. Об'єктами   прав   інтелектуальної   власності   у   сфері</w:t>
        <w:br/>
        <w:t>господарювання визнаються:</w:t>
        <w:br/>
        <w:t xml:space="preserve"> </w:t>
        <w:br/>
        <w:t xml:space="preserve">     винаходи та корисні моделі;</w:t>
        <w:br/>
        <w:t xml:space="preserve"> </w:t>
        <w:br/>
        <w:t xml:space="preserve">     промислові зразки;</w:t>
        <w:br/>
        <w:t xml:space="preserve"> </w:t>
        <w:br/>
        <w:t xml:space="preserve">     сорти рослин та породи тварин;</w:t>
        <w:br/>
        <w:t xml:space="preserve"> </w:t>
        <w:br/>
        <w:t xml:space="preserve">     торговельні марки (знаки для товарів і послуг);</w:t>
        <w:br/>
        <w:t xml:space="preserve"> </w:t>
        <w:br/>
        <w:t xml:space="preserve">     комерційне (фірмове) найменування;</w:t>
        <w:br/>
        <w:t xml:space="preserve"> </w:t>
        <w:br/>
        <w:t xml:space="preserve">     географічне зазначення;</w:t>
        <w:br/>
        <w:t xml:space="preserve"> </w:t>
        <w:br/>
        <w:t xml:space="preserve">     комерційна таємниця;</w:t>
        <w:br/>
        <w:t xml:space="preserve"> </w:t>
        <w:br/>
        <w:t xml:space="preserve">     комп'ютерні програми;</w:t>
        <w:br/>
        <w:t xml:space="preserve"> </w:t>
        <w:br/>
        <w:t xml:space="preserve">     інші об'єкти, передбачені законом.</w:t>
        <w:br/>
        <w:t xml:space="preserve"> </w:t>
        <w:br/>
        <w:t xml:space="preserve">     2. Загальні умови захисту прав інтелектуальної  власності  на</w:t>
        <w:br/>
        <w:t>об'єкти,  зазначені у цій статті,  визначаються Цивільним кодексом</w:t>
        <w:br/>
        <w:t xml:space="preserve">України ( </w:t>
      </w:r>
      <w:hyperlink r:id="rId93">
        <w:r>
          <w:rPr>
            <w:rStyle w:val="InternetLink"/>
          </w:rPr>
          <w:t>435-15</w:t>
        </w:r>
      </w:hyperlink>
      <w:r>
        <w:rPr/>
        <w:t xml:space="preserve"> ).</w:t>
        <w:br/>
        <w:t xml:space="preserve"> </w:t>
        <w:br/>
        <w:t xml:space="preserve">     </w:t>
      </w:r>
      <w:bookmarkStart w:id="172" w:name="S156"/>
      <w:bookmarkEnd w:id="172"/>
      <w:r>
        <w:rPr/>
        <w:t>Стаття 156. Правомочності щодо використання винаходу,</w:t>
        <w:br/>
        <w:t xml:space="preserve">                 корисної моделі та промислового зразка</w:t>
        <w:br/>
        <w:t xml:space="preserve"> </w:t>
        <w:br/>
        <w:t xml:space="preserve">     1. Право   інтелектуальної   власності  на  винахід,  корисну</w:t>
        <w:br/>
        <w:t>модель,  промисловий зразок відповідно  до  законодавства  України</w:t>
        <w:br/>
        <w:t>засвідчується патентом.</w:t>
        <w:br/>
        <w:t xml:space="preserve"> </w:t>
        <w:br/>
        <w:t xml:space="preserve">     2. Відносини  суб'єкта господарювання,  що є роботодавцем для</w:t>
        <w:br/>
        <w:t>винахідника  (винахідників)   або   автора   (авторів)   об'єктів,</w:t>
        <w:br/>
        <w:t>зазначених  у  частині першій цієї статті,  щодо прав на одержання</w:t>
        <w:br/>
        <w:t>патенту і права використання зазначених  об'єктів  інтелектуальної</w:t>
        <w:br/>
        <w:t xml:space="preserve">власності регулюються  Цивільним  кодексом  України  ( </w:t>
      </w:r>
      <w:hyperlink r:id="rId94">
        <w:r>
          <w:rPr>
            <w:rStyle w:val="InternetLink"/>
          </w:rPr>
          <w:t>435-15</w:t>
        </w:r>
      </w:hyperlink>
      <w:r>
        <w:rPr/>
        <w:t xml:space="preserve"> ) та</w:t>
        <w:br/>
        <w:t>іншими законами.</w:t>
        <w:br/>
        <w:t xml:space="preserve"> </w:t>
        <w:br/>
        <w:t xml:space="preserve">     3. Використанням винаходу,  корисної моделі  чи  промислового</w:t>
        <w:br/>
        <w:t>зразка у сфері господарювання є:</w:t>
        <w:br/>
        <w:t xml:space="preserve"> </w:t>
        <w:br/>
        <w:t xml:space="preserve">     виготовлення,  пропонування  для  продажу,  запровадження   в</w:t>
        <w:br/>
        <w:t>господарський  (комерційний)  обіг,  застосування,   ввезення   чи</w:t>
        <w:br/>
        <w:t>зберігання з зазначеною метою продукту, що охороняється відповідно</w:t>
        <w:br/>
        <w:t>до закону;</w:t>
        <w:br/>
        <w:t xml:space="preserve"> </w:t>
        <w:br/>
        <w:t xml:space="preserve">     застосування способу, що охороняється відповідно  до  закону,</w:t>
        <w:br/>
        <w:t>або   пропонування  його  для  застосування  в  Україні  за  умов,</w:t>
        <w:br/>
        <w:t xml:space="preserve">передбачених Цивільним кодексом України ( </w:t>
      </w:r>
      <w:hyperlink r:id="rId95">
        <w:r>
          <w:rPr>
            <w:rStyle w:val="InternetLink"/>
          </w:rPr>
          <w:t>435-15</w:t>
        </w:r>
      </w:hyperlink>
      <w:r>
        <w:rPr/>
        <w:t xml:space="preserve"> );</w:t>
        <w:br/>
        <w:t xml:space="preserve"> </w:t>
        <w:br/>
        <w:t xml:space="preserve">     пропонування   для  продажу,  запровадження  в  господарський</w:t>
        <w:br/>
        <w:t>(комерційний)  обіг,  застосування,  ввезення  чи   зберігання   з</w:t>
        <w:br/>
        <w:t>зазначеною  метою продукту, виготовленого безпосередньо  способом,</w:t>
        <w:br/>
        <w:t>що охороняється відповідно до закону.</w:t>
        <w:br/>
        <w:t xml:space="preserve"> </w:t>
        <w:br/>
        <w:t xml:space="preserve">     4. Суб'єктам   господарювання   належить  право  попереднього</w:t>
        <w:br/>
        <w:t>використання винаходу,  корисної моделі чи промислового зразка  за</w:t>
        <w:br/>
        <w:t xml:space="preserve">умов, передбачених Цивільним кодексом України ( </w:t>
      </w:r>
      <w:hyperlink r:id="rId96">
        <w:r>
          <w:rPr>
            <w:rStyle w:val="InternetLink"/>
          </w:rPr>
          <w:t>435-15</w:t>
        </w:r>
      </w:hyperlink>
      <w:r>
        <w:rPr/>
        <w:t xml:space="preserve"> ).</w:t>
        <w:br/>
        <w:t xml:space="preserve"> </w:t>
        <w:br/>
        <w:t xml:space="preserve">     5. Володілець   патенту   може  передавати  свої  права  щодо</w:t>
        <w:br/>
        <w:t>використання винаходу,  корисної моделі чи промислового зразка  як</w:t>
        <w:br/>
        <w:t>вклад у статутний фонд підприємства.</w:t>
        <w:br/>
        <w:t xml:space="preserve"> </w:t>
        <w:br/>
        <w:t xml:space="preserve">     6. Правила  цієї  статті  застосовуються також до регулювання</w:t>
        <w:br/>
        <w:t>відносин,  що  виникають  у  зв'язку   з   реалізацією   у   сфері</w:t>
        <w:br/>
        <w:t>господарювання прав на сорти рослин та породи тварин.</w:t>
        <w:br/>
        <w:t xml:space="preserve"> </w:t>
        <w:br/>
        <w:t xml:space="preserve">     </w:t>
      </w:r>
      <w:bookmarkStart w:id="173" w:name="S157"/>
      <w:bookmarkEnd w:id="173"/>
      <w:r>
        <w:rPr/>
        <w:t>Стаття 157. Правомочності щодо використання торговельної</w:t>
        <w:br/>
        <w:t xml:space="preserve">                 марки</w:t>
        <w:br/>
        <w:t xml:space="preserve"> </w:t>
        <w:br/>
        <w:t xml:space="preserve">     1. Право  інтелектуальної  власності  на  торговельну   марку</w:t>
        <w:br/>
        <w:t>засвідчується   свідоцтвом  у  випадках  і  порядку,  передбачених</w:t>
        <w:br/>
        <w:t>законом.</w:t>
        <w:br/>
        <w:t xml:space="preserve"> </w:t>
        <w:br/>
        <w:t xml:space="preserve">     2. Використанням торговельної марки  у  сфері  господарювання</w:t>
        <w:br/>
        <w:t>визнається  застосування її на товарах та при наданні послуг,  для</w:t>
        <w:br/>
        <w:t>яких  вона  зареєстрована,  на  упаковці   товарів,   у   рекламі,</w:t>
        <w:br/>
        <w:t>друкованих  виданнях,  на  вивісках,  під час показу експонатів на</w:t>
        <w:br/>
        <w:t>виставках і ярмарках,  що проводяться  в  Україні,  у  проспектах,</w:t>
        <w:br/>
        <w:t>рахунках,  на  бланках  та  в  іншій  документації,  пов'язаній  з</w:t>
        <w:br/>
        <w:t>впровадженням  зазначених  товарів  і   послуг   у   господарський</w:t>
        <w:br/>
        <w:t>(комерційний) обіг.</w:t>
        <w:br/>
        <w:t xml:space="preserve"> </w:t>
        <w:br/>
        <w:t xml:space="preserve">     3. Свідоцтво  надає  право його володільцеві забороняти іншим</w:t>
        <w:br/>
        <w:t>особам використовувати зареєстровану торговельну  марку  без  його</w:t>
        <w:br/>
        <w:t>дозволу,    за   винятком   випадків   правомірного   використання</w:t>
        <w:br/>
        <w:t>торговельної марки без його дозволу.</w:t>
        <w:br/>
        <w:t xml:space="preserve"> </w:t>
        <w:br/>
        <w:t xml:space="preserve">     4. Суб'єкти права на  торговельну  марку  можуть  проставляти</w:t>
        <w:br/>
        <w:t>попереджувальне  маркування,  яке  вказує  на  те,  що торговельна</w:t>
        <w:br/>
        <w:t>марка, яка застосовується, зареєстрована в Україні.</w:t>
        <w:br/>
        <w:t xml:space="preserve"> </w:t>
        <w:br/>
        <w:t xml:space="preserve">     5. Суб'єкти  права  на  торговельну  марку,  які   здійснюють</w:t>
        <w:br/>
        <w:t>посередницьку діяльність, можуть на підставі договору з виробником</w:t>
        <w:br/>
        <w:t>товару  (послуг)  використовувати   свою   торговельну   марку   з</w:t>
        <w:br/>
        <w:t>торговельною  маркою виробника,  а також замість його торговельної</w:t>
        <w:br/>
        <w:t>марки.</w:t>
        <w:br/>
        <w:t xml:space="preserve"> </w:t>
        <w:br/>
        <w:t xml:space="preserve">     6. Право інтелектуальної власності на торговельну марку  може</w:t>
        <w:br/>
        <w:t>бути    передано   як   вклад   до   статутного   фонду   суб'єкта</w:t>
        <w:br/>
        <w:t>господарювання.</w:t>
        <w:br/>
        <w:t xml:space="preserve"> </w:t>
        <w:br/>
        <w:t xml:space="preserve">     7. У  разі  банкрутства  суб'єкта  господарювання  право   на</w:t>
        <w:br/>
        <w:t>торговельну марку оцінюється разом з іншим майном цього суб'єкта.</w:t>
        <w:br/>
        <w:t xml:space="preserve"> </w:t>
        <w:br/>
        <w:t xml:space="preserve">     </w:t>
      </w:r>
      <w:bookmarkStart w:id="174" w:name="S158"/>
      <w:bookmarkEnd w:id="174"/>
      <w:r>
        <w:rPr/>
        <w:t>Стаття 158. Правомочності щодо використання торговельної</w:t>
        <w:br/>
        <w:t xml:space="preserve">                 марки, право на яку належить кільком особам</w:t>
        <w:br/>
        <w:t xml:space="preserve"> </w:t>
        <w:br/>
        <w:t xml:space="preserve">     1. Торговельна марка, право на яку належить кільком особам, -</w:t>
        <w:br/>
        <w:t>це  марка,  що  відрізняє  товари  і  послуги учасників об'єднання</w:t>
        <w:br/>
        <w:t>підприємств (торговельна  марка  об'єднання,  спільна  торговельна</w:t>
        <w:br/>
        <w:t>марка)   від   однорідних   товарів   і   послуг  інших  суб'єктів</w:t>
        <w:br/>
        <w:t>господарювання, або використовується спільно кількома суб'єктами в</w:t>
        <w:br/>
        <w:t>інших випадках, передбачених законом.</w:t>
        <w:br/>
        <w:t xml:space="preserve"> </w:t>
        <w:br/>
        <w:t xml:space="preserve">     2. Реєстрація  торговельної  марки,  право  на  яку  належить</w:t>
        <w:br/>
        <w:t>кільком особам, здійснюється в порядку, встановленому законом.</w:t>
        <w:br/>
        <w:t xml:space="preserve"> </w:t>
        <w:br/>
        <w:t xml:space="preserve"> </w:t>
        <w:br/>
        <w:t xml:space="preserve">     </w:t>
      </w:r>
      <w:bookmarkStart w:id="175" w:name="S159"/>
      <w:bookmarkEnd w:id="175"/>
      <w:r>
        <w:rPr/>
        <w:t>Стаття 159. Правомочності суб'єктів господарювання щодо</w:t>
        <w:br/>
        <w:t xml:space="preserve">                 комерційного найменування</w:t>
        <w:br/>
        <w:t xml:space="preserve"> </w:t>
        <w:br/>
        <w:t xml:space="preserve">     1. Суб'єкт    господарювання    -    юридична    особа    або</w:t>
        <w:br/>
        <w:t>громадянин-підприємець може мати комерційне найменування.</w:t>
        <w:br/>
        <w:t xml:space="preserve"> </w:t>
        <w:br/>
        <w:t xml:space="preserve">     Громадянин-підприємець  має  право  заявити   як   комерційне</w:t>
        <w:br/>
        <w:t>найменування своє прізвище або ім'я.</w:t>
        <w:br/>
        <w:t xml:space="preserve"> </w:t>
        <w:br/>
        <w:t xml:space="preserve">     2. Відомості    про    комерційне    найменування    суб'єкта</w:t>
        <w:br/>
        <w:t>господарювання  вносяться  за  його поданням до реєстрів,  порядок</w:t>
        <w:br/>
        <w:t>ведення  яких  встановлюється  законом.  Суб'єкт   господарювання,</w:t>
        <w:br/>
        <w:t>комерційне найменування якого було включено до реєстру раніше, має</w:t>
        <w:br/>
        <w:t>пріоритетне право захисту перед будь-яким іншим суб'єктом, тотожне</w:t>
        <w:br/>
        <w:t>комерційне найменування якого включено до реєстру пізніше.</w:t>
        <w:br/>
        <w:t xml:space="preserve"> </w:t>
        <w:br/>
        <w:t xml:space="preserve">     3. Правовій  охороні  підлягає  як  повне,  так  і  скорочене</w:t>
        <w:br/>
        <w:t>комерційне  найменування  суб'єкта   господарювання,   якщо   воно</w:t>
        <w:br/>
        <w:t>фактично використовується ним у господарському обігу.</w:t>
        <w:br/>
        <w:t xml:space="preserve"> </w:t>
        <w:br/>
        <w:t xml:space="preserve">     4. У    разі    якщо    комерційне    найменування   суб'єкта</w:t>
        <w:br/>
        <w:t>господарювання   є   елементом   його   торговельної   марки,   то</w:t>
        <w:br/>
        <w:t>здійснюється   правова  охорона  і  комерційного  найменування,  і</w:t>
        <w:br/>
        <w:t>торговельної марки.</w:t>
        <w:br/>
        <w:t xml:space="preserve"> </w:t>
        <w:br/>
        <w:t xml:space="preserve">     5. Особа,  яка використовує чуже комерційне найменування,  на</w:t>
        <w:br/>
        <w:t>вимогу  його  власника  зобов'язана  припинити таке використання і</w:t>
        <w:br/>
        <w:t>відшкодувати завдані збитки.</w:t>
        <w:br/>
        <w:t xml:space="preserve"> </w:t>
        <w:br/>
        <w:t xml:space="preserve">     </w:t>
      </w:r>
      <w:bookmarkStart w:id="176" w:name="S160"/>
      <w:bookmarkEnd w:id="176"/>
      <w:r>
        <w:rPr/>
        <w:t>Стаття 160. Правомочності щодо використання географічного</w:t>
        <w:br/>
        <w:t xml:space="preserve">                 зазначення</w:t>
        <w:br/>
        <w:t xml:space="preserve"> </w:t>
        <w:br/>
        <w:t xml:space="preserve">     1. Право  на використання географічного зазначення мають лише</w:t>
        <w:br/>
        <w:t>суб'єкти господарювання,  які виробляють товари (надають послуги),</w:t>
        <w:br/>
        <w:t>щодо яких здійснено державну реєстрацію відповідного географічного</w:t>
        <w:br/>
        <w:t>зазначення.</w:t>
        <w:br/>
        <w:t xml:space="preserve"> </w:t>
        <w:br/>
        <w:t xml:space="preserve">     2. Використанням    географічного    зазначення     суб'єктом</w:t>
        <w:br/>
        <w:t>господарювання вважається:  застосування його на товарах, для яких</w:t>
        <w:br/>
        <w:t>зареєстровано це географічне  зазначення,  а  також  на  упаковці;</w:t>
        <w:br/>
        <w:t>застосування в рекламі, проспектах, рахунках, друкованих виданнях,</w:t>
        <w:br/>
        <w:t>офіційних бланках, вивісках тощо.</w:t>
        <w:br/>
        <w:t xml:space="preserve"> </w:t>
        <w:br/>
        <w:t xml:space="preserve">     3. Суб'єкти  господарювання,  які  здійснюють   посередницьку</w:t>
        <w:br/>
        <w:t>діяльність,  можуть використовувати свою торговельну марку поряд з</w:t>
        <w:br/>
        <w:t>географічним зазначенням товару виробника не інакше як на підставі</w:t>
        <w:br/>
        <w:t>договору.</w:t>
        <w:br/>
        <w:t xml:space="preserve"> </w:t>
        <w:br/>
        <w:t xml:space="preserve">     4. Умови  надання  правової  охорони географічного зазначення</w:t>
        <w:br/>
        <w:t>визначаються законом.</w:t>
        <w:br/>
        <w:t xml:space="preserve"> </w:t>
        <w:br/>
        <w:t xml:space="preserve">     </w:t>
      </w:r>
      <w:bookmarkStart w:id="177" w:name="S161"/>
      <w:bookmarkEnd w:id="177"/>
      <w:r>
        <w:rPr/>
        <w:t>Стаття 161. Використання назви країни походження товару</w:t>
        <w:br/>
        <w:t xml:space="preserve"> </w:t>
        <w:br/>
        <w:t xml:space="preserve">     1. Вироби   іноземного   походження   або   у    встановлених</w:t>
        <w:br/>
        <w:t>законодавством  випадках їх упаковка,  а також вироби вітчизняного</w:t>
        <w:br/>
        <w:t>виробництва чи  їх  упаковка,  призначені  для  експорту,  повинні</w:t>
        <w:br/>
        <w:t>містити інформацію про країну їх походження.</w:t>
        <w:br/>
        <w:t xml:space="preserve"> </w:t>
        <w:br/>
        <w:t xml:space="preserve">     2. Інформація   про   країну  походження  має  знаходитися  у</w:t>
        <w:br/>
        <w:t>доступному місці  виробу  (упаковки)  та  нанесена  у  спосіб,  що</w:t>
        <w:br/>
        <w:t>відповідає встановленим вимогам.</w:t>
        <w:br/>
        <w:t xml:space="preserve"> </w:t>
        <w:br/>
        <w:t xml:space="preserve">     3. Забороняється   використання   суб'єктами   господарювання</w:t>
        <w:br/>
        <w:t>напису  (клейма)  "Виготовлено  в  Україні"  або  аналогічного  за</w:t>
        <w:br/>
        <w:t>змістом щодо товарів, які мають іноземне походження.</w:t>
        <w:br/>
        <w:t xml:space="preserve"> </w:t>
        <w:br/>
        <w:t xml:space="preserve">     4. Уповноважені органи державної влади контролюють дотримання</w:t>
        <w:br/>
        <w:t>зазначених вимог відповідно до закону.</w:t>
        <w:br/>
        <w:t xml:space="preserve"> </w:t>
        <w:br/>
        <w:t xml:space="preserve">     </w:t>
      </w:r>
      <w:bookmarkStart w:id="178" w:name="S162"/>
      <w:bookmarkEnd w:id="178"/>
      <w:r>
        <w:rPr/>
        <w:t>Стаття 162. Правомочності суб'єктів господарювання щодо</w:t>
        <w:br/>
        <w:t xml:space="preserve">                 комерційної таємниці</w:t>
        <w:br/>
        <w:t xml:space="preserve"> </w:t>
        <w:br/>
        <w:t xml:space="preserve">     1. Суб'єкт   господарювання,   що  є  володільцем  технічної,</w:t>
        <w:br/>
        <w:t>організаційної або іншої  комерційної  інформації,  має  право  на</w:t>
        <w:br/>
        <w:t>захист   від  незаконного  використання  цієї  інформації  третіми</w:t>
        <w:br/>
        <w:t>особами,  за умов,  що ця інформація  має  комерційну  цінність  у</w:t>
        <w:br/>
        <w:t>зв'язку  з  тим,  що  вона  невідома  третім особам і до неї немає</w:t>
        <w:br/>
        <w:t>вільного доступу інших осіб на законних  підставах,  а  володілець</w:t>
        <w:br/>
        <w:t>інформації вживає належних заходів до охорони її конфіденційності.</w:t>
        <w:br/>
        <w:t xml:space="preserve"> </w:t>
        <w:br/>
        <w:t xml:space="preserve">     2. Строк  правової  охорони  комерційної таємниці обмежується</w:t>
        <w:br/>
        <w:t>часом дії сукупності зазначених у частині першій цієї статті умов.</w:t>
        <w:br/>
        <w:t xml:space="preserve"> </w:t>
        <w:br/>
        <w:t xml:space="preserve">     3. Особа, яка протиправно використовує комерційну інформацію,</w:t>
        <w:br/>
        <w:t>що  належить  суб'єкту  господарювання,  зобов'язана  відшкодувати</w:t>
        <w:br/>
        <w:t>завдані йому такими діями збитки відповідно до закону.  Особа, яка</w:t>
        <w:br/>
        <w:t>самостійно  і  добросовісно одержала інформацію,  що є комерційною</w:t>
        <w:br/>
        <w:t>таємницею, має право використовувати цю інформацію на свій розсуд.</w:t>
        <w:br/>
        <w:t xml:space="preserve"> </w:t>
        <w:br/>
        <w:t xml:space="preserve">     4. До  відносин,  пов'язаних  з  комерційною  таємницею,   не</w:t>
        <w:br/>
        <w:t>врегульованих  цим  Кодексом,  застосовуються відповідні положення</w:t>
        <w:br/>
        <w:t xml:space="preserve">Цивільного кодексу України ( </w:t>
      </w:r>
      <w:hyperlink r:id="rId97">
        <w:r>
          <w:rPr>
            <w:rStyle w:val="InternetLink"/>
          </w:rPr>
          <w:t>435-15</w:t>
        </w:r>
      </w:hyperlink>
      <w:r>
        <w:rPr/>
        <w:t xml:space="preserve"> ) та інших законів.</w:t>
        <w:br/>
        <w:t xml:space="preserve"> </w:t>
        <w:br/>
        <w:t xml:space="preserve">                             </w:t>
      </w:r>
      <w:bookmarkStart w:id="179" w:name="G17"/>
      <w:bookmarkEnd w:id="179"/>
      <w:r>
        <w:rPr/>
        <w:t>Глава 17</w:t>
        <w:br/>
        <w:t xml:space="preserve">             ЦІННІ ПАПЕРИ У ГОСПОДАРСЬКІЙ ДІЯЛЬНОСТІ</w:t>
        <w:br/>
        <w:t xml:space="preserve"> </w:t>
        <w:br/>
        <w:t xml:space="preserve">     </w:t>
      </w:r>
      <w:bookmarkStart w:id="180" w:name="S163"/>
      <w:bookmarkEnd w:id="180"/>
      <w:r>
        <w:rPr/>
        <w:t>Стаття 163. Цінні папери та їх види</w:t>
        <w:br/>
        <w:t xml:space="preserve"> </w:t>
        <w:br/>
        <w:t xml:space="preserve">     1. Суб'єкти  господарювання  в  межах  своєї  компетенції  та</w:t>
        <w:br/>
        <w:t>відповідно   до   встановленого   законодавством   порядку  можуть</w:t>
        <w:br/>
        <w:t>випускати та реалізовувати цінні папери,  а також придбавати цінні</w:t>
        <w:br/>
        <w:t>папери інших суб'єктів господарювання.</w:t>
        <w:br/>
        <w:t xml:space="preserve"> </w:t>
        <w:br/>
        <w:t xml:space="preserve">     Цінним  папером є документ встановленої форми з  відповідними</w:t>
        <w:br/>
        <w:t>реквізитами,  що  посвідчує  грошове  або  інше  майнове  право  і</w:t>
        <w:br/>
        <w:t>визначає   відносини  між  суб'єктом  господарювання,  який   його</w:t>
        <w:br/>
        <w:t>випустив  (видав), і власником та передбачає виконання зобов'язань</w:t>
        <w:br/>
        <w:t>згідно  з умовами його випуску, а також можливість передачі  прав,</w:t>
        <w:br/>
        <w:t>що випливають з цього документа, іншим особам.</w:t>
        <w:br/>
        <w:t xml:space="preserve"> </w:t>
        <w:br/>
        <w:t xml:space="preserve">     2. В Україні можуть випускатися і перебувати в обігу  пайові,</w:t>
        <w:br/>
        <w:t>боргові  та інші цінні папери.  У сфері господарювання у випадках,</w:t>
        <w:br/>
        <w:t>передбачених законом,  використовуються такі види цінних  паперів:</w:t>
        <w:br/>
        <w:t>акції,   облігації   внутрішніх   та  зовнішніх  державних  позик,</w:t>
        <w:br/>
        <w:t>облігації  місцевих  позик,  облігації  підприємств,  казначейські</w:t>
        <w:br/>
        <w:t>зобов'язання, ощадні (депозитні) сертифікати, векселі, сертифікати</w:t>
        <w:br/>
        <w:t>фондів   операцій   з   нерухомістю  (сертифікати  ФОН),  іпотечні</w:t>
        <w:br/>
        <w:t>сертифікати  (сертифікати  з  фіксованою  дохідністю,  сертифікати</w:t>
        <w:br/>
        <w:t>участі),  інші  види  цінних  паперів, передбачені цим Кодексом та</w:t>
        <w:br/>
        <w:t>іншими законами.</w:t>
        <w:br/>
        <w:t>{  Частина  друга  статті  163  із  змінами,  внесеними  згідно із</w:t>
        <w:br/>
        <w:t xml:space="preserve">Законами   N  3201-IV  (  </w:t>
      </w:r>
      <w:hyperlink r:id="rId98">
        <w:r>
          <w:rPr>
            <w:rStyle w:val="InternetLink"/>
          </w:rPr>
          <w:t>3201-15</w:t>
        </w:r>
      </w:hyperlink>
      <w:r>
        <w:rPr/>
        <w:t xml:space="preserve">  )  від  15.12.2005,  N  3480-IV</w:t>
        <w:br/>
        <w:t xml:space="preserve">( </w:t>
      </w:r>
      <w:hyperlink r:id="rId99">
        <w:r>
          <w:rPr>
            <w:rStyle w:val="InternetLink"/>
          </w:rPr>
          <w:t>3480-15</w:t>
        </w:r>
      </w:hyperlink>
      <w:r>
        <w:rPr/>
        <w:t xml:space="preserve"> ) від 23.02.2006 }</w:t>
        <w:br/>
        <w:t xml:space="preserve"> </w:t>
        <w:br/>
        <w:t xml:space="preserve">     3. Цінні папери можуть  бути  іменними  або  на  пред'явника.</w:t>
        <w:br/>
        <w:t>Іменні   цінні   папери  передаються  шляхом  повного  індосаменту</w:t>
        <w:br/>
        <w:t>(передавальним записом,  який засвідчує  перехід  прав  за  цінним</w:t>
        <w:br/>
        <w:t>папером  до  іншої особи),  якщо інше не передбачено законом або в</w:t>
        <w:br/>
        <w:t>них спеціально не вказано,  що вони не підлягають передачі.  Цінні</w:t>
        <w:br/>
        <w:t>папери на пред'явника обертаються вільно.</w:t>
        <w:br/>
        <w:t xml:space="preserve"> </w:t>
        <w:br/>
        <w:t xml:space="preserve">     Порядок    іменної    ідентифікації    цінних    паперів    у</w:t>
        <w:br/>
        <w:t>бездокументарній формі встановлюється законом.</w:t>
        <w:br/>
        <w:t xml:space="preserve"> </w:t>
        <w:br/>
        <w:t xml:space="preserve">     4. Правовий режим цінних паперів визначається цим Кодексом та</w:t>
        <w:br/>
        <w:t>іншими законами.</w:t>
        <w:br/>
        <w:t xml:space="preserve"> </w:t>
        <w:br/>
        <w:t xml:space="preserve">     </w:t>
      </w:r>
      <w:bookmarkStart w:id="181" w:name="S164"/>
      <w:bookmarkEnd w:id="181"/>
      <w:r>
        <w:rPr/>
        <w:t>Стаття 164. Умови і порядок випуску цінних паперів суб'єктами</w:t>
        <w:br/>
        <w:t xml:space="preserve">                 господарювання</w:t>
        <w:br/>
        <w:t xml:space="preserve"> </w:t>
        <w:br/>
        <w:t xml:space="preserve">     1. Суб'єкт господарювання  -  юридична  особа  у  випадках  і</w:t>
        <w:br/>
        <w:t>порядку, передбачених законом, має право випускати від свого імені</w:t>
        <w:br/>
        <w:t>акції та облігації підприємства і реалізовувати їх  громадянам  та</w:t>
        <w:br/>
        <w:t>юридичним особам.</w:t>
        <w:br/>
        <w:t xml:space="preserve"> </w:t>
        <w:br/>
        <w:t xml:space="preserve">     2. Право  на випуск акцій та облігацій підприємства виникає у</w:t>
        <w:br/>
        <w:t>суб'єкта  господарювання  з  дня  реєстрації   цього   випуску   у</w:t>
        <w:br/>
        <w:t>відповідному органі державної влади.</w:t>
        <w:br/>
        <w:t xml:space="preserve"> </w:t>
        <w:br/>
        <w:t xml:space="preserve">     3. Суб'єкту  господарювання  забороняється  випуск  акцій  та</w:t>
        <w:br/>
        <w:t>облігацій підприємства для покриття  збитків,  пов'язаних  з  його</w:t>
        <w:br/>
        <w:t>господарською діяльністю.</w:t>
        <w:br/>
        <w:t xml:space="preserve"> </w:t>
        <w:br/>
        <w:t xml:space="preserve">     4.  Суб'єкти  господарювання,  виключною  діяльністю  яких  є</w:t>
        <w:br/>
        <w:t>діяльність з управління активами інститутів спільного інвестування</w:t>
        <w:br/>
        <w:t>мають право випускати інвестиційні сертифікати.</w:t>
        <w:br/>
        <w:t>{  Частина  четверта  статті  164  в  редакції  Закону  N  3480-IV</w:t>
        <w:br/>
        <w:t xml:space="preserve">( </w:t>
      </w:r>
      <w:hyperlink r:id="rId100">
        <w:r>
          <w:rPr>
            <w:rStyle w:val="InternetLink"/>
          </w:rPr>
          <w:t>3480-15</w:t>
        </w:r>
      </w:hyperlink>
      <w:r>
        <w:rPr/>
        <w:t xml:space="preserve"> ) від 23.02.2006 }</w:t>
        <w:br/>
        <w:t xml:space="preserve"> </w:t>
        <w:br/>
        <w:t xml:space="preserve">     5. Установи  банків,  що  приймають  на депонування кошти від</w:t>
        <w:br/>
        <w:t>юридичних осіб та громадян,  видають їм  письмові  свідоцтва,  які</w:t>
        <w:br/>
        <w:t>посвідчують   право   вкладників  на  одержання  після  закінчення</w:t>
        <w:br/>
        <w:t>встановленого  строку  депозиту  і  відсотків  по  ньому   (ощадні</w:t>
        <w:br/>
        <w:t>(депозитні) сертифікати).</w:t>
        <w:br/>
        <w:t>{   Частина   п'ята   статті  164  в  редакції  Закону  N  3480-IV</w:t>
        <w:br/>
        <w:t xml:space="preserve">( </w:t>
      </w:r>
      <w:hyperlink r:id="rId101">
        <w:r>
          <w:rPr>
            <w:rStyle w:val="InternetLink"/>
          </w:rPr>
          <w:t>3480-15</w:t>
        </w:r>
      </w:hyperlink>
      <w:r>
        <w:rPr/>
        <w:t xml:space="preserve"> ) від 23.02.2006 }</w:t>
        <w:br/>
        <w:t xml:space="preserve"> </w:t>
        <w:br/>
        <w:t xml:space="preserve">     6.   Фінансові   установи,   які  створили  фонд  операцій  з</w:t>
        <w:br/>
        <w:t>нерухомістю  та  здійснюють залучення коштів фізичних та юридичних</w:t>
        <w:br/>
        <w:t>осіб  в  управління  з метою фінансування будівництва житла, мають</w:t>
        <w:br/>
        <w:t>право випускати сертифікати фонду операцій з нерухомістю.</w:t>
        <w:br/>
        <w:t>(  Статтю  164  доповнено  частиною  згідно  із  Законом N 3201-IV</w:t>
        <w:br/>
        <w:t xml:space="preserve">( </w:t>
      </w:r>
      <w:hyperlink r:id="rId102">
        <w:r>
          <w:rPr>
            <w:rStyle w:val="InternetLink"/>
          </w:rPr>
          <w:t>3201-15</w:t>
        </w:r>
      </w:hyperlink>
      <w:r>
        <w:rPr/>
        <w:t xml:space="preserve"> ) від 15.12.2005 )</w:t>
        <w:br/>
        <w:t xml:space="preserve"> </w:t>
        <w:br/>
        <w:t xml:space="preserve">     7.   Суб'єкти   господарювання   мають   право   в   порядку,</w:t>
        <w:br/>
        <w:t>встановленому  законом,  випускати  в обіг векселі - боргові цінні</w:t>
        <w:br/>
        <w:t>папери,    які    посвідчують   безумовне   грошове   зобов'язання</w:t>
        <w:br/>
        <w:t>векселедавця  або  його наказ третій особі сплатити після настання</w:t>
        <w:br/>
        <w:t>строку платежу визначену суму власнику векселя (векселедержателю).</w:t>
        <w:br/>
        <w:t>{   Частина   сьома   статті  164  в  редакції  Закону  N  3480-IV</w:t>
        <w:br/>
        <w:t xml:space="preserve">( </w:t>
      </w:r>
      <w:hyperlink r:id="rId103">
        <w:r>
          <w:rPr>
            <w:rStyle w:val="InternetLink"/>
          </w:rPr>
          <w:t>3480-15</w:t>
        </w:r>
      </w:hyperlink>
      <w:r>
        <w:rPr/>
        <w:t xml:space="preserve"> ) від 23.02.2006 }</w:t>
        <w:br/>
        <w:t xml:space="preserve"> </w:t>
        <w:br/>
        <w:t xml:space="preserve">     8. Цінні  папери  (або  їх  бланки)  виготовляються  лише  на</w:t>
        <w:br/>
        <w:t>державних підприємствах,  що мають ліцензію Міністерства  фінансів</w:t>
        <w:br/>
        <w:t>України, та охороняються.</w:t>
        <w:br/>
        <w:t xml:space="preserve"> </w:t>
        <w:br/>
        <w:t xml:space="preserve">     9.  Особливості  випуску  цінних паперів  у  бездокументарній</w:t>
        <w:br/>
        <w:t>формі визначаються законом.</w:t>
        <w:br/>
        <w:t xml:space="preserve"> </w:t>
        <w:br/>
        <w:t xml:space="preserve">     </w:t>
      </w:r>
      <w:bookmarkStart w:id="182" w:name="S165"/>
      <w:bookmarkEnd w:id="182"/>
      <w:r>
        <w:rPr/>
        <w:t>Стаття 165. Придбання цінних паперів суб'єктами</w:t>
        <w:br/>
        <w:t xml:space="preserve">                 господарювання</w:t>
        <w:br/>
        <w:t xml:space="preserve"> </w:t>
        <w:br/>
        <w:t xml:space="preserve">     1.  Суб'єкти господарювання можуть придбавати акції  та  інші</w:t>
        <w:br/>
        <w:t>цінні  папери,  зазначені у цьому Кодексі, за рахунок  коштів,  що</w:t>
        <w:br/>
        <w:t>надходять у їх розпорядження після сплати податків та відсотків за</w:t>
        <w:br/>
        <w:t>банківський кредит, якщо інше не встановлено законом.</w:t>
        <w:br/>
        <w:t xml:space="preserve"> </w:t>
        <w:br/>
        <w:t xml:space="preserve">     2. Цінні  папери  оплачуються  суб'єктами  господарювання   у</w:t>
        <w:br/>
        <w:t>гривнях,  а у випадках, передбачених законом та умовами їх випуску</w:t>
        <w:br/>
        <w:t>в обіг,  - в іноземній валюті.  Незалежно від  виду  валюти,  якою</w:t>
        <w:br/>
        <w:t>проведено   оплату  цінних  паперів,  їх  вартість  виражається  у</w:t>
        <w:br/>
        <w:t>гривнях.</w:t>
        <w:br/>
        <w:t xml:space="preserve"> </w:t>
        <w:br/>
        <w:t xml:space="preserve">     3. Операції  купівлі-продажу  цінних  паперів  здійснюють  їх</w:t>
        <w:br/>
        <w:t>емітенти,   власники,   а   також   торговці  цінними  паперами  -</w:t>
        <w:br/>
        <w:t>посередники у сфері випуску  та  обігу  цінних  паперів.  Види  та</w:t>
        <w:br/>
        <w:t>порядок здійснення зазначеної діяльності визначаються цим Кодексом</w:t>
        <w:br/>
        <w:t>та іншими законами.</w:t>
        <w:br/>
        <w:t xml:space="preserve"> </w:t>
        <w:br/>
        <w:t xml:space="preserve">     </w:t>
      </w:r>
      <w:bookmarkStart w:id="183" w:name="S166"/>
      <w:bookmarkEnd w:id="183"/>
      <w:r>
        <w:rPr/>
        <w:t>Стаття 166. Державне регулювання ринку цінних паперів</w:t>
        <w:br/>
        <w:t xml:space="preserve"> </w:t>
        <w:br/>
        <w:t xml:space="preserve">     1. З метою  реалізації  єдиної  державної  політики  у  сфері</w:t>
        <w:br/>
        <w:t>випуску  та  обігу  цінних паперів,  створення умов для ефективної</w:t>
        <w:br/>
        <w:t>мобілізації та  розміщення  суб'єктами  господарювання  фінансових</w:t>
        <w:br/>
        <w:t>ресурсів  з  урахуванням  інтересів  суспільства  та  захисту прав</w:t>
        <w:br/>
        <w:t>учасників фондового ринку здійснюється державне регулювання  ринку</w:t>
        <w:br/>
        <w:t>цінних паперів.</w:t>
        <w:br/>
        <w:t xml:space="preserve"> </w:t>
        <w:br/>
        <w:t xml:space="preserve">     2. Державне   регулювання   ринку   цінних  паперів  здійснює</w:t>
        <w:br/>
        <w:t>Державна комісія з цінних  паперів  та  фондового  ринку,  статус,</w:t>
        <w:br/>
        <w:t>порядок організації та діяльності якої визначаються законом.</w:t>
        <w:br/>
        <w:t xml:space="preserve"> </w:t>
        <w:br/>
        <w:t xml:space="preserve">     3. Інші   органи   державної  влади  здійснюють  контроль  за</w:t>
        <w:br/>
        <w:t>діяльністю учасників ринку цінних  паперів  у  межах  повноважень,</w:t>
        <w:br/>
        <w:t>визначених законом.</w:t>
        <w:br/>
        <w:t xml:space="preserve"> </w:t>
        <w:br/>
        <w:t xml:space="preserve">     4. Форми державного регулювання ринку цінних паперів, порядок</w:t>
        <w:br/>
        <w:t>здійснення  професійної  діяльності  на   ринку   цінних   паперів</w:t>
        <w:br/>
        <w:t>суб'єктами  господарювання  та  відповідальність  цих суб'єктів за</w:t>
        <w:br/>
        <w:t>порушення правил зазначеної діяльності визначаються  цим  Кодексом</w:t>
        <w:br/>
        <w:t>та прийнятими відповідно до нього іншими законодавчими актами.</w:t>
        <w:br/>
        <w:t xml:space="preserve"> </w:t>
        <w:br/>
        <w:t xml:space="preserve">                             </w:t>
      </w:r>
      <w:bookmarkStart w:id="184" w:name="G18"/>
      <w:bookmarkEnd w:id="184"/>
      <w:r>
        <w:rPr/>
        <w:t>Глава 18</w:t>
        <w:br/>
        <w:t xml:space="preserve">                        КОРПОРАТИВНІ ПРАВА</w:t>
        <w:br/>
        <w:t xml:space="preserve"> </w:t>
        <w:br/>
        <w:t xml:space="preserve">     </w:t>
      </w:r>
      <w:bookmarkStart w:id="185" w:name="S167"/>
      <w:bookmarkEnd w:id="185"/>
      <w:r>
        <w:rPr/>
        <w:t>Стаття 167. Зміст корпоративних прав</w:t>
        <w:br/>
        <w:t xml:space="preserve"> </w:t>
        <w:br/>
        <w:t xml:space="preserve">     1. Корпоративні   права   -   це  права  особи,  частка  якої</w:t>
        <w:br/>
        <w:t>визначається у статутному фонді (майні) господарської організації,</w:t>
        <w:br/>
        <w:t>що  включають  правомочності  на  участь  цієї  особи в управлінні</w:t>
        <w:br/>
        <w:t>господарською  організацією,  отримання  певної  частки   прибутку</w:t>
        <w:br/>
        <w:t>(дивідендів)  даної  організації  та  активів  у  разі  ліквідації</w:t>
        <w:br/>
        <w:t>останньої  відповідно  до  закону,  а  також  інші  правомочності,</w:t>
        <w:br/>
        <w:t>передбачені законом та статутними документами.</w:t>
        <w:br/>
        <w:t xml:space="preserve"> </w:t>
        <w:br/>
        <w:t xml:space="preserve">     2. Володіння    корпоративними    правами    не    вважається</w:t>
        <w:br/>
        <w:t>підприємництвом.  Законом можуть бути встановлені обмеження певним</w:t>
        <w:br/>
        <w:t>особам щодо володіння корпоративними правами та/або їх здійснення.</w:t>
        <w:br/>
        <w:t xml:space="preserve"> </w:t>
        <w:br/>
        <w:t xml:space="preserve">     </w:t>
      </w:r>
      <w:bookmarkStart w:id="186" w:name="S168"/>
      <w:bookmarkEnd w:id="186"/>
      <w:r>
        <w:rPr/>
        <w:t>Стаття 168. Здійснення корпоративних прав держави</w:t>
        <w:br/>
        <w:t xml:space="preserve"> </w:t>
        <w:br/>
        <w:t xml:space="preserve">     1. Корпоративні   права   держави   здійснюються  визначеними</w:t>
        <w:br/>
        <w:t>законом центральними органами виконавчої влади  та  уповноваженими</w:t>
        <w:br/>
        <w:t>особами в порядку, встановленому Кабінетом Міністрів України.</w:t>
        <w:br/>
        <w:t xml:space="preserve"> </w:t>
        <w:br/>
        <w:t xml:space="preserve">     2. Центральні органи виконавчої влади та уповноважені особи:</w:t>
        <w:br/>
        <w:t xml:space="preserve"> </w:t>
        <w:br/>
        <w:t xml:space="preserve">     здійснюють    правомочності   щодо   участі   в    управлінні</w:t>
        <w:br/>
        <w:t>господарською  організацією відповідно  до  частки  (акцій,  паїв)</w:t>
        <w:br/>
        <w:t>держави у статутному фонді цієї організації;</w:t>
        <w:br/>
        <w:t xml:space="preserve"> </w:t>
        <w:br/>
        <w:t xml:space="preserve">     ведуть реєстр державних корпоративних прав;</w:t>
        <w:br/>
        <w:t xml:space="preserve"> </w:t>
        <w:br/>
        <w:t xml:space="preserve">     проводять оцінку державних корпоративних прав;</w:t>
        <w:br/>
        <w:t xml:space="preserve"> </w:t>
        <w:br/>
        <w:t xml:space="preserve">     здійснюють  контроль  за  ефективністю  роботи  господарської</w:t>
        <w:br/>
        <w:t>організації  у  частині реалізації належних державі  корпоративних</w:t>
        <w:br/>
        <w:t>прав.</w:t>
        <w:br/>
        <w:t xml:space="preserve"> </w:t>
        <w:br/>
        <w:t xml:space="preserve">     3. Правомочності  з управління корпоративними правами держави</w:t>
        <w:br/>
        <w:t>здійснюються безпосередньо відповідними органами виконавчої  влади</w:t>
        <w:br/>
        <w:t>у разі якщо:</w:t>
        <w:br/>
        <w:t xml:space="preserve"> </w:t>
        <w:br/>
        <w:t xml:space="preserve">     держава  має сто відсотків часток (акцій) у статутному  фонді</w:t>
        <w:br/>
        <w:t>господарської організації;</w:t>
        <w:br/>
        <w:t xml:space="preserve"> </w:t>
        <w:br/>
        <w:t xml:space="preserve">     суб'єкт  господарювання, щодо якого здійснюються корпоративні</w:t>
        <w:br/>
        <w:t>права  держави, бере участь у державних та регіональних програмах,</w:t>
        <w:br/>
        <w:t>що фінансуються з Державного бюджету України;</w:t>
        <w:br/>
        <w:t xml:space="preserve"> </w:t>
        <w:br/>
        <w:t xml:space="preserve">     не  відбувся конкурс з призначення уповноваженої особи  через</w:t>
        <w:br/>
        <w:t>відсутність  претендентів,  або якщо  пропозиції  конкурсантів  не</w:t>
        <w:br/>
        <w:t>відповідають умовам конкурсу;</w:t>
        <w:br/>
        <w:t xml:space="preserve"> </w:t>
        <w:br/>
        <w:t xml:space="preserve">     в інших випадках, передбачених законом.</w:t>
        <w:br/>
        <w:t xml:space="preserve"> </w:t>
        <w:br/>
        <w:t xml:space="preserve">     У  решті  випадків управління корпоративними правами  держави</w:t>
        <w:br/>
        <w:t>здійснюється із залученням уповноваженої особи.</w:t>
        <w:br/>
        <w:t xml:space="preserve"> </w:t>
        <w:br/>
        <w:t xml:space="preserve">     4. Умови   передачі  повноважень  та  завдання  з  управління</w:t>
        <w:br/>
        <w:t>корпоративними  правами  держави,  у  тому  числі  щодо  юридичної</w:t>
        <w:br/>
        <w:t>відповідальності   уповноважених  осіб,  є  обов'язковою  частиною</w:t>
        <w:br/>
        <w:t>відповідного рішення Кабінету  Міністрів  України  та  договору  з</w:t>
        <w:br/>
        <w:t>уповноваженою особою.</w:t>
        <w:br/>
        <w:t xml:space="preserve"> </w:t>
        <w:br/>
        <w:t xml:space="preserve">     5. Управління  корпоративними  правами  територіальних громад</w:t>
        <w:br/>
        <w:t>здійснюється відповідно до положень  цієї  статті,  якщо  інше  не</w:t>
        <w:br/>
        <w:t>встановлено законом.</w:t>
        <w:br/>
        <w:t xml:space="preserve"> </w:t>
        <w:br/>
        <w:t xml:space="preserve">     </w:t>
      </w:r>
      <w:bookmarkStart w:id="187" w:name="S169"/>
      <w:bookmarkEnd w:id="187"/>
      <w:r>
        <w:rPr/>
        <w:t>Стаття 169. Оцінка корпоративних прав держави</w:t>
        <w:br/>
        <w:t xml:space="preserve"> </w:t>
        <w:br/>
        <w:t xml:space="preserve">     1. Корпоративні    права    держави   та   активи   суб'єктів</w:t>
        <w:br/>
        <w:t>господарювання,  у статутному фонді яких визначено частку держави,</w:t>
        <w:br/>
        <w:t>підлягають   оцінці  за  методикою,  що  затверджується  Кабінетом</w:t>
        <w:br/>
        <w:t>Міністрів України, відповідно до вимог закону.</w:t>
        <w:br/>
        <w:t xml:space="preserve"> </w:t>
        <w:br/>
        <w:t xml:space="preserve">     </w:t>
      </w:r>
      <w:bookmarkStart w:id="188" w:name="S170"/>
      <w:bookmarkEnd w:id="188"/>
      <w:r>
        <w:rPr/>
        <w:t>Стаття 170. Визначення уповноваженої особи з управління</w:t>
        <w:br/>
        <w:t xml:space="preserve">                 корпоративними правами держави</w:t>
        <w:br/>
        <w:t xml:space="preserve"> </w:t>
        <w:br/>
        <w:t xml:space="preserve">     1. Уповноваженою  особою  з управління корпоративними правами</w:t>
        <w:br/>
        <w:t>держави може бути громадянин або юридична особа,  що визначена  за</w:t>
        <w:br/>
        <w:t>результатами   конкурсу,  з  якою  відповідний  центральний  орган</w:t>
        <w:br/>
        <w:t>виконавчої  влади   укладає   договір   доручення   з   управління</w:t>
        <w:br/>
        <w:t>корпоративними правами держави.</w:t>
        <w:br/>
        <w:t xml:space="preserve"> </w:t>
        <w:br/>
        <w:t xml:space="preserve">     2. Порядок  проведення  конкурсу  з  визначення уповноваженої</w:t>
        <w:br/>
        <w:t>особи на виконання функцій  з  управління  корпоративними  правами</w:t>
        <w:br/>
        <w:t>держави встановлюється Кабінетом Міністрів України.</w:t>
        <w:br/>
        <w:t xml:space="preserve"> </w:t>
        <w:br/>
        <w:t xml:space="preserve">     </w:t>
      </w:r>
      <w:bookmarkStart w:id="189" w:name="S171"/>
      <w:bookmarkEnd w:id="189"/>
      <w:r>
        <w:rPr/>
        <w:t>Стаття 171. Реєстр корпоративних прав держави</w:t>
        <w:br/>
        <w:t xml:space="preserve"> </w:t>
        <w:br/>
        <w:t xml:space="preserve">     1. Центральний    орган   виконавчої   влади,   уповноважений</w:t>
        <w:br/>
        <w:t>Кабінетом Міністрів України для здійснення  необхідних  заходів  з</w:t>
        <w:br/>
        <w:t>управління корпоративними правами держави,  координації діяльності</w:t>
        <w:br/>
        <w:t>органів  виконавчої  влади  у  цій  сфері  та  надання  необхідних</w:t>
        <w:br/>
        <w:t>відомостей   іншим   органам   державної   влади,   відповідно  до</w:t>
        <w:br/>
        <w:t>законодавства формує і веде реєстр корпоративних прав держави.</w:t>
        <w:br/>
        <w:t xml:space="preserve"> </w:t>
        <w:br/>
        <w:t xml:space="preserve">     </w:t>
      </w:r>
      <w:bookmarkStart w:id="190" w:name="S172"/>
      <w:bookmarkEnd w:id="190"/>
      <w:r>
        <w:rPr/>
        <w:t>Стаття 172. Законодавство про корпоративні права держави</w:t>
        <w:br/>
        <w:t xml:space="preserve"> </w:t>
        <w:br/>
        <w:t xml:space="preserve">     1. Відносини,  пов'язані з управлінням корпоративними правами</w:t>
        <w:br/>
        <w:t>держави,    регулюються   цим   Кодексом,   іншими   законами   та</w:t>
        <w:br/>
        <w:t>нормативно-правовими  актами,  прийнятими  відповідно   до   цього</w:t>
        <w:br/>
        <w:t>Кодексу.</w:t>
        <w:br/>
        <w:t xml:space="preserve"> </w:t>
        <w:br/>
        <w:t xml:space="preserve">                            </w:t>
      </w:r>
      <w:bookmarkStart w:id="191" w:name="RIV"/>
      <w:bookmarkEnd w:id="191"/>
      <w:r>
        <w:rPr/>
        <w:t>Розділ IV</w:t>
        <w:br/>
        <w:t xml:space="preserve">                    ГОСПОДАРСЬКІ ЗОБОВ'ЯЗАННЯ</w:t>
        <w:br/>
        <w:t xml:space="preserve"> </w:t>
        <w:br/>
        <w:t xml:space="preserve">                             </w:t>
      </w:r>
      <w:bookmarkStart w:id="192" w:name="G19"/>
      <w:bookmarkEnd w:id="192"/>
      <w:r>
        <w:rPr/>
        <w:t>Глава 19</w:t>
        <w:br/>
        <w:t xml:space="preserve">         ЗАГАЛЬНІ ПОЛОЖЕННЯ ПРО ГОСПОДАРСЬКІ ЗОБОВ'ЯЗАННЯ</w:t>
        <w:br/>
        <w:t xml:space="preserve"> </w:t>
        <w:br/>
        <w:t xml:space="preserve">     </w:t>
      </w:r>
      <w:bookmarkStart w:id="193" w:name="S173"/>
      <w:bookmarkEnd w:id="193"/>
      <w:r>
        <w:rPr/>
        <w:t>Стаття 173. Господарське зобов'язання</w:t>
        <w:br/>
        <w:t xml:space="preserve"> </w:t>
        <w:br/>
        <w:t xml:space="preserve">     1. Господарським  визнається  зобов'язання,  що  виникає  між</w:t>
        <w:br/>
        <w:t>суб'єктом  господарювання та іншим учасником (учасниками) відносин</w:t>
        <w:br/>
        <w:t>у сфері господарювання з підстав,  передбачених  цим  Кодексом,  в</w:t>
        <w:br/>
        <w:t>силу  якого  один  суб'єкт  (зобов'язана  сторона,  у  тому  числі</w:t>
        <w:br/>
        <w:t>боржник)  зобов'язаний  вчинити  певну   дію   господарського   чи</w:t>
        <w:br/>
        <w:t>управлінсько-господарського  характеру  на користь іншого суб'єкта</w:t>
        <w:br/>
        <w:t>(виконати  роботу,  передати   майно,   сплатити   гроші,   надати</w:t>
        <w:br/>
        <w:t>інформацію тощо),  або утриматися від певних дій,  а інший суб'єкт</w:t>
        <w:br/>
        <w:t>(управнена сторона,  у тому числі кредитор) має право вимагати від</w:t>
        <w:br/>
        <w:t>зобов'язаної сторони виконання її обов'язку.</w:t>
        <w:br/>
        <w:t xml:space="preserve"> </w:t>
        <w:br/>
        <w:t xml:space="preserve">     2. Основними     видами     господарських    зобов'язань    є</w:t>
        <w:br/>
        <w:t>майново-господарські зобов'язання  та   організаційно-господарські</w:t>
        <w:br/>
        <w:t>зобов'язання.</w:t>
        <w:br/>
        <w:t xml:space="preserve"> </w:t>
        <w:br/>
        <w:t xml:space="preserve">     3. Сторони  можуть  за  взаємною  згодою  конкретизувати  або</w:t>
        <w:br/>
        <w:t>розширити  зміст  господарського  зобов'язання  в   процесі   його</w:t>
        <w:br/>
        <w:t>виконання, якщо законом не встановлено інше.</w:t>
        <w:br/>
        <w:t xml:space="preserve"> </w:t>
        <w:br/>
        <w:t xml:space="preserve">     </w:t>
      </w:r>
      <w:bookmarkStart w:id="194" w:name="S174"/>
      <w:bookmarkEnd w:id="194"/>
      <w:r>
        <w:rPr/>
        <w:t>Стаття 174. Підстави виникнення господарських зобов'язань</w:t>
        <w:br/>
        <w:t xml:space="preserve"> </w:t>
        <w:br/>
        <w:t xml:space="preserve">     1. Господарські зобов'язання можуть виникати:</w:t>
        <w:br/>
        <w:t xml:space="preserve"> </w:t>
        <w:br/>
        <w:t xml:space="preserve">     безпосередньо із закону або іншого нормативно-правового акта,</w:t>
        <w:br/>
        <w:t>що регулює господарську діяльність;</w:t>
        <w:br/>
        <w:t xml:space="preserve"> </w:t>
        <w:br/>
        <w:t xml:space="preserve">     з акту управління господарською діяльністю;</w:t>
        <w:br/>
        <w:t xml:space="preserve"> </w:t>
        <w:br/>
        <w:t xml:space="preserve">     з   господарського  договору  та  інших  угод,   передбачених</w:t>
        <w:br/>
        <w:t>законом,  а також з угод, не передбачених законом, але таких,  які</w:t>
        <w:br/>
        <w:t>йому не суперечать;</w:t>
        <w:br/>
        <w:t xml:space="preserve"> </w:t>
        <w:br/>
        <w:t xml:space="preserve">     внаслідок    заподіяння   шкоди   суб'єкту   або    суб'єктом</w:t>
        <w:br/>
        <w:t>господарювання,  придбання  або  збереження  майна  суб'єкта   або</w:t>
        <w:br/>
        <w:t>суб'єктом  господарювання за рахунок іншої особи без достатніх  на</w:t>
        <w:br/>
        <w:t>те підстав;</w:t>
        <w:br/>
        <w:t xml:space="preserve"> </w:t>
        <w:br/>
        <w:t xml:space="preserve">     у  результаті створення об'єктів інтелектуальної власності та</w:t>
        <w:br/>
        <w:t>інших  дій  суб'єктів,  а також внаслідок  подій,  з  якими  закон</w:t>
        <w:br/>
        <w:t>пов'язує настання правових наслідків у сфері господарювання.</w:t>
        <w:br/>
        <w:t xml:space="preserve"> </w:t>
        <w:br/>
        <w:t xml:space="preserve">     </w:t>
      </w:r>
      <w:bookmarkStart w:id="195" w:name="S175"/>
      <w:bookmarkEnd w:id="195"/>
      <w:r>
        <w:rPr/>
        <w:t>Стаття 175. Майново-господарські зобов'язання</w:t>
        <w:br/>
        <w:t xml:space="preserve"> </w:t>
        <w:br/>
        <w:t xml:space="preserve">     1. Майново-господарськими     визнаються     цивільно-правові</w:t>
        <w:br/>
        <w:t>зобов'язання,  що виникають між учасниками господарських  відносин</w:t>
        <w:br/>
        <w:t>при  здійсненні господарської діяльності,  в силу яких зобов'язана</w:t>
        <w:br/>
        <w:t>сторона повинна вчинити певну господарську дію на  користь  другої</w:t>
        <w:br/>
        <w:t>сторони  або  утриматися  від певної дії,  а управнена сторона має</w:t>
        <w:br/>
        <w:t>право вимагати від зобов'язаної сторони виконання її обов'язку.</w:t>
        <w:br/>
        <w:t xml:space="preserve"> </w:t>
        <w:br/>
        <w:t xml:space="preserve">     Майнові зобов'язання,   які    виникають    між    учасниками</w:t>
        <w:br/>
        <w:t>господарських відносин,  регулюються  Цивільним  кодексом  України</w:t>
        <w:br/>
        <w:t xml:space="preserve">( </w:t>
      </w:r>
      <w:hyperlink r:id="rId104">
        <w:r>
          <w:rPr>
            <w:rStyle w:val="InternetLink"/>
          </w:rPr>
          <w:t>435-15</w:t>
        </w:r>
      </w:hyperlink>
      <w:r>
        <w:rPr/>
        <w:t xml:space="preserve"> ) з урахуванням особливостей, передбачених цим Кодексом.</w:t>
        <w:br/>
        <w:t xml:space="preserve"> </w:t>
        <w:br/>
        <w:t xml:space="preserve">     2. Суб'єктами майново-господарських зобов'язань  можуть  бути</w:t>
        <w:br/>
        <w:t>суб'єкти  господарювання,  зазначені  у  статті  55 цього Кодексу,</w:t>
        <w:br/>
        <w:t>негосподарюючі суб'єкти - юридичні особи, а також органи державної</w:t>
        <w:br/>
        <w:t>влади,  органи  місцевого  самоврядування,  наділені господарською</w:t>
        <w:br/>
        <w:t>компетенцією.  Якщо майново-господарське зобов'язання виникає  між</w:t>
        <w:br/>
        <w:t>суб'єктами  господарювання  або  між  суб'єктами  господарювання і</w:t>
        <w:br/>
        <w:t>негосподарюючими суб'єктами - юридичними особами,  зобов'язаною та</w:t>
        <w:br/>
        <w:t>управненою сторонами зобов'язання є відповідно боржник і кредитор.</w:t>
        <w:br/>
        <w:t xml:space="preserve"> </w:t>
        <w:br/>
        <w:t xml:space="preserve">     3. Зобов'язання   майнового   характеру,   що  виникають  між</w:t>
        <w:br/>
        <w:t>суб'єктами  господарювання  та   негосподарюючими   суб'єктами   -</w:t>
        <w:br/>
        <w:t>громадянами,  не  є  господарськими  і  регулюються  іншими актами</w:t>
        <w:br/>
        <w:t>законодавства.</w:t>
        <w:br/>
        <w:t xml:space="preserve"> </w:t>
        <w:br/>
        <w:t xml:space="preserve">     4. Суб'єкти  господарювання  у  випадках,  передбачених   цим</w:t>
        <w:br/>
        <w:t>Кодексом  та  іншими  законами,  можуть  добровільно брати на себе</w:t>
        <w:br/>
        <w:t>зобов'язання  майнового  характеру  на  користь  інших   учасників</w:t>
        <w:br/>
        <w:t>господарських відносин (благодійництво тощо). Такі зобов'язання не</w:t>
        <w:br/>
        <w:t>є підставою для вимог щодо їх обов'язкового виконання.</w:t>
        <w:br/>
        <w:t xml:space="preserve"> </w:t>
        <w:br/>
        <w:t xml:space="preserve">     </w:t>
      </w:r>
      <w:bookmarkStart w:id="196" w:name="S176"/>
      <w:bookmarkEnd w:id="196"/>
      <w:r>
        <w:rPr/>
        <w:t>Стаття 176. Організаційно-господарські зобов'язання</w:t>
        <w:br/>
        <w:t xml:space="preserve"> </w:t>
        <w:br/>
        <w:t xml:space="preserve">     1. Організаційно-господарськими    визнаються    господарські</w:t>
        <w:br/>
        <w:t>зобов'язання,  що  виникають  у  процесі  управління господарською</w:t>
        <w:br/>
        <w:t>діяльністю   між    суб'єктом    господарювання    та    суб'єктом</w:t>
        <w:br/>
        <w:t>організаційно-господарських повноважень,  в силу яких  зобов'язана</w:t>
        <w:br/>
        <w:t>сторона   повинна   здійснити  на  користь  другої  сторони  певну</w:t>
        <w:br/>
        <w:t>управлінсько-господарську (організаційну) дію або  утриматися  від</w:t>
        <w:br/>
        <w:t>певної   дії,   а   управнена   сторона  має  право  вимагати  від</w:t>
        <w:br/>
        <w:t>зобов'язаної сторони виконання її обов'язку.</w:t>
        <w:br/>
        <w:t xml:space="preserve"> </w:t>
        <w:br/>
        <w:t xml:space="preserve">     2. Організаційно-господарські зобов'язання можуть виникати:</w:t>
        <w:br/>
        <w:t xml:space="preserve"> </w:t>
        <w:br/>
        <w:t xml:space="preserve">     між суб'єктом господарювання та власником, який є засновником</w:t>
        <w:br/>
        <w:t>даного  суб'єкта,  або органом державної влади, органом  місцевого</w:t>
        <w:br/>
        <w:t>самоврядування,  наділеним господарською компетенцією  щодо  цього</w:t>
        <w:br/>
        <w:t>суб'єкта;</w:t>
        <w:br/>
        <w:t xml:space="preserve"> </w:t>
        <w:br/>
        <w:t xml:space="preserve">     між   суб'єктами  господарювання,  які  разом   організовують</w:t>
        <w:br/>
        <w:t>об'єднання  підприємств  чи господарське товариство,  та  органами</w:t>
        <w:br/>
        <w:t>управління цих об'єднань чи товариств;</w:t>
        <w:br/>
        <w:t xml:space="preserve"> </w:t>
        <w:br/>
        <w:t xml:space="preserve">     між  суб'єктами господарювання, у разі якщо один з них є щодо</w:t>
        <w:br/>
        <w:t>іншого дочірнім підприємством;</w:t>
        <w:br/>
        <w:t xml:space="preserve"> </w:t>
        <w:br/>
        <w:t xml:space="preserve">     в   інших   випадках,  передбачених  цим   Кодексом,   іншими</w:t>
        <w:br/>
        <w:t>законодавчими   актами   або  установчими   документами   суб'єкта</w:t>
        <w:br/>
        <w:t>господарювання.</w:t>
        <w:br/>
        <w:t xml:space="preserve"> </w:t>
        <w:br/>
        <w:t xml:space="preserve">     3. Організаційно-господарські  зобов'язання  суб'єктів можуть</w:t>
        <w:br/>
        <w:t>виникати з договору та набувати форми договору.</w:t>
        <w:br/>
        <w:t xml:space="preserve"> </w:t>
        <w:br/>
        <w:t xml:space="preserve">     4. Суб'єкти  господарювання  мають  право  разом  здійснювати</w:t>
        <w:br/>
        <w:t>господарську   діяльність   для   досягнення  спільної  мети,  без</w:t>
        <w:br/>
        <w:t>утворення єдиного суб'єкта господарювання,  на умовах,  визначених</w:t>
        <w:br/>
        <w:t>договором  про  спільну діяльність.  У разі якщо учасники договору</w:t>
        <w:br/>
        <w:t>про спільну діяльність доручають керівництво  спільною  діяльністю</w:t>
        <w:br/>
        <w:t>одному з учасників, на нього може бути покладено обов'язок ведення</w:t>
        <w:br/>
        <w:t>спільних справ.  Такий учасник здійснює організаційно-управлінські</w:t>
        <w:br/>
        <w:t>повноваження на підставі доручення, підписаного іншими учасниками.</w:t>
        <w:br/>
        <w:t xml:space="preserve"> </w:t>
        <w:br/>
        <w:t xml:space="preserve">     </w:t>
      </w:r>
      <w:bookmarkStart w:id="197" w:name="S177"/>
      <w:bookmarkEnd w:id="197"/>
      <w:r>
        <w:rPr/>
        <w:t>Стаття 177. Соціально-комунальні зобов'язання суб'єктів</w:t>
        <w:br/>
        <w:t xml:space="preserve">                 господарювання</w:t>
        <w:br/>
        <w:t xml:space="preserve"> </w:t>
        <w:br/>
        <w:t xml:space="preserve">     1. Суб'єкти господарювання зобов'язані за  рішенням  місцевої</w:t>
        <w:br/>
        <w:t>ради  за  рахунок  своїх  коштів  відповідно  до закону створювати</w:t>
        <w:br/>
        <w:t>спеціальні робочі місця для осіб  з  обмеженою  працездатністю  та</w:t>
        <w:br/>
        <w:t>організовувати їх професійну підготовку.</w:t>
        <w:br/>
        <w:t xml:space="preserve"> </w:t>
        <w:br/>
        <w:t xml:space="preserve">     2. Суб'єкти  господарювання  відповідно  до частини четвертої</w:t>
        <w:br/>
        <w:t>статті 175 цього Кодексу  можуть,  незалежно  від  статутної  мети</w:t>
        <w:br/>
        <w:t>своєї  діяльності,  брати  на  себе  зобов'язання про господарську</w:t>
        <w:br/>
        <w:t>допомогу у вирішенні питань соціального розвитку населених пунктів</w:t>
        <w:br/>
        <w:t>їх місцезнаходження,      у      будівництві      й      утриманні</w:t>
        <w:br/>
        <w:t>соціально-культурних    об'єктів    та    об'єктів    комунального</w:t>
        <w:br/>
        <w:t>господарства   і   побутового   обслуговування,   подавати    іншу</w:t>
        <w:br/>
        <w:t>господарську   допомогу  з  метою  розв'язання  місцевих  проблем.</w:t>
        <w:br/>
        <w:t>Суб'єкти господарювання мають  право  брати  участь  у  формуванні</w:t>
        <w:br/>
        <w:t>відповідних фондів місцевих рад, якщо інше не встановлено законом,</w:t>
        <w:br/>
        <w:t>та у виконанні робіт щодо комплексного економічного і  соціального</w:t>
        <w:br/>
        <w:t>розвитку територій.</w:t>
        <w:br/>
        <w:t xml:space="preserve"> </w:t>
        <w:br/>
        <w:t xml:space="preserve">     </w:t>
      </w:r>
      <w:bookmarkStart w:id="198" w:name="S178"/>
      <w:bookmarkEnd w:id="198"/>
      <w:r>
        <w:rPr/>
        <w:t>Стаття 178. Публічні зобов'язання суб'єктів господарювання</w:t>
        <w:br/>
        <w:t xml:space="preserve"> </w:t>
        <w:br/>
        <w:t xml:space="preserve">     1. Суб'єкт господарювання, який відповідно до закону та своїх</w:t>
        <w:br/>
        <w:t>установчих документів зобов'язаний  здійснювати  виконання  робіт,</w:t>
        <w:br/>
        <w:t>надання   послуг   або   продаж  товарів  кожному,  хто  до  нього</w:t>
        <w:br/>
        <w:t>звертається на  законних  підставах,  не  має  права  відмовити  у</w:t>
        <w:br/>
        <w:t>виконанні  робіт,  наданні  послуг,  продажу товару за наявності у</w:t>
        <w:br/>
        <w:t>нього такої можливості або надавати  перевагу  одному  споживачеві</w:t>
        <w:br/>
        <w:t>перед іншими, крім випадків, передбачених законодавством.</w:t>
        <w:br/>
        <w:t xml:space="preserve"> </w:t>
        <w:br/>
        <w:t xml:space="preserve">     2. Суб'єкт  господарювання,  який безпідставно ухиляється від</w:t>
        <w:br/>
        <w:t>виконання публічного  зобов'язання,  повинен  відшкодувати  другій</w:t>
        <w:br/>
        <w:t>стороні завдані цим збитки в порядку, визначеному законом.</w:t>
        <w:br/>
        <w:t xml:space="preserve"> </w:t>
        <w:br/>
        <w:t xml:space="preserve">     3. Кабінет   Міністрів  України  може  у  визначених  законом</w:t>
        <w:br/>
        <w:t>випадках  видавати  правила,  обов'язкові  для  сторін  публічного</w:t>
        <w:br/>
        <w:t>зобов'язання,  в тому числі щодо встановлення або регулювання цін.</w:t>
        <w:br/>
        <w:t>Умови  зобов'язання,  що  не   відповідають   цим   правилам   або</w:t>
        <w:br/>
        <w:t>встановленим цінам, є недійсними.</w:t>
        <w:br/>
        <w:t xml:space="preserve"> </w:t>
        <w:br/>
        <w:t xml:space="preserve">                             </w:t>
      </w:r>
      <w:bookmarkStart w:id="199" w:name="G20"/>
      <w:bookmarkEnd w:id="199"/>
      <w:r>
        <w:rPr/>
        <w:t>Глава 20</w:t>
        <w:br/>
        <w:t xml:space="preserve">                      ГОСПОДАРСЬКІ ДОГОВОРИ</w:t>
        <w:br/>
        <w:t xml:space="preserve"> </w:t>
        <w:br/>
        <w:t xml:space="preserve">     </w:t>
      </w:r>
      <w:bookmarkStart w:id="200" w:name="S179"/>
      <w:bookmarkEnd w:id="200"/>
      <w:r>
        <w:rPr/>
        <w:t>Стаття 179. Загальні умови укладання договорів, що</w:t>
        <w:br/>
        <w:t xml:space="preserve">                 породжують господарські зобов'язання</w:t>
        <w:br/>
        <w:t xml:space="preserve"> </w:t>
        <w:br/>
        <w:t xml:space="preserve">     1. Майново-господарські  зобов'язання,  які   виникають   між</w:t>
        <w:br/>
        <w:t>суб'єктами  господарювання  або  між  суб'єктами  господарювання і</w:t>
        <w:br/>
        <w:t>негосподарюючими  суб'єктами  -  юридичними  особами  на  підставі</w:t>
        <w:br/>
        <w:t>господарських      договорів,      є      господарсько-договірними</w:t>
        <w:br/>
        <w:t>зобов'язаннями.</w:t>
        <w:br/>
        <w:t xml:space="preserve"> </w:t>
        <w:br/>
        <w:t xml:space="preserve">     2. Кабінет  Міністрів  України,   уповноважені   ним   органи</w:t>
        <w:br/>
        <w:t>виконавчої  влади  можуть  рекомендувати  суб'єктам господарювання</w:t>
        <w:br/>
        <w:t>орієнтовні умови господарських договорів (примірні договори),  а у</w:t>
        <w:br/>
        <w:t>визначених законом випадках - затверджувати типові договори.</w:t>
        <w:br/>
        <w:t xml:space="preserve"> </w:t>
        <w:br/>
        <w:t xml:space="preserve">     3. Укладення   господарського  договору  є  обов'язковим  для</w:t>
        <w:br/>
        <w:t>сторін,  якщо він заснований на державному  замовленні,  виконання</w:t>
        <w:br/>
        <w:t>якого   є  обов'язком  для  суб'єкта  господарювання  у  випадках,</w:t>
        <w:br/>
        <w:t>передбачених  законом,  або  існує  пряма  вказівка  закону   щодо</w:t>
        <w:br/>
        <w:t>обов'язковості  укладення  договору для певних категорій суб'єктів</w:t>
        <w:br/>
        <w:t>господарювання чи органів державної влади  або  органів  місцевого</w:t>
        <w:br/>
        <w:t>самоврядування.</w:t>
        <w:br/>
        <w:t xml:space="preserve"> </w:t>
        <w:br/>
        <w:t xml:space="preserve">     4. При   укладенні  господарських  договорів  сторони  можуть</w:t>
        <w:br/>
        <w:t>визначати зміст договору на основі:</w:t>
        <w:br/>
        <w:t xml:space="preserve"> </w:t>
        <w:br/>
        <w:t xml:space="preserve">     вільного  волевиявлення, коли сторони мають право погоджувати</w:t>
        <w:br/>
        <w:t>на   свій   розсуд  будь-які  умови  договору,  що  не  суперечать</w:t>
        <w:br/>
        <w:t>законодавству;</w:t>
        <w:br/>
        <w:t xml:space="preserve"> </w:t>
        <w:br/>
        <w:t xml:space="preserve">     примірного   договору,  рекомендованого  органом   управління</w:t>
        <w:br/>
        <w:t>суб'єктам  господарювання  для  використання  при  укладенні  ними</w:t>
        <w:br/>
        <w:t>договорів,  коли сторони мають право за взаємною згодою  змінювати</w:t>
        <w:br/>
        <w:t>окремі  умови,  передбачені примірним договором,  або  доповнювати</w:t>
        <w:br/>
        <w:t>його зміст;</w:t>
        <w:br/>
        <w:t xml:space="preserve"> </w:t>
        <w:br/>
        <w:t xml:space="preserve">     типового договору, затвердженого Кабінетом Міністрів України,</w:t>
        <w:br/>
        <w:t>чи  у  випадках,  передбачених законом,  іншим  органом  державної</w:t>
        <w:br/>
        <w:t>влади,  коли  сторони  не можуть відступати  від  змісту  типового</w:t>
        <w:br/>
        <w:t>договору, але мають право конкретизувати його умови;</w:t>
        <w:br/>
        <w:t xml:space="preserve"> </w:t>
        <w:br/>
        <w:t xml:space="preserve">     договору  приєднання,  запропонованого  однією  стороною  для</w:t>
        <w:br/>
        <w:t>інших можливих суб'єктів, коли ці суб'єкти у разі вступу в договір</w:t>
        <w:br/>
        <w:t>не мають права наполягати на зміні його змісту.</w:t>
        <w:br/>
        <w:t xml:space="preserve"> </w:t>
        <w:br/>
        <w:t xml:space="preserve">     5. Зміст  договору,  що  укладається  на  підставі державного</w:t>
        <w:br/>
        <w:t>замовлення, повинен відповідати цьому замовленню.</w:t>
        <w:br/>
        <w:t xml:space="preserve"> </w:t>
        <w:br/>
        <w:t xml:space="preserve">     6. Суб'єкти  господарювання,  які  забезпечують   споживачів,</w:t>
        <w:br/>
        <w:t>зазначених   у   частині   першій  цієї  статті,  електроенергією,</w:t>
        <w:br/>
        <w:t>зв'язком,  послугами залізничного та інших видів транспорту,  а  у</w:t>
        <w:br/>
        <w:t>випадках,  передбачених  законом,  також інші суб'єкти зобов'язані</w:t>
        <w:br/>
        <w:t>укладати договори з усіма споживачами їхньої  продукції  (послуг).</w:t>
        <w:br/>
        <w:t>Законодавством  можуть  бути  передбачені  обов'язкові умови таких</w:t>
        <w:br/>
        <w:t>договорів.</w:t>
        <w:br/>
        <w:t xml:space="preserve"> </w:t>
        <w:br/>
        <w:t xml:space="preserve">     7. Господарські   договори    укладаються    за    правилами,</w:t>
        <w:br/>
        <w:t xml:space="preserve">встановленими Цивільним  кодексом України ( </w:t>
      </w:r>
      <w:hyperlink r:id="rId105">
        <w:r>
          <w:rPr>
            <w:rStyle w:val="InternetLink"/>
          </w:rPr>
          <w:t>435-15</w:t>
        </w:r>
      </w:hyperlink>
      <w:r>
        <w:rPr/>
        <w:t xml:space="preserve"> ) з урахуванням</w:t>
        <w:br/>
        <w:t>особливостей,     передбачених      цим      Кодексом,      іншими</w:t>
        <w:br/>
        <w:t>нормативно-правовими актами щодо окремих видів договорів.</w:t>
        <w:br/>
        <w:t xml:space="preserve"> </w:t>
        <w:br/>
        <w:t xml:space="preserve">     </w:t>
      </w:r>
      <w:bookmarkStart w:id="201" w:name="S180"/>
      <w:bookmarkEnd w:id="201"/>
      <w:r>
        <w:rPr/>
        <w:t>Стаття 180. Істотні умови господарського договору</w:t>
        <w:br/>
        <w:t xml:space="preserve"> </w:t>
        <w:br/>
        <w:t xml:space="preserve">     1. Зміст  господарського  договору становлять умови договору,</w:t>
        <w:br/>
        <w:t>визначені угодою його сторін,  спрямованою на встановлення,  зміну</w:t>
        <w:br/>
        <w:t>або припинення господарських зобов'язань,  як погоджені сторонами,</w:t>
        <w:br/>
        <w:t>так і ті,  що  приймаються  ними  як  обов'язкові  умови  договору</w:t>
        <w:br/>
        <w:t>відповідно до законодавства.</w:t>
        <w:br/>
        <w:t xml:space="preserve"> </w:t>
        <w:br/>
        <w:t xml:space="preserve">     2. Господарський   договір  вважається  укладеним,  якщо  між</w:t>
        <w:br/>
        <w:t>сторонами у передбачених законом порядку та формі досягнуто  згоди</w:t>
        <w:br/>
        <w:t>щодо усіх його істотних умов. Істотними є умови, визнані такими за</w:t>
        <w:br/>
        <w:t>законом чи необхідні для договорів даного  виду,  а  також  умови,</w:t>
        <w:br/>
        <w:t>щодо яких на вимогу однієї із сторін повинна бути досягнута згода.</w:t>
        <w:br/>
        <w:t xml:space="preserve"> </w:t>
        <w:br/>
        <w:t xml:space="preserve">     3. При  укладенні господарського договору сторони зобов'язані</w:t>
        <w:br/>
        <w:t>у будь-якому разі погодити предмет, ціну та строк дії договору.</w:t>
        <w:br/>
        <w:t xml:space="preserve"> </w:t>
        <w:br/>
        <w:t xml:space="preserve">     4. Умови  про  предмет  у  господарському  договорі   повинні</w:t>
        <w:br/>
        <w:t>визначати  найменування  (номенклатуру,  асортимент)  та кількість</w:t>
        <w:br/>
        <w:t>продукції (робіт,  послуг),  а також вимоги до їх  якості.  Вимоги</w:t>
        <w:br/>
        <w:t>щодо   якості   предмета   договору   визначаються  відповідно  до</w:t>
        <w:br/>
        <w:t>обов'язкових  для  сторін  нормативних  документів,  зазначених  у</w:t>
        <w:br/>
        <w:t>статті  15 цього Кодексу,  а у разі їх відсутності - в договірному</w:t>
        <w:br/>
        <w:t>порядку,  з додержанням умов,  що  забезпечують  захист  інтересів</w:t>
        <w:br/>
        <w:t>кінцевих споживачів товарів і послуг.</w:t>
        <w:br/>
        <w:t xml:space="preserve"> </w:t>
        <w:br/>
        <w:t xml:space="preserve">     5. Ціна  у  господарському  договорі  визначається в порядку,</w:t>
        <w:br/>
        <w:t>встановленому  цим  Кодексом,  іншими  законами,  актами  Кабінету</w:t>
        <w:br/>
        <w:t>Міністрів України. За згодою сторін у господарському договорі може</w:t>
        <w:br/>
        <w:t>бути  передбачено  доплати  до  встановленої  ціни  за   продукцію</w:t>
        <w:br/>
        <w:t>(роботи,  послуги)  вищої  якості  або виконання робіт у скорочені</w:t>
        <w:br/>
        <w:t>строки порівняно з нормативними.</w:t>
        <w:br/>
        <w:t xml:space="preserve"> </w:t>
        <w:br/>
        <w:t xml:space="preserve">     6. У разі  визнання  погодженої  сторонами  в  договорі  ціни</w:t>
        <w:br/>
        <w:t>такою,     що    порушує    вимоги    антимонопольно-конкурентного</w:t>
        <w:br/>
        <w:t>законодавства, антимонопольний орган має право вимагати від сторін</w:t>
        <w:br/>
        <w:t>зміни умови договору щодо ціни.</w:t>
        <w:br/>
        <w:t xml:space="preserve"> </w:t>
        <w:br/>
        <w:t xml:space="preserve">     7. Строком дії господарського договору є час,  впродовж якого</w:t>
        <w:br/>
        <w:t>існують господарські зобов'язання сторін,  що  виникли  на  основі</w:t>
        <w:br/>
        <w:t>цього договору.  На зобов'язання, що виникли у сторін до укладення</w:t>
        <w:br/>
        <w:t>ними господарського  договору,  не  поширюються  умови  укладеного</w:t>
        <w:br/>
        <w:t>договору,  якщо  договором не передбачено інше.  Закінчення строку</w:t>
        <w:br/>
        <w:t>дії   господарського   договору   не    звільняє    сторони    від</w:t>
        <w:br/>
        <w:t>відповідальності  за  його  порушення,  що  мало місце під час дії</w:t>
        <w:br/>
        <w:t>договору.</w:t>
        <w:br/>
        <w:t xml:space="preserve"> </w:t>
        <w:br/>
        <w:t xml:space="preserve">     </w:t>
      </w:r>
      <w:bookmarkStart w:id="202" w:name="S181"/>
      <w:bookmarkEnd w:id="202"/>
      <w:r>
        <w:rPr/>
        <w:t>Стаття 181. Загальний порядок укладання господарських</w:t>
        <w:br/>
        <w:t xml:space="preserve">                 договорів</w:t>
        <w:br/>
        <w:t xml:space="preserve"> </w:t>
        <w:br/>
        <w:t xml:space="preserve">     1. Господарський договір за загальним правилом викладається у</w:t>
        <w:br/>
        <w:t>формі єдиного  документа,  підписаного  сторонами  та  скріпленого</w:t>
        <w:br/>
        <w:t>печатками.   Допускається   укладення  господарських  договорів  у</w:t>
        <w:br/>
        <w:t>спрощений  спосіб,  тобто  шляхом  обміну  листами,  факсограмами,</w:t>
        <w:br/>
        <w:t>телеграмами,  телефонограмами  тощо,  а також шляхом підтвердження</w:t>
        <w:br/>
        <w:t>прийняття до виконання  замовлень,  якщо  законом  не  встановлено</w:t>
        <w:br/>
        <w:t>спеціальні  вимоги  до  форми  та  порядку  укладення  даного виду</w:t>
        <w:br/>
        <w:t>договорів.</w:t>
        <w:br/>
        <w:t xml:space="preserve"> </w:t>
        <w:br/>
        <w:t xml:space="preserve">     2. Проект  договору  може  бути  запропонований  будь-якою  з</w:t>
        <w:br/>
        <w:t>сторін.  У разі якщо проект договору викладено як єдиний документ,</w:t>
        <w:br/>
        <w:t>він надається другій стороні у двох примірниках.</w:t>
        <w:br/>
        <w:t xml:space="preserve"> </w:t>
        <w:br/>
        <w:t xml:space="preserve">     3. Сторона, яка одержала проект договору, у разі згоди з його</w:t>
        <w:br/>
        <w:t>умовами  оформляє  договір відповідно до вимог частини першої цієї</w:t>
        <w:br/>
        <w:t>статті і повертає  один  примірник  договору  другій  стороні  або</w:t>
        <w:br/>
        <w:t>надсилає відповідь на лист, факсограму тощо у двадцятиденний строк</w:t>
        <w:br/>
        <w:t>після одержання договору.</w:t>
        <w:br/>
        <w:t xml:space="preserve"> </w:t>
        <w:br/>
        <w:t xml:space="preserve">     4. За  наявності  заперечень  щодо  окремих   умов   договору</w:t>
        <w:br/>
        <w:t>сторона,   яка   одержала   проект   договору,   складає  протокол</w:t>
        <w:br/>
        <w:t>розбіжностей,  про що  робиться  застереження  у  договорі,  та  у</w:t>
        <w:br/>
        <w:t>двадцятиденний   строк  надсилає  другій  стороні  два  примірники</w:t>
        <w:br/>
        <w:t>протоколу розбіжностей разом з підписаним договором.</w:t>
        <w:br/>
        <w:t xml:space="preserve"> </w:t>
        <w:br/>
        <w:t xml:space="preserve">     5. Сторона,  яка одержала протокол розбіжностей до  договору,</w:t>
        <w:br/>
        <w:t>зобов'язана протягом двадцяти днів розглянути його, в цей же строк</w:t>
        <w:br/>
        <w:t>вжити заходів для врегулювання розбіжностей з другою  стороною  та</w:t>
        <w:br/>
        <w:t>включити до договору всі прийняті пропозиції, а ті розбіжності, що</w:t>
        <w:br/>
        <w:t>залишились неврегульованими, передати в цей же строк до суду, якщо</w:t>
        <w:br/>
        <w:t>на це є згода другої сторони.</w:t>
        <w:br/>
        <w:t xml:space="preserve"> </w:t>
        <w:br/>
        <w:t xml:space="preserve">     6. У  разі  досягнення  сторонами згоди щодо всіх або окремих</w:t>
        <w:br/>
        <w:t>умов, зазначених у протоколі розбіжностей, така згода повинна бути</w:t>
        <w:br/>
        <w:t>підтверджена    у    письмовій    формі   (протоколом   узгодження</w:t>
        <w:br/>
        <w:t>розбіжностей, листами, телеграмами, телетайпограмами тощо).</w:t>
        <w:br/>
        <w:t xml:space="preserve"> </w:t>
        <w:br/>
        <w:t xml:space="preserve">     7. Якщо сторона, яка одержала протокол розбіжностей щодо умов</w:t>
        <w:br/>
        <w:t>договору,   заснованого   на  державному  замовленні  або  такого,</w:t>
        <w:br/>
        <w:t>укладення якого є обов'язковим для сторін на підставі закону,  або</w:t>
        <w:br/>
        <w:t>сторона -  виконавець  за  договором,  що  в установленому порядку</w:t>
        <w:br/>
        <w:t>визнаний монополістом на певному ринку  товарів  (робіт,  послуг),</w:t>
        <w:br/>
        <w:t>яка  одержала  протокол  розбіжностей,  не  передасть у зазначений</w:t>
        <w:br/>
        <w:t>двадцятиденний  строк   до   суду   розбіжності,   що   залишилися</w:t>
        <w:br/>
        <w:t>неврегульованими,   то   пропозиції   другої   сторони  вважаються</w:t>
        <w:br/>
        <w:t>прийнятими.</w:t>
        <w:br/>
        <w:t xml:space="preserve"> </w:t>
        <w:br/>
        <w:t xml:space="preserve">     8. У разі якщо сторони не досягли згоди з усіх істотних  умов</w:t>
        <w:br/>
        <w:t>господарського  договору,  такий  договір  вважається  неукладеним</w:t>
        <w:br/>
        <w:t>(таким,  що не відбувся).  Якщо одна із сторін здійснила  фактичні</w:t>
        <w:br/>
        <w:t>дії  щодо його виконання,  правові наслідки таких дій визначаються</w:t>
        <w:br/>
        <w:t xml:space="preserve">нормами Цивільного кодексу України ( </w:t>
      </w:r>
      <w:hyperlink r:id="rId106">
        <w:r>
          <w:rPr>
            <w:rStyle w:val="InternetLink"/>
          </w:rPr>
          <w:t>435-15</w:t>
        </w:r>
      </w:hyperlink>
      <w:r>
        <w:rPr/>
        <w:t xml:space="preserve"> ).</w:t>
        <w:br/>
        <w:t xml:space="preserve"> </w:t>
        <w:br/>
        <w:t xml:space="preserve">     </w:t>
      </w:r>
      <w:bookmarkStart w:id="203" w:name="S182"/>
      <w:bookmarkEnd w:id="203"/>
      <w:r>
        <w:rPr/>
        <w:t>Стаття 182. Особливості укладання попередніх договорів</w:t>
        <w:br/>
        <w:t xml:space="preserve"> </w:t>
        <w:br/>
        <w:t xml:space="preserve">     1. За    попереднім    договором    суб'єкт    господарювання</w:t>
        <w:br/>
        <w:t>зобов'язується  у  певний  строк,  але  не  пізніше  одного року з</w:t>
        <w:br/>
        <w:t>моменту  укладення   попереднього   договору,   укласти   основний</w:t>
        <w:br/>
        <w:t>господарський   договір   на   умовах,   передбачених   попереднім</w:t>
        <w:br/>
        <w:t>договором.</w:t>
        <w:br/>
        <w:t xml:space="preserve"> </w:t>
        <w:br/>
        <w:t xml:space="preserve">     2. Попередній договір повинен містити  умови,  що  дозволяють</w:t>
        <w:br/>
        <w:t>визначити предмет,  а також інші істотні умови основного договору.</w:t>
        <w:br/>
        <w:t>До укладення  попередніх  договорів  не  застосовується  загальний</w:t>
        <w:br/>
        <w:t>порядок укладення господарських договорів.</w:t>
        <w:br/>
        <w:t xml:space="preserve"> </w:t>
        <w:br/>
        <w:t xml:space="preserve">     3. У  разі  якщо  сторона,  яка  уклала  попередній  договір,</w:t>
        <w:br/>
        <w:t>одержавши  проект  договору  від  іншої  сторони,  ухиляється  від</w:t>
        <w:br/>
        <w:t>укладення  основного  договору,  друга  сторона має право вимагати</w:t>
        <w:br/>
        <w:t>укладення такого договору в судовому порядку.</w:t>
        <w:br/>
        <w:t xml:space="preserve"> </w:t>
        <w:br/>
        <w:t xml:space="preserve">     4. Зобов'язання   укласти   основний   договір,   передбачене</w:t>
        <w:br/>
        <w:t>попереднім договором,  припиняється,  якщо до закінчення строку, в</w:t>
        <w:br/>
        <w:t>який сторони мають укласти основний договір,  одна  із  сторін  не</w:t>
        <w:br/>
        <w:t>надішле проект такого договору другій стороні.</w:t>
        <w:br/>
        <w:t xml:space="preserve"> </w:t>
        <w:br/>
        <w:t xml:space="preserve">     5. Відносини  щодо укладення попередніх договорів регулюються</w:t>
        <w:br/>
        <w:t xml:space="preserve">Цивільним кодексом України ( </w:t>
      </w:r>
      <w:hyperlink r:id="rId107">
        <w:r>
          <w:rPr>
            <w:rStyle w:val="InternetLink"/>
          </w:rPr>
          <w:t>435-15</w:t>
        </w:r>
      </w:hyperlink>
      <w:r>
        <w:rPr/>
        <w:t xml:space="preserve"> ) з урахуванням  особливостей,</w:t>
        <w:br/>
        <w:t>передбачених цим Кодексом.</w:t>
        <w:br/>
        <w:t xml:space="preserve"> </w:t>
        <w:br/>
        <w:t xml:space="preserve">     6. Угода  сторін  про  наміри  (протокол  про наміри тощо) не</w:t>
        <w:br/>
        <w:t>визнається попереднім договором і не породжує юридичних наслідків.</w:t>
        <w:br/>
        <w:t xml:space="preserve"> </w:t>
        <w:br/>
        <w:t xml:space="preserve">     </w:t>
      </w:r>
      <w:bookmarkStart w:id="204" w:name="S183"/>
      <w:bookmarkEnd w:id="204"/>
      <w:r>
        <w:rPr/>
        <w:t>Стаття 183. Особливості укладання господарських договорів за</w:t>
        <w:br/>
        <w:t xml:space="preserve">                 державним замовленням</w:t>
        <w:br/>
        <w:t xml:space="preserve"> </w:t>
        <w:br/>
        <w:t xml:space="preserve">     1. Договори   за   державним   замовленням   укладаються  між</w:t>
        <w:br/>
        <w:t>визначеними  законом  суб'єктами  господарювання   -   виконавцями</w:t>
        <w:br/>
        <w:t>державного  замовлення та державними замовниками,  що уповноважені</w:t>
        <w:br/>
        <w:t>від імені держави укладати договори (державні контракти),  в  яких</w:t>
        <w:br/>
        <w:t>визначаються   господарські  зобов'язання  сторін  та  регулюються</w:t>
        <w:br/>
        <w:t>відносини  замовника  з  виконавцем  щодо   виконання   державного</w:t>
        <w:br/>
        <w:t>замовлення.</w:t>
        <w:br/>
        <w:t xml:space="preserve"> </w:t>
        <w:br/>
        <w:t xml:space="preserve">     2. Держава   в  особі  Кабінету  Міністрів  України  виступає</w:t>
        <w:br/>
        <w:t>гарантом за зобов'язаннями державних замовників.</w:t>
        <w:br/>
        <w:t xml:space="preserve"> </w:t>
        <w:br/>
        <w:t xml:space="preserve">     3. Укладення  сторонами  договору  за  державним  замовленням</w:t>
        <w:br/>
        <w:t>(державного   контракту)  здійснюється  в  порядку,  передбаченому</w:t>
        <w:br/>
        <w:t>статтею   181   цього   Кодексу,   з   урахуванням   особливостей,</w:t>
        <w:br/>
        <w:t>передбачених законодавством. Державний контракт укладається шляхом</w:t>
        <w:br/>
        <w:t>підписання сторонами єдиного документа.</w:t>
        <w:br/>
        <w:t xml:space="preserve"> </w:t>
        <w:br/>
        <w:t xml:space="preserve">     4. Ухилення від укладення договору за державним замовленням є</w:t>
        <w:br/>
        <w:t>порушенням   господарського  законодавства  і   тягне   за   собою</w:t>
        <w:br/>
        <w:t>відповідальність,  передбачену цим Кодексом  та  іншими  законами.</w:t>
        <w:br/>
        <w:t>Спори, пов'язані з укладенням договору за державним замовленням, в</w:t>
        <w:br/>
        <w:t>тому  числі  при ухиленні від укладення договору однієї  або  обох</w:t>
        <w:br/>
        <w:t>сторін, вирішуються в судовому порядку.</w:t>
        <w:br/>
        <w:t xml:space="preserve"> </w:t>
        <w:br/>
        <w:t xml:space="preserve">     5. Виконавець    державного   замовлення   звільняється   від</w:t>
        <w:br/>
        <w:t>обов'язку укладення державного  контракту  на  умовах,  визначених</w:t>
        <w:br/>
        <w:t>державним   замовленням,   у  разі  визнання  в  судовому  порядку</w:t>
        <w:br/>
        <w:t>державного замовлення недійсним.</w:t>
        <w:br/>
        <w:t xml:space="preserve"> </w:t>
        <w:br/>
        <w:t xml:space="preserve">     </w:t>
      </w:r>
      <w:bookmarkStart w:id="205" w:name="S184"/>
      <w:bookmarkEnd w:id="205"/>
      <w:r>
        <w:rPr/>
        <w:t>Стаття 184. Особливості укладання господарських договорів на</w:t>
        <w:br/>
        <w:t xml:space="preserve">                 основі вільного волевиявлення сторін, примірних</w:t>
        <w:br/>
        <w:t xml:space="preserve">                 і типових договорів</w:t>
        <w:br/>
        <w:t xml:space="preserve"> </w:t>
        <w:br/>
        <w:t xml:space="preserve">     1. При укладенні господарського договору на  основі  вільного</w:t>
        <w:br/>
        <w:t>волевиявлення  сторін  проект  договору  може  бути розроблений за</w:t>
        <w:br/>
        <w:t>ініціативою  будь-якої  із  сторін  у  строки,  погоджені   самими</w:t>
        <w:br/>
        <w:t>сторонами.</w:t>
        <w:br/>
        <w:t xml:space="preserve"> </w:t>
        <w:br/>
        <w:t xml:space="preserve">     2. Укладення договору на основі вільного волевиявлення сторін</w:t>
        <w:br/>
        <w:t>може відбуватися у спрощений спосіб або у формі єдиного документа,</w:t>
        <w:br/>
        <w:t>з    додержанням    загального    порядку   укладення   договорів,</w:t>
        <w:br/>
        <w:t>встановленого статтею 181 цього Кодексу.</w:t>
        <w:br/>
        <w:t xml:space="preserve"> </w:t>
        <w:br/>
        <w:t xml:space="preserve">     3. Укладення господарських договорів на  основі  примірних  і</w:t>
        <w:br/>
        <w:t>типових   договорів  повинно  здійснюватися  з  додержанням  умов,</w:t>
        <w:br/>
        <w:t>передбачених статтею  179  цього  Кодексу,  не  інакше  як  шляхом</w:t>
        <w:br/>
        <w:t>викладення  договору  у  вигляді  єдиного  документа,  оформленого</w:t>
        <w:br/>
        <w:t>згідно з вимогами  статті  181  цього  Кодексу  та  відповідно  до</w:t>
        <w:br/>
        <w:t>правил, встановлених нормативно-правовими актами щодо застосування</w:t>
        <w:br/>
        <w:t>примірного або типового договору.</w:t>
        <w:br/>
        <w:t xml:space="preserve"> </w:t>
        <w:br/>
        <w:t xml:space="preserve">     </w:t>
      </w:r>
      <w:bookmarkStart w:id="206" w:name="S185"/>
      <w:bookmarkEnd w:id="206"/>
      <w:r>
        <w:rPr/>
        <w:t>Стаття 185. Особливості укладання господарських договорів на</w:t>
        <w:br/>
        <w:t xml:space="preserve">                 біржах, ярмарках та публічних торгах</w:t>
        <w:br/>
        <w:t xml:space="preserve"> </w:t>
        <w:br/>
        <w:t xml:space="preserve">     1. До  укладення  господарських договорів на біржах,  оптових</w:t>
        <w:br/>
        <w:t>ярмарках, публічних   торгах   застосовуються   загальні   правила</w:t>
        <w:br/>
        <w:t>укладення   договорів   на   основі   вільного   волевиявлення,  з</w:t>
        <w:br/>
        <w:t>урахуванням   нормативно-правових   актів,    якими    регулюється</w:t>
        <w:br/>
        <w:t>діяльність відповідних бірж, ярмарків та публічних торгів.</w:t>
        <w:br/>
        <w:t xml:space="preserve"> </w:t>
        <w:br/>
        <w:t xml:space="preserve">     </w:t>
      </w:r>
      <w:bookmarkStart w:id="207" w:name="S186"/>
      <w:bookmarkEnd w:id="207"/>
      <w:r>
        <w:rPr/>
        <w:t>Стаття 186. Укладання організаційно-господарських договорів</w:t>
        <w:br/>
        <w:t xml:space="preserve"> </w:t>
        <w:br/>
        <w:t xml:space="preserve">     1. Договірне      оформлення      організаційно-господарських</w:t>
        <w:br/>
        <w:t>зобов'язань може здійснюватися учасниками  господарських  відносин</w:t>
        <w:br/>
        <w:t>як  на  основі  вільного  волевиявлення  сторін,  так  і на основі</w:t>
        <w:br/>
        <w:t>примірних договорів,  якщо укладання таких  договорів  передбачено</w:t>
        <w:br/>
        <w:t>відповідними   нормативно-правовими   актами.   Спрощений   спосіб</w:t>
        <w:br/>
        <w:t>укладання організаційно-господарських договорів не допускається.</w:t>
        <w:br/>
        <w:t xml:space="preserve"> </w:t>
        <w:br/>
        <w:t xml:space="preserve">     </w:t>
      </w:r>
      <w:bookmarkStart w:id="208" w:name="S187"/>
      <w:bookmarkEnd w:id="208"/>
      <w:r>
        <w:rPr/>
        <w:t>Стаття 187. Укладання господарських договорів за рішенням</w:t>
        <w:br/>
        <w:t xml:space="preserve">                 суду</w:t>
        <w:br/>
        <w:t xml:space="preserve"> </w:t>
        <w:br/>
        <w:t xml:space="preserve">     1. Спори,  що виникають при укладанні господарських договорів</w:t>
        <w:br/>
        <w:t>за  державним  замовленням,  або  договорів,  укладення   яких   є</w:t>
        <w:br/>
        <w:t>обов'язковим на підставі закону та в інших випадках,  встановлених</w:t>
        <w:br/>
        <w:t>законом,  розглядаються судом.  Інші переддоговірні  спори  можуть</w:t>
        <w:br/>
        <w:t>бути  предметом  розгляду  суду  у разі якщо це передбачено угодою</w:t>
        <w:br/>
        <w:t>сторін або якщо сторони зобов'язані укласти  певний  господарський</w:t>
        <w:br/>
        <w:t>договір на підставі укладеного між ними попереднього договору.</w:t>
        <w:br/>
        <w:t xml:space="preserve"> </w:t>
        <w:br/>
        <w:t xml:space="preserve">     2. День   набрання  чинності  рішенням  суду,  яким  вирішено</w:t>
        <w:br/>
        <w:t>питання щодо переддоговірного  спору,  вважається  днем  укладення</w:t>
        <w:br/>
        <w:t>відповідного   господарського  договору,  якщо  рішенням  суду  не</w:t>
        <w:br/>
        <w:t>визначено інше.</w:t>
        <w:br/>
        <w:t xml:space="preserve"> </w:t>
        <w:br/>
        <w:t xml:space="preserve">     </w:t>
      </w:r>
      <w:bookmarkStart w:id="209" w:name="S188"/>
      <w:bookmarkEnd w:id="209"/>
      <w:r>
        <w:rPr/>
        <w:t>Стаття 188. Порядок зміни та розірвання господарських</w:t>
        <w:br/>
        <w:t xml:space="preserve">                 договорів</w:t>
        <w:br/>
        <w:t xml:space="preserve"> </w:t>
        <w:br/>
        <w:t xml:space="preserve">     1. Зміна    та    розірвання    господарських   договорів   в</w:t>
        <w:br/>
        <w:t>односторонньому порядку не допускаються,  якщо інше не передбачено</w:t>
        <w:br/>
        <w:t>законом або договором.</w:t>
        <w:br/>
        <w:t xml:space="preserve"> </w:t>
        <w:br/>
        <w:t xml:space="preserve">     2. Сторона  договору,  яка  вважає  за  необхідне змінити або</w:t>
        <w:br/>
        <w:t>розірвати договір,  повинна надіслати  пропозиції  про  це  другій</w:t>
        <w:br/>
        <w:t>стороні за договором.</w:t>
        <w:br/>
        <w:t xml:space="preserve"> </w:t>
        <w:br/>
        <w:t xml:space="preserve">     3. Сторона  договору,  яка  одержала  пропозицію про зміну чи</w:t>
        <w:br/>
        <w:t>розірвання  договору,  у  двадцятиденний  строк  після   одержання</w:t>
        <w:br/>
        <w:t>пропозиції повідомляє другу сторону про результати її розгляду.</w:t>
        <w:br/>
        <w:t xml:space="preserve"> </w:t>
        <w:br/>
        <w:t xml:space="preserve">     4. У   разі   якщо   сторони  не  досягли  згоди  щодо  зміни</w:t>
        <w:br/>
        <w:t>(розірвання)  договору  або  у  разі   неодержання   відповіді   у</w:t>
        <w:br/>
        <w:t>встановлений   строк   з   урахуванням   часу   поштового   обігу,</w:t>
        <w:br/>
        <w:t>заінтересована сторона має право передати спір на вирішення суду.</w:t>
        <w:br/>
        <w:t xml:space="preserve"> </w:t>
        <w:br/>
        <w:t xml:space="preserve">     5. Якщо  судовим  рішенням  договір  змінено  або  розірвано,</w:t>
        <w:br/>
        <w:t>договір вважається зміненим або розірваним з дня набрання чинності</w:t>
        <w:br/>
        <w:t>даним  рішенням,  якщо  іншого   строку   набрання   чинності   не</w:t>
        <w:br/>
        <w:t>встановлено за рішенням суду.</w:t>
        <w:br/>
        <w:t xml:space="preserve"> </w:t>
        <w:br/>
        <w:t xml:space="preserve">                             </w:t>
      </w:r>
      <w:bookmarkStart w:id="210" w:name="G21"/>
      <w:bookmarkEnd w:id="210"/>
      <w:r>
        <w:rPr/>
        <w:t>Глава 21</w:t>
        <w:br/>
        <w:t xml:space="preserve">           ЦІНИ І ЦІНОУТВОРЕННЯ У СФЕРІ ГОСПОДАРЮВАННЯ</w:t>
        <w:br/>
        <w:t xml:space="preserve"> </w:t>
        <w:br/>
        <w:t xml:space="preserve">     </w:t>
      </w:r>
      <w:bookmarkStart w:id="211" w:name="S189"/>
      <w:bookmarkEnd w:id="211"/>
      <w:r>
        <w:rPr/>
        <w:t>Стаття 189. Ціна у господарських зобов'язаннях</w:t>
        <w:br/>
        <w:t xml:space="preserve"> </w:t>
        <w:br/>
        <w:t xml:space="preserve">     1. Ціна (тариф) у цьому Кодексі є формою грошового визначення</w:t>
        <w:br/>
        <w:t>вартості  продукції  (робіт,  послуг),  яку  реалізують   суб'єкти</w:t>
        <w:br/>
        <w:t>господарювання.</w:t>
        <w:br/>
        <w:t xml:space="preserve"> </w:t>
        <w:br/>
        <w:t xml:space="preserve">     2. Ціна  є  істотною  умовою  господарського  договору.  Ціна</w:t>
        <w:br/>
        <w:t>зазначається в договорі у  гривнях.  Ціни  у  зовнішньоекономічних</w:t>
        <w:br/>
        <w:t>договорах  (контрактах)  можуть  визначатися в іноземній валюті за</w:t>
        <w:br/>
        <w:t>згодою сторін.</w:t>
        <w:br/>
        <w:t xml:space="preserve"> </w:t>
        <w:br/>
        <w:t xml:space="preserve">     3.   Суб'єкти   господарювання   можуть   використовувати   у</w:t>
        <w:br/>
        <w:t>господарській діяльності вільні ціни, державні фіксовані  ціни  та</w:t>
        <w:br/>
        <w:t>регульовані ціни - граничні рівні цін або граничні відхилення  від</w:t>
        <w:br/>
        <w:t>державних фіксованих цін.</w:t>
        <w:br/>
        <w:t xml:space="preserve"> </w:t>
        <w:br/>
        <w:t xml:space="preserve">     4. При   здійсненні   експортних   та  імпортних  операцій  у</w:t>
        <w:br/>
        <w:t>розрахунках з іноземними контрагентами  застосовуються  контрактні</w:t>
        <w:br/>
        <w:t>(зовнішньоторговельні)  ціни,  що  формуються  відповідно до цін і</w:t>
        <w:br/>
        <w:t>умов світового ринку та індикативних цін.</w:t>
        <w:br/>
        <w:t xml:space="preserve"> </w:t>
        <w:br/>
        <w:t xml:space="preserve">     </w:t>
      </w:r>
      <w:bookmarkStart w:id="212" w:name="S190"/>
      <w:bookmarkEnd w:id="212"/>
      <w:r>
        <w:rPr/>
        <w:t>Стаття 190. Вільні ціни</w:t>
        <w:br/>
        <w:t xml:space="preserve"> </w:t>
        <w:br/>
        <w:t xml:space="preserve">     1. Вільні ціни визначаються на  всі  види  продукції  (робіт,</w:t>
        <w:br/>
        <w:t>послуг), за винятком тих, на які встановлено державні ціни.</w:t>
        <w:br/>
        <w:t xml:space="preserve"> </w:t>
        <w:br/>
        <w:t xml:space="preserve">     2. Вільні   ціни   визначаються   суб'єктами   господарювання</w:t>
        <w:br/>
        <w:t>самостійно  за  згодою   сторін,   а   у   внутрішньогосподарських</w:t>
        <w:br/>
        <w:t>відносинах - також за рішенням суб'єкта господарювання.</w:t>
        <w:br/>
        <w:t xml:space="preserve"> </w:t>
        <w:br/>
        <w:t xml:space="preserve">     </w:t>
      </w:r>
      <w:bookmarkStart w:id="213" w:name="S191"/>
      <w:bookmarkEnd w:id="213"/>
      <w:r>
        <w:rPr/>
        <w:t>Стаття 191. Державні та комунальні ціни</w:t>
        <w:br/>
        <w:t xml:space="preserve"> </w:t>
        <w:br/>
        <w:t xml:space="preserve">     1. Державні  фіксовані  та регульовані ціни встановлюються на</w:t>
        <w:br/>
        <w:t>ресурси,  що справляють визначальний вплив на загальний  рівень  і</w:t>
        <w:br/>
        <w:t>динаміку  цін,  а також на продукцію та послуги,  що мають суттєве</w:t>
        <w:br/>
        <w:t>соціальне значення для  населення.  Перелік  зазначених  ресурсів,</w:t>
        <w:br/>
        <w:t>продукції, послуг затверджує Кабінет Міністрів України.</w:t>
        <w:br/>
        <w:t xml:space="preserve"> </w:t>
        <w:br/>
        <w:t xml:space="preserve">     2. Відповідно до закону державні ціни встановлюються також на</w:t>
        <w:br/>
        <w:t>продукцію   (послуги)   суб'єктів   господарювання   -   природних</w:t>
        <w:br/>
        <w:t>монополістів.   Переліки  видів  продукції   (послуг)   зазначених</w:t>
        <w:br/>
        <w:t>суб'єктів затверджуються Кабінетом Міністрів України.</w:t>
        <w:br/>
        <w:t xml:space="preserve"> </w:t>
        <w:br/>
        <w:t xml:space="preserve">     3. Державні ціни встановлюються на імпортні товари,  придбані</w:t>
        <w:br/>
        <w:t>за рахунок коштів Державного бюджету України.</w:t>
        <w:br/>
        <w:t xml:space="preserve"> </w:t>
        <w:br/>
        <w:t xml:space="preserve">     4. Законом може бути передбачено встановлення комунальних цін</w:t>
        <w:br/>
        <w:t>на   продукцію   та   послуги,   виробництво   яких   здійснюється</w:t>
        <w:br/>
        <w:t>комунальними підприємствами.</w:t>
        <w:br/>
        <w:t xml:space="preserve"> </w:t>
        <w:br/>
        <w:t xml:space="preserve">     5. Державне  регулювання цін здійснюється шляхом встановлення</w:t>
        <w:br/>
        <w:t>фіксованих державних та комунальних  цін,  граничних  рівнів  цін,</w:t>
        <w:br/>
        <w:t>граничних   рівнів   торговельних   надбавок   і  постачальницьких</w:t>
        <w:br/>
        <w:t>винагород,  граничних   нормативів   рентабельності   або   шляхом</w:t>
        <w:br/>
        <w:t>запровадження обов'язкового декларування зміни цін.</w:t>
        <w:br/>
        <w:t xml:space="preserve"> </w:t>
        <w:br/>
        <w:t xml:space="preserve">     6. Органи виконавчої влади та органи місцевого самоврядування</w:t>
        <w:br/>
        <w:t>при  встановленні  фіксованих цін, застосування яких  унеможливлює</w:t>
        <w:br/>
        <w:t>одержання  прибутку суб'єктами підприємництва, зобов'язані  надати</w:t>
        <w:br/>
        <w:t>цим суб'єктам дотацію відповідно до закону.</w:t>
        <w:br/>
        <w:t xml:space="preserve"> </w:t>
        <w:br/>
        <w:t xml:space="preserve">     </w:t>
      </w:r>
      <w:bookmarkStart w:id="214" w:name="S192"/>
      <w:bookmarkEnd w:id="214"/>
      <w:r>
        <w:rPr/>
        <w:t>Стаття 192. Законодавство про ціни і ціноутворення</w:t>
        <w:br/>
        <w:t xml:space="preserve"> </w:t>
        <w:br/>
        <w:t xml:space="preserve">     1. Політика   ціноутворення,    порядок    встановлення    та</w:t>
        <w:br/>
        <w:t>застосування цін,  повноваження органів державної влади та органів</w:t>
        <w:br/>
        <w:t>місцевого самоврядування щодо встановлення та регулювання  цін,  а</w:t>
        <w:br/>
        <w:t>також контролю за цінами і ціноутворенням визначаються законом про</w:t>
        <w:br/>
        <w:t xml:space="preserve">ціни і ціноутворення ( </w:t>
      </w:r>
      <w:hyperlink r:id="rId108">
        <w:r>
          <w:rPr>
            <w:rStyle w:val="InternetLink"/>
          </w:rPr>
          <w:t>507-12</w:t>
        </w:r>
      </w:hyperlink>
      <w:r>
        <w:rPr/>
        <w:t xml:space="preserve"> ), іншими законодавчими актами.</w:t>
        <w:br/>
        <w:t xml:space="preserve"> </w:t>
        <w:br/>
        <w:t xml:space="preserve">                             </w:t>
      </w:r>
      <w:bookmarkStart w:id="215" w:name="G22"/>
      <w:bookmarkEnd w:id="215"/>
      <w:r>
        <w:rPr/>
        <w:t>Глава 22</w:t>
        <w:br/>
        <w:t xml:space="preserve">               ВИКОНАННЯ ГОСПОДАРСЬКИХ ЗОБОВ'ЯЗАНЬ.</w:t>
        <w:br/>
        <w:t xml:space="preserve">                      ПРИПИНЕННЯ ЗОБОВ'ЯЗАНЬ</w:t>
        <w:br/>
        <w:t xml:space="preserve"> </w:t>
        <w:br/>
        <w:t xml:space="preserve">     </w:t>
      </w:r>
      <w:bookmarkStart w:id="216" w:name="S193"/>
      <w:bookmarkEnd w:id="216"/>
      <w:r>
        <w:rPr/>
        <w:t>Стаття 193. Загальні умови виконання господарських</w:t>
        <w:br/>
        <w:t xml:space="preserve">                 зобов'язань</w:t>
        <w:br/>
        <w:t xml:space="preserve"> </w:t>
        <w:br/>
        <w:t xml:space="preserve">     1. Суб'єкти господарювання  та  інші  учасники  господарських</w:t>
        <w:br/>
        <w:t>відносин  повинні  виконувати  господарські  зобов'язання належним</w:t>
        <w:br/>
        <w:t>чином відповідно до закону,  інших правових актів,  договору, а за</w:t>
        <w:br/>
        <w:t>відсутності   конкретних   вимог  щодо  виконання  зобов'язання  -</w:t>
        <w:br/>
        <w:t>відповідно до вимог, що у певних умовах звичайно ставляться.</w:t>
        <w:br/>
        <w:t xml:space="preserve"> </w:t>
        <w:br/>
        <w:t xml:space="preserve">     До    виконання    господарських   договорів   застосовуються</w:t>
        <w:br/>
        <w:t xml:space="preserve">відповідні положення  Цивільного  кодексу  України  (  </w:t>
      </w:r>
      <w:hyperlink r:id="rId109">
        <w:r>
          <w:rPr>
            <w:rStyle w:val="InternetLink"/>
          </w:rPr>
          <w:t>435-15</w:t>
        </w:r>
      </w:hyperlink>
      <w:r>
        <w:rPr/>
        <w:t xml:space="preserve">  ) з</w:t>
        <w:br/>
        <w:t>урахуванням особливостей, передбачених цим Кодексом.</w:t>
        <w:br/>
        <w:t xml:space="preserve"> </w:t>
        <w:br/>
        <w:t xml:space="preserve">     2. Кожна сторона повинна вжити усіх заходів,  необхідних  для</w:t>
        <w:br/>
        <w:t>належного  виконання нею зобов'язання,  враховуючи інтереси другої</w:t>
        <w:br/>
        <w:t>сторони та забезпечення загальногосподарського інтересу. Порушення</w:t>
        <w:br/>
        <w:t>зобов'язань  є  підставою  для застосування господарських санкцій,</w:t>
        <w:br/>
        <w:t>передбачених цим Кодексом, іншими законами або договором.</w:t>
        <w:br/>
        <w:t xml:space="preserve"> </w:t>
        <w:br/>
        <w:t xml:space="preserve">     3. Застосування  господарських  санкцій  до  суб'єкта,   який</w:t>
        <w:br/>
        <w:t>порушив  зобов'язання,  не  звільняє  цього суб'єкта від обов'язку</w:t>
        <w:br/>
        <w:t>виконати  зобов'язання  в  натурі,  крім   випадків,   коли   інше</w:t>
        <w:br/>
        <w:t>передбачено   законом   або   договором,   або  управнена  сторона</w:t>
        <w:br/>
        <w:t>відмовилася від прийняття виконання зобов'язання.</w:t>
        <w:br/>
        <w:t xml:space="preserve"> </w:t>
        <w:br/>
        <w:t xml:space="preserve">     4. Управнена  сторона  має  право   не   приймати   виконання</w:t>
        <w:br/>
        <w:t>зобов'язання частинами,  якщо інше не передбачено законом,  іншими</w:t>
        <w:br/>
        <w:t>нормативно-правовими актами або  договором,  або  не  випливає  із</w:t>
        <w:br/>
        <w:t>змісту зобов'язання.</w:t>
        <w:br/>
        <w:t xml:space="preserve"> </w:t>
        <w:br/>
        <w:t xml:space="preserve">     5. Зобов'язана   сторона   має  право  виконати  зобов'язання</w:t>
        <w:br/>
        <w:t>достроково,   якщо   інше   не    передбачено    законом,    іншим</w:t>
        <w:br/>
        <w:t>нормативно-правовим актом або договором, або не випливає із змісту</w:t>
        <w:br/>
        <w:t>зобов'язання.</w:t>
        <w:br/>
        <w:t xml:space="preserve"> </w:t>
        <w:br/>
        <w:t xml:space="preserve">     6. Зобов'язана сторона має право  відмовитися  від  виконання</w:t>
        <w:br/>
        <w:t>зобов'язання   у   разі   неналежного  виконання  другою  стороною</w:t>
        <w:br/>
        <w:t>обов'язків, що є необхідною умовою виконання.</w:t>
        <w:br/>
        <w:t xml:space="preserve"> </w:t>
        <w:br/>
        <w:t xml:space="preserve">     7. Не  допускаються  одностороння   відмова   від   виконання</w:t>
        <w:br/>
        <w:t>зобов'язань,  крім випадків, передбачених законом, а також відмова</w:t>
        <w:br/>
        <w:t>від виконання або відстрочка виконання з мотиву,  що  зобов'язання</w:t>
        <w:br/>
        <w:t>другої сторони за іншим договором не було виконано належним чином.</w:t>
        <w:br/>
        <w:t xml:space="preserve"> </w:t>
        <w:br/>
        <w:t xml:space="preserve">     8. Управнена   сторона,  приймаючи  виконання  господарського</w:t>
        <w:br/>
        <w:t>зобов'язання,  на  вимогу  зобов'язаної  сторони  повинна   видати</w:t>
        <w:br/>
        <w:t>письмове  посвідчення  виконання  зобов'язання  повністю  або його</w:t>
        <w:br/>
        <w:t>частини.</w:t>
        <w:br/>
        <w:t xml:space="preserve"> </w:t>
        <w:br/>
        <w:t xml:space="preserve">     </w:t>
      </w:r>
      <w:bookmarkStart w:id="217" w:name="S194"/>
      <w:bookmarkEnd w:id="217"/>
      <w:r>
        <w:rPr/>
        <w:t>Стаття 194. Виконання господарського зобов'язання третьою</w:t>
        <w:br/>
        <w:t xml:space="preserve">                 особою</w:t>
        <w:br/>
        <w:t xml:space="preserve"> </w:t>
        <w:br/>
        <w:t xml:space="preserve">     1. Виконання  господарського зобов'язання може бути покладено</w:t>
        <w:br/>
        <w:t>в цілому або в  частині  на  третю  особу,  що  не  є  стороною  в</w:t>
        <w:br/>
        <w:t>зобов'язанні.  Управнена  сторона  зобов'язана прийняти виконання,</w:t>
        <w:br/>
        <w:t>запропоноване третьою особою - безпосереднім виконавцем,  якщо  із</w:t>
        <w:br/>
        <w:t>закону,  господарського  договору  або  характеру  зобов'язання не</w:t>
        <w:br/>
        <w:t>випливає обов'язок сторони виконати зобов'язання особисто.</w:t>
        <w:br/>
        <w:t xml:space="preserve"> </w:t>
        <w:br/>
        <w:t xml:space="preserve">     2. Неналежне  виконання  зобов'язання   третьою   особою   не</w:t>
        <w:br/>
        <w:t>звільняє  сторони  від  обов'язку  виконати зобов'язання в натурі,</w:t>
        <w:br/>
        <w:t>крім випадків,  передбачених частиною  третьою  статті  193  цього</w:t>
        <w:br/>
        <w:t>Кодексу.</w:t>
        <w:br/>
        <w:t xml:space="preserve"> </w:t>
        <w:br/>
        <w:t xml:space="preserve">     </w:t>
      </w:r>
      <w:bookmarkStart w:id="218" w:name="S195"/>
      <w:bookmarkEnd w:id="218"/>
      <w:r>
        <w:rPr/>
        <w:t>Стаття 195. Передача (делегування) прав у господарських</w:t>
        <w:br/>
        <w:t xml:space="preserve">                 зобов'язаннях</w:t>
        <w:br/>
        <w:t xml:space="preserve"> </w:t>
        <w:br/>
        <w:t xml:space="preserve">     1. Управнений суб'єкт господарського зобов'язання,  якщо інше</w:t>
        <w:br/>
        <w:t>не  передбачено  законом,  може  передати  другій  стороні,  за її</w:t>
        <w:br/>
        <w:t>згодою,  належні йому за законом,  статутом чи договором права  на</w:t>
        <w:br/>
        <w:t>одержання  майна від третьої особи з метою вирішення певних питань</w:t>
        <w:br/>
        <w:t>щодо  управління  майном  або  делегувати  права  для   здійснення</w:t>
        <w:br/>
        <w:t>господарсько-управлінських   повноважень.  Передачу  (делегування)</w:t>
        <w:br/>
        <w:t>таких прав може бути зумовлено певним строком.</w:t>
        <w:br/>
        <w:t xml:space="preserve"> </w:t>
        <w:br/>
        <w:t xml:space="preserve">     2. Акт  передачі  прав  вважається  чинним  з  дня  одержання</w:t>
        <w:br/>
        <w:t>повідомлення  про  це  зобов'язаною  стороною,  а  акт делегування</w:t>
        <w:br/>
        <w:t>господарсько-управлінських повноважень іншому  суб'єкту  -  з  дня</w:t>
        <w:br/>
        <w:t>офіційного опублікування цього акта.</w:t>
        <w:br/>
        <w:t xml:space="preserve"> </w:t>
        <w:br/>
        <w:t xml:space="preserve">     3. Передача  (делегування)  прав  тягне  за  собою  обов'язок</w:t>
        <w:br/>
        <w:t>суб'єкта,  який одержав у результаті такої передачі  (делегування)</w:t>
        <w:br/>
        <w:t>додаткові  повноваження,  вирішувати відповідне до цих повноважень</w:t>
        <w:br/>
        <w:t>коло господарських питань та нести  відповідальність  за  наслідки</w:t>
        <w:br/>
        <w:t>рішень, що ним приймаються.</w:t>
        <w:br/>
        <w:t xml:space="preserve"> </w:t>
        <w:br/>
        <w:t xml:space="preserve">     </w:t>
      </w:r>
      <w:bookmarkStart w:id="219" w:name="S196"/>
      <w:bookmarkEnd w:id="219"/>
      <w:r>
        <w:rPr/>
        <w:t>Стаття 196. Виконання господарських зобов'язань, у яких</w:t>
        <w:br/>
        <w:t xml:space="preserve">                 беруть участь кілька управнених або кілька</w:t>
        <w:br/>
        <w:t xml:space="preserve">                 зобов'язаних суб'єктів</w:t>
        <w:br/>
        <w:t xml:space="preserve"> </w:t>
        <w:br/>
        <w:t xml:space="preserve">     1. У  разі  якщо  в господарському зобов'язанні беруть участь</w:t>
        <w:br/>
        <w:t>кілька управнених або  кілька  зобов'язаних  суб'єктів,  кожний  з</w:t>
        <w:br/>
        <w:t>управнених  суб'єктів  має  право вимагати виконання,  а кожний із</w:t>
        <w:br/>
        <w:t>зобов'язаних суб'єктів повинен виконати зобов'язання відповідно до</w:t>
        <w:br/>
        <w:t>частки цього суб'єкта, визначеної зобов'язанням.</w:t>
        <w:br/>
        <w:t xml:space="preserve"> </w:t>
        <w:br/>
        <w:t xml:space="preserve">     2. У  разі  якщо це передбачено законодавством або договором,</w:t>
        <w:br/>
        <w:t>зобов'язання повинно  виконуватися  солідарно.   При   солідарному</w:t>
        <w:br/>
        <w:t>виконанні господарських   зобов'язань   застосовуються  відповідні</w:t>
        <w:br/>
        <w:t xml:space="preserve">положення Цивільного кодексу України (  </w:t>
      </w:r>
      <w:hyperlink r:id="rId110">
        <w:r>
          <w:rPr>
            <w:rStyle w:val="InternetLink"/>
          </w:rPr>
          <w:t>435-15</w:t>
        </w:r>
      </w:hyperlink>
      <w:r>
        <w:rPr/>
        <w:t xml:space="preserve">  ),  якщо  інше  не</w:t>
        <w:br/>
        <w:t>передбачено законом.</w:t>
        <w:br/>
        <w:t xml:space="preserve"> </w:t>
        <w:br/>
        <w:t xml:space="preserve">     </w:t>
      </w:r>
      <w:bookmarkStart w:id="220" w:name="S197"/>
      <w:bookmarkEnd w:id="220"/>
      <w:r>
        <w:rPr/>
        <w:t>Стаття 197. Місце виконання господарського зобов'язання</w:t>
        <w:br/>
        <w:t xml:space="preserve"> </w:t>
        <w:br/>
        <w:t xml:space="preserve">     1. Господарське зобов'язання підлягає  виконанню  за  місцем,</w:t>
        <w:br/>
        <w:t>визначеним  законом,  господарським  договором,  або  місцем,  яке</w:t>
        <w:br/>
        <w:t>визначено змістом зобов'язання.</w:t>
        <w:br/>
        <w:t xml:space="preserve"> </w:t>
        <w:br/>
        <w:t xml:space="preserve">     2. У разі якщо місце  виконання  зобов'язання  не  визначено,</w:t>
        <w:br/>
        <w:t>зобов'язання повинно бути виконано:</w:t>
        <w:br/>
        <w:t xml:space="preserve"> </w:t>
        <w:br/>
        <w:t xml:space="preserve">     за  зобов'язаннями, змістом яких є передача прав  на  будівлю</w:t>
        <w:br/>
        <w:t>або    земельну   ділянку,   іншого   нерухомого   майна   -    за</w:t>
        <w:br/>
        <w:t>місцезнаходженням будівлі чи земельної ділянки, іншого  нерухомого</w:t>
        <w:br/>
        <w:t>майна;</w:t>
        <w:br/>
        <w:t xml:space="preserve"> </w:t>
        <w:br/>
        <w:t xml:space="preserve">     за  грошовими  зобов'язаннями  - за місцезнаходженням (місцем</w:t>
        <w:br/>
        <w:t>проживання)  управненої сторони на момент виникнення зобов'язання,</w:t>
        <w:br/>
        <w:t>або за її новим місцезнаходженням (місцем проживання) за умови, що</w:t>
        <w:br/>
        <w:t>управнена  сторона  своєчасно  повідомила  про  нього  зобов'язану</w:t>
        <w:br/>
        <w:t>сторону;  (  Абзац  третій  частини  другої статті 197 із змінами,</w:t>
        <w:br/>
        <w:t xml:space="preserve">внесеними згідно із Законом N 2452-IV ( </w:t>
      </w:r>
      <w:hyperlink r:id="rId111">
        <w:r>
          <w:rPr>
            <w:rStyle w:val="InternetLink"/>
          </w:rPr>
          <w:t>2452-15</w:t>
        </w:r>
      </w:hyperlink>
      <w:r>
        <w:rPr/>
        <w:t xml:space="preserve"> ) від 03.03.2005 )</w:t>
        <w:br/>
        <w:t xml:space="preserve"> </w:t>
        <w:br/>
        <w:t xml:space="preserve">     за  іншими  зобов'язаннями  -  за  місцезнаходженням  (місцем</w:t>
        <w:br/>
        <w:t>проживання)   зобов'язаної   сторони,  якщо  інше  не  передбачено</w:t>
        <w:br/>
        <w:t>законом.  (  Абзац четвертий частини другої статті 197 із змінами,</w:t>
        <w:br/>
        <w:t xml:space="preserve">внесеними згідно із Законом N 2452-IV ( </w:t>
      </w:r>
      <w:hyperlink r:id="rId112">
        <w:r>
          <w:rPr>
            <w:rStyle w:val="InternetLink"/>
          </w:rPr>
          <w:t>2452-15</w:t>
        </w:r>
      </w:hyperlink>
      <w:r>
        <w:rPr/>
        <w:t xml:space="preserve"> ) від 03.03.2005 )</w:t>
        <w:br/>
        <w:t xml:space="preserve"> </w:t>
        <w:br/>
        <w:t xml:space="preserve">     3. У  разі  відсутності  управненої сторони,  ухилення її від</w:t>
        <w:br/>
        <w:t>прийняття  виконання  або  іншого   прострочення   нею   виконання</w:t>
        <w:br/>
        <w:t>зобов'язана  сторона  за  грошовим  зобов'язанням має право внести</w:t>
        <w:br/>
        <w:t>належні з неї гроші або передати за зобов'язанням цінні папери  до</w:t>
        <w:br/>
        <w:t>депозиту  нотаріальної  контори,  яка  повідомляє про це управнену</w:t>
        <w:br/>
        <w:t>сторону. Внесення грошей (цінних паперів) до депозиту нотаріальної</w:t>
        <w:br/>
        <w:t>контори вважається виконанням зобов'язання.</w:t>
        <w:br/>
        <w:t xml:space="preserve"> </w:t>
        <w:br/>
        <w:t xml:space="preserve"> </w:t>
        <w:br/>
        <w:t xml:space="preserve">     </w:t>
      </w:r>
      <w:bookmarkStart w:id="221" w:name="S198"/>
      <w:bookmarkEnd w:id="221"/>
      <w:r>
        <w:rPr/>
        <w:t>Стаття 198. Виконання грошових зобов'язань</w:t>
        <w:br/>
        <w:t xml:space="preserve"> </w:t>
        <w:br/>
        <w:t xml:space="preserve">     1. Платежі  за  грошовими  зобов'язаннями,  що  виникають   у</w:t>
        <w:br/>
        <w:t>господарських  відносинах,  здійснюються у безготівковій формі або</w:t>
        <w:br/>
        <w:t>готівкою через установи банків, якщо інше не встановлено законом.</w:t>
        <w:br/>
        <w:t xml:space="preserve"> </w:t>
        <w:br/>
        <w:t xml:space="preserve">     2. Грошові  зобов'язання  учасників  господарських   відносин</w:t>
        <w:br/>
        <w:t>повинні  бути  виражені  і  підлягають  оплаті у гривнях.  Грошові</w:t>
        <w:br/>
        <w:t>зобов'язання можуть  бути  виражені  в  іноземній  валюті  лише  у</w:t>
        <w:br/>
        <w:t>випадках,  якщо  суб'єкти  господарювання  мають  право  проводити</w:t>
        <w:br/>
        <w:t>розрахунки  між   собою   в   іноземній   валюті   відповідно   до</w:t>
        <w:br/>
        <w:t>законодавства.   Виконання   зобов'язань,  виражених  в  іноземній</w:t>
        <w:br/>
        <w:t>валюті, здійснюється відповідно до закону.</w:t>
        <w:br/>
        <w:t xml:space="preserve"> </w:t>
        <w:br/>
        <w:t xml:space="preserve">     3. Відсотки    за    грошовими    зобов'язаннями    учасників</w:t>
        <w:br/>
        <w:t>господарських  відносин  застосовуються  у  випадках,  розмірах та</w:t>
        <w:br/>
        <w:t>порядку, визначених законом або договором.</w:t>
        <w:br/>
        <w:t xml:space="preserve"> </w:t>
        <w:br/>
        <w:t xml:space="preserve">     </w:t>
      </w:r>
      <w:bookmarkStart w:id="222" w:name="S199"/>
      <w:bookmarkEnd w:id="222"/>
      <w:r>
        <w:rPr/>
        <w:t>Стаття 199. Забезпечення виконання господарських зобов'язань</w:t>
        <w:br/>
        <w:t xml:space="preserve"> </w:t>
        <w:br/>
        <w:t xml:space="preserve">     1. Виконання   господарських    зобов'язань    забезпечується</w:t>
        <w:br/>
        <w:t>заходами  захисту прав та відповідальності учасників господарських</w:t>
        <w:br/>
        <w:t>відносин,  передбаченими  цим  Кодексом  та  іншими  законами.  За</w:t>
        <w:br/>
        <w:t>погодженням  сторін можуть застосовуватися передбачені законом або</w:t>
        <w:br/>
        <w:t>такі,  що  йому  не  суперечать,   види   забезпечення   виконання</w:t>
        <w:br/>
        <w:t>зобов'язань,   які   звичайно   застосовуються   у  господарському</w:t>
        <w:br/>
        <w:t>(діловому) обігу.</w:t>
        <w:br/>
        <w:t xml:space="preserve"> </w:t>
        <w:br/>
        <w:t xml:space="preserve">     До відносин щодо забезпечення виконання зобов'язань учасників</w:t>
        <w:br/>
        <w:t>господарських   відносин   застосовуються   відповідні   положення</w:t>
        <w:br/>
        <w:t xml:space="preserve">Цивільного кодексу України ( </w:t>
      </w:r>
      <w:hyperlink r:id="rId113">
        <w:r>
          <w:rPr>
            <w:rStyle w:val="InternetLink"/>
          </w:rPr>
          <w:t>435-15</w:t>
        </w:r>
      </w:hyperlink>
      <w:r>
        <w:rPr/>
        <w:t xml:space="preserve"> ).</w:t>
        <w:br/>
        <w:t xml:space="preserve"> </w:t>
        <w:br/>
        <w:t xml:space="preserve">     2. Зобов'язання суб'єктів  господарювання,  які  належать  до</w:t>
        <w:br/>
        <w:t>державного  сектора  економіки,  можуть бути забезпечені державною</w:t>
        <w:br/>
        <w:t>гарантією у випадках та у спосіб, передбачених законом.</w:t>
        <w:br/>
        <w:t xml:space="preserve"> </w:t>
        <w:br/>
        <w:t xml:space="preserve"> </w:t>
        <w:br/>
        <w:t xml:space="preserve">     </w:t>
      </w:r>
      <w:bookmarkStart w:id="223" w:name="S200"/>
      <w:bookmarkEnd w:id="223"/>
      <w:r>
        <w:rPr/>
        <w:t>Стаття 200. Банківська гарантія забезпечення виконання</w:t>
        <w:br/>
        <w:t xml:space="preserve">                 господарських зобов'язань</w:t>
        <w:br/>
        <w:t xml:space="preserve"> </w:t>
        <w:br/>
        <w:t xml:space="preserve">     1. Гарантія  є  специфічним  засобом  забезпечення  виконання</w:t>
        <w:br/>
        <w:t>господарських    зобов'язань   шляхом   письмового   підтвердження</w:t>
        <w:br/>
        <w:t>(гарантійного листа) банком,  іншою кредитною установою, страховою</w:t>
        <w:br/>
        <w:t>організацією   (банківська   гарантія)   про   задоволення   вимог</w:t>
        <w:br/>
        <w:t>управненої сторони у розмірі повної грошової  суми,  зазначеної  у</w:t>
        <w:br/>
        <w:t>письмовому  підтвердженні,  якщо третя особа (зобов'язана сторона)</w:t>
        <w:br/>
        <w:t>не виконає вказане у ньому певне зобов'язання,  або настануть інші</w:t>
        <w:br/>
        <w:t>умови, передбачені у відповідному підтвердженні.</w:t>
        <w:br/>
        <w:t xml:space="preserve"> </w:t>
        <w:br/>
        <w:t xml:space="preserve">     2. Зобов'язання  за банківською гарантією виконується лише на</w:t>
        <w:br/>
        <w:t>письмову вимогу управненої сторони.</w:t>
        <w:br/>
        <w:t xml:space="preserve"> </w:t>
        <w:br/>
        <w:t xml:space="preserve">     3. Гарант має  право  висунути  управненій  стороні  лише  ті</w:t>
        <w:br/>
        <w:t>претензії,   висунення   яких   допускається  гарантійним  листом.</w:t>
        <w:br/>
        <w:t>Зобов'язана сторона не має права висунути гаранту заперечення, які</w:t>
        <w:br/>
        <w:t>вона  могла  б  висунути  управненій  стороні,  якщо  її договір з</w:t>
        <w:br/>
        <w:t>гарантом не містить зобов'язання гаранта  внести  до  гарантійного</w:t>
        <w:br/>
        <w:t>листа застереження щодо висунення таких заперечень.</w:t>
        <w:br/>
        <w:t xml:space="preserve"> </w:t>
        <w:br/>
        <w:t xml:space="preserve">     4. До   відносин   банківської   гарантії   в   частині,   не</w:t>
        <w:br/>
        <w:t>врегульованій цим Кодексом,  застосовуються  відповідні  положення</w:t>
        <w:br/>
        <w:t xml:space="preserve">Цивільного кодексу України ( </w:t>
      </w:r>
      <w:hyperlink r:id="rId114">
        <w:r>
          <w:rPr>
            <w:rStyle w:val="InternetLink"/>
          </w:rPr>
          <w:t>435-15</w:t>
        </w:r>
      </w:hyperlink>
      <w:r>
        <w:rPr/>
        <w:t xml:space="preserve"> ).</w:t>
        <w:br/>
        <w:t xml:space="preserve"> </w:t>
        <w:br/>
        <w:t xml:space="preserve">     </w:t>
      </w:r>
      <w:bookmarkStart w:id="224" w:name="S201"/>
      <w:bookmarkEnd w:id="224"/>
      <w:r>
        <w:rPr/>
        <w:t>Стаття 201. Загальногосподарські (публічні) гарантії</w:t>
        <w:br/>
        <w:t xml:space="preserve">                 виконання зобов'язань</w:t>
        <w:br/>
        <w:t xml:space="preserve"> </w:t>
        <w:br/>
        <w:t xml:space="preserve">     1. З  метою   нейтралізації   несприятливих   наслідків   від</w:t>
        <w:br/>
        <w:t>економічних  злочинів  законом  може  бути  передбачено  обов'язок</w:t>
        <w:br/>
        <w:t>комерційних банків,  страховиків,  акціонерних товариств та  інших</w:t>
        <w:br/>
        <w:t>суб'єктів  господарювання,  які  залучають  кошти або цінні папери</w:t>
        <w:br/>
        <w:t>громадян і юридичних осіб,  передавати частину  своїх  коштів  для</w:t>
        <w:br/>
        <w:t>формування єдиного страхового фонду публічної застави.</w:t>
        <w:br/>
        <w:t xml:space="preserve"> </w:t>
        <w:br/>
        <w:t xml:space="preserve">     </w:t>
      </w:r>
      <w:bookmarkStart w:id="225" w:name="S202"/>
      <w:bookmarkEnd w:id="225"/>
      <w:r>
        <w:rPr/>
        <w:t>Стаття 202. Загальні умови припинення господарських</w:t>
        <w:br/>
        <w:t xml:space="preserve">                 зобов'язань</w:t>
        <w:br/>
        <w:t xml:space="preserve"> </w:t>
        <w:br/>
        <w:t xml:space="preserve">     1. Господарське   зобов'язання   припиняється:    виконанням,</w:t>
        <w:br/>
        <w:t>проведеним належним  чином;  зарахуванням  зустрічної   однорідної</w:t>
        <w:br/>
        <w:t>вимоги або страхового зобов'язання; у разі поєднання управненої та</w:t>
        <w:br/>
        <w:t>зобов'язаної  сторін  в  одній  особі;  за  згодою  сторін;  через</w:t>
        <w:br/>
        <w:t>неможливість  виконання  та  в  інших  випадках,  передбачених цим</w:t>
        <w:br/>
        <w:t>Кодексом або іншими законами.</w:t>
        <w:br/>
        <w:t xml:space="preserve"> </w:t>
        <w:br/>
        <w:t xml:space="preserve">     2. Господарське  зобов'язання  припиняється також у разі його</w:t>
        <w:br/>
        <w:t>розірвання або визнання недійсним за рішенням суду.</w:t>
        <w:br/>
        <w:t xml:space="preserve"> </w:t>
        <w:br/>
        <w:t xml:space="preserve">     3. До  відносин  щодо  припинення  господарських  зобов'язань</w:t>
        <w:br/>
        <w:t>застосовуються відповідні  положення  Цивільного  кодексу  України</w:t>
        <w:br/>
        <w:t xml:space="preserve">( </w:t>
      </w:r>
      <w:hyperlink r:id="rId115">
        <w:r>
          <w:rPr>
            <w:rStyle w:val="InternetLink"/>
          </w:rPr>
          <w:t>435-15</w:t>
        </w:r>
      </w:hyperlink>
      <w:r>
        <w:rPr/>
        <w:t xml:space="preserve"> ) з урахуванням особливостей, передбачених цим Кодексом.</w:t>
        <w:br/>
        <w:t xml:space="preserve"> </w:t>
        <w:br/>
        <w:t xml:space="preserve">     </w:t>
      </w:r>
      <w:bookmarkStart w:id="226" w:name="S203"/>
      <w:bookmarkEnd w:id="226"/>
      <w:r>
        <w:rPr/>
        <w:t>Стаття 203. Припинення господарського зобов'язання</w:t>
        <w:br/>
        <w:t xml:space="preserve">                 виконанням або зарахуванням</w:t>
        <w:br/>
        <w:t xml:space="preserve"> </w:t>
        <w:br/>
        <w:t xml:space="preserve">     1. Господарське   зобов'язання,   всі  умови  якого  виконано</w:t>
        <w:br/>
        <w:t>належним чином,  припиняється,  якщо виконання прийнято управненою</w:t>
        <w:br/>
        <w:t>стороною.</w:t>
        <w:br/>
        <w:t xml:space="preserve"> </w:t>
        <w:br/>
        <w:t xml:space="preserve">     2. У  разі  якщо  зобов'язана сторона належним чином виконала</w:t>
        <w:br/>
        <w:t>одне з двох або кількох зобов'язань,  щодо яких  вона  мала  право</w:t>
        <w:br/>
        <w:t>вибору  (альтернативне  зобов'язання),  господарське  зобов'язання</w:t>
        <w:br/>
        <w:t>припиняється виконанням.</w:t>
        <w:br/>
        <w:t xml:space="preserve"> </w:t>
        <w:br/>
        <w:t xml:space="preserve">     3. Господарське   зобов'язання   припиняється    зарахуванням</w:t>
        <w:br/>
        <w:t>зустрічної однорідної вимоги,  строк якої настав або строк якої не</w:t>
        <w:br/>
        <w:t>зазначений чи визначений моментом  витребування.  Для  зарахування</w:t>
        <w:br/>
        <w:t>достатньо заяви однієї сторони.</w:t>
        <w:br/>
        <w:t xml:space="preserve"> </w:t>
        <w:br/>
        <w:t xml:space="preserve">     4. Господарське зобов'язання може бути припинено зарахуванням</w:t>
        <w:br/>
        <w:t>страхового зобов'язання, якщо інше не випливає з закону або змісту</w:t>
        <w:br/>
        <w:t>основного чи страхового зобов'язання.</w:t>
        <w:br/>
        <w:t xml:space="preserve"> </w:t>
        <w:br/>
        <w:t xml:space="preserve">     5. Не  допускається  зарахування  вимог,  щодо яких за заявою</w:t>
        <w:br/>
        <w:t>другої сторони належить  застосувати  строк  позовної  давності  і</w:t>
        <w:br/>
        <w:t>строк цей минув, а також в інших випадках, передбачених законом.</w:t>
        <w:br/>
        <w:t xml:space="preserve"> </w:t>
        <w:br/>
        <w:t xml:space="preserve">     </w:t>
      </w:r>
      <w:bookmarkStart w:id="227" w:name="S204"/>
      <w:bookmarkEnd w:id="227"/>
      <w:r>
        <w:rPr/>
        <w:t>Стаття 204. Припинення господарського зобов'язання</w:t>
        <w:br/>
        <w:t xml:space="preserve">                 за згодою сторін чи у разі поєднання його сторін</w:t>
        <w:br/>
        <w:t xml:space="preserve">                 в одній особі</w:t>
        <w:br/>
        <w:t xml:space="preserve"> </w:t>
        <w:br/>
        <w:t xml:space="preserve">     1. Господарське  зобов'язання  може  бути припинено за згодою</w:t>
        <w:br/>
        <w:t>сторін,  зокрема угодою про заміну одного зобов'язання  іншим  між</w:t>
        <w:br/>
        <w:t>тими   самими   сторонами,   якщо   така   заміна   не  суперечить</w:t>
        <w:br/>
        <w:t>обов'язковому  акту,   на   підставі   якого   виникло   попереднє</w:t>
        <w:br/>
        <w:t>зобов'язання.</w:t>
        <w:br/>
        <w:t xml:space="preserve"> </w:t>
        <w:br/>
        <w:t xml:space="preserve">     2. Господарське  зобов'язання  припиняється  у разі поєднання</w:t>
        <w:br/>
        <w:t>управненої та зобов'язаної  сторін  в  одній  особі.  Зобов'язання</w:t>
        <w:br/>
        <w:t>виникає знову, якщо це поєднання припиняється.</w:t>
        <w:br/>
        <w:t xml:space="preserve"> </w:t>
        <w:br/>
        <w:t xml:space="preserve">     </w:t>
      </w:r>
      <w:bookmarkStart w:id="228" w:name="S205"/>
      <w:bookmarkEnd w:id="228"/>
      <w:r>
        <w:rPr/>
        <w:t>Стаття 205. Припинення господарського зобов'язання у разі</w:t>
        <w:br/>
        <w:t xml:space="preserve">                 неможливості виконання</w:t>
        <w:br/>
        <w:t xml:space="preserve"> </w:t>
        <w:br/>
        <w:t xml:space="preserve">     1. Господарське   зобов'язання   припиняється    неможливістю</w:t>
        <w:br/>
        <w:t>виконання  у разі виникнення обставин,  за які жодна з його сторін</w:t>
        <w:br/>
        <w:t>не відповідає, якщо інше не передбачено законом.</w:t>
        <w:br/>
        <w:t xml:space="preserve"> </w:t>
        <w:br/>
        <w:t xml:space="preserve">     2. У разі неможливості виконання  зобов'язання  повністю  або</w:t>
        <w:br/>
        <w:t>частково  зобов'язана  сторона  з метою запобігання невигідним для</w:t>
        <w:br/>
        <w:t>сторін майновим та іншим наслідкам повинна негайно повідомити  про</w:t>
        <w:br/>
        <w:t>це  управнену  сторону,  яка  має  вжити  необхідних  заходів щодо</w:t>
        <w:br/>
        <w:t>зменшення зазначених  наслідків.  Таке  повідомлення  не  звільняє</w:t>
        <w:br/>
        <w:t>зобов'язану    сторону   від   відповідальності   за   невиконання</w:t>
        <w:br/>
        <w:t>зобов'язання відповідно до вимог закону.</w:t>
        <w:br/>
        <w:t xml:space="preserve"> </w:t>
        <w:br/>
        <w:t xml:space="preserve">     3. Господарське   зобов'язання   припиняється    неможливістю</w:t>
        <w:br/>
        <w:t>виконання  у  разі  ліквідації  суб'єкта  господарювання,  якщо не</w:t>
        <w:br/>
        <w:t>допускається правонаступництво за цим зобов'язанням.</w:t>
        <w:br/>
        <w:t xml:space="preserve"> </w:t>
        <w:br/>
        <w:t xml:space="preserve">     4. У  разі  неспроможності  суб'єкта   господарювання   через</w:t>
        <w:br/>
        <w:t>недостатність  його  майна задовольнити вимоги кредиторів він може</w:t>
        <w:br/>
        <w:t>бути оголошений за рішенням  суду  банкрутом.  Умови,  порядок  та</w:t>
        <w:br/>
        <w:t>наслідки    оголошення    суб'єктів    господарювання   банкрутами</w:t>
        <w:br/>
        <w:t>встановлюються  цим  Кодексом  та  іншими   законами.   Ліквідація</w:t>
        <w:br/>
        <w:t>суб'єкта   господарювання   -   банкрута  є  підставою  припинення</w:t>
        <w:br/>
        <w:t>зобов'язань за його участі.</w:t>
        <w:br/>
        <w:t xml:space="preserve"> </w:t>
        <w:br/>
        <w:t xml:space="preserve">     </w:t>
      </w:r>
      <w:bookmarkStart w:id="229" w:name="S206"/>
      <w:bookmarkEnd w:id="229"/>
      <w:r>
        <w:rPr/>
        <w:t>Стаття 206. Розірвання господарського зобов'язання</w:t>
        <w:br/>
        <w:t xml:space="preserve"> </w:t>
        <w:br/>
        <w:t xml:space="preserve">     1. Господарське зобов'язання може  бути  розірвано  сторонами</w:t>
        <w:br/>
        <w:t>відповідно до правил, встановлених статтею 188 цього Кодексу.</w:t>
        <w:br/>
        <w:t xml:space="preserve"> </w:t>
        <w:br/>
        <w:t xml:space="preserve">     2. Державний  контракт  підлягає  розірванню у разі зміни або</w:t>
        <w:br/>
        <w:t>скасування державного замовлення,  яким передбачено припинення дії</w:t>
        <w:br/>
        <w:t>контракту,   з   моменту,   коли  про  це  стало  відомо  сторонам</w:t>
        <w:br/>
        <w:t>зобов'язання.  Наслідки розірвання державного контракту  для  його</w:t>
        <w:br/>
        <w:t>сторін визначаються відповідно до закону.</w:t>
        <w:br/>
        <w:t xml:space="preserve"> </w:t>
        <w:br/>
        <w:t xml:space="preserve">     </w:t>
      </w:r>
      <w:bookmarkStart w:id="230" w:name="S207"/>
      <w:bookmarkEnd w:id="230"/>
      <w:r>
        <w:rPr/>
        <w:t>Стаття 207. Недійсність господарського зобов'язання</w:t>
        <w:br/>
        <w:t xml:space="preserve"> </w:t>
        <w:br/>
        <w:t xml:space="preserve">     1. Господарське   зобов'язання,   що  не  відповідає  вимогам</w:t>
        <w:br/>
        <w:t>закону,  або вчинено з метою,  яка завідомо  суперечить  інтересам</w:t>
        <w:br/>
        <w:t>держави  і  суспільства,  або  укладено  учасниками  господарських</w:t>
        <w:br/>
        <w:t>відносин з порушенням хоча б одним з них господарської компетенції</w:t>
        <w:br/>
        <w:t>(спеціальної  правосуб'єктності),  може  бути  на вимогу однієї із</w:t>
        <w:br/>
        <w:t>сторін,  або відповідного органу  державної  влади  визнано  судом</w:t>
        <w:br/>
        <w:t>недійсним повністю або в частині.</w:t>
        <w:br/>
        <w:t xml:space="preserve"> </w:t>
        <w:br/>
        <w:t xml:space="preserve">     2. Недійсною   може   бути   визнано   також  нікчемну  умову</w:t>
        <w:br/>
        <w:t>господарського зобов'язання,  яка самостійно  або  в  поєднанні  з</w:t>
        <w:br/>
        <w:t>іншими  умовами  зобов'язання  порушує  права  та законні інтереси</w:t>
        <w:br/>
        <w:t>другої сторони або третіх осіб.  Нікчемними  визнаються,  зокрема,</w:t>
        <w:br/>
        <w:t>такі умови типових договорів і договорів приєднання, що:</w:t>
        <w:br/>
        <w:t xml:space="preserve"> </w:t>
        <w:br/>
        <w:t xml:space="preserve">     виключають    або   обмежують   відповідальність    виробника</w:t>
        <w:br/>
        <w:t>продукції,  виконавця робіт (послуг) або взагалі не покладають  на</w:t>
        <w:br/>
        <w:t>зобов'язану сторону певних обов'язків;</w:t>
        <w:br/>
        <w:t xml:space="preserve"> </w:t>
        <w:br/>
        <w:t xml:space="preserve">     допускають  односторонню  відмову  від  зобов'язання  з  боку</w:t>
        <w:br/>
        <w:t>виконавця або односторонню зміну виконавцем його умов;</w:t>
        <w:br/>
        <w:t xml:space="preserve"> </w:t>
        <w:br/>
        <w:t xml:space="preserve">     вимагають    від    одержувача   товару   (послуги)    сплати</w:t>
        <w:br/>
        <w:t>непропорційно  великого розміру санкцій у разі  відмови  його  від</w:t>
        <w:br/>
        <w:t>договору і не встановлюють аналогічної санкції для виконавця.</w:t>
        <w:br/>
        <w:t xml:space="preserve"> </w:t>
        <w:br/>
        <w:t xml:space="preserve">     3. Виконання  господарського  зобов'язання,  визнаного  судом</w:t>
        <w:br/>
        <w:t>недійсним повністю або в  частині,  припиняється  повністю  або  в</w:t>
        <w:br/>
        <w:t>частині з  дня  набрання  рішенням суду законної сили як таке,  що</w:t>
        <w:br/>
        <w:t>вважається недійсним з моменту його виникнення.  У  разі  якщо  за</w:t>
        <w:br/>
        <w:t>змістом  зобов'язання  воно  може бути припинено лише на майбутнє,</w:t>
        <w:br/>
        <w:t>таке зобов'язання визнається недійсним і припиняється на майбутнє.</w:t>
        <w:br/>
        <w:t xml:space="preserve"> </w:t>
        <w:br/>
        <w:t xml:space="preserve">     </w:t>
      </w:r>
      <w:bookmarkStart w:id="231" w:name="S208"/>
      <w:bookmarkEnd w:id="231"/>
      <w:r>
        <w:rPr/>
        <w:t>Стаття 208. Наслідки визнання господарського зобов'язання</w:t>
        <w:br/>
        <w:t xml:space="preserve">                 недійсним</w:t>
        <w:br/>
        <w:t xml:space="preserve"> </w:t>
        <w:br/>
        <w:t xml:space="preserve">     1. Якщо господарське зобов'язання визнано недійсним як  таке,</w:t>
        <w:br/>
        <w:t>що  вчинено  з метою,  яка завідомо суперечить інтересам держави і</w:t>
        <w:br/>
        <w:t>суспільства,  то за наявності  наміру  в  обох  сторін  -  у  разі</w:t>
        <w:br/>
        <w:t>виконання  зобов'язання  обома  сторонами  -  в  доход  держави за</w:t>
        <w:br/>
        <w:t>рішенням суду стягується все одержане ними за зобов'язанням,  а  у</w:t>
        <w:br/>
        <w:t>разі  виконання  зобов'язання  однією  стороною  з  другої сторони</w:t>
        <w:br/>
        <w:t>стягується в доход держави все одержане нею, а також все належне з</w:t>
        <w:br/>
        <w:t>неї  першій стороні на відшкодування одержаного.  У разі наявності</w:t>
        <w:br/>
        <w:t>наміру лише у однієї із  сторін  усе  одержане  нею  повинно  бути</w:t>
        <w:br/>
        <w:t>повернено  другій стороні,  а одержане останньою або належне їй на</w:t>
        <w:br/>
        <w:t>відшкодування виконаного  стягується  за  рішенням  суду  в  доход</w:t>
        <w:br/>
        <w:t>держави.</w:t>
        <w:br/>
        <w:t xml:space="preserve"> </w:t>
        <w:br/>
        <w:t xml:space="preserve">     2. У  разі  визнання  недійсним  зобов'язання з інших підстав</w:t>
        <w:br/>
        <w:t>кожна із сторін зобов'язана повернути другій стороні все  одержане</w:t>
        <w:br/>
        <w:t>за зобов'язанням,  а за неможливості повернути одержане в натурі -</w:t>
        <w:br/>
        <w:t>відшкодувати його вартість грошима, якщо інші наслідки недійсності</w:t>
        <w:br/>
        <w:t>зобов'язання не передбачені законом.</w:t>
        <w:br/>
        <w:t xml:space="preserve"> </w:t>
        <w:br/>
        <w:t xml:space="preserve">                             </w:t>
      </w:r>
      <w:bookmarkStart w:id="232" w:name="G23"/>
      <w:bookmarkEnd w:id="232"/>
      <w:r>
        <w:rPr/>
        <w:t>Глава 23</w:t>
        <w:br/>
        <w:t xml:space="preserve">            ВИЗНАННЯ СУБ'ЄКТА ПІДПРИЄМНИЦТВА БАНКРУТОМ</w:t>
        <w:br/>
        <w:t xml:space="preserve"> </w:t>
        <w:br/>
        <w:t xml:space="preserve">     </w:t>
      </w:r>
      <w:bookmarkStart w:id="233" w:name="S209"/>
      <w:bookmarkEnd w:id="233"/>
      <w:r>
        <w:rPr/>
        <w:t>Стаття 209. Неспроможність суб'єкта підприємництва</w:t>
        <w:br/>
        <w:t xml:space="preserve"> </w:t>
        <w:br/>
        <w:t xml:space="preserve">     1. У  разі нездатності суб'єкта підприємництва після настання</w:t>
        <w:br/>
        <w:t>встановленого строку  виконати  свої  грошові  зобов'язання  перед</w:t>
        <w:br/>
        <w:t>іншими  особами,  територіальною  громадою  або державою інакше як</w:t>
        <w:br/>
        <w:t>через відновлення його  платоспроможності  цей  суб'єкт  (боржник)</w:t>
        <w:br/>
        <w:t>відповідно   до   частини   четвертої  статті  205  цього  Кодексу</w:t>
        <w:br/>
        <w:t>визнається неспроможним.</w:t>
        <w:br/>
        <w:t xml:space="preserve"> </w:t>
        <w:br/>
        <w:t xml:space="preserve">     2. Нездатність боржника відновити свою  платоспроможність  та</w:t>
        <w:br/>
        <w:t>задовольнити  визнані  судом  вимоги  кредиторів  інакше  як через</w:t>
        <w:br/>
        <w:t>застосування визначеної судом ліквідаційної  процедури  вважається</w:t>
        <w:br/>
        <w:t>банкрутством.</w:t>
        <w:br/>
        <w:t xml:space="preserve"> </w:t>
        <w:br/>
        <w:t xml:space="preserve">     3. Суб'єктом  банкрутства  (далі  - банкрутом) може бути лише</w:t>
        <w:br/>
        <w:t>суб'єкт  підприємницької  діяльності.  Не  можуть   бути   визнані</w:t>
        <w:br/>
        <w:t>банкрутом казенні підприємства.</w:t>
        <w:br/>
        <w:t>( Частина третя статті 209 із змінами, внесеними згідно із Законом</w:t>
        <w:br/>
        <w:t xml:space="preserve">N 2424-IV ( </w:t>
      </w:r>
      <w:hyperlink r:id="rId116">
        <w:r>
          <w:rPr>
            <w:rStyle w:val="InternetLink"/>
          </w:rPr>
          <w:t>2424-15</w:t>
        </w:r>
      </w:hyperlink>
      <w:r>
        <w:rPr/>
        <w:t xml:space="preserve"> ) від 04.02.2005 )</w:t>
        <w:br/>
        <w:t xml:space="preserve"> </w:t>
        <w:br/>
        <w:t xml:space="preserve">     4. Щодо банкрутства державних комерційних підприємств законом</w:t>
        <w:br/>
        <w:t>передбачаються  додаткові  вимоги  та  гарантії  права   власності</w:t>
        <w:br/>
        <w:t>Українського народу.</w:t>
        <w:br/>
        <w:t xml:space="preserve"> </w:t>
        <w:br/>
        <w:t xml:space="preserve">     </w:t>
      </w:r>
      <w:bookmarkStart w:id="234" w:name="S210"/>
      <w:bookmarkEnd w:id="234"/>
      <w:r>
        <w:rPr/>
        <w:t>Стаття 210. Кредитори неплатоспроможних боржників</w:t>
        <w:br/>
        <w:t xml:space="preserve"> </w:t>
        <w:br/>
        <w:t xml:space="preserve">     1. Кредиторами   неплатоспроможних   боржників   є  суб'єкти,</w:t>
        <w:br/>
        <w:t>зазначені в частині першій статті 209  цього  Кодексу,  які  мають</w:t>
        <w:br/>
        <w:t>підтверджені  відповідно  до законодавства вимоги до боржника щодо</w:t>
        <w:br/>
        <w:t>грошових зобов'язань,  включаючи кредиторів,  вимоги яких повністю</w:t>
        <w:br/>
        <w:t>або   частково   забезпечені  заставою.  Правами  кредиторів  щодо</w:t>
        <w:br/>
        <w:t>неплатоспроможних боржників користуються також  визначені  законом</w:t>
        <w:br/>
        <w:t>органи справляння податків, зборів (обов'язкових платежів).</w:t>
        <w:br/>
        <w:t xml:space="preserve"> </w:t>
        <w:br/>
        <w:t xml:space="preserve">     2. У разі  якщо  до  одного  боржника  мають  грошові  вимоги</w:t>
        <w:br/>
        <w:t>одночасно   два   або  більше  кредиторів,  вони  утворюють  збори</w:t>
        <w:br/>
        <w:t>(комітет) кредиторів відповідно до вимог закону.</w:t>
        <w:br/>
        <w:t xml:space="preserve"> </w:t>
        <w:br/>
        <w:t xml:space="preserve">     </w:t>
      </w:r>
      <w:bookmarkStart w:id="235" w:name="S211"/>
      <w:bookmarkEnd w:id="235"/>
      <w:r>
        <w:rPr/>
        <w:t>Стаття 211. Заходи щодо запобігання банкрутству суб'єктів</w:t>
        <w:br/>
        <w:t xml:space="preserve">                 підприємництва</w:t>
        <w:br/>
        <w:t xml:space="preserve"> </w:t>
        <w:br/>
        <w:t xml:space="preserve">     1. Засновники  (учасники)  суб'єкта  підприємництва,  власник</w:t>
        <w:br/>
        <w:t>майна,  органи державної влади та органи місцевого самоврядування,</w:t>
        <w:br/>
        <w:t>наділені  господарською  компетенцією,  у  межах своїх повноважень</w:t>
        <w:br/>
        <w:t>зобов'язані  вживати  своєчасних  заходів  щодо  запобігання  його</w:t>
        <w:br/>
        <w:t>банкрутству.</w:t>
        <w:br/>
        <w:t xml:space="preserve"> </w:t>
        <w:br/>
        <w:t xml:space="preserve">     2. Власники  майна  державного  (комунального) або приватного</w:t>
        <w:br/>
        <w:t>підприємства,  засновники (учасники) суб'єкта  підприємництва,  що</w:t>
        <w:br/>
        <w:t>виявився  неплатоспроможним  боржником,  кредитори та інші особи в</w:t>
        <w:br/>
        <w:t>межах заходів  щодо  запобігання  банкрутству  вказаного  суб'єкта</w:t>
        <w:br/>
        <w:t>можуть  подати йому фінансову допомогу в розмірі,  достатньому для</w:t>
        <w:br/>
        <w:t>погашення   його   зобов'язань   перед   кредиторами,    включаючи</w:t>
        <w:br/>
        <w:t>зобов'язання щодо сплати податків, зборів (обов'язкових платежів),</w:t>
        <w:br/>
        <w:t>та  відновлення   платоспроможності   цього   суб'єкта   (досудова</w:t>
        <w:br/>
        <w:t>санація).</w:t>
        <w:br/>
        <w:t xml:space="preserve"> </w:t>
        <w:br/>
        <w:t xml:space="preserve">     3. Подання   фінансової  допомоги  боржнику  передбачає  його</w:t>
        <w:br/>
        <w:t>обов'язок взяти на себе відповідні зобов'язання перед особами, які</w:t>
        <w:br/>
        <w:t>подали допомогу, в порядку, встановленому законом.</w:t>
        <w:br/>
        <w:t xml:space="preserve"> </w:t>
        <w:br/>
        <w:t xml:space="preserve">     4. Досудова  санація  державних  підприємств  здійснюється за</w:t>
        <w:br/>
        <w:t>рахунок бюджетних коштів,  обсяг яких встановлюється  законом  про</w:t>
        <w:br/>
        <w:t>Державний  бюджет  України.  Умови  проведення  досудової  санації</w:t>
        <w:br/>
        <w:t>державних  підприємств  за  рахунок  інших   джерел   фінансування</w:t>
        <w:br/>
        <w:t>погоджуються з органом,  наділеним господарською компетенцією щодо</w:t>
        <w:br/>
        <w:t>боржника, у порядку, встановленому Кабінетом Міністрів України.</w:t>
        <w:br/>
        <w:t xml:space="preserve"> </w:t>
        <w:br/>
        <w:t xml:space="preserve">     </w:t>
      </w:r>
      <w:bookmarkStart w:id="236" w:name="S212"/>
      <w:bookmarkEnd w:id="236"/>
      <w:r>
        <w:rPr/>
        <w:t>Стаття 212. Процедури, що застосовуються до</w:t>
        <w:br/>
        <w:t xml:space="preserve">                 неплатоспроможного боржника</w:t>
        <w:br/>
        <w:t xml:space="preserve"> </w:t>
        <w:br/>
        <w:t xml:space="preserve">     1. У випадках,  передбачених законом, щодо неплатоспроможного</w:t>
        <w:br/>
        <w:t>боржника застосовуються такі процедури:</w:t>
        <w:br/>
        <w:t xml:space="preserve"> </w:t>
        <w:br/>
        <w:t xml:space="preserve">     розпорядження майном боржника;</w:t>
        <w:br/>
        <w:t xml:space="preserve"> </w:t>
        <w:br/>
        <w:t xml:space="preserve">     мирова угода;</w:t>
        <w:br/>
        <w:t xml:space="preserve"> </w:t>
        <w:br/>
        <w:t xml:space="preserve">     санація (відновлення платоспроможності) боржника;</w:t>
        <w:br/>
        <w:t xml:space="preserve"> </w:t>
        <w:br/>
        <w:t xml:space="preserve">     ліквідація банкрута.</w:t>
        <w:br/>
        <w:t xml:space="preserve"> </w:t>
        <w:br/>
        <w:t xml:space="preserve">     2. Санація боржника або ліквідація  банкрута  здійснюється  з</w:t>
        <w:br/>
        <w:t>дотриманням вимог антимонопольно-конкурентного законодавства.</w:t>
        <w:br/>
        <w:t xml:space="preserve"> </w:t>
        <w:br/>
        <w:t xml:space="preserve">     3. З  дня винесення ухвали про порушення провадження у справі</w:t>
        <w:br/>
        <w:t>про банкрутство реорганізація юридичної особи - боржника власником</w:t>
        <w:br/>
        <w:t>(уповноваженим ним органом),  а також передача  майна  боржника  в</w:t>
        <w:br/>
        <w:t>статутний фонд   допускаються   лише   у   випадках   та  порядку,</w:t>
        <w:br/>
        <w:t>передбачених законом.</w:t>
        <w:br/>
        <w:t xml:space="preserve"> </w:t>
        <w:br/>
        <w:t xml:space="preserve">     </w:t>
      </w:r>
      <w:bookmarkStart w:id="237" w:name="S213"/>
      <w:bookmarkEnd w:id="237"/>
      <w:r>
        <w:rPr/>
        <w:t>Стаття 213. Майнові активи неплатоспроможного боржника</w:t>
        <w:br/>
        <w:t xml:space="preserve"> </w:t>
        <w:br/>
        <w:t xml:space="preserve">     1. З  метою  врегулювання  заборгованості  неплатоспроможного</w:t>
        <w:br/>
        <w:t>боржника у процедурах,  зазначених у  статті  212  цього  Кодексу,</w:t>
        <w:br/>
        <w:t>використовуються  майнові  активи,  які  належать йому на підставі</w:t>
        <w:br/>
        <w:t>речових та зобов'язальних  прав,  а  також  права  інтелектуальної</w:t>
        <w:br/>
        <w:t>власності.</w:t>
        <w:br/>
        <w:t xml:space="preserve"> </w:t>
        <w:br/>
        <w:t xml:space="preserve">     2. До  складу  ліквідаційної  маси  включаються також майнові</w:t>
        <w:br/>
        <w:t>активи осіб, які відповідають за зобов'язаннями неплатоспроможного</w:t>
        <w:br/>
        <w:t>боржника відповідно до закону або установчих документів боржника.</w:t>
        <w:br/>
        <w:t xml:space="preserve"> </w:t>
        <w:br/>
        <w:t xml:space="preserve">     </w:t>
      </w:r>
      <w:bookmarkStart w:id="238" w:name="S214"/>
      <w:bookmarkEnd w:id="238"/>
      <w:r>
        <w:rPr/>
        <w:t>Стаття 214. Державна політика з питань банкрутства</w:t>
        <w:br/>
        <w:t xml:space="preserve"> </w:t>
        <w:br/>
        <w:t xml:space="preserve">     1. Державну    політику    щодо    запобігання   банкрутству,</w:t>
        <w:br/>
        <w:t>забезпечення     умов     реалізації     процедур      відновлення</w:t>
        <w:br/>
        <w:t>платоспроможності   суб'єкта   підприємництва  або  визнання  його</w:t>
        <w:br/>
        <w:t>банкрутом щодо державних підприємств та підприємств,  у статутному</w:t>
        <w:br/>
        <w:t>фонді  яких  частка  державної  власності перевищує двадцять п'ять</w:t>
        <w:br/>
        <w:t>відсотків, а також суб'єктів підприємництва інших форм власності у</w:t>
        <w:br/>
        <w:t>випадках,  передбачених законом,  здійснює орган державної влади з</w:t>
        <w:br/>
        <w:t>питань банкрутства.</w:t>
        <w:br/>
        <w:t xml:space="preserve"> </w:t>
        <w:br/>
        <w:t xml:space="preserve">     2. Орган  державної  влади  з   питань   банкрутства   сприяє</w:t>
        <w:br/>
        <w:t>створенню  організаційних,  економічних та інших умов,  необхідних</w:t>
        <w:br/>
        <w:t>для реалізації процедур  відновлення  платоспроможності  суб'єктів</w:t>
        <w:br/>
        <w:t>підприємництва   -   боржників   або   визнання   їх   банкрутами.</w:t>
        <w:br/>
        <w:t>Повноваження  органу  державної   влади   з   питань   банкрутства</w:t>
        <w:br/>
        <w:t>визначаються законом.</w:t>
        <w:br/>
        <w:t xml:space="preserve"> </w:t>
        <w:br/>
        <w:t xml:space="preserve">     3. Процедури  щодо  неплатоспроможних боржників,  передбачені</w:t>
        <w:br/>
        <w:t>цим  Кодексом,  не  застосовуються  до  казенних  підприємств.  До</w:t>
        <w:br/>
        <w:t>державних  підприємств,  які  відповідно  до  закону не підлягають</w:t>
        <w:br/>
        <w:t>приватизації,  вказані процедури застосовуються в частині  санації</w:t>
        <w:br/>
        <w:t>чи  ліквідації  лише після виключення їх у встановленому порядку з</w:t>
        <w:br/>
        <w:t>переліку об'єктів, що не підлягають приватизації.</w:t>
        <w:br/>
        <w:t xml:space="preserve"> </w:t>
        <w:br/>
        <w:t xml:space="preserve">     4. У  випадках,  передбачених  законом,   не   застосовуються</w:t>
        <w:br/>
        <w:t>процедури банкрутства щодо комунальних підприємств.</w:t>
        <w:br/>
        <w:t xml:space="preserve"> </w:t>
        <w:br/>
        <w:t xml:space="preserve">     5. Щодо  окремих  категорій  суб'єктів підприємництва законом</w:t>
        <w:br/>
        <w:t>можуть бути визначені особливості регулювання відносин, пов'язаних</w:t>
        <w:br/>
        <w:t>з банкрутством.</w:t>
        <w:br/>
        <w:t xml:space="preserve"> </w:t>
        <w:br/>
        <w:t xml:space="preserve">     6. Відносини,  пов'язані  з  банкрутством,  учасниками яких є</w:t>
        <w:br/>
        <w:t>іноземні   кредитори,   регулюються   законодавством   України   з</w:t>
        <w:br/>
        <w:t>урахуванням  відповідних положень міжнародних договорів,  згоду на</w:t>
        <w:br/>
        <w:t>обов'язковість яких надано Верховною Радою України.</w:t>
        <w:br/>
        <w:t xml:space="preserve"> </w:t>
        <w:br/>
        <w:t xml:space="preserve">     </w:t>
      </w:r>
      <w:bookmarkStart w:id="239" w:name="S215"/>
      <w:bookmarkEnd w:id="239"/>
      <w:r>
        <w:rPr/>
        <w:t>Стаття 215. Відповідальність за порушення законодавства про</w:t>
        <w:br/>
        <w:t xml:space="preserve">                 банкрутство</w:t>
        <w:br/>
        <w:t xml:space="preserve"> </w:t>
        <w:br/>
        <w:t xml:space="preserve">     1. У випадках, передбачених законом, суб'єкт підприємництва -</w:t>
        <w:br/>
        <w:t>боржник, його засновники (учасники),  власник майна,  а також інші</w:t>
        <w:br/>
        <w:t>особи несуть  юридичну   відповідальність   за   порушення   вимог</w:t>
        <w:br/>
        <w:t>законодавства   про  банкрутство,  зокрема  фіктивне  банкрутство,</w:t>
        <w:br/>
        <w:t>приховування банкрутства або умисне доведення до банкрутства.</w:t>
        <w:br/>
        <w:t xml:space="preserve"> </w:t>
        <w:br/>
        <w:t xml:space="preserve">     2. Фіктивним   банкрутством  визнається  завідомо  неправдива</w:t>
        <w:br/>
        <w:t>заява суб'єкта підприємництва до  суду  про  нездатність  виконати</w:t>
        <w:br/>
        <w:t>зобов'язання  перед  кредиторами  та  державою.  Встановивши  факт</w:t>
        <w:br/>
        <w:t>фіктивного банкрутства, тобто фактичну платоспроможність боржника,</w:t>
        <w:br/>
        <w:t>суд   відмовляє   боржникові  у  задоволенні  заяви  про  визнання</w:t>
        <w:br/>
        <w:t>банкрутом і застосовує санкції, передбачені законом.</w:t>
        <w:br/>
        <w:t xml:space="preserve"> </w:t>
        <w:br/>
        <w:t xml:space="preserve">     3. Умисним банкрутством визнається стійка неплатоспроможність</w:t>
        <w:br/>
        <w:t>суб'єкта підприємництва, викликана цілеспрямованими діями власника</w:t>
        <w:br/>
        <w:t>майна або посадової особи суб'єкта підприємництва, якщо це завдало</w:t>
        <w:br/>
        <w:t>істотної  матеріальної  шкоди інтересам держави,  суспільства  або</w:t>
        <w:br/>
        <w:t>інтересам кредиторів, що охороняються законом.</w:t>
        <w:br/>
        <w:t xml:space="preserve"> </w:t>
        <w:br/>
        <w:t xml:space="preserve">     4. Приховування банкрутства,  фіктивне банкрутство або умисне</w:t>
        <w:br/>
        <w:t>доведення  до  банкрутства,  а також неправомірні дії у процедурах</w:t>
        <w:br/>
        <w:t>неплатоспроможності,  пов'язані з розпорядженням майном  боржника,</w:t>
        <w:br/>
        <w:t>що завдали істотної шкоди інтересам кредиторів та держави, тягнуть</w:t>
        <w:br/>
        <w:t>за собою кримінальну відповідальність винних  осіб  відповідно  до</w:t>
        <w:br/>
        <w:t>закону.</w:t>
        <w:br/>
        <w:t xml:space="preserve"> </w:t>
        <w:br/>
        <w:t xml:space="preserve">                             </w:t>
      </w:r>
      <w:bookmarkStart w:id="240" w:name="RV"/>
      <w:bookmarkEnd w:id="240"/>
      <w:r>
        <w:rPr/>
        <w:t>Розділ V</w:t>
        <w:br/>
        <w:t xml:space="preserve">                ВІДПОВІДАЛЬНІСТЬ ЗА ПРАВОПОРУШЕННЯ</w:t>
        <w:br/>
        <w:t xml:space="preserve">                      У СФЕРІ ГОСПОДАРЮВАННЯ</w:t>
        <w:br/>
        <w:t xml:space="preserve"> </w:t>
        <w:br/>
        <w:t xml:space="preserve">                             </w:t>
      </w:r>
      <w:bookmarkStart w:id="241" w:name="G24"/>
      <w:bookmarkEnd w:id="241"/>
      <w:r>
        <w:rPr/>
        <w:t>Глава 24</w:t>
        <w:br/>
        <w:t xml:space="preserve">            ЗАГАЛЬНІ ЗАСАДИ ВІДПОВІДАЛЬНОСТІ УЧАСНИКІВ</w:t>
        <w:br/>
        <w:t xml:space="preserve">                      ГОСПОДАРСЬКИХ ВІДНОСИН</w:t>
        <w:br/>
        <w:t xml:space="preserve"> </w:t>
        <w:br/>
        <w:t xml:space="preserve">     </w:t>
      </w:r>
      <w:bookmarkStart w:id="242" w:name="S216"/>
      <w:bookmarkEnd w:id="242"/>
      <w:r>
        <w:rPr/>
        <w:t>Стаття 216. Господарсько-правова відповідальність учасників</w:t>
        <w:br/>
        <w:t xml:space="preserve">                 господарських відносин</w:t>
        <w:br/>
        <w:t xml:space="preserve"> </w:t>
        <w:br/>
        <w:t xml:space="preserve">     1. Учасники       господарських        відносин        несуть</w:t>
        <w:br/>
        <w:t>господарсько-правову  відповідальність  за  правопорушення у сфері</w:t>
        <w:br/>
        <w:t>господарювання    шляхом    застосування    до     правопорушників</w:t>
        <w:br/>
        <w:t>господарських  санкцій на підставах і в порядку,  передбачених цим</w:t>
        <w:br/>
        <w:t>Кодексом, іншими законами та договором.</w:t>
        <w:br/>
        <w:t xml:space="preserve"> </w:t>
        <w:br/>
        <w:t xml:space="preserve">     2. Застосування  господарських  санкцій  повинно  гарантувати</w:t>
        <w:br/>
        <w:t>захист прав і законних інтересів громадян, організацій та держави,</w:t>
        <w:br/>
        <w:t>в  тому  числі  відшкодування  збитків   учасникам   господарських</w:t>
        <w:br/>
        <w:t>відносин,  завданих  внаслідок  правопорушення,  та  забезпечувати</w:t>
        <w:br/>
        <w:t>правопорядок у сфері господарювання.</w:t>
        <w:br/>
        <w:t xml:space="preserve"> </w:t>
        <w:br/>
        <w:t xml:space="preserve">     3. Господарсько-правова   відповідальність    базується    на</w:t>
        <w:br/>
        <w:t>принципах, згідно з якими:</w:t>
        <w:br/>
        <w:t xml:space="preserve"> </w:t>
        <w:br/>
        <w:t xml:space="preserve">     потерпіла сторона   має   право   на   відшкодування  збитків</w:t>
        <w:br/>
        <w:t>незалежно  від  того,  чи  є  застереження  про  це  в   договорі;</w:t>
        <w:br/>
        <w:t>передбачена   законом  відповідальність  виробника  (продавця)  за</w:t>
        <w:br/>
        <w:t>недоброякісність  продукції  застосовується  також  незалежно  від</w:t>
        <w:br/>
        <w:t>того, чи є застереження про це в договорі;</w:t>
        <w:br/>
        <w:t xml:space="preserve"> </w:t>
        <w:br/>
        <w:t xml:space="preserve">     сплата штрафних  санкцій  за порушення зобов'язання,  а також</w:t>
        <w:br/>
        <w:t>відшкодування  збитків  не  звільняють  правопорушника  без  згоди</w:t>
        <w:br/>
        <w:t>другої сторони від виконання прийнятих зобов'язань у натурі;</w:t>
        <w:br/>
        <w:t xml:space="preserve"> </w:t>
        <w:br/>
        <w:t xml:space="preserve">     у господарському   договорі  неприпустимі  застереження  щодо</w:t>
        <w:br/>
        <w:t>виключення або  обмеження  відповідальності  виробника  (продавця)</w:t>
        <w:br/>
        <w:t>продукції.</w:t>
        <w:br/>
        <w:t xml:space="preserve"> </w:t>
        <w:br/>
        <w:t xml:space="preserve">     </w:t>
      </w:r>
      <w:bookmarkStart w:id="243" w:name="S217"/>
      <w:bookmarkEnd w:id="243"/>
      <w:r>
        <w:rPr/>
        <w:t>Стаття 217. Господарські санкції як правовий засіб</w:t>
        <w:br/>
        <w:t xml:space="preserve">                 відповідальності у сфері господарювання</w:t>
        <w:br/>
        <w:t xml:space="preserve"> </w:t>
        <w:br/>
        <w:t xml:space="preserve">     1. Господарськими  санкціями  визнаються  заходи  впливу   на</w:t>
        <w:br/>
        <w:t>правопорушника  у сфері господарювання,  в результаті застосування</w:t>
        <w:br/>
        <w:t>яких для нього настають  несприятливі  економічні  та/або  правові</w:t>
        <w:br/>
        <w:t>наслідки.</w:t>
        <w:br/>
        <w:t xml:space="preserve"> </w:t>
        <w:br/>
        <w:t xml:space="preserve">     2. У    сфері   господарювання   застосовуються   такі   види</w:t>
        <w:br/>
        <w:t>господарських санкцій:  відшкодування  збитків;  штрафні  санкції;</w:t>
        <w:br/>
        <w:t>оперативно-господарські санкції.</w:t>
        <w:br/>
        <w:t xml:space="preserve"> </w:t>
        <w:br/>
        <w:t xml:space="preserve">     3. Крім зазначених у частині другій цієї статті господарських</w:t>
        <w:br/>
        <w:t>санкцій,  до суб'єктів господарювання  за  порушення  ними  правил</w:t>
        <w:br/>
        <w:t>здійснення       господарської      діяльності      застосовуються</w:t>
        <w:br/>
        <w:t>адміністративно-господарські санкції.</w:t>
        <w:br/>
        <w:t xml:space="preserve"> </w:t>
        <w:br/>
        <w:t xml:space="preserve">     4. Господарські  санкції   застосовуються   у   встановленому</w:t>
        <w:br/>
        <w:t>законом порядку за ініціативою учасників господарських відносин, а</w:t>
        <w:br/>
        <w:t>адміністративно-господарські  санкції  -  уповноваженими  органами</w:t>
        <w:br/>
        <w:t>державної влади або органами місцевого самоврядування.</w:t>
        <w:br/>
        <w:t xml:space="preserve"> </w:t>
        <w:br/>
        <w:t xml:space="preserve">     </w:t>
      </w:r>
      <w:bookmarkStart w:id="244" w:name="S218"/>
      <w:bookmarkEnd w:id="244"/>
      <w:r>
        <w:rPr/>
        <w:t>Стаття 218. Підстави господарсько-правової відповідальності</w:t>
        <w:br/>
        <w:t xml:space="preserve"> </w:t>
        <w:br/>
        <w:t xml:space="preserve">     1. Підставою  господарсько-правової відповідальності учасника</w:t>
        <w:br/>
        <w:t>господарських  відносин  є  вчинене  ним  правопорушення  у  сфері</w:t>
        <w:br/>
        <w:t>господарювання.</w:t>
        <w:br/>
        <w:t xml:space="preserve"> </w:t>
        <w:br/>
        <w:t xml:space="preserve">     2. Учасник  господарських  відносин відповідає за невиконання</w:t>
        <w:br/>
        <w:t>або неналежне виконання господарського зобов'язання  чи  порушення</w:t>
        <w:br/>
        <w:t>правил здійснення господарської діяльності, якщо не доведе, що ним</w:t>
        <w:br/>
        <w:t>вжито  усіх   залежних   від   нього   заходів   для   недопущення</w:t>
        <w:br/>
        <w:t>господарського  правопорушення.  У  разі  якщо інше не передбачено</w:t>
        <w:br/>
        <w:t>законом  або  договором,  суб'єкт  господарювання   за   порушення</w:t>
        <w:br/>
        <w:t>господарського      зобов'язання     несе     господарсько-правову</w:t>
        <w:br/>
        <w:t>відповідальність,   якщо   не   доведе,   що   належне   виконання</w:t>
        <w:br/>
        <w:t>зобов'язання виявилося неможливим внаслідок дії непереборної сили,</w:t>
        <w:br/>
        <w:t>тобто  надзвичайних  і  невідворотних  обставин  за   даних   умов</w:t>
        <w:br/>
        <w:t>здійснення   господарської   діяльності.   Не   вважаються  такими</w:t>
        <w:br/>
        <w:t>обставинами,   зокрема,   порушення   зобов'язань    контрагентами</w:t>
        <w:br/>
        <w:t>правопорушника,  відсутність  на  ринку  потрібних  для  виконання</w:t>
        <w:br/>
        <w:t>зобов'язання товарів, відсутність у боржника необхідних коштів.</w:t>
        <w:br/>
        <w:t xml:space="preserve"> </w:t>
        <w:br/>
        <w:t xml:space="preserve"> </w:t>
        <w:br/>
        <w:t xml:space="preserve">     </w:t>
      </w:r>
      <w:bookmarkStart w:id="245" w:name="S219"/>
      <w:bookmarkEnd w:id="245"/>
      <w:r>
        <w:rPr/>
        <w:t>Стаття 219. Межі господарсько-правової відповідальності.</w:t>
        <w:br/>
        <w:t xml:space="preserve">                 Зменшення розміру та звільнення від</w:t>
        <w:br/>
        <w:t xml:space="preserve">                 відповідальності</w:t>
        <w:br/>
        <w:t xml:space="preserve"> </w:t>
        <w:br/>
        <w:t xml:space="preserve">     1. За   невиконання  або  неналежне  виконання  господарських</w:t>
        <w:br/>
        <w:t>зобов'язань   чи   порушення   правил   здійснення   господарської</w:t>
        <w:br/>
        <w:t>діяльності   правопорушник   відповідає  належним  йому  на  праві</w:t>
        <w:br/>
        <w:t>власності або закріпленим за ним на праві  господарського  відання</w:t>
        <w:br/>
        <w:t>чи  оперативного  управління майном,  якщо інше не передбачено цим</w:t>
        <w:br/>
        <w:t>Кодексом та іншими законами.</w:t>
        <w:br/>
        <w:t xml:space="preserve"> </w:t>
        <w:br/>
        <w:t xml:space="preserve">     2. Засновники  суб'єкта  господарювання  не  відповідають  за</w:t>
        <w:br/>
        <w:t>зобов'язаннями цього суб'єкта, крім випадків, передбачених законом</w:t>
        <w:br/>
        <w:t>або установчими документами про створення даного суб'єкта.</w:t>
        <w:br/>
        <w:t xml:space="preserve"> </w:t>
        <w:br/>
        <w:t xml:space="preserve">     3. Якщо    правопорушенню    сприяли     неправомірні     дії</w:t>
        <w:br/>
        <w:t>(бездіяльність)   другої   сторони  зобов'язання,  суд  має  право</w:t>
        <w:br/>
        <w:t>зменшити розмір відповідальності  або  звільнити  відповідача  від</w:t>
        <w:br/>
        <w:t>відповідальності.</w:t>
        <w:br/>
        <w:t xml:space="preserve"> </w:t>
        <w:br/>
        <w:t xml:space="preserve">     4. Сторони  зобов'язання  можуть передбачити певні обставини,</w:t>
        <w:br/>
        <w:t>які через надзвичайний  характер  цих  обставин  є  підставою  для</w:t>
        <w:br/>
        <w:t>звільнення   їх   від  господарської  відповідальності  у  випадку</w:t>
        <w:br/>
        <w:t>порушення зобов'язання  через  дані  обставини,  а  також  порядок</w:t>
        <w:br/>
        <w:t>засвідчення факту виникнення таких обставин.</w:t>
        <w:br/>
        <w:t xml:space="preserve"> </w:t>
        <w:br/>
        <w:t xml:space="preserve">     </w:t>
      </w:r>
      <w:bookmarkStart w:id="246" w:name="S220"/>
      <w:bookmarkEnd w:id="246"/>
      <w:r>
        <w:rPr/>
        <w:t>Стаття 220. Прострочення боржника</w:t>
        <w:br/>
        <w:t xml:space="preserve"> </w:t>
        <w:br/>
        <w:t xml:space="preserve">     1. Боржник,    який   прострочив   виконання   господарського</w:t>
        <w:br/>
        <w:t>зобов'язання, відповідає перед кредитором (кредиторами) за збитки,</w:t>
        <w:br/>
        <w:t>завдані простроченням,  і за неможливість виконання,  що випадково</w:t>
        <w:br/>
        <w:t>виникла після прострочення.</w:t>
        <w:br/>
        <w:t xml:space="preserve"> </w:t>
        <w:br/>
        <w:t xml:space="preserve">     2. Якщо внаслідок прострочення  боржника  виконання  втратило</w:t>
        <w:br/>
        <w:t>інтерес  для  кредитора,  він  має право відмовитися від прийняття</w:t>
        <w:br/>
        <w:t>виконання і вимагати відшкодування збитків.</w:t>
        <w:br/>
        <w:t xml:space="preserve"> </w:t>
        <w:br/>
        <w:t xml:space="preserve">     3. Боржник  не  вважається  таким,  що  прострочив  виконання</w:t>
        <w:br/>
        <w:t>зобов'язання,   поки   воно   не   може  бути  виконано  внаслідок</w:t>
        <w:br/>
        <w:t>прострочення кредитора.</w:t>
        <w:br/>
        <w:t xml:space="preserve"> </w:t>
        <w:br/>
        <w:t xml:space="preserve">     </w:t>
      </w:r>
      <w:bookmarkStart w:id="247" w:name="S221"/>
      <w:bookmarkEnd w:id="247"/>
      <w:r>
        <w:rPr/>
        <w:t>Стаття 221. Прострочення кредитора</w:t>
        <w:br/>
        <w:t xml:space="preserve"> </w:t>
        <w:br/>
        <w:t xml:space="preserve">     1. Кредитор  вважається  таким,   що   прострочив   виконання</w:t>
        <w:br/>
        <w:t>господарського зобов'язання,  якщо він відмовився прийняти належне</w:t>
        <w:br/>
        <w:t>виконання,  запропоноване  боржником,  або  не  виконав  дій,   що</w:t>
        <w:br/>
        <w:t>передбачені  законом,  іншими правовими актами,  або випливають із</w:t>
        <w:br/>
        <w:t>змісту зобов'язання,  до вчинення яких  боржник  не  міг  виконати</w:t>
        <w:br/>
        <w:t>свого зобов'язання перед кредитором.</w:t>
        <w:br/>
        <w:t xml:space="preserve"> </w:t>
        <w:br/>
        <w:t xml:space="preserve">     2. Прострочення    кредитора    дає   боржникові   право   на</w:t>
        <w:br/>
        <w:t>відшкодування завданих простроченням  збитків,  якщо  кредитор  не</w:t>
        <w:br/>
        <w:t>доведе,   що   прострочення   не   спричинено   умисно  або  через</w:t>
        <w:br/>
        <w:t>необережність його самого або тих осіб,  на  яких  за  законом  чи</w:t>
        <w:br/>
        <w:t>дорученням  кредитора  було  покладено прийняття виконання.  Після</w:t>
        <w:br/>
        <w:t>закінчення прострочення кредитора боржник відповідає за  виконання</w:t>
        <w:br/>
        <w:t>на загальних підставах.</w:t>
        <w:br/>
        <w:t xml:space="preserve"> </w:t>
        <w:br/>
        <w:t xml:space="preserve">     3. У разі якщо кредитор не виконав дій,  зазначених у частині</w:t>
        <w:br/>
        <w:t>першій   цієї   статті,   за   погодженням   сторін   допускається</w:t>
        <w:br/>
        <w:t>відстрочення виконання на строк прострочення кредитора.</w:t>
        <w:br/>
        <w:t xml:space="preserve"> </w:t>
        <w:br/>
        <w:t xml:space="preserve">     </w:t>
      </w:r>
      <w:bookmarkStart w:id="248" w:name="S222"/>
      <w:bookmarkEnd w:id="248"/>
      <w:r>
        <w:rPr/>
        <w:t>Стаття 222. Досудовий порядок реалізації</w:t>
        <w:br/>
        <w:t xml:space="preserve">                 господарсько-правової відповідальності</w:t>
        <w:br/>
        <w:t xml:space="preserve"> </w:t>
        <w:br/>
        <w:t xml:space="preserve">     1. Учасники господарських відносин, що порушили майнові права</w:t>
        <w:br/>
        <w:t>або законні інтереси інших суб'єктів,  зобов'язані поновити їх, не</w:t>
        <w:br/>
        <w:t>чекаючи пред'явлення їм претензії чи звернення до суду.</w:t>
        <w:br/>
        <w:t xml:space="preserve"> </w:t>
        <w:br/>
        <w:t xml:space="preserve">     2. У разі необхідності відшкодування збитків або застосування</w:t>
        <w:br/>
        <w:t>інших  санкцій  суб'єкт  господарювання  чи  інша юридична особа -</w:t>
        <w:br/>
        <w:t>учасник господарських відносин,  чиї права  або  законні  інтереси</w:t>
        <w:br/>
        <w:t>порушено,  з метою безпосереднього врегулювання спору з порушником</w:t>
        <w:br/>
        <w:t>цих прав або інтересів має право звернутися до нього  з  письмовою</w:t>
        <w:br/>
        <w:t>претензією, якщо інше не встановлено законом.</w:t>
        <w:br/>
        <w:t xml:space="preserve"> </w:t>
        <w:br/>
        <w:t xml:space="preserve">     3. У претензії зазначаються:</w:t>
        <w:br/>
        <w:t xml:space="preserve"> </w:t>
        <w:br/>
        <w:t xml:space="preserve">     повне найменування і поштові реквізити заявника претензії  та</w:t>
        <w:br/>
        <w:t>особи (осіб), якій претензія пред'являється;</w:t>
        <w:br/>
        <w:t xml:space="preserve"> </w:t>
        <w:br/>
        <w:t xml:space="preserve">     дата пред'явлення і номер претензії;</w:t>
        <w:br/>
        <w:t xml:space="preserve"> </w:t>
        <w:br/>
        <w:t xml:space="preserve">     обставини, на підставі яких пред'явлено претензію;</w:t>
        <w:br/>
        <w:t xml:space="preserve"> </w:t>
        <w:br/>
        <w:t xml:space="preserve">     докази, що підтверджують ці обставини;</w:t>
        <w:br/>
        <w:t xml:space="preserve"> </w:t>
        <w:br/>
        <w:t xml:space="preserve">     вимоги заявника з посиланням на нормативні акти;</w:t>
        <w:br/>
        <w:t xml:space="preserve"> </w:t>
        <w:br/>
        <w:t xml:space="preserve">     сума  претензії  та  її розрахунок, якщо  претензія  підлягає</w:t>
        <w:br/>
        <w:t>грошовій оцінці;</w:t>
        <w:br/>
        <w:t xml:space="preserve"> </w:t>
        <w:br/>
        <w:t xml:space="preserve">     платіжні реквізити заявника претензії;</w:t>
        <w:br/>
        <w:t xml:space="preserve"> </w:t>
        <w:br/>
        <w:t xml:space="preserve">     перелік документів, що додаються до претензії.</w:t>
        <w:br/>
        <w:t xml:space="preserve"> </w:t>
        <w:br/>
        <w:t xml:space="preserve">     4. Документи,  що підтверджують вимоги заявника,  додаються в</w:t>
        <w:br/>
        <w:t>оригіналах чи належним чином засвідчених копіях.  Документи, які є</w:t>
        <w:br/>
        <w:t>у другої сторони, можуть не додаватися до претензії.</w:t>
        <w:br/>
        <w:t xml:space="preserve"> </w:t>
        <w:br/>
        <w:t xml:space="preserve">     5. Претензія   підписується   повноважною   особою   заявника</w:t>
        <w:br/>
        <w:t>претензії  або  його  представником  та  надсилається   адресатові</w:t>
        <w:br/>
        <w:t>рекомендованим  або  цінним  листом  або вручається адресатові під</w:t>
        <w:br/>
        <w:t>розписку.</w:t>
        <w:br/>
        <w:t xml:space="preserve"> </w:t>
        <w:br/>
        <w:t xml:space="preserve">     6.   Претензія  розглядається  в  місячний  строк  з  дня  її</w:t>
        <w:br/>
        <w:t>одержання, якщо інший строк не встановлено цим Кодексом або іншими</w:t>
        <w:br/>
        <w:t>законодавчими   актами.  Обгрунтовані  вимоги  заявника  одержувач</w:t>
        <w:br/>
        <w:t>претензії зобов'язаний задовольнити. ( Частина шоста статті 222 із</w:t>
        <w:br/>
        <w:t xml:space="preserve">змінами,  внесеними  згідно  із  Законом N 2705-IV ( </w:t>
      </w:r>
      <w:hyperlink r:id="rId117">
        <w:r>
          <w:rPr>
            <w:rStyle w:val="InternetLink"/>
          </w:rPr>
          <w:t>2705-15</w:t>
        </w:r>
      </w:hyperlink>
      <w:r>
        <w:rPr/>
        <w:t xml:space="preserve"> ) від</w:t>
        <w:br/>
        <w:t>23.06.2005 )</w:t>
        <w:br/>
        <w:t xml:space="preserve"> </w:t>
        <w:br/>
        <w:t xml:space="preserve">     7. При розгляді претензії сторони у разі необхідності повинні</w:t>
        <w:br/>
        <w:t>звірити розрахунки,  провести експертизу або вчинити інші дії  для</w:t>
        <w:br/>
        <w:t>забезпечення досудового врегулювання спору.</w:t>
        <w:br/>
        <w:t xml:space="preserve"> </w:t>
        <w:br/>
        <w:t xml:space="preserve">     8. Про   результати   розгляду  претензії  заявник  має  бути</w:t>
        <w:br/>
        <w:t>повідомлений  письмово.  Відповідь   на   претензію   підписується</w:t>
        <w:br/>
        <w:t>повноважною  особою  або  представником  одержувача  претензії  та</w:t>
        <w:br/>
        <w:t>надсилається  заявникові  рекомендованим  або  цінним  листом  або</w:t>
        <w:br/>
        <w:t>вручається йому під розписку.</w:t>
        <w:br/>
        <w:t xml:space="preserve"> </w:t>
        <w:br/>
        <w:t xml:space="preserve">     ( Частину  дев'яту  статті  222  виключено на підставі Закону</w:t>
        <w:br/>
        <w:t xml:space="preserve">N 2705-IV ( </w:t>
      </w:r>
      <w:hyperlink r:id="rId118">
        <w:r>
          <w:rPr>
            <w:rStyle w:val="InternetLink"/>
          </w:rPr>
          <w:t>2705-15</w:t>
        </w:r>
      </w:hyperlink>
      <w:r>
        <w:rPr/>
        <w:t xml:space="preserve"> ) від 23.06.2005 )</w:t>
        <w:br/>
        <w:t xml:space="preserve"> </w:t>
        <w:br/>
        <w:t xml:space="preserve">     </w:t>
      </w:r>
      <w:bookmarkStart w:id="249" w:name="S223"/>
      <w:bookmarkEnd w:id="249"/>
      <w:r>
        <w:rPr/>
        <w:t>Стаття 223. Строки реалізації господарсько-правової</w:t>
        <w:br/>
        <w:t xml:space="preserve">                 відповідальності</w:t>
        <w:br/>
        <w:t xml:space="preserve"> </w:t>
        <w:br/>
        <w:t xml:space="preserve">     1. При  реалізації  в  судовому  порядку  відповідальності за</w:t>
        <w:br/>
        <w:t>правопорушення у сфері господарювання застосовуються загальний  та</w:t>
        <w:br/>
        <w:t>скорочені строки позовної давності, передбачені Цивільним кодексом</w:t>
        <w:br/>
        <w:t xml:space="preserve">України ( </w:t>
      </w:r>
      <w:hyperlink r:id="rId119">
        <w:r>
          <w:rPr>
            <w:rStyle w:val="InternetLink"/>
          </w:rPr>
          <w:t>435-15</w:t>
        </w:r>
      </w:hyperlink>
      <w:r>
        <w:rPr/>
        <w:t xml:space="preserve"> ), якщо інші строки не встановлено цим Кодексом.</w:t>
        <w:br/>
        <w:t xml:space="preserve"> </w:t>
        <w:br/>
        <w:t xml:space="preserve">     2. Строки застосування адміністративно-господарських  санкцій</w:t>
        <w:br/>
        <w:t>до суб'єктів господарювання встановлюються цим Кодексом.</w:t>
        <w:br/>
        <w:t xml:space="preserve"> </w:t>
        <w:br/>
        <w:t xml:space="preserve">                             </w:t>
      </w:r>
      <w:bookmarkStart w:id="250" w:name="G25"/>
      <w:bookmarkEnd w:id="250"/>
      <w:r>
        <w:rPr/>
        <w:t>Глава 25</w:t>
        <w:br/>
        <w:t xml:space="preserve">           ВІДШКОДУВАННЯ ЗБИТКІВ У СФЕРІ ГОСПОДАРЮВАННЯ</w:t>
        <w:br/>
        <w:t xml:space="preserve"> </w:t>
        <w:br/>
        <w:t xml:space="preserve">     </w:t>
      </w:r>
      <w:bookmarkStart w:id="251" w:name="S224"/>
      <w:bookmarkEnd w:id="251"/>
      <w:r>
        <w:rPr/>
        <w:t>Стаття 224. Відшкодування збитків</w:t>
        <w:br/>
        <w:t xml:space="preserve"> </w:t>
        <w:br/>
        <w:t xml:space="preserve">     1. Учасник господарських відносин,  який порушив господарське</w:t>
        <w:br/>
        <w:t>зобов'язання  або установлені вимоги щодо здійснення господарської</w:t>
        <w:br/>
        <w:t>діяльності,  повинен відшкодувати  завдані  цим  збитки  суб'єкту,</w:t>
        <w:br/>
        <w:t>права або законні інтереси якого порушено.</w:t>
        <w:br/>
        <w:t xml:space="preserve"> </w:t>
        <w:br/>
        <w:t xml:space="preserve">     2. Під  збитками  розуміються  витрати,  зроблені  управненою</w:t>
        <w:br/>
        <w:t>стороною, втрата або пошкодження її майна, а також не одержані нею</w:t>
        <w:br/>
        <w:t>доходи,   які  управнена  сторона  одержала  б  у  разі  належного</w:t>
        <w:br/>
        <w:t>виконання   зобов'язання   або   додержання   правил    здійснення</w:t>
        <w:br/>
        <w:t>господарської діяльності другою стороною.</w:t>
        <w:br/>
        <w:t xml:space="preserve"> </w:t>
        <w:br/>
        <w:t xml:space="preserve">     </w:t>
      </w:r>
      <w:bookmarkStart w:id="252" w:name="S225"/>
      <w:bookmarkEnd w:id="252"/>
      <w:r>
        <w:rPr/>
        <w:t>Стаття 225. Склад та розмір відшкодування збитків</w:t>
        <w:br/>
        <w:t xml:space="preserve"> </w:t>
        <w:br/>
        <w:t xml:space="preserve">     1. До складу збитків, що підлягають відшкодуванню особою, яка</w:t>
        <w:br/>
        <w:t>допустила господарське правопорушення, включаються:</w:t>
        <w:br/>
        <w:t xml:space="preserve"> </w:t>
        <w:br/>
        <w:t xml:space="preserve">     вартість   втраченого,  пошкодженого  або  знищеного   майна,</w:t>
        <w:br/>
        <w:t>визначена відповідно до вимог законодавства;</w:t>
        <w:br/>
        <w:t xml:space="preserve"> </w:t>
        <w:br/>
        <w:t xml:space="preserve">     додаткові витрати (штрафні санкції, сплачені іншим суб'єктам,</w:t>
        <w:br/>
        <w:t>вартість додаткових робіт, додатково витрачених матеріалів  тощо),</w:t>
        <w:br/>
        <w:t>понесені   стороною,  яка  зазнала  збитків  внаслідок   порушення</w:t>
        <w:br/>
        <w:t>зобов'язання другою стороною;</w:t>
        <w:br/>
        <w:t xml:space="preserve"> </w:t>
        <w:br/>
        <w:t xml:space="preserve">     неодержаний прибуток (втрачена вигода), на який сторона,  яка</w:t>
        <w:br/>
        <w:t>зазнала   збитків,  мала  право  розраховувати  у  разі  належного</w:t>
        <w:br/>
        <w:t>виконання зобов'язання другою стороною;</w:t>
        <w:br/>
        <w:t xml:space="preserve"> </w:t>
        <w:br/>
        <w:t xml:space="preserve">     матеріальна   компенсація   моральної   шкоди   у   випадках,</w:t>
        <w:br/>
        <w:t>передбачених законом.</w:t>
        <w:br/>
        <w:t xml:space="preserve"> </w:t>
        <w:br/>
        <w:t xml:space="preserve">     2. Законом  щодо окремих видів господарських зобов'язань може</w:t>
        <w:br/>
        <w:t>бути встановлено  обмежену  відповідальність  за  невиконання  або</w:t>
        <w:br/>
        <w:t>неналежне виконання зобов'язань.</w:t>
        <w:br/>
        <w:t xml:space="preserve"> </w:t>
        <w:br/>
        <w:t xml:space="preserve">     3. При  визначенні розміру збитків,  якщо інше не передбачено</w:t>
        <w:br/>
        <w:t>законом або договором,  враховуються ціни,  що існували за  місцем</w:t>
        <w:br/>
        <w:t>виконання   зобов'язання   на   день   задоволення   боржником   у</w:t>
        <w:br/>
        <w:t>добровільному порядку вимоги сторони,  яка зазнала  збитків,  а  у</w:t>
        <w:br/>
        <w:t>разі якщо вимогу не задоволено у добровільному порядку,  - на день</w:t>
        <w:br/>
        <w:t>подання до суду відповідного позову про стягнення збитків.</w:t>
        <w:br/>
        <w:t xml:space="preserve"> </w:t>
        <w:br/>
        <w:t xml:space="preserve">     4. Виходячи з  конкретних  обставин,  суд  може  задовольнити</w:t>
        <w:br/>
        <w:t>вимогу  про  відшкодування  збитків,  беручи до уваги ціни на день</w:t>
        <w:br/>
        <w:t>винесення рішення суду.</w:t>
        <w:br/>
        <w:t xml:space="preserve"> </w:t>
        <w:br/>
        <w:t xml:space="preserve">     5. Сторони  господарського  зобов'язання   мають   право   за</w:t>
        <w:br/>
        <w:t>взаємною  згодою  заздалегідь визначити погоджений розмір збитків,</w:t>
        <w:br/>
        <w:t>що  підлягають  відшкодуванню,  у  твердій  сумі  або  у   вигляді</w:t>
        <w:br/>
        <w:t>відсоткових  ставок залежно від обсягу невиконання зобов'язання чи</w:t>
        <w:br/>
        <w:t>строків  порушення   зобов'язання   сторонами.   Не   допускається</w:t>
        <w:br/>
        <w:t>погодження між   сторонами   зобов'язання   щодо   обмеження    їх</w:t>
        <w:br/>
        <w:t>відповідальності,  якщо  розмір  відповідальності для певного виду</w:t>
        <w:br/>
        <w:t>зобов'язань визначений законом.</w:t>
        <w:br/>
        <w:t xml:space="preserve"> </w:t>
        <w:br/>
        <w:t xml:space="preserve">     6. Кабінетом   Міністрів   України   можуть   затверджуватися</w:t>
        <w:br/>
        <w:t>методики  визначення  розміру  відшкодування   збитків   у   сфері</w:t>
        <w:br/>
        <w:t>господарювання.</w:t>
        <w:br/>
        <w:t xml:space="preserve"> </w:t>
        <w:br/>
        <w:t xml:space="preserve">     7. Склад    збитків,    що    підлягають    відшкодуванню   у</w:t>
        <w:br/>
        <w:t>внутрішньогосподарських  відносинах,   визначається   відповідними</w:t>
        <w:br/>
        <w:t>суб'єктами   господарювання   -   господарськими  організаціями  з</w:t>
        <w:br/>
        <w:t>урахуванням специфіки їх діяльності.</w:t>
        <w:br/>
        <w:t xml:space="preserve"> </w:t>
        <w:br/>
        <w:t xml:space="preserve">     </w:t>
      </w:r>
      <w:bookmarkStart w:id="253" w:name="S226"/>
      <w:bookmarkEnd w:id="253"/>
      <w:r>
        <w:rPr/>
        <w:t>Стаття 226. Умови і порядок відшкодування збитків</w:t>
        <w:br/>
        <w:t xml:space="preserve"> </w:t>
        <w:br/>
        <w:t xml:space="preserve">     1. Учасник господарських відносин,  який вчинив  господарське</w:t>
        <w:br/>
        <w:t>правопорушення,   зобов'язаний   вжити   необхідних  заходів  щодо</w:t>
        <w:br/>
        <w:t>запобігання  збиткам  у  господарській   сфері   інших   учасників</w:t>
        <w:br/>
        <w:t>господарських  відносин  або  щодо зменшення їх розміру,  а у разі</w:t>
        <w:br/>
        <w:t>якщо збитків завдано іншим суб'єктам,  - зобов'язаний відшкодувати</w:t>
        <w:br/>
        <w:t>на  вимогу  цих суб'єктів збитки у добровільному порядку в повному</w:t>
        <w:br/>
        <w:t>обсязі,  якщо  законом  або  договором   сторін   не   передбачено</w:t>
        <w:br/>
        <w:t>відшкодування збитків в іншому обсязі.</w:t>
        <w:br/>
        <w:t xml:space="preserve"> </w:t>
        <w:br/>
        <w:t xml:space="preserve">     2. Сторона,  яка порушила своє зобов'язання або напевно знає,</w:t>
        <w:br/>
        <w:t>що  порушить  його  при   настанні   строку   виконання,   повинна</w:t>
        <w:br/>
        <w:t>невідкладно  повідомити  про  це  другу  сторону.  У  протилежному</w:t>
        <w:br/>
        <w:t>випадку ця сторона  позбавляється  права  посилатися  на  невжиття</w:t>
        <w:br/>
        <w:t>другою  стороною  заходів  щодо  запобігання  збиткам  та вимагати</w:t>
        <w:br/>
        <w:t>відповідного зменшення розміру збитків.</w:t>
        <w:br/>
        <w:t xml:space="preserve"> </w:t>
        <w:br/>
        <w:t xml:space="preserve">     3. Сторона господарського зобов'язання позбавляється права на</w:t>
        <w:br/>
        <w:t>відшкодування збитків у разі якщо вона була своєчасно  попереджена</w:t>
        <w:br/>
        <w:t>другою  стороною про можливе невиконання нею зобов'язання і  могла</w:t>
        <w:br/>
        <w:t>запобігти  виникненню збитків своїми діями, але не зробила  цього,</w:t>
        <w:br/>
        <w:t>крім випадків, якщо законом або договором не передбачено інше.</w:t>
        <w:br/>
        <w:t xml:space="preserve"> </w:t>
        <w:br/>
        <w:t xml:space="preserve">     4. Не підлягають відшкодуванню  збитки,  завдані  правомірною</w:t>
        <w:br/>
        <w:t>відмовою    зобов'язаної    сторони   від   подальшого   виконання</w:t>
        <w:br/>
        <w:t>зобов'язання.</w:t>
        <w:br/>
        <w:t xml:space="preserve"> </w:t>
        <w:br/>
        <w:t xml:space="preserve">     5. У  разі   невиконання   зобов'язання   про   передачу   їй</w:t>
        <w:br/>
        <w:t>індивідуально   визначеної   речі   (речей,   визначених  родовими</w:t>
        <w:br/>
        <w:t>ознаками) управнена сторона має  право  вимагати  відібрання  цієї</w:t>
        <w:br/>
        <w:t>речі  (речей)  у  зобов'язаної  сторони або вимагати відшкодування</w:t>
        <w:br/>
        <w:t>останньою збитків.</w:t>
        <w:br/>
        <w:t xml:space="preserve"> </w:t>
        <w:br/>
        <w:t xml:space="preserve">     6. У разі  невиконання  зобов'язання  виконати  певну  роботу</w:t>
        <w:br/>
        <w:t>(надати  послугу)  управнена  сторона має право виконати цю роботу</w:t>
        <w:br/>
        <w:t>самостійно або доручити  її  виконання  (надання  послуги)  третім</w:t>
        <w:br/>
        <w:t>особам,  якщо  інше  не передбачено законом або зобов'язанням,  та</w:t>
        <w:br/>
        <w:t>вимагати    відшкодування    збитків,    завданих     невиконанням</w:t>
        <w:br/>
        <w:t>зобов'язання.</w:t>
        <w:br/>
        <w:t xml:space="preserve"> </w:t>
        <w:br/>
        <w:t xml:space="preserve">     7. Відшкодування   збитків,  завданих  неналежним  виконанням</w:t>
        <w:br/>
        <w:t>зобов'язання,  не  звільняє  зобов'язану  сторону  від   виконання</w:t>
        <w:br/>
        <w:t>зобов'язання в натурі,  крім випадків, зазначених у частині третій</w:t>
        <w:br/>
        <w:t>статті 193 цього Кодексу.</w:t>
        <w:br/>
        <w:t xml:space="preserve"> </w:t>
        <w:br/>
        <w:t xml:space="preserve">     </w:t>
      </w:r>
      <w:bookmarkStart w:id="254" w:name="S227"/>
      <w:bookmarkEnd w:id="254"/>
      <w:r>
        <w:rPr/>
        <w:t>Стаття 227. Солідарне відшкодування збитків</w:t>
        <w:br/>
        <w:t xml:space="preserve"> </w:t>
        <w:br/>
        <w:t xml:space="preserve">     1. У разі заподіяння збитків  одночасно  кількома  учасниками</w:t>
        <w:br/>
        <w:t>господарських  відносин  кожний  з  них  зобов'язаний відшкодувати</w:t>
        <w:br/>
        <w:t>збитки суб'єкту, якому завдано збитків, відповідно до вимог статті</w:t>
        <w:br/>
        <w:t>196 цього Кодексу.</w:t>
        <w:br/>
        <w:t xml:space="preserve"> </w:t>
        <w:br/>
        <w:t xml:space="preserve">     </w:t>
      </w:r>
      <w:bookmarkStart w:id="255" w:name="S228"/>
      <w:bookmarkEnd w:id="255"/>
      <w:r>
        <w:rPr/>
        <w:t>Стаття 228. Регресні вимоги щодо відшкодування збитків</w:t>
        <w:br/>
        <w:t xml:space="preserve"> </w:t>
        <w:br/>
        <w:t xml:space="preserve">     1. Учасник  господарських відносин,  який відшкодував збитки,</w:t>
        <w:br/>
        <w:t>має право  стягнути  збитки  з  третіх  осіб  у  порядку  регресу.</w:t>
        <w:br/>
        <w:t>Державні    (комунальні)   підприємства   за   наявності   підстав</w:t>
        <w:br/>
        <w:t>зобов'язані вжити заходів щодо стягнення в порядку регресу збитків</w:t>
        <w:br/>
        <w:t>з  інших  суб'єктів  господарювання  або  стягнути збитки з винних</w:t>
        <w:br/>
        <w:t>працівників підприємства відповідно  до  вимог  законодавства  про</w:t>
        <w:br/>
        <w:t>працю.</w:t>
        <w:br/>
        <w:t xml:space="preserve"> </w:t>
        <w:br/>
        <w:t xml:space="preserve">     </w:t>
      </w:r>
      <w:bookmarkStart w:id="256" w:name="S229"/>
      <w:bookmarkEnd w:id="256"/>
      <w:r>
        <w:rPr/>
        <w:t>Стаття 229. Відшкодування збитків у разі порушення грошових</w:t>
        <w:br/>
        <w:t xml:space="preserve">                 зобов'язань</w:t>
        <w:br/>
        <w:t xml:space="preserve"> </w:t>
        <w:br/>
        <w:t xml:space="preserve">     1. Учасник  господарських  відносин  у  разі  порушення   ним</w:t>
        <w:br/>
        <w:t>грошового  зобов'язання не звільняється від відповідальності через</w:t>
        <w:br/>
        <w:t>неможливість виконання і зобов'язаний відшкодувати збитки, завдані</w:t>
        <w:br/>
        <w:t>невиконанням   зобов'язання,  а  також  сплатити  штрафні  санкції</w:t>
        <w:br/>
        <w:t>відповідно до вимог, встановлених цим Кодексом та іншими законами.</w:t>
        <w:br/>
        <w:t xml:space="preserve"> </w:t>
        <w:br/>
        <w:t xml:space="preserve">     2. Обчислення розміру збитків здійснюється у валюті,  в  якій</w:t>
        <w:br/>
        <w:t>провадилися  або  повинні бути проведені розрахунки між сторонами,</w:t>
        <w:br/>
        <w:t>якщо інше не встановлено законом.</w:t>
        <w:br/>
        <w:t xml:space="preserve"> </w:t>
        <w:br/>
        <w:t xml:space="preserve">     3. У  разі  висунення  вимог  щодо  відшкодування  збитків  в</w:t>
        <w:br/>
        <w:t>іноземній  валюті  кредитором  повинен  бути  зазначений  грошовий</w:t>
        <w:br/>
        <w:t>еквівалент  суми   збитків   у   гривнях   за   офіційним   курсом</w:t>
        <w:br/>
        <w:t>Національного банку України на день висунення вимог.</w:t>
        <w:br/>
        <w:t xml:space="preserve"> </w:t>
        <w:br/>
        <w:t xml:space="preserve">                             </w:t>
      </w:r>
      <w:bookmarkStart w:id="257" w:name="G26"/>
      <w:bookmarkEnd w:id="257"/>
      <w:r>
        <w:rPr/>
        <w:t>Глава 26</w:t>
        <w:br/>
        <w:t xml:space="preserve">            ШТРАФНІ ТА ОПЕРАТИВНО-ГОСПОДАРСЬКІ САНКЦІЇ</w:t>
        <w:br/>
        <w:t xml:space="preserve"> </w:t>
        <w:br/>
        <w:t xml:space="preserve">     </w:t>
      </w:r>
      <w:bookmarkStart w:id="258" w:name="S230"/>
      <w:bookmarkEnd w:id="258"/>
      <w:r>
        <w:rPr/>
        <w:t>Стаття 230. Штрафні санкції</w:t>
        <w:br/>
        <w:t xml:space="preserve"> </w:t>
        <w:br/>
        <w:t xml:space="preserve">     1. Штрафними    санкціями    у   цьому   Кодексі   визнаються</w:t>
        <w:br/>
        <w:t>господарські санкції у вигляді грошової  суми  (неустойка,  штраф,</w:t>
        <w:br/>
        <w:t>пеня),  яку учасник господарських відносин зобов'язаний сплатити у</w:t>
        <w:br/>
        <w:t>разі порушення ним  правил  здійснення  господарської  діяльності,</w:t>
        <w:br/>
        <w:t>невиконання або неналежного виконання господарського зобов'язання.</w:t>
        <w:br/>
        <w:t xml:space="preserve"> </w:t>
        <w:br/>
        <w:t xml:space="preserve">     2. Суб'єктами  права застосування штрафних санкцій є учасники</w:t>
        <w:br/>
        <w:t>відносин у  сфері  господарювання,  зазначені  у  статті  2  цього</w:t>
        <w:br/>
        <w:t>Кодексу.</w:t>
        <w:br/>
        <w:t xml:space="preserve"> </w:t>
        <w:br/>
        <w:t xml:space="preserve">     </w:t>
      </w:r>
      <w:bookmarkStart w:id="259" w:name="S231"/>
      <w:bookmarkEnd w:id="259"/>
      <w:r>
        <w:rPr/>
        <w:t>Стаття 231. Розмір штрафних санкцій</w:t>
        <w:br/>
        <w:t xml:space="preserve"> </w:t>
        <w:br/>
        <w:t xml:space="preserve">     1. Законом   щодо   окремих   видів   зобов'язань  може  бути</w:t>
        <w:br/>
        <w:t>визначений розмір штрафних санкцій,  зміна  якого  за  погодженням</w:t>
        <w:br/>
        <w:t>сторін не допускається.</w:t>
        <w:br/>
        <w:t xml:space="preserve"> </w:t>
        <w:br/>
        <w:t xml:space="preserve">     2. У  разі  якщо порушено господарське зобов'язання,  в якому</w:t>
        <w:br/>
        <w:t>хоча б одна сторона є суб'єктом  господарювання,  що  належить  до</w:t>
        <w:br/>
        <w:t>державного сектора економіки, або порушення пов'язане з виконанням</w:t>
        <w:br/>
        <w:t>державного контракту,  або виконання зобов'язання фінансується  за</w:t>
        <w:br/>
        <w:t>рахунок  Державного  бюджету  України  чи  за  рахунок  державного</w:t>
        <w:br/>
        <w:t>кредиту,  штрафні санкції застосовуються, якщо інше не передбачено</w:t>
        <w:br/>
        <w:t>законом чи договором, у таких розмірах:</w:t>
        <w:br/>
        <w:t xml:space="preserve"> </w:t>
        <w:br/>
        <w:t xml:space="preserve">     за порушення  умов  зобов'язання  щодо якості (комплектності)</w:t>
        <w:br/>
        <w:t>товарів  (робіт,  послуг)  стягується  штраф  у  розмірі  двадцяти</w:t>
        <w:br/>
        <w:t>відсотків   вартості  неякісних  (некомплектних)  товарів  (робіт,</w:t>
        <w:br/>
        <w:t>послуг);</w:t>
        <w:br/>
        <w:t xml:space="preserve"> </w:t>
        <w:br/>
        <w:t xml:space="preserve">     за порушення строків виконання зобов'язання стягується пеня у</w:t>
        <w:br/>
        <w:t>розмірі  0,1  відсотка  вартості товарів (робіт,  послуг),  з яких</w:t>
        <w:br/>
        <w:t>допущено прострочення виконання за кожний день прострочення,  а за</w:t>
        <w:br/>
        <w:t>прострочення  понад  тридцять  днів  додатково  стягується штраф у</w:t>
        <w:br/>
        <w:t>розмірі семи відсотків вказаної вартості.</w:t>
        <w:br/>
        <w:t xml:space="preserve"> </w:t>
        <w:br/>
        <w:t xml:space="preserve">     3. Законом може бути визначений розмір штрафних санкцій також</w:t>
        <w:br/>
        <w:t>за   інші   порушення  окремих  видів  господарських  зобов'язань,</w:t>
        <w:br/>
        <w:t>зазначених у частині другій цієї статті.</w:t>
        <w:br/>
        <w:t xml:space="preserve"> </w:t>
        <w:br/>
        <w:t xml:space="preserve">     4. У разі якщо розмір штрафних санкцій законом не  визначено,</w:t>
        <w:br/>
        <w:t>санкції  застосовуються  в розмірі,  передбаченому договором.  При</w:t>
        <w:br/>
        <w:t>цьому  розмір  санкцій   може   бути   встановлено   договором   у</w:t>
        <w:br/>
        <w:t>відсотковому  відношенні  до суми невиконаної частини зобов'язання</w:t>
        <w:br/>
        <w:t>або  у  певній,  визначеній  грошовій  сумі,  або  у  відсотковому</w:t>
        <w:br/>
        <w:t>відношенні   до  суми  зобов'язання  незалежно  від  ступеня  його</w:t>
        <w:br/>
        <w:t>виконання,  або у кратному розмірі  до  вартості  товарів  (робіт,</w:t>
        <w:br/>
        <w:t>послуг).</w:t>
        <w:br/>
        <w:t xml:space="preserve"> </w:t>
        <w:br/>
        <w:t xml:space="preserve">     5. У  разі недосягнення згоди між сторонами щодо встановлення</w:t>
        <w:br/>
        <w:t>та розміру штрафних санкцій за порушення  зобов'язання  спір  може</w:t>
        <w:br/>
        <w:t>бути  вирішений  в  судовому  порядку  за  заявою  заінтересованої</w:t>
        <w:br/>
        <w:t>сторони відповідно до вимог цього Кодексу.</w:t>
        <w:br/>
        <w:t xml:space="preserve"> </w:t>
        <w:br/>
        <w:t xml:space="preserve">     6. Штрафні  санкції   за   порушення   грошових   зобов'язань</w:t>
        <w:br/>
        <w:t>встановлюються  у  відсотках,  розмір  яких визначається обліковою</w:t>
        <w:br/>
        <w:t>ставкою Національного банку України,  за  увесь  час  користування</w:t>
        <w:br/>
        <w:t>чужими коштами, якщо інший розмір відсотків не передбачено законом</w:t>
        <w:br/>
        <w:t>або договором.</w:t>
        <w:br/>
        <w:t xml:space="preserve"> </w:t>
        <w:br/>
        <w:t xml:space="preserve">     7. Розмір   штрафних    санкцій,    що    застосовуються    у</w:t>
        <w:br/>
        <w:t>внутрішньогосподарських   відносинах   за  порушення  зобов'язань,</w:t>
        <w:br/>
        <w:t>визначається відповідним суб'єктом господарювання -  господарською</w:t>
        <w:br/>
        <w:t>організацією.</w:t>
        <w:br/>
        <w:t xml:space="preserve"> </w:t>
        <w:br/>
        <w:t xml:space="preserve">     </w:t>
      </w:r>
      <w:bookmarkStart w:id="260" w:name="S232"/>
      <w:bookmarkEnd w:id="260"/>
      <w:r>
        <w:rPr/>
        <w:t>Стаття 232. Порядок застосування штрафних санкцій</w:t>
        <w:br/>
        <w:t xml:space="preserve"> </w:t>
        <w:br/>
        <w:t xml:space="preserve">     1. Якщо  за  невиконання або неналежне виконання зобов'язання</w:t>
        <w:br/>
        <w:t>встановлено штрафні санкції,  то збитки відшкодовуються в частині,</w:t>
        <w:br/>
        <w:t>не покритій цими санкціями.</w:t>
        <w:br/>
        <w:t xml:space="preserve"> </w:t>
        <w:br/>
        <w:t xml:space="preserve">     2. Законом  або  договором  можуть  бути передбачені випадки,</w:t>
        <w:br/>
        <w:t>коли:</w:t>
        <w:br/>
        <w:t xml:space="preserve"> </w:t>
        <w:br/>
        <w:t xml:space="preserve">     допускається стягнення тільки штрафних санкцій;</w:t>
        <w:br/>
        <w:t xml:space="preserve"> </w:t>
        <w:br/>
        <w:t xml:space="preserve">     збитки  можуть  бути  стягнуті у повній  сумі  понад  штрафні</w:t>
        <w:br/>
        <w:t>санкції;</w:t>
        <w:br/>
        <w:t xml:space="preserve"> </w:t>
        <w:br/>
        <w:t xml:space="preserve">     за  вибором  кредитора можуть бути стягнуті або  збитки,  або</w:t>
        <w:br/>
        <w:t>штрафні санкції.</w:t>
        <w:br/>
        <w:t xml:space="preserve"> </w:t>
        <w:br/>
        <w:t xml:space="preserve">     3. Вимогу  щодо  сплати  штрафних  санкцій  за   господарське</w:t>
        <w:br/>
        <w:t>правопорушення може заявити учасник господарських відносин,  права</w:t>
        <w:br/>
        <w:t>чи законні інтереси якого порушено,  а  у  випадках,  передбачених</w:t>
        <w:br/>
        <w:t>законом,    -   уповноважений   орган,   наділений   господарською</w:t>
        <w:br/>
        <w:t>компетенцією.</w:t>
        <w:br/>
        <w:t xml:space="preserve"> </w:t>
        <w:br/>
        <w:t xml:space="preserve">     4. Відсотки  за  неправомірне  користування  чужими   коштами</w:t>
        <w:br/>
        <w:t>справляються  по  день  сплати  суми  цих  коштів кредитору,  якщо</w:t>
        <w:br/>
        <w:t>законом або договором не  встановлено  для  нарахування  відсотків</w:t>
        <w:br/>
        <w:t>інший строк.</w:t>
        <w:br/>
        <w:t xml:space="preserve"> </w:t>
        <w:br/>
        <w:t xml:space="preserve">     5. За  грошовим  зобов'язанням  боржник  не  повинен  платити</w:t>
        <w:br/>
        <w:t>відсотки за час прострочення кредитора.</w:t>
        <w:br/>
        <w:t xml:space="preserve"> </w:t>
        <w:br/>
        <w:t xml:space="preserve">     6. Нарахування штрафних  санкцій  за  прострочення  виконання</w:t>
        <w:br/>
        <w:t>зобов'язання,  якщо  інше  не  встановлено  законом або договором,</w:t>
        <w:br/>
        <w:t>припиняється через шість місяців від дня,  коли зобов'язання  мало</w:t>
        <w:br/>
        <w:t>бути виконано.</w:t>
        <w:br/>
        <w:t xml:space="preserve"> </w:t>
        <w:br/>
        <w:t xml:space="preserve">     7. У  випадках,  передбачених  законом,  штрафні  санкції  за</w:t>
        <w:br/>
        <w:t>порушення  господарських  зобов'язань  стягуються  судом  у  доход</w:t>
        <w:br/>
        <w:t>держави.</w:t>
        <w:br/>
        <w:t xml:space="preserve"> </w:t>
        <w:br/>
        <w:t xml:space="preserve">     </w:t>
      </w:r>
      <w:bookmarkStart w:id="261" w:name="S233"/>
      <w:bookmarkEnd w:id="261"/>
      <w:r>
        <w:rPr/>
        <w:t>Стаття 233. Зменшення розміру штрафних санкцій</w:t>
        <w:br/>
        <w:t xml:space="preserve"> </w:t>
        <w:br/>
        <w:t xml:space="preserve">     1. У  разі  якщо  належні  до сплати штрафні санкції надмірно</w:t>
        <w:br/>
        <w:t>великі порівняно із збитками кредитора,  суд  має  право  зменшити</w:t>
        <w:br/>
        <w:t>розмір  санкцій.  При  цьому повинно бути взято до уваги:  ступінь</w:t>
        <w:br/>
        <w:t>виконання зобов'язання боржником; майновий стан сторін, які беруть</w:t>
        <w:br/>
        <w:t>участь  у  зобов'язанні;  не  лише  майнові,  але  й інші інтереси</w:t>
        <w:br/>
        <w:t>сторін, що заслуговують на увагу.</w:t>
        <w:br/>
        <w:t xml:space="preserve"> </w:t>
        <w:br/>
        <w:t xml:space="preserve">     2. Якщо  порушення  зобов'язання  не  завдало  збитків  іншим</w:t>
        <w:br/>
        <w:t>учасникам господарських відносин, суд може з урахуванням інтересів</w:t>
        <w:br/>
        <w:t>боржника зменшити розмір належних до сплати штрафних санкцій.</w:t>
        <w:br/>
        <w:t xml:space="preserve"> </w:t>
        <w:br/>
        <w:t xml:space="preserve">     </w:t>
      </w:r>
      <w:bookmarkStart w:id="262" w:name="S234"/>
      <w:bookmarkEnd w:id="262"/>
      <w:r>
        <w:rPr/>
        <w:t>Стаття 234. Обов'язок боржника, який сплатив штрафні санкції,</w:t>
        <w:br/>
        <w:t xml:space="preserve">                 виконати зобов'язання в натурі</w:t>
        <w:br/>
        <w:t xml:space="preserve"> </w:t>
        <w:br/>
        <w:t xml:space="preserve">     1. Сплата  штрафних  санкцій  за  невиконання  або  неналежне</w:t>
        <w:br/>
        <w:t>виконання господарського зобов'язання  не  звільняє  боржника  від</w:t>
        <w:br/>
        <w:t>виконання  зобов'язання  в натурі,  крім випадків,  передбачених у</w:t>
        <w:br/>
        <w:t>частині третій статті 193 цього Кодексу.</w:t>
        <w:br/>
        <w:t xml:space="preserve"> </w:t>
        <w:br/>
        <w:t xml:space="preserve">     </w:t>
      </w:r>
      <w:bookmarkStart w:id="263" w:name="S235"/>
      <w:bookmarkEnd w:id="263"/>
      <w:r>
        <w:rPr/>
        <w:t>Стаття 235. Оперативно-господарські санкції</w:t>
        <w:br/>
        <w:t xml:space="preserve"> </w:t>
        <w:br/>
        <w:t xml:space="preserve">     1. За  порушення  господарських  зобов'язань   до   суб'єктів</w:t>
        <w:br/>
        <w:t>господарювання  та  інших  учасників господарських відносин можуть</w:t>
        <w:br/>
        <w:t>застосовуватися   оперативно-господарські   санкції    -    заходи</w:t>
        <w:br/>
        <w:t>оперативного  впливу  на  правопорушника  з  метою  припинення або</w:t>
        <w:br/>
        <w:t>попередження повторення порушень зобов'язання, що використовуються</w:t>
        <w:br/>
        <w:t>самими сторонами зобов'язання в односторонньому порядку.</w:t>
        <w:br/>
        <w:t xml:space="preserve"> </w:t>
        <w:br/>
        <w:t xml:space="preserve">     2. До   суб'єкта,  який  порушив  господарське  зобов'язання,</w:t>
        <w:br/>
        <w:t>можуть бути застосовані лише ті  оперативно-господарські  санкції,</w:t>
        <w:br/>
        <w:t>застосування яких передбачено договором.</w:t>
        <w:br/>
        <w:t xml:space="preserve"> </w:t>
        <w:br/>
        <w:t xml:space="preserve">     3. Оперативно-господарські  санкції  застосовуються незалежно</w:t>
        <w:br/>
        <w:t>від вини суб'єкта, який порушив господарське зобов'язання.</w:t>
        <w:br/>
        <w:t xml:space="preserve"> </w:t>
        <w:br/>
        <w:t xml:space="preserve">     </w:t>
      </w:r>
      <w:bookmarkStart w:id="264" w:name="S236"/>
      <w:bookmarkEnd w:id="264"/>
      <w:r>
        <w:rPr/>
        <w:t>Стаття 236. Види оперативно-господарських санкцій</w:t>
        <w:br/>
        <w:t xml:space="preserve"> </w:t>
        <w:br/>
        <w:t xml:space="preserve">     1. У  господарських  договорах  сторони  можуть   передбачати</w:t>
        <w:br/>
        <w:t>використання таких видів оперативно-господарських санкцій:</w:t>
        <w:br/>
        <w:t xml:space="preserve"> </w:t>
        <w:br/>
        <w:t xml:space="preserve">     1) одностороння  відмова  від  виконання  свого  зобов'язання</w:t>
        <w:br/>
        <w:t>управненою стороною,  із звільненням її від відповідальності за це</w:t>
        <w:br/>
        <w:t>- у разі порушення зобов'язання другою стороною;</w:t>
        <w:br/>
        <w:t xml:space="preserve"> </w:t>
        <w:br/>
        <w:t xml:space="preserve">     відмова від оплати за зобов'язанням,  яке виконано неналежним</w:t>
        <w:br/>
        <w:t>чином або достроково виконано боржником без згоди другої сторони;</w:t>
        <w:br/>
        <w:t xml:space="preserve"> </w:t>
        <w:br/>
        <w:t xml:space="preserve">     відстрочення  відвантаження  продукції  чи  виконання   робіт</w:t>
        <w:br/>
        <w:t>внаслідок    прострочення   виставлення   акредитива    платником,</w:t>
        <w:br/>
        <w:t>припинення видачі банківських позичок тощо;</w:t>
        <w:br/>
        <w:t xml:space="preserve"> </w:t>
        <w:br/>
        <w:t xml:space="preserve">     2) відмова  управненої  сторони  зобов'язання  від  прийняття</w:t>
        <w:br/>
        <w:t>подальшого виконання зобов'язання, порушеного другою стороною, або</w:t>
        <w:br/>
        <w:t>повернення в  односторонньому  порядку  виконаного  кредитором  за</w:t>
        <w:br/>
        <w:t>зобов'язанням (списання з рахунку боржника в безакцептному порядку</w:t>
        <w:br/>
        <w:t>коштів, сплачених за неякісну продукцію, тощо);</w:t>
        <w:br/>
        <w:t xml:space="preserve"> </w:t>
        <w:br/>
        <w:t xml:space="preserve">     3) встановлення  в  односторонньому   порядку   на   майбутнє</w:t>
        <w:br/>
        <w:t>додаткових гарантій належного виконання зобов'язань стороною,  яка</w:t>
        <w:br/>
        <w:t>порушила зобов'язання:  зміна  порядку  оплати  продукції  (робіт,</w:t>
        <w:br/>
        <w:t>послуг),   переведення  платника  на  попередню  оплату  продукції</w:t>
        <w:br/>
        <w:t>(робіт, послуг) або на оплату після перевірки їх якості тощо;</w:t>
        <w:br/>
        <w:t xml:space="preserve"> </w:t>
        <w:br/>
        <w:t xml:space="preserve">     4) відмова  від  встановлення   на   майбутнє   господарських</w:t>
        <w:br/>
        <w:t>відносин із стороною, яка порушує зобов'язання.</w:t>
        <w:br/>
        <w:t xml:space="preserve"> </w:t>
        <w:br/>
        <w:t xml:space="preserve">     2. Перелік  оперативно-господарських санкцій,  встановлений у</w:t>
        <w:br/>
        <w:t>частині  першій  цієї  статті,  не  є  вичерпним.  Сторони  можуть</w:t>
        <w:br/>
        <w:t>передбачити у договорі також інші оперативно-господарські санкції.</w:t>
        <w:br/>
        <w:t xml:space="preserve"> </w:t>
        <w:br/>
        <w:t xml:space="preserve">     </w:t>
      </w:r>
      <w:bookmarkStart w:id="265" w:name="S237"/>
      <w:bookmarkEnd w:id="265"/>
      <w:r>
        <w:rPr/>
        <w:t>Стаття 237. Підстави та порядок застосування</w:t>
        <w:br/>
        <w:t xml:space="preserve">                 оперативно-господарських санкцій</w:t>
        <w:br/>
        <w:t xml:space="preserve"> </w:t>
        <w:br/>
        <w:t xml:space="preserve">     1. Підставою   для   застосування    оперативно-господарських</w:t>
        <w:br/>
        <w:t>санкцій   є  факт  порушення  господарського  зобов'язання  другою</w:t>
        <w:br/>
        <w:t>стороною. Оперативно-господарські санкції застосовуються стороною,</w:t>
        <w:br/>
        <w:t>яка  потерпіла  від правопорушення,  у позасудовому порядку та без</w:t>
        <w:br/>
        <w:t>попереднього пред'явлення претензії порушнику зобов'язання.</w:t>
        <w:br/>
        <w:t xml:space="preserve"> </w:t>
        <w:br/>
        <w:t xml:space="preserve">     2. Порядок      застосування       сторонами       конкретних</w:t>
        <w:br/>
        <w:t>оперативно-господарських санкцій  визначається  договором.  У разі</w:t>
        <w:br/>
        <w:t>незгоди   з   застосуванням    оперативно-господарської    санкції</w:t>
        <w:br/>
        <w:t>заінтересована  сторона  може  звернутися  до  суду  з  заявою про</w:t>
        <w:br/>
        <w:t>скасування такої санкції та  відшкодування  збитків,  завданих  її</w:t>
        <w:br/>
        <w:t>застосуванням.</w:t>
        <w:br/>
        <w:t xml:space="preserve"> </w:t>
        <w:br/>
        <w:t xml:space="preserve">     3. Оперативно-господарські   санкції  можуть  застосовуватися</w:t>
        <w:br/>
        <w:t>одночасно з відшкодуванням збитків та стягненням штрафних санкцій.</w:t>
        <w:br/>
        <w:t xml:space="preserve"> </w:t>
        <w:br/>
        <w:t xml:space="preserve">                             </w:t>
      </w:r>
      <w:bookmarkStart w:id="266" w:name="G27"/>
      <w:bookmarkEnd w:id="266"/>
      <w:r>
        <w:rPr/>
        <w:t>Глава 27</w:t>
        <w:br/>
        <w:t xml:space="preserve">               АДМІНІСТРАТИВНО-ГОСПОДАРСЬКІ САНКЦІЇ</w:t>
        <w:br/>
        <w:t xml:space="preserve"> </w:t>
        <w:br/>
        <w:t xml:space="preserve">     </w:t>
      </w:r>
      <w:bookmarkStart w:id="267" w:name="S238"/>
      <w:bookmarkEnd w:id="267"/>
      <w:r>
        <w:rPr/>
        <w:t>Стаття 238. Застосування адміністративно-господарських</w:t>
        <w:br/>
        <w:t xml:space="preserve">                 санкцій до суб'єктів господарювання</w:t>
        <w:br/>
        <w:t xml:space="preserve"> </w:t>
        <w:br/>
        <w:t xml:space="preserve">     1. За  порушення  встановлених  законодавчими  актами  правил</w:t>
        <w:br/>
        <w:t>здійснення господарської діяльності  до  суб'єктів  господарювання</w:t>
        <w:br/>
        <w:t>можуть  бути  застосовані  уповноваженими органами державної влади</w:t>
        <w:br/>
        <w:t>або органами місцевого самоврядування адміністративно-господарські</w:t>
        <w:br/>
        <w:t>санкції,   тобто   заходи  організаційно-правового  або  майнового</w:t>
        <w:br/>
        <w:t>характеру,  спрямовані  на  припинення   правопорушення   суб'єкта</w:t>
        <w:br/>
        <w:t>господарювання та ліквідацію його наслідків.</w:t>
        <w:br/>
        <w:t xml:space="preserve"> </w:t>
        <w:br/>
        <w:t xml:space="preserve">     2. Види   адміністративно-господарських   санкцій,  умови  та</w:t>
        <w:br/>
        <w:t>порядок  їх  застосування  визначаються   цим   Кодексом,   іншими</w:t>
        <w:br/>
        <w:t>законодавчими актами.  Адміністративно-господарські санкції можуть</w:t>
        <w:br/>
        <w:t>бути встановлені виключно законами.</w:t>
        <w:br/>
        <w:t xml:space="preserve"> </w:t>
        <w:br/>
        <w:t xml:space="preserve">     </w:t>
      </w:r>
      <w:bookmarkStart w:id="268" w:name="S239"/>
      <w:bookmarkEnd w:id="268"/>
      <w:r>
        <w:rPr/>
        <w:t>Стаття 239. Види адміністративно-господарських санкцій</w:t>
        <w:br/>
        <w:t xml:space="preserve"> </w:t>
        <w:br/>
        <w:t xml:space="preserve">     1. Органи державної влади та органи місцевого  самоврядування</w:t>
        <w:br/>
        <w:t>відповідно  до  своїх  повноважень  та  у  порядку,  встановленому</w:t>
        <w:br/>
        <w:t>законом,  можуть застосовувати до  суб'єктів  господарювання  такі</w:t>
        <w:br/>
        <w:t>адміністративно-господарські санкції:</w:t>
        <w:br/>
        <w:t xml:space="preserve"> </w:t>
        <w:br/>
        <w:t xml:space="preserve">     вилучення прибутку (доходу);</w:t>
        <w:br/>
        <w:t xml:space="preserve"> </w:t>
        <w:br/>
        <w:t xml:space="preserve">     адміністративно-господарський штраф;</w:t>
        <w:br/>
        <w:t xml:space="preserve"> </w:t>
        <w:br/>
        <w:t xml:space="preserve">     стягнення зборів (обов'язкових платежів);</w:t>
        <w:br/>
        <w:t xml:space="preserve"> </w:t>
        <w:br/>
        <w:t xml:space="preserve"> </w:t>
        <w:br/>
        <w:t xml:space="preserve">     {  Абзац  п'ятий  частини  першої  статті  239  виключено  на</w:t>
        <w:br/>
        <w:t xml:space="preserve">підставі Закону N 3541-IV ( </w:t>
      </w:r>
      <w:hyperlink r:id="rId120">
        <w:r>
          <w:rPr>
            <w:rStyle w:val="InternetLink"/>
          </w:rPr>
          <w:t>3541-15</w:t>
        </w:r>
      </w:hyperlink>
      <w:r>
        <w:rPr/>
        <w:t xml:space="preserve"> ) від 15.03.2006 }</w:t>
        <w:br/>
        <w:t xml:space="preserve"> </w:t>
        <w:br/>
        <w:t xml:space="preserve"> </w:t>
        <w:br/>
        <w:t xml:space="preserve">     застосування антидемпінгових заходів;</w:t>
        <w:br/>
        <w:t xml:space="preserve"> </w:t>
        <w:br/>
        <w:t xml:space="preserve">     припинення експортно-імпортних операцій;</w:t>
        <w:br/>
        <w:t xml:space="preserve"> </w:t>
        <w:br/>
        <w:t xml:space="preserve">     застосування індивідуального режиму ліцензування;</w:t>
        <w:br/>
        <w:t xml:space="preserve"> </w:t>
        <w:br/>
        <w:t xml:space="preserve">     зупинення  дії  ліцензії  (патенту) на  здійснення  суб'єктом</w:t>
        <w:br/>
        <w:t>господарювання певних видів господарської діяльності;</w:t>
        <w:br/>
        <w:t xml:space="preserve"> </w:t>
        <w:br/>
        <w:t xml:space="preserve">     анулювання   ліцензії   (патенту)  на  здійснення   суб'єктом</w:t>
        <w:br/>
        <w:t>господарювання окремих видів господарської діяльності;</w:t>
        <w:br/>
        <w:t xml:space="preserve"> </w:t>
        <w:br/>
        <w:t xml:space="preserve">     обмеження або зупинення діяльності суб'єкта господарювання;</w:t>
        <w:br/>
        <w:t xml:space="preserve"> </w:t>
        <w:br/>
        <w:t xml:space="preserve">     скасування   державної  реєстрації  та  ліквідація   суб'єкта</w:t>
        <w:br/>
        <w:t>господарювання;</w:t>
        <w:br/>
        <w:t xml:space="preserve"> </w:t>
        <w:br/>
        <w:t xml:space="preserve">     інші  адміністративно-господарські санкції,  встановлені  цим</w:t>
        <w:br/>
        <w:t>Кодексом та іншими законами.</w:t>
        <w:br/>
        <w:t xml:space="preserve"> </w:t>
        <w:br/>
        <w:t xml:space="preserve">     </w:t>
      </w:r>
      <w:bookmarkStart w:id="269" w:name="S240"/>
      <w:bookmarkEnd w:id="269"/>
      <w:r>
        <w:rPr/>
        <w:t>Стаття 240. Безоплатне вилучення прибутку (доходу)</w:t>
        <w:br/>
        <w:t xml:space="preserve"> </w:t>
        <w:br/>
        <w:t xml:space="preserve">     1. Прибуток   (доход),   одержаний  суб'єктом  господарювання</w:t>
        <w:br/>
        <w:t>внаслідок порушення встановлених законодавством правил  здійснення</w:t>
        <w:br/>
        <w:t>господарської  діяльності,  а  також суми прихованого (заниженого)</w:t>
        <w:br/>
        <w:t>прибутку (доходу) чи  суми  податку,  несплаченого  за  прихований</w:t>
        <w:br/>
        <w:t>об'єкт  оподаткування,  підлягають  вилученню в доход відповідного</w:t>
        <w:br/>
        <w:t>бюджету в порядку, встановленому законом.</w:t>
        <w:br/>
        <w:t xml:space="preserve"> </w:t>
        <w:br/>
        <w:t xml:space="preserve">     Крім того,  з суб'єкта господарювання стягується у випадках і</w:t>
        <w:br/>
        <w:t>порядку,   передбачених   законом,   штраф,  але  не  більш  як  у</w:t>
        <w:br/>
        <w:t>двократному розмірі вилученої суми,  а у разі повторного порушення</w:t>
        <w:br/>
        <w:t>протягом  року  після  застосування  цієї  санкції - у трикратному</w:t>
        <w:br/>
        <w:t>розмірі вилученої суми.</w:t>
        <w:br/>
        <w:t xml:space="preserve"> </w:t>
        <w:br/>
        <w:t xml:space="preserve">     2. Перелік  порушень,  за  які  до  суб'єкта   господарювання</w:t>
        <w:br/>
        <w:t>застосовуються санкції,  передбачені цією статтею, а також порядок</w:t>
        <w:br/>
        <w:t>їх застосування визначаються законами.</w:t>
        <w:br/>
        <w:t xml:space="preserve"> </w:t>
        <w:br/>
        <w:t xml:space="preserve">     </w:t>
      </w:r>
      <w:bookmarkStart w:id="270" w:name="S241"/>
      <w:bookmarkEnd w:id="270"/>
      <w:r>
        <w:rPr/>
        <w:t>Стаття 241. Штраф як адміністративно-господарська санкція</w:t>
        <w:br/>
        <w:t xml:space="preserve"> </w:t>
        <w:br/>
        <w:t xml:space="preserve">     1. Адміністративно-господарський штраф - це грошова сума,  що</w:t>
        <w:br/>
        <w:t>сплачується  суб'єктом  господарювання  до  відповідного бюджету у</w:t>
        <w:br/>
        <w:t>разі порушення ним встановлених  правил  здійснення  господарської</w:t>
        <w:br/>
        <w:t>діяльності.</w:t>
        <w:br/>
        <w:t xml:space="preserve"> </w:t>
        <w:br/>
        <w:t xml:space="preserve">     2. Перелік   порушень,   за  які  з  суб'єкта  господарювання</w:t>
        <w:br/>
        <w:t>стягується штраф,  розмір і порядок  його  стягнення  визначаються</w:t>
        <w:br/>
        <w:t>законами,  що  регулюють  податкові  та  інші  відносини,  в  яких</w:t>
        <w:br/>
        <w:t>допущено правопорушення.</w:t>
        <w:br/>
        <w:t xml:space="preserve"> </w:t>
        <w:br/>
        <w:t xml:space="preserve">     3. Адміністративно-господарський штраф може застосовуватися у</w:t>
        <w:br/>
        <w:t>визначених     законом     випадках     одночасно     з     іншими</w:t>
        <w:br/>
        <w:t>адміністративно-господарськими санкціями,  передбаченими   статтею</w:t>
        <w:br/>
        <w:t>239 цього Кодексу.</w:t>
        <w:br/>
        <w:t xml:space="preserve"> </w:t>
        <w:br/>
        <w:t xml:space="preserve">     </w:t>
      </w:r>
      <w:bookmarkStart w:id="271" w:name="S242"/>
      <w:bookmarkEnd w:id="271"/>
      <w:r>
        <w:rPr/>
        <w:t>Стаття 242. Стягнення зборів (обов'язкових платежів)</w:t>
        <w:br/>
        <w:t xml:space="preserve"> </w:t>
        <w:br/>
        <w:t xml:space="preserve">     1. У  разі  порушення  суб'єктом  господарювання встановлених</w:t>
        <w:br/>
        <w:t>правил обліку  або  звітності  щодо  сплати  зборів  (обов'язкових</w:t>
        <w:br/>
        <w:t>платежів)  або  їх несплати чи неповної сплати сума,  яку належить</w:t>
        <w:br/>
        <w:t>сплатити,  стягується  до  відповідного  бюджету.  Крім  того,   з</w:t>
        <w:br/>
        <w:t>суб'єкта  господарювання  у  визначених законом випадках може бути</w:t>
        <w:br/>
        <w:t>стягнуто штраф у  розмірі  до  п'ятдесяти  відсотків  належної  до</w:t>
        <w:br/>
        <w:t>сплати суми збору (обов'язкового платежу).</w:t>
        <w:br/>
        <w:t xml:space="preserve"> </w:t>
        <w:br/>
        <w:t xml:space="preserve"> </w:t>
        <w:br/>
        <w:t xml:space="preserve">     {   Статтю   243  виключено  на  підставі  Закону  N  3541-IV</w:t>
        <w:br/>
        <w:t xml:space="preserve">( </w:t>
      </w:r>
      <w:hyperlink r:id="rId121">
        <w:r>
          <w:rPr>
            <w:rStyle w:val="InternetLink"/>
          </w:rPr>
          <w:t>3541-15</w:t>
        </w:r>
      </w:hyperlink>
      <w:r>
        <w:rPr/>
        <w:t xml:space="preserve"> ) від 15.03.2006 }</w:t>
        <w:br/>
        <w:t xml:space="preserve"> </w:t>
        <w:br/>
        <w:t xml:space="preserve"> </w:t>
        <w:br/>
        <w:t xml:space="preserve">     </w:t>
      </w:r>
      <w:bookmarkStart w:id="272" w:name="S244"/>
      <w:bookmarkEnd w:id="272"/>
      <w:r>
        <w:rPr/>
        <w:t>Стаття 244. Застосування антидемпінгових заходів</w:t>
        <w:br/>
        <w:t xml:space="preserve"> </w:t>
        <w:br/>
        <w:t xml:space="preserve">     1. У   разі   здійснення  окремими  учасниками  господарських</w:t>
        <w:br/>
        <w:t>відносин зовнішньоекономічної діяльності,  пов'язаної з одержанням</w:t>
        <w:br/>
        <w:t>незаконної  переваги  на  ринку  України  (здійснення демпінгового</w:t>
        <w:br/>
        <w:t>імпорту,  субсидованого  імпорту,   а   також   інших   дій,   які</w:t>
        <w:br/>
        <w:t>визначаються  законом  як  недобросовісна  конкуренція, що завдало</w:t>
        <w:br/>
        <w:t>шкоди  економіці  України  або спричинило загрозу виникнення такої</w:t>
        <w:br/>
        <w:t>шкоди,   до   цих   учасників  відносин  можуть  бути  застосовані</w:t>
        <w:br/>
        <w:t>антидемпінгові,  компенсаційні або спеціальні заходи відповідно до</w:t>
        <w:br/>
        <w:t>закону.</w:t>
        <w:br/>
        <w:t xml:space="preserve"> </w:t>
        <w:br/>
        <w:t xml:space="preserve">     2. Порядок визначення розміру шкоди (загрози шкоди) економіці</w:t>
        <w:br/>
        <w:t>України  та  застосування  заходів,  зазначених  у   цій   статті,</w:t>
        <w:br/>
        <w:t>встановлюється Кабінетом Міністрів України відповідно до закону.</w:t>
        <w:br/>
        <w:t xml:space="preserve"> </w:t>
        <w:br/>
        <w:t xml:space="preserve">     </w:t>
      </w:r>
      <w:bookmarkStart w:id="273" w:name="S245"/>
      <w:bookmarkEnd w:id="273"/>
      <w:r>
        <w:rPr/>
        <w:t>Стаття 245. Припинення експортно-імпортних операцій.</w:t>
        <w:br/>
        <w:t xml:space="preserve">                 Застосування індивідуального режиму</w:t>
        <w:br/>
        <w:t xml:space="preserve">                 ліцензування</w:t>
        <w:br/>
        <w:t xml:space="preserve"> </w:t>
        <w:br/>
        <w:t xml:space="preserve">     1. У   випадках   недобросовісної   конкуренції,   розміщення</w:t>
        <w:br/>
        <w:t>валютних  цінностей  з  порушенням  встановленого   законодавством</w:t>
        <w:br/>
        <w:t>порядку на рахунках та вкладах за межами України,  а також в інших</w:t>
        <w:br/>
        <w:t>випадках,  якщо  дії  учасників  зовнішньоекономічної   діяльності</w:t>
        <w:br/>
        <w:t>завдають  шкоди  економіці  України,  експортно-імпортні  операції</w:t>
        <w:br/>
        <w:t>таких суб'єктів господарювання припиняються на умовах і в порядку,</w:t>
        <w:br/>
        <w:t>передбачених законом.</w:t>
        <w:br/>
        <w:t xml:space="preserve"> </w:t>
        <w:br/>
        <w:t xml:space="preserve">     2. За  порушення  суб'єктами господарювання правил здійснення</w:t>
        <w:br/>
        <w:t>зовнішньоекономічної  діяльності  щодо  антимонопольних   заходів,</w:t>
        <w:br/>
        <w:t>заборони недобросовісної конкуренції та інших правил, зазначених у</w:t>
        <w:br/>
        <w:t>частині першій цієї статті,  якими встановлюються певні  обмеження</w:t>
        <w:br/>
        <w:t>чи заборони у здійсненні зовнішньоекономічної діяльності, до таких</w:t>
        <w:br/>
        <w:t>суб'єктів може застосовуватися індивідуальний режим  ліцензування.</w:t>
        <w:br/>
        <w:t>Порядок  і строки застосування індивідуального режиму ліцензування</w:t>
        <w:br/>
        <w:t>встановлюються законом.</w:t>
        <w:br/>
        <w:t xml:space="preserve"> </w:t>
        <w:br/>
        <w:t xml:space="preserve">     </w:t>
      </w:r>
      <w:bookmarkStart w:id="274" w:name="S246"/>
      <w:bookmarkEnd w:id="274"/>
      <w:r>
        <w:rPr/>
        <w:t>Стаття 246. Обмеження та зупинення діяльності суб'єкта</w:t>
        <w:br/>
        <w:t xml:space="preserve">                 господарювання</w:t>
        <w:br/>
        <w:t xml:space="preserve"> </w:t>
        <w:br/>
        <w:t xml:space="preserve">     1. Здійснення будь-якої господарської діяльності, що загрожує</w:t>
        <w:br/>
        <w:t>життю  і  здоров'ю  людей  або становить підвищену  небезпеку  для</w:t>
        <w:br/>
        <w:t>довкілля, забороняється.</w:t>
        <w:br/>
        <w:t xml:space="preserve"> </w:t>
        <w:br/>
        <w:t xml:space="preserve">     2. У  разі  здійснення  господарської діяльності з порушенням</w:t>
        <w:br/>
        <w:t>екологічних вимог діяльність  суб'єкта  господарювання  може  бути</w:t>
        <w:br/>
        <w:t>обмежена або зупинена Кабінетом Міністрів України, Радою міністрів</w:t>
        <w:br/>
        <w:t>Автономної Республіки Крим, а також іншими уповноваженими органами</w:t>
        <w:br/>
        <w:t>в порядку, встановленому законом.</w:t>
        <w:br/>
        <w:t xml:space="preserve"> </w:t>
        <w:br/>
        <w:t xml:space="preserve">     3. До  підприємств торгівлі,  громадського харчування і сфери</w:t>
        <w:br/>
        <w:t>послуг,  що  неодноразово  допустили   реалізацію   недоброякісних</w:t>
        <w:br/>
        <w:t>товарів  або  систематично  порушують  встановлені  законодавством</w:t>
        <w:br/>
        <w:t>правила  торгівлі  та  надання  послуг  або  умови  зберігання   і</w:t>
        <w:br/>
        <w:t>транспортування      товарів,      крім      господарських      та</w:t>
        <w:br/>
        <w:t>адміністративно-господарських санкцій,  передбачених цим Кодексом,</w:t>
        <w:br/>
        <w:t>можуть  застосовуватися  також  спеціально передбачені законом про</w:t>
        <w:br/>
        <w:t xml:space="preserve">захист прав споживачів (  </w:t>
      </w:r>
      <w:hyperlink r:id="rId122">
        <w:r>
          <w:rPr>
            <w:rStyle w:val="InternetLink"/>
          </w:rPr>
          <w:t>1023-12</w:t>
        </w:r>
      </w:hyperlink>
      <w:r>
        <w:rPr/>
        <w:t xml:space="preserve">  )  адміністративно-господарські</w:t>
        <w:br/>
        <w:t>санкції,  включаючи  вилучення недоброякісних товарів та зупинення</w:t>
        <w:br/>
        <w:t>діяльності зазначених суб'єктів у встановленому законом порядку.</w:t>
        <w:br/>
        <w:t xml:space="preserve"> </w:t>
        <w:br/>
        <w:t xml:space="preserve">     4. Органи державної влади з питань  захисту  прав  споживачів</w:t>
        <w:br/>
        <w:t>мають право у випадках і порядку,  передбачених законом,  приймати</w:t>
        <w:br/>
        <w:t>обов'язкові  рішення  про  припинення   суб'єктом   господарювання</w:t>
        <w:br/>
        <w:t>виробництва продукції (виконання робіт,  послуг),  відвантаження і</w:t>
        <w:br/>
        <w:t>реалізації товарів, що не відповідають вимогам нормативних актів.</w:t>
        <w:br/>
        <w:t xml:space="preserve"> </w:t>
        <w:br/>
        <w:t xml:space="preserve">     </w:t>
      </w:r>
      <w:bookmarkStart w:id="275" w:name="S247"/>
      <w:bookmarkEnd w:id="275"/>
      <w:r>
        <w:rPr/>
        <w:t>Стаття 247. Скасування державної реєстрації суб'єкта</w:t>
        <w:br/>
        <w:t xml:space="preserve">                 господарювання за порушення закону</w:t>
        <w:br/>
        <w:t xml:space="preserve"> </w:t>
        <w:br/>
        <w:t xml:space="preserve">     1. У разі здійснення суб'єктом господарювання діяльності,  що</w:t>
        <w:br/>
        <w:t>суперечить закону чи установчим документам,  до  нього  може  бути</w:t>
        <w:br/>
        <w:t>застосовано   адміністративно-господарську   санкцію   у   вигляді</w:t>
        <w:br/>
        <w:t>скасування державної реєстрації цього суб'єкта та його ліквідації.</w:t>
        <w:br/>
        <w:t xml:space="preserve"> </w:t>
        <w:br/>
        <w:t xml:space="preserve">     2. Скасування державної  реєстрації  суб'єкта  господарювання</w:t>
        <w:br/>
        <w:t>провадиться за рішенням суду, що є підставою для ліквідації даного</w:t>
        <w:br/>
        <w:t>суб'єкта господарювання відповідно до статті 59 цього Кодексу.</w:t>
        <w:br/>
        <w:t xml:space="preserve"> </w:t>
        <w:br/>
        <w:t xml:space="preserve">     </w:t>
      </w:r>
      <w:bookmarkStart w:id="276" w:name="S248"/>
      <w:bookmarkEnd w:id="276"/>
      <w:r>
        <w:rPr/>
        <w:t>Стаття 248. Порядок ліквідації суб'єкта господарювання за</w:t>
        <w:br/>
        <w:t xml:space="preserve">                 порушення закону</w:t>
        <w:br/>
        <w:t xml:space="preserve"> </w:t>
        <w:br/>
        <w:t xml:space="preserve">     1. Ліквідація    суб'єкта   господарювання   у   зв'язку   із</w:t>
        <w:br/>
        <w:t>скасуванням  його  державної  реєстрації   за   порушення   закону</w:t>
        <w:br/>
        <w:t>здійснюється  в  порядку,  встановленому  статтями  60,  61  цього</w:t>
        <w:br/>
        <w:t>Кодексу.</w:t>
        <w:br/>
        <w:t xml:space="preserve"> </w:t>
        <w:br/>
        <w:t xml:space="preserve">     </w:t>
      </w:r>
      <w:bookmarkStart w:id="277" w:name="S249"/>
      <w:bookmarkEnd w:id="277"/>
      <w:r>
        <w:rPr/>
        <w:t>Стаття 249. Гарантії прав суб'єктів господарювання у разі</w:t>
        <w:br/>
        <w:t xml:space="preserve">                 неправомірного застосування до них</w:t>
        <w:br/>
        <w:t xml:space="preserve">                 адміністративно-господарських санкцій</w:t>
        <w:br/>
        <w:t xml:space="preserve"> </w:t>
        <w:br/>
        <w:t xml:space="preserve">     1. Суб'єкт господарювання має право оскаржити до суду рішення</w:t>
        <w:br/>
        <w:t>будь-якого   органу   державної   влади   або   органу   місцевого</w:t>
        <w:br/>
        <w:t>самоврядування       щодо       застосування       до        нього</w:t>
        <w:br/>
        <w:t>адміністративно-господарських санкцій.</w:t>
        <w:br/>
        <w:t xml:space="preserve"> </w:t>
        <w:br/>
        <w:t xml:space="preserve">     2. У  разі  прийняття  органом  державної  влади  або органом</w:t>
        <w:br/>
        <w:t>місцевого самоврядування акта,  що не відповідає законодавству,  і</w:t>
        <w:br/>
        <w:t>порушує   права   чи  законні  інтереси  суб'єкта  господарювання,</w:t>
        <w:br/>
        <w:t>останній  відповідно  до  статті  20  цього  Кодексу   має   право</w:t>
        <w:br/>
        <w:t>звернутися до суду із заявою про визнання такого акта недійсним.</w:t>
        <w:br/>
        <w:t xml:space="preserve"> </w:t>
        <w:br/>
        <w:t xml:space="preserve">     3.  Збитки,  завдані  суб'єкту  господарювання  у  зв'язку  з</w:t>
        <w:br/>
        <w:t>неправомірним застосуванням до нього адміністративно-господарських</w:t>
        <w:br/>
        <w:t>санкцій,  підлягають  відшкодуванню в порядку,  встановленому  цим</w:t>
        <w:br/>
        <w:t>Кодексом та іншими законами.</w:t>
        <w:br/>
        <w:t xml:space="preserve"> </w:t>
        <w:br/>
        <w:t xml:space="preserve">     </w:t>
      </w:r>
      <w:bookmarkStart w:id="278" w:name="S250"/>
      <w:bookmarkEnd w:id="278"/>
      <w:r>
        <w:rPr/>
        <w:t>Стаття 250. Строки застосування адміністративно-господарських</w:t>
        <w:br/>
        <w:t xml:space="preserve">                 санкцій</w:t>
        <w:br/>
        <w:t xml:space="preserve"> </w:t>
        <w:br/>
        <w:t xml:space="preserve">     1. Адміністративно-господарські     санкції    можуть    бути</w:t>
        <w:br/>
        <w:t>застосовані до суб'єкта господарювання протягом  шести  місяців  з</w:t>
        <w:br/>
        <w:t>дня  виявлення  порушення,  але  не пізніш як через один рік з дня</w:t>
        <w:br/>
        <w:t>порушення цим суб'єктом встановлених законодавчими  актами  правил</w:t>
        <w:br/>
        <w:t>здійснення господарської діяльності,  крім випадків,  передбачених</w:t>
        <w:br/>
        <w:t>законом.</w:t>
        <w:br/>
        <w:t xml:space="preserve"> </w:t>
        <w:br/>
        <w:t xml:space="preserve">                             </w:t>
      </w:r>
      <w:bookmarkStart w:id="279" w:name="G28"/>
      <w:bookmarkEnd w:id="279"/>
      <w:r>
        <w:rPr/>
        <w:t>Глава 28</w:t>
        <w:br/>
        <w:t xml:space="preserve">      ВІДПОВІДАЛЬНІСТЬ СУБ'ЄКТІВ ГОСПОДАРЮВАННЯ ЗА ПОРУШЕННЯ</w:t>
        <w:br/>
        <w:t xml:space="preserve">            АНТИМОНОПОЛЬНО-КОНКУРЕНТНОГО ЗАКОНОДАВСТВА</w:t>
        <w:br/>
        <w:t xml:space="preserve"> </w:t>
        <w:br/>
        <w:t xml:space="preserve">     </w:t>
      </w:r>
      <w:bookmarkStart w:id="280" w:name="S251"/>
      <w:bookmarkEnd w:id="280"/>
      <w:r>
        <w:rPr/>
        <w:t>Стаття 251. Накладання штрафів за порушення</w:t>
        <w:br/>
        <w:t xml:space="preserve">                 антимонопольно-конкурентного законодавства</w:t>
        <w:br/>
        <w:t xml:space="preserve"> </w:t>
        <w:br/>
        <w:t xml:space="preserve">     1. Антимонопольний  комітет  України   накладає   штрафи   на</w:t>
        <w:br/>
        <w:t>суб'єктів господарювання - юридичних осіб за:</w:t>
        <w:br/>
        <w:t xml:space="preserve"> </w:t>
        <w:br/>
        <w:t xml:space="preserve">     вчинення  дій,  передбачених  статтями  29,  30  і  32  цього</w:t>
        <w:br/>
        <w:t>Кодексу,  ухилення від виконання або несвоєчасне виконання  рішень</w:t>
        <w:br/>
        <w:t>Антимонопольного комітету України чи його територіальних відділень</w:t>
        <w:br/>
        <w:t>про      припинення      порушень     антимонопольно-конкурентного</w:t>
        <w:br/>
        <w:t>законодавства,  відновлення первинного стану або  зміну  угод,  що</w:t>
        <w:br/>
        <w:t>суперечать антимонопольно-конкурентному законодавству;</w:t>
        <w:br/>
        <w:t xml:space="preserve"> </w:t>
        <w:br/>
        <w:t xml:space="preserve">     створення,  реорганізацію  (злиття,  приєднання),  ліквідацію</w:t>
        <w:br/>
        <w:t>суб'єктів  господарювання, вступ одного  або  декількох  суб'єктів</w:t>
        <w:br/>
        <w:t>господарювання в об'єднання, придбання чи набуття будь-яким  іншим</w:t>
        <w:br/>
        <w:t>способом у власність, одержання в управління (користування) часток</w:t>
        <w:br/>
        <w:t>(акцій,  паїв)  та  активів  (майна) у вигляді  цілісних  майнових</w:t>
        <w:br/>
        <w:t>комплексів підприємств чи їх структурних підрозділів,  а  також  в</w:t>
        <w:br/>
        <w:t>оренду  цілісних майнових комплексів підприємств чи їх структурних</w:t>
        <w:br/>
        <w:t>підрозділів без згоди на це Антимонопольного комітету  України  чи</w:t>
        <w:br/>
        <w:t>його  органів  у  випадках, якщо законом передбачено  необхідність</w:t>
        <w:br/>
        <w:t>одержання такої згоди;</w:t>
        <w:br/>
        <w:t xml:space="preserve"> </w:t>
        <w:br/>
        <w:t xml:space="preserve">     неподання   чи   несвоєчасне  подання  передбаченої   законом</w:t>
        <w:br/>
        <w:t>інформації,   або   подання   завідомо  недостовірної   інформації</w:t>
        <w:br/>
        <w:t>Антимонопольному    комітету    України,    його    територіальним</w:t>
        <w:br/>
        <w:t>відділенням.</w:t>
        <w:br/>
        <w:t xml:space="preserve"> </w:t>
        <w:br/>
        <w:t xml:space="preserve">     2. Вчинення дій,  визначених цим Кодексом  як  недобросовісна</w:t>
        <w:br/>
        <w:t>конкуренція,    юридичними    особами,    що   не   є   суб'єктами</w:t>
        <w:br/>
        <w:t>господарювання,  тягне за собою накладення на них  Антимонопольним</w:t>
        <w:br/>
        <w:t>комітетом  України  або його територіальними відділеннями штрафу в</w:t>
        <w:br/>
        <w:t>розмірі, передбаченому законом.</w:t>
        <w:br/>
        <w:t xml:space="preserve"> </w:t>
        <w:br/>
        <w:t xml:space="preserve">     </w:t>
      </w:r>
      <w:bookmarkStart w:id="281" w:name="S252"/>
      <w:bookmarkEnd w:id="281"/>
      <w:r>
        <w:rPr/>
        <w:t>Стаття 252. Адміністративна відповідальність</w:t>
        <w:br/>
        <w:t xml:space="preserve">                 громадян-підприємців та посадових осіб</w:t>
        <w:br/>
        <w:t xml:space="preserve"> </w:t>
        <w:br/>
        <w:t xml:space="preserve">     1.  Посадові особи органів державної влади, органів місцевого</w:t>
        <w:br/>
        <w:t>самоврядування,   підприємств,  установ,  організацій,   а   також</w:t>
        <w:br/>
        <w:t>громадяни,  зареєстровані  як підприємці,  несуть  адміністративну</w:t>
        <w:br/>
        <w:t>відповідальність згідно із законом за:</w:t>
        <w:br/>
        <w:t xml:space="preserve"> </w:t>
        <w:br/>
        <w:t xml:space="preserve">     вчинення дій, передбачених статтями 29-32 цього Кодексу;</w:t>
        <w:br/>
        <w:t xml:space="preserve"> </w:t>
        <w:br/>
        <w:t xml:space="preserve">     неподання   чи   несвоєчасне  подання  передбаченої   законом</w:t>
        <w:br/>
        <w:t>інформації,   або   подання   завідомо  недостовірної   інформації</w:t>
        <w:br/>
        <w:t>Антимонопольному    комітету    України,    його    територіальним</w:t>
        <w:br/>
        <w:t>відділенням;</w:t>
        <w:br/>
        <w:t xml:space="preserve"> </w:t>
        <w:br/>
        <w:t xml:space="preserve">     ухилення  від  виконання  чи  несвоєчасне  виконання   рішень</w:t>
        <w:br/>
        <w:t>Антимонопольного комітету України, його територіальних відділень.</w:t>
        <w:br/>
        <w:t xml:space="preserve"> </w:t>
        <w:br/>
        <w:t xml:space="preserve">     2. Вчинення дій,  визначених цим Кодексом  як  недобросовісна</w:t>
        <w:br/>
        <w:t>конкуренція,   громадянами-підприємцями,   а   також   вчинення  в</w:t>
        <w:br/>
        <w:t>інтересах  третіх  осіб  зазначених  дій  громадянами,  які  не  є</w:t>
        <w:br/>
        <w:t>підприємцями,  тягне  за  собою  адміністративну відповідальність,</w:t>
        <w:br/>
        <w:t>передбачену законом.</w:t>
        <w:br/>
        <w:t xml:space="preserve"> </w:t>
        <w:br/>
        <w:t xml:space="preserve">     3. Штрафи    за    порушення     антимонопольно-конкурентного</w:t>
        <w:br/>
        <w:t>законодавства стягуються в судовому порядку.</w:t>
        <w:br/>
        <w:t xml:space="preserve"> </w:t>
        <w:br/>
        <w:t xml:space="preserve"> </w:t>
        <w:br/>
        <w:t xml:space="preserve">     </w:t>
      </w:r>
      <w:bookmarkStart w:id="282" w:name="S253"/>
      <w:bookmarkEnd w:id="282"/>
      <w:r>
        <w:rPr/>
        <w:t>Стаття 253. Вилучення незаконно одержаного прибутку (доходу)</w:t>
        <w:br/>
        <w:t xml:space="preserve"> </w:t>
        <w:br/>
        <w:t xml:space="preserve">     1. Прибуток   (доход),   незаконно    одержаний    суб'єктами</w:t>
        <w:br/>
        <w:t>підприємницької діяльності в результаті порушення статей 29,  30 і</w:t>
        <w:br/>
        <w:t>32 цього  Кодексу,  стягується  за  рішенням  суду  до  Державного</w:t>
        <w:br/>
        <w:t>бюджету України.</w:t>
        <w:br/>
        <w:t xml:space="preserve"> </w:t>
        <w:br/>
        <w:t xml:space="preserve">     </w:t>
      </w:r>
      <w:bookmarkStart w:id="283" w:name="S254"/>
      <w:bookmarkEnd w:id="283"/>
      <w:r>
        <w:rPr/>
        <w:t>Стаття 254. Вилучення товарів з неправомірно використаним</w:t>
        <w:br/>
        <w:t xml:space="preserve">                 позначенням та копій виробів іншого суб'єкта</w:t>
        <w:br/>
        <w:t xml:space="preserve">                 господарювання</w:t>
        <w:br/>
        <w:t xml:space="preserve"> </w:t>
        <w:br/>
        <w:t xml:space="preserve">     1. У  разі  встановлення  факту  неправомірного  використання</w:t>
        <w:br/>
        <w:t>чужих  позначень,  рекламних  матеріалів,   упаковки   або   факту</w:t>
        <w:br/>
        <w:t>копіювання   виробів,   передбачених  статтею  33  цього  Кодексу,</w:t>
        <w:br/>
        <w:t>заінтересовані  особи  можуть   звернутися   до   Антимонопольного</w:t>
        <w:br/>
        <w:t>комітету  України,  його  територіальних  відділень  із заявою про</w:t>
        <w:br/>
        <w:t>вилучення в судовому порядку товарів з  неправомірно  використаним</w:t>
        <w:br/>
        <w:t>позначенням  або копій виробів іншого суб'єкта господарювання як у</w:t>
        <w:br/>
        <w:t>виробника, так і у продавця.</w:t>
        <w:br/>
        <w:t xml:space="preserve"> </w:t>
        <w:br/>
        <w:t xml:space="preserve">     2. Вилучення товарів із неправомірно використаним позначенням</w:t>
        <w:br/>
        <w:t>та  копій виробів іншого суб'єкта господарювання застосовується  у</w:t>
        <w:br/>
        <w:t>разі  якщо  можливість  змішування з  діяльністю  іншого  суб'єкта</w:t>
        <w:br/>
        <w:t>господарювання не може бути усунена іншим шляхом.</w:t>
        <w:br/>
        <w:t xml:space="preserve"> </w:t>
        <w:br/>
        <w:t xml:space="preserve">     3. Порядок   використання   вилучених   товарів  визначається</w:t>
        <w:br/>
        <w:t>Кабінетом Міністрів України.</w:t>
        <w:br/>
        <w:t xml:space="preserve"> </w:t>
        <w:br/>
        <w:t xml:space="preserve">     </w:t>
      </w:r>
      <w:bookmarkStart w:id="284" w:name="S255"/>
      <w:bookmarkEnd w:id="284"/>
      <w:r>
        <w:rPr/>
        <w:t>Стаття 255. Відшкодування збитків</w:t>
        <w:br/>
        <w:t xml:space="preserve"> </w:t>
        <w:br/>
        <w:t xml:space="preserve">     1. Збитки,  заподіяні  зловживанням  монопольним  становищем,</w:t>
        <w:br/>
        <w:t>антиконкурентними   узгодженими  діями,  дискримінацією  суб'єктів</w:t>
        <w:br/>
        <w:t>господарювання  органами  державної  влади,   органами   місцевого</w:t>
        <w:br/>
        <w:t>самоврядування,  а також збитки, заподіяні внаслідок вчинення дій,</w:t>
        <w:br/>
        <w:t>визначених цим Кодексом як недобросовісна конкуренція,  підлягають</w:t>
        <w:br/>
        <w:t>відшкодуванню   за   позовами   заінтересованих  осіб  у  порядку,</w:t>
        <w:br/>
        <w:t>встановленому законом.</w:t>
        <w:br/>
        <w:t xml:space="preserve"> </w:t>
        <w:br/>
        <w:t xml:space="preserve">     </w:t>
      </w:r>
      <w:bookmarkStart w:id="285" w:name="S256"/>
      <w:bookmarkEnd w:id="285"/>
      <w:r>
        <w:rPr/>
        <w:t>Стаття 256. Спростування неправдивих, неточних або неповних</w:t>
        <w:br/>
        <w:t xml:space="preserve">                 відомостей</w:t>
        <w:br/>
        <w:t xml:space="preserve"> </w:t>
        <w:br/>
        <w:t xml:space="preserve">     1. У   разі   встановлення   факту   дискредитації   суб'єкта</w:t>
        <w:br/>
        <w:t>господарювання Антимонопольний комітет України, його територіальні</w:t>
        <w:br/>
        <w:t>відділення  мають  право  прийняти  рішення  про  спростування  за</w:t>
        <w:br/>
        <w:t>рахунок порушника поширених ним неправдивих, неточних або неповних</w:t>
        <w:br/>
        <w:t>відомостей  у строк і спосіб,  що визначені законодавством або цим</w:t>
        <w:br/>
        <w:t>рішенням.</w:t>
        <w:br/>
        <w:t xml:space="preserve"> </w:t>
        <w:br/>
        <w:t xml:space="preserve">     </w:t>
      </w:r>
      <w:bookmarkStart w:id="286" w:name="S257"/>
      <w:bookmarkEnd w:id="286"/>
      <w:r>
        <w:rPr/>
        <w:t>Стаття 257. Процесуальні засади розгляду Антимонопольним</w:t>
        <w:br/>
        <w:t xml:space="preserve">                 комітетом України та його територіальними</w:t>
        <w:br/>
        <w:t xml:space="preserve">                 відділеннями справ про недобросовісну</w:t>
        <w:br/>
        <w:t xml:space="preserve">                 конкуренцію</w:t>
        <w:br/>
        <w:t xml:space="preserve"> </w:t>
        <w:br/>
        <w:t xml:space="preserve">     1. Справи    про    порушення    антимонопольно-конкурентного</w:t>
        <w:br/>
        <w:t>законодавства  розглядаються  Антимонопольним  комітетом  України,</w:t>
        <w:br/>
        <w:t>його   територіальними   відділеннями   у  порядку,  встановленому</w:t>
        <w:br/>
        <w:t>законом.</w:t>
        <w:br/>
        <w:t xml:space="preserve"> </w:t>
        <w:br/>
        <w:t xml:space="preserve">                            </w:t>
      </w:r>
      <w:bookmarkStart w:id="287" w:name="RVI"/>
      <w:bookmarkEnd w:id="287"/>
      <w:r>
        <w:rPr/>
        <w:t>Розділ VI</w:t>
        <w:br/>
        <w:t xml:space="preserve">                ОСОБЛИВОСТІ ПРАВОВОГО РЕГУЛЮВАННЯ</w:t>
        <w:br/>
        <w:t xml:space="preserve">                 В ОКРЕМИХ ГАЛУЗЯХ ГОСПОДАРЮВАННЯ</w:t>
        <w:br/>
        <w:t xml:space="preserve"> </w:t>
        <w:br/>
        <w:t xml:space="preserve">                             </w:t>
      </w:r>
      <w:bookmarkStart w:id="288" w:name="G29"/>
      <w:bookmarkEnd w:id="288"/>
      <w:r>
        <w:rPr/>
        <w:t>Глава 29</w:t>
        <w:br/>
        <w:t xml:space="preserve">             ГАЛУЗІ ТА ВИДИ ГОСПОДАРСЬКОЇ ДІЯЛЬНОСТІ</w:t>
        <w:br/>
        <w:t xml:space="preserve"> </w:t>
        <w:br/>
        <w:t xml:space="preserve">     </w:t>
      </w:r>
      <w:bookmarkStart w:id="289" w:name="S258"/>
      <w:bookmarkEnd w:id="289"/>
      <w:r>
        <w:rPr/>
        <w:t>Стаття 258. Загальні умови, що визначають особливості</w:t>
        <w:br/>
        <w:t xml:space="preserve">                 регулювання господарських відносин</w:t>
        <w:br/>
        <w:t xml:space="preserve"> </w:t>
        <w:br/>
        <w:t xml:space="preserve">     1. Особливості правового регулювання  господарських  відносин</w:t>
        <w:br/>
        <w:t>визначаються  залежно  від  сфери суспільного виробництва,  в якій</w:t>
        <w:br/>
        <w:t>складаються ці відносини, особливостей галузі господарювання, виду</w:t>
        <w:br/>
        <w:t>господарської    діяльності,    економічної    форми    результату</w:t>
        <w:br/>
        <w:t>господарської   діяльності,   простору,   на   якому   складаються</w:t>
        <w:br/>
        <w:t>господарські   відносини   (внутрішньому  чи  зовнішньому  ринку),</w:t>
        <w:br/>
        <w:t>особливостей   суб'єктів,   між   якими   виникають   господарські</w:t>
        <w:br/>
        <w:t>відносини.</w:t>
        <w:br/>
        <w:t xml:space="preserve"> </w:t>
        <w:br/>
        <w:t xml:space="preserve">     2. Правове регулювання господарських відносин здійснюється  з</w:t>
        <w:br/>
        <w:t>урахуванням суспільного розподілу праці, що склався, та об'єктивно</w:t>
        <w:br/>
        <w:t>існуючих галузей народного господарства.</w:t>
        <w:br/>
        <w:t xml:space="preserve"> </w:t>
        <w:br/>
        <w:t xml:space="preserve">     3. Особливості   правового  регулювання  зовнішньоекономічних</w:t>
        <w:br/>
        <w:t>відносин визначаються розділом VII цього Кодексу.</w:t>
        <w:br/>
        <w:t xml:space="preserve"> </w:t>
        <w:br/>
        <w:t xml:space="preserve">     </w:t>
      </w:r>
      <w:bookmarkStart w:id="290" w:name="S259"/>
      <w:bookmarkEnd w:id="290"/>
      <w:r>
        <w:rPr/>
        <w:t>Стаття 259. Види господарської діяльності та їх класифікація</w:t>
        <w:br/>
        <w:t xml:space="preserve"> </w:t>
        <w:br/>
        <w:t xml:space="preserve">     1. Вид господарської діяльності має місце у  разі  об'єднання</w:t>
        <w:br/>
        <w:t>ресурсів   (устаткування,   технологічних   засобів,  сировини  та</w:t>
        <w:br/>
        <w:t>матеріалів,  робочої  сили)  для  створення   виробництва   певної</w:t>
        <w:br/>
        <w:t>продукції   або   надання  послуг.  Окремий  вид  діяльності  може</w:t>
        <w:br/>
        <w:t>складатися з єдиного простого процесу або охоплювати ряд процесів,</w:t>
        <w:br/>
        <w:t>кожний з яких входить до відповідної категорії класифікації.</w:t>
        <w:br/>
        <w:t xml:space="preserve"> </w:t>
        <w:br/>
        <w:t xml:space="preserve">     2. У  правовому  регулюванні  господарської  діяльності  та у</w:t>
        <w:br/>
        <w:t>здійсненні  державного  управління  народним  господарством  мають</w:t>
        <w:br/>
        <w:t>враховуватися  особливості  здійснення  суб'єктами  господарювання</w:t>
        <w:br/>
        <w:t>окремих видів цієї діяльності.</w:t>
        <w:br/>
        <w:t xml:space="preserve"> </w:t>
        <w:br/>
        <w:t xml:space="preserve">     3. Для  віднесення  суб'єкта  господарювання  до  відповідної</w:t>
        <w:br/>
        <w:t>категорії  обліку  визначаються  основні,  другорядні та допоміжні</w:t>
        <w:br/>
        <w:t>види господарської діяльності.</w:t>
        <w:br/>
        <w:t xml:space="preserve"> </w:t>
        <w:br/>
        <w:t xml:space="preserve">     4. З  метою  забезпечення   системи   державного   управління</w:t>
        <w:br/>
        <w:t>народним   господарством  обліково-статистичною  інформацією,  яка</w:t>
        <w:br/>
        <w:t>задовольняє потреби учасників господарських відносин в об'єктивних</w:t>
        <w:br/>
        <w:t>даних   про  стан  і  тенденції  соціально-економічного  розвитку,</w:t>
        <w:br/>
        <w:t>господарські  та   фінансові   взаємозв'язки   на   міждержавному,</w:t>
        <w:br/>
        <w:t>державному,   регіональному   і   галузевому   рівнях,   а   також</w:t>
        <w:br/>
        <w:t>впровадження міжнародних стандартів у галузі обліку і звітності та</w:t>
        <w:br/>
        <w:t>переходу   на  міжнародну  систему  обліку  і  статистики  Кабінет</w:t>
        <w:br/>
        <w:t>Міністрів України затверджує  заходи  щодо  розвитку  національної</w:t>
        <w:br/>
        <w:t>статистики    України    і    державної    системи    класифікації</w:t>
        <w:br/>
        <w:t>техніко-економічної та соціальної інформації.</w:t>
        <w:br/>
        <w:t xml:space="preserve"> </w:t>
        <w:br/>
        <w:t xml:space="preserve">     5. Складовою  частиною  державної  системи   класифікації   і</w:t>
        <w:br/>
        <w:t>кодування   техніко-економічної   та   соціальної   інформації   є</w:t>
        <w:br/>
        <w:t>класифікація    видів    економічної    діяльності   (КВЕД),   яка</w:t>
        <w:br/>
        <w:t>затверджується  центральним  органом  виконавчої  влади  з  питань</w:t>
        <w:br/>
        <w:t>стандартизації та має статус державного стандарту.</w:t>
        <w:br/>
        <w:t xml:space="preserve"> </w:t>
        <w:br/>
        <w:t xml:space="preserve">     6.  Об'єктами  класифікації  в  КВЕД є усі види господарської</w:t>
        <w:br/>
        <w:t>(економічної) діяльності суб'єктів.</w:t>
        <w:br/>
        <w:t xml:space="preserve"> </w:t>
        <w:br/>
        <w:t xml:space="preserve">     </w:t>
      </w:r>
      <w:bookmarkStart w:id="291" w:name="S260"/>
      <w:bookmarkEnd w:id="291"/>
      <w:r>
        <w:rPr/>
        <w:t>Стаття 260. Галузі народного господарства та їх класифікація</w:t>
        <w:br/>
        <w:t xml:space="preserve"> </w:t>
        <w:br/>
        <w:t xml:space="preserve">     1. Сукупність   усіх   виробничих   одиниць,  які  здійснюють</w:t>
        <w:br/>
        <w:t>переважно однакові або подібні види виробничої діяльності, складає</w:t>
        <w:br/>
        <w:t>галузь.</w:t>
        <w:br/>
        <w:t xml:space="preserve"> </w:t>
        <w:br/>
        <w:t xml:space="preserve">     2. Загальна  класифікація  галузей  народного  господарства є</w:t>
        <w:br/>
        <w:t>складовою  частиною  єдиної  системи  класифікації   і   кодування</w:t>
        <w:br/>
        <w:t>техніко-економічної і      статистичної      інформації,       яка</w:t>
        <w:br/>
        <w:t>використовується  суб'єктами  господарювання  та іншими учасниками</w:t>
        <w:br/>
        <w:t>господарських  відносин,  а  також  органами  державної  влади  та</w:t>
        <w:br/>
        <w:t>органами    місцевого    самоврядування   в   процесі   управління</w:t>
        <w:br/>
        <w:t>господарською діяльністю.</w:t>
        <w:br/>
        <w:t xml:space="preserve"> </w:t>
        <w:br/>
        <w:t xml:space="preserve">     3. Вимоги  до  класифікації  галузей  народного  господарства</w:t>
        <w:br/>
        <w:t>встановлюються законом.</w:t>
        <w:br/>
        <w:t xml:space="preserve"> </w:t>
        <w:br/>
        <w:t xml:space="preserve">     </w:t>
      </w:r>
      <w:bookmarkStart w:id="292" w:name="S261"/>
      <w:bookmarkEnd w:id="292"/>
      <w:r>
        <w:rPr/>
        <w:t>Стаття 261. Галузі сфери матеріального виробництва</w:t>
        <w:br/>
        <w:t xml:space="preserve"> </w:t>
        <w:br/>
        <w:t xml:space="preserve">     1. До  сфери  матеріального виробництва належать галузі,  які</w:t>
        <w:br/>
        <w:t>визначаються видами  діяльності,  що  створюють,  відновлюють  або</w:t>
        <w:br/>
        <w:t>знаходять   матеріальні   блага   (продукцію,   енергію,  природні</w:t>
        <w:br/>
        <w:t>ресурси),  а  також  продовжують   виробництво   у   сфері   обігу</w:t>
        <w:br/>
        <w:t>(реалізації) шляхом переміщення, зберігання, сортування, пакування</w:t>
        <w:br/>
        <w:t>продукції чи інших видів діяльності.</w:t>
        <w:br/>
        <w:t xml:space="preserve"> </w:t>
        <w:br/>
        <w:t xml:space="preserve">     2. Усі інші види діяльності  у  своїй  сукупності  становлять</w:t>
        <w:br/>
        <w:t>сферу нематеріального виробництва (невиробничу сферу).</w:t>
        <w:br/>
        <w:t xml:space="preserve"> </w:t>
        <w:br/>
        <w:t xml:space="preserve">     </w:t>
      </w:r>
      <w:bookmarkStart w:id="293" w:name="S262"/>
      <w:bookmarkEnd w:id="293"/>
      <w:r>
        <w:rPr/>
        <w:t>Стаття 262. Продукція виробничо-технічного призначення і</w:t>
        <w:br/>
        <w:t xml:space="preserve">                 вироби народного споживання</w:t>
        <w:br/>
        <w:t xml:space="preserve"> </w:t>
        <w:br/>
        <w:t xml:space="preserve">     1. У   галузях   матеріального    виробництва    здійснюється</w:t>
        <w:br/>
        <w:t>виробництво  матеріальних благ,  призначених як для використання у</w:t>
        <w:br/>
        <w:t>сфері  виробництва  в  якості   засобів   виробництва   (продукція</w:t>
        <w:br/>
        <w:t>виробничо-технічного призначення),  так і для використання у сфері</w:t>
        <w:br/>
        <w:t>особистого споживання (вироби народного споживання).</w:t>
        <w:br/>
        <w:t xml:space="preserve"> </w:t>
        <w:br/>
        <w:t xml:space="preserve">     2. У разі якщо продукти виробництва можуть  використовуватися</w:t>
        <w:br/>
        <w:t>як  у  виробництві,  так  і для особистого споживання,  економічна</w:t>
        <w:br/>
        <w:t>форма  таких  продуктів   визначається   залежно   від   цільового</w:t>
        <w:br/>
        <w:t>призначення певного продукту виробництва.</w:t>
        <w:br/>
        <w:t xml:space="preserve"> </w:t>
        <w:br/>
        <w:t xml:space="preserve">     3. Обіг  продукції  виробничо-технічного  призначення  і обіг</w:t>
        <w:br/>
        <w:t>виробів народного споживання у  сфері  господарювання  регулюються</w:t>
        <w:br/>
        <w:t>цим  Кодексом  та  іншими нормативно-правовими актами,  прийнятими</w:t>
        <w:br/>
        <w:t>відповідно до нього,  а в частині,  не врегульованій цими  актами,</w:t>
        <w:br/>
        <w:t>застосовуються відповідні  положення  Цивільного  кодексу  України</w:t>
        <w:br/>
        <w:t xml:space="preserve">( </w:t>
      </w:r>
      <w:hyperlink r:id="rId123">
        <w:r>
          <w:rPr>
            <w:rStyle w:val="InternetLink"/>
          </w:rPr>
          <w:t>435-15</w:t>
        </w:r>
      </w:hyperlink>
      <w:r>
        <w:rPr/>
        <w:t xml:space="preserve"> ).</w:t>
        <w:br/>
        <w:t xml:space="preserve"> </w:t>
        <w:br/>
        <w:t xml:space="preserve">     4. Особливості     правового     регулювання    господарської</w:t>
        <w:br/>
        <w:t>діяльності, пов'язаної       з        реалізацією        продукції</w:t>
        <w:br/>
        <w:t>виробничо-технічного  призначення  і виробів народного споживання,</w:t>
        <w:br/>
        <w:t>встановлюються цим Кодексом та іншими нормативно-правовими актами,</w:t>
        <w:br/>
        <w:t>що йому не суперечать.</w:t>
        <w:br/>
        <w:t xml:space="preserve"> </w:t>
        <w:br/>
        <w:t xml:space="preserve">                            </w:t>
      </w:r>
      <w:bookmarkStart w:id="294" w:name="G30"/>
      <w:bookmarkEnd w:id="294"/>
      <w:r>
        <w:rPr/>
        <w:t>Глава 30</w:t>
        <w:br/>
        <w:t xml:space="preserve">                ОСОБЛИВОСТІ ПРАВОВОГО РЕГУЛЮВАННЯ</w:t>
        <w:br/>
        <w:t xml:space="preserve">               ГОСПОДАРСЬКО-ТОРГОВЕЛЬНОЇ ДІЯЛЬНОСТІ</w:t>
        <w:br/>
        <w:t xml:space="preserve"> </w:t>
        <w:br/>
        <w:t xml:space="preserve">     </w:t>
      </w:r>
      <w:bookmarkStart w:id="295" w:name="S263"/>
      <w:bookmarkEnd w:id="295"/>
      <w:r>
        <w:rPr/>
        <w:t>Стаття 263. Господарсько-торговельна діяльність</w:t>
        <w:br/>
        <w:t xml:space="preserve"> </w:t>
        <w:br/>
        <w:t xml:space="preserve">     1. Господарсько-торговельною є  діяльність,  що  здійснюється</w:t>
        <w:br/>
        <w:t>суб'єктами  господарювання у сфері товарного обігу,  спрямована на</w:t>
        <w:br/>
        <w:t>реалізацію продукції виробничо-технічного  призначення  і  виробів</w:t>
        <w:br/>
        <w:t>народного споживання, а також допоміжна діяльність, яка забезпечує</w:t>
        <w:br/>
        <w:t>їх реалізацію шляхом надання відповідних послуг.</w:t>
        <w:br/>
        <w:t xml:space="preserve"> </w:t>
        <w:br/>
        <w:t xml:space="preserve">     2. Залежно від ринку (внутрішнього чи зовнішнього),  в  межах</w:t>
        <w:br/>
        <w:t>якого   здійснюється   товарний   обіг,   господарсько-торговельна</w:t>
        <w:br/>
        <w:t>діяльність виступає як внутрішня торгівля або зовнішня торгівля.</w:t>
        <w:br/>
        <w:t xml:space="preserve"> </w:t>
        <w:br/>
        <w:t xml:space="preserve">     3. Господарсько-торговельна  діяльність  може   здійснюватися</w:t>
        <w:br/>
        <w:t>суб'єктами  господарювання  в  таких формах:  матеріально-технічне</w:t>
        <w:br/>
        <w:t>постачання і збут;  енергопостачання;  заготівля; оптова торгівля;</w:t>
        <w:br/>
        <w:t>роздрібна  торгівля  і громадське харчування;  продаж і передача в</w:t>
        <w:br/>
        <w:t>оренду засобів виробництва;  комерційне посередництво у здійсненні</w:t>
        <w:br/>
        <w:t>торговельної   діяльності   та   інша   допоміжна   діяльність  по</w:t>
        <w:br/>
        <w:t>забезпеченню реалізації товарів (послуг) у сфері обігу.</w:t>
        <w:br/>
        <w:t xml:space="preserve"> </w:t>
        <w:br/>
        <w:t xml:space="preserve">     4. Господарсько-торговельна   діяльність    опосередковується</w:t>
        <w:br/>
        <w:t>господарськими       договорами       поставки,       контрактації</w:t>
        <w:br/>
        <w:t>сільськогосподарської         продукції,         енергопостачання,</w:t>
        <w:br/>
        <w:t>купівлі-продажу,   оренди,   міни  (бартеру),  лізингу  та  іншими</w:t>
        <w:br/>
        <w:t>договорами.</w:t>
        <w:br/>
        <w:t xml:space="preserve"> </w:t>
        <w:br/>
        <w:t xml:space="preserve">     Параграф 1. Поставка</w:t>
        <w:br/>
        <w:t xml:space="preserve"> </w:t>
        <w:br/>
        <w:t xml:space="preserve">     </w:t>
      </w:r>
      <w:bookmarkStart w:id="296" w:name="S264"/>
      <w:bookmarkEnd w:id="296"/>
      <w:r>
        <w:rPr/>
        <w:t>Стаття 264. Матеріально-технічне постачання та збут</w:t>
        <w:br/>
        <w:t xml:space="preserve"> </w:t>
        <w:br/>
        <w:t xml:space="preserve">     1. Матеріально-технічне   постачання   та   збут    продукції</w:t>
        <w:br/>
        <w:t>виробничо-технічного призначення і виробів народного споживання як</w:t>
        <w:br/>
        <w:t>власного  виробництва,  так  і   придбаних   у   інших   суб'єктів</w:t>
        <w:br/>
        <w:t>господарювання,   здійснюються  суб'єктами  господарювання  шляхом</w:t>
        <w:br/>
        <w:t>поставки, а у випадках, передбачених цим Кодексом, також на основі</w:t>
        <w:br/>
        <w:t>договорів купівлі-продажу.</w:t>
        <w:br/>
        <w:t xml:space="preserve"> </w:t>
        <w:br/>
        <w:t xml:space="preserve">     2. Законодавством   можуть   бути   передбачені   особливості</w:t>
        <w:br/>
        <w:t>поставки окремих видів продукції виробничо-технічного  призначення</w:t>
        <w:br/>
        <w:t>або  виробів  народного  споживання,  а  також  особливий  порядок</w:t>
        <w:br/>
        <w:t>здійснення поставки продукції для пріоритетних державних потреб.</w:t>
        <w:br/>
        <w:t>{ Частина друга статті 264 із змінами, внесеними згідно із Законом</w:t>
        <w:br/>
        <w:t xml:space="preserve">N 3205-IV ( </w:t>
      </w:r>
      <w:hyperlink r:id="rId124">
        <w:r>
          <w:rPr>
            <w:rStyle w:val="InternetLink"/>
          </w:rPr>
          <w:t>3205-15</w:t>
        </w:r>
      </w:hyperlink>
      <w:r>
        <w:rPr/>
        <w:t xml:space="preserve"> ) від 15.12.2005 }</w:t>
        <w:br/>
        <w:t xml:space="preserve"> </w:t>
        <w:br/>
        <w:t xml:space="preserve">     3. Основні  вимоги  щодо  укладення  та  виконання  договорів</w:t>
        <w:br/>
        <w:t>поставки встановлюються цим Кодексом, іншими законодавчими актами.</w:t>
        <w:br/>
        <w:t xml:space="preserve"> </w:t>
        <w:br/>
        <w:t xml:space="preserve">     </w:t>
      </w:r>
      <w:bookmarkStart w:id="297" w:name="S265"/>
      <w:bookmarkEnd w:id="297"/>
      <w:r>
        <w:rPr/>
        <w:t>Стаття 265. Договір поставки</w:t>
        <w:br/>
        <w:t xml:space="preserve"> </w:t>
        <w:br/>
        <w:t xml:space="preserve">     1. За   договором   поставки   одна  сторона  -  постачальник</w:t>
        <w:br/>
        <w:t>зобов'язується передати (поставити)  у  зумовлені  строки  (строк)</w:t>
        <w:br/>
        <w:t>другій   стороні   -   покупцеві   товар   (товари),   а  покупець</w:t>
        <w:br/>
        <w:t>зобов'язується прийняти вказаний  товар  (товари)  і  сплатити  за</w:t>
        <w:br/>
        <w:t>нього певну грошову суму.</w:t>
        <w:br/>
        <w:t xml:space="preserve"> </w:t>
        <w:br/>
        <w:t xml:space="preserve">     2. Договір   поставки   укладається   на  розсуд  сторін  або</w:t>
        <w:br/>
        <w:t>відповідно до державного замовлення.</w:t>
        <w:br/>
        <w:t xml:space="preserve"> </w:t>
        <w:br/>
        <w:t xml:space="preserve">     3. Сторонами   договору   поставки   можуть   бути   суб'єкти</w:t>
        <w:br/>
        <w:t>господарювання,  зазначені у пунктах 1, 2 частини другої статті 55</w:t>
        <w:br/>
        <w:t>цього Кодексу.</w:t>
        <w:br/>
        <w:t xml:space="preserve"> </w:t>
        <w:br/>
        <w:t xml:space="preserve">     4. Умови договорів  поставки  повинні  викладатися  сторонами</w:t>
        <w:br/>
        <w:t>відповідно  до  вимог  Міжнародних правил щодо тлумачення термінів</w:t>
        <w:br/>
        <w:t xml:space="preserve">"Інкотермс" ( </w:t>
      </w:r>
      <w:hyperlink r:id="rId125">
        <w:r>
          <w:rPr>
            <w:rStyle w:val="InternetLink"/>
          </w:rPr>
          <w:t>988_007</w:t>
        </w:r>
      </w:hyperlink>
      <w:r>
        <w:rPr/>
        <w:t xml:space="preserve"> ).</w:t>
        <w:br/>
        <w:t xml:space="preserve"> </w:t>
        <w:br/>
        <w:t xml:space="preserve">     5. Поставка товарів  без  укладення  договору  поставки  може</w:t>
        <w:br/>
        <w:t>здійснюватися лише у випадках і порядку, передбачених законом.</w:t>
        <w:br/>
        <w:t xml:space="preserve"> </w:t>
        <w:br/>
        <w:t xml:space="preserve">     6. Реалізація      суб'єктами      господарювання     товарів</w:t>
        <w:br/>
        <w:t>негосподарюючим суб'єктам здійснюється за правилами  про  договори</w:t>
        <w:br/>
        <w:t>купівлі-продажу.   До  відносин  поставки,  не  врегульованих  цим</w:t>
        <w:br/>
        <w:t>Кодексом,  застосовуються відповідні положення Цивільного  кодексу</w:t>
        <w:br/>
        <w:t xml:space="preserve">України ( </w:t>
      </w:r>
      <w:hyperlink r:id="rId126">
        <w:r>
          <w:rPr>
            <w:rStyle w:val="InternetLink"/>
          </w:rPr>
          <w:t>435-15</w:t>
        </w:r>
      </w:hyperlink>
      <w:r>
        <w:rPr/>
        <w:t xml:space="preserve"> ) про договір купівлі-продажу.</w:t>
        <w:br/>
        <w:t xml:space="preserve"> </w:t>
        <w:br/>
        <w:t xml:space="preserve">     </w:t>
      </w:r>
      <w:bookmarkStart w:id="298" w:name="S266"/>
      <w:bookmarkEnd w:id="298"/>
      <w:r>
        <w:rPr/>
        <w:t>Стаття 266. Предмет, кількість і асортимент поставки</w:t>
        <w:br/>
        <w:t xml:space="preserve"> </w:t>
        <w:br/>
        <w:t xml:space="preserve">     1. Предметом   поставки   є   визначені   родовими   ознаками</w:t>
        <w:br/>
        <w:t>продукція,  вироби  з  найменуванням,  зазначеним  у   стандартах,</w:t>
        <w:br/>
        <w:t>технічних    умовах,    документації    до   зразків   (еталонів),</w:t>
        <w:br/>
        <w:t>прейскурантах  чи  товарознавчих  довідниках.  Предметом  поставки</w:t>
        <w:br/>
        <w:t>можуть  бути  також продукція,  вироби,  визначені індивідуальними</w:t>
        <w:br/>
        <w:t>ознаками.</w:t>
        <w:br/>
        <w:t xml:space="preserve"> </w:t>
        <w:br/>
        <w:t xml:space="preserve">     2. Загальна кількість товарів,  що  підлягають  поставці,  їх</w:t>
        <w:br/>
        <w:t>часткове співвідношення (асортимент,  сортамент,  номенклатура) за</w:t>
        <w:br/>
        <w:t>сортами,  групами,  підгрупами, видами, марками, типами, розмірами</w:t>
        <w:br/>
        <w:t>визначаються   специфікацією   за  згодою  сторін,  якщо  інше  не</w:t>
        <w:br/>
        <w:t>передбачено законом.</w:t>
        <w:br/>
        <w:t xml:space="preserve"> </w:t>
        <w:br/>
        <w:t xml:space="preserve">     </w:t>
      </w:r>
      <w:bookmarkStart w:id="299" w:name="S267"/>
      <w:bookmarkEnd w:id="299"/>
      <w:r>
        <w:rPr/>
        <w:t>Стаття 267. Строки і порядок поставки</w:t>
        <w:br/>
        <w:t xml:space="preserve"> </w:t>
        <w:br/>
        <w:t xml:space="preserve">     1. Договір поставки може бути укладений на один рік, на строк</w:t>
        <w:br/>
        <w:t>більше  одного року (довгостроковий договір) або на  інший  строк,</w:t>
        <w:br/>
        <w:t>визначений  угодою  сторін.  Якщо в договорі  строк  його  дії  не</w:t>
        <w:br/>
        <w:t>визначений, він вважається укладеним на один рік.</w:t>
        <w:br/>
        <w:t xml:space="preserve"> </w:t>
        <w:br/>
        <w:t xml:space="preserve">     2. Строки  поставки  встановлюються  сторонами  в  договорі з</w:t>
        <w:br/>
        <w:t>урахуванням необхідності ритмічного та  безперебійного  постачання</w:t>
        <w:br/>
        <w:t>товарів споживачам, якщо інше не передбачено законодавством.</w:t>
        <w:br/>
        <w:t xml:space="preserve"> </w:t>
        <w:br/>
        <w:t xml:space="preserve">     3. Якщо   в   довгостроковому   договорі  кількість  поставки</w:t>
        <w:br/>
        <w:t>визначено лише на рік або менший строк,  у договорі  повинен  бути</w:t>
        <w:br/>
        <w:t>передбачений  порядок  погодження  сторонами  строків  поставки на</w:t>
        <w:br/>
        <w:t>наступні періоди до закінчення строку  дії  договору.  Якщо  такий</w:t>
        <w:br/>
        <w:t>порядок не передбачений, договір вважається укладеним на один рік.</w:t>
        <w:br/>
        <w:t xml:space="preserve"> </w:t>
        <w:br/>
        <w:t xml:space="preserve">     4. У   разі   якщо  сторонами  передбачено  поставку  товарів</w:t>
        <w:br/>
        <w:t>окремими   партіями,   строком   (періодом)   поставки   продукції</w:t>
        <w:br/>
        <w:t>виробничо-технічного призначення є, як правило, квартал, а виробів</w:t>
        <w:br/>
        <w:t>народного  споживання,  як  правило,  -  місяць.  Сторони   можуть</w:t>
        <w:br/>
        <w:t>погодити  в договорі також графік поставки (місяць,  декада,  доба</w:t>
        <w:br/>
        <w:t>тощо).</w:t>
        <w:br/>
        <w:t xml:space="preserve"> </w:t>
        <w:br/>
        <w:t xml:space="preserve">     5. У  договорі  поставки   за   згодою   сторін   може   бути</w:t>
        <w:br/>
        <w:t>передбачений   порядок   відвантаження   товарів  будь-яким  видом</w:t>
        <w:br/>
        <w:t>транспорту, а також вибірка товарів покупцем.</w:t>
        <w:br/>
        <w:t xml:space="preserve"> </w:t>
        <w:br/>
        <w:t xml:space="preserve">     6. Договором  може  бути  передбачено  відвантаження  товарів</w:t>
        <w:br/>
        <w:t>вантажовідправником (виготовлювачем),  що не є постачальником,  та</w:t>
        <w:br/>
        <w:t>одержання товарів вантажоодержувачем,  що не є покупцем,  а  також</w:t>
        <w:br/>
        <w:t>оплата товарів платником, що не є покупцем.</w:t>
        <w:br/>
        <w:t xml:space="preserve"> </w:t>
        <w:br/>
        <w:t xml:space="preserve">     7. Договором   може   бути   передбачений   порядок  поставки</w:t>
        <w:br/>
        <w:t>недоодержаної покупцем у встановлений строк кількості товарів.</w:t>
        <w:br/>
        <w:t xml:space="preserve"> </w:t>
        <w:br/>
        <w:t xml:space="preserve">     </w:t>
      </w:r>
      <w:bookmarkStart w:id="300" w:name="S268"/>
      <w:bookmarkEnd w:id="300"/>
      <w:r>
        <w:rPr/>
        <w:t>Стаття 268. Якість товарів, що поставляються</w:t>
        <w:br/>
        <w:t xml:space="preserve"> </w:t>
        <w:br/>
        <w:t xml:space="preserve">     1. Якість  товарів,  що  поставляються,  повинна  відповідати</w:t>
        <w:br/>
        <w:t>стандартам,  технічним умовам,  іншій технічній документації,  яка</w:t>
        <w:br/>
        <w:t>встановлює вимоги до  їх  якості,  або  зразкам  (еталонам),  якщо</w:t>
        <w:br/>
        <w:t>сторони  не  визначать  у  договорі  більш високі вимоги до якості</w:t>
        <w:br/>
        <w:t>товарів.</w:t>
        <w:br/>
        <w:t xml:space="preserve"> </w:t>
        <w:br/>
        <w:t xml:space="preserve">     2. Номери та індекси стандартів,  технічних  умов  або  іншої</w:t>
        <w:br/>
        <w:t>документації  про  якість  товарів  зазначаються в договорі.  Якщо</w:t>
        <w:br/>
        <w:t>вказану документацію не опубліковано у загальнодоступних виданнях,</w:t>
        <w:br/>
        <w:t>її  копії повинні додаватися постачальником до примірника договору</w:t>
        <w:br/>
        <w:t>покупця на його вимогу.</w:t>
        <w:br/>
        <w:t xml:space="preserve"> </w:t>
        <w:br/>
        <w:t xml:space="preserve">     3. У разі відсутності в договорі  умов  щодо  якості  товарів</w:t>
        <w:br/>
        <w:t>остання визначається відповідно до мети договору або до звичайного</w:t>
        <w:br/>
        <w:t>рівня якості для предмета договору чи загальних критеріїв якості.</w:t>
        <w:br/>
        <w:t xml:space="preserve"> </w:t>
        <w:br/>
        <w:t xml:space="preserve">     4. Постачальник  повинен  засвідчити   якість   товарів,   що</w:t>
        <w:br/>
        <w:t>поставляються,   належним   товаросупровідним   документом,   який</w:t>
        <w:br/>
        <w:t>надсилається разом з товаром, якщо інше не передбачено в договорі.</w:t>
        <w:br/>
        <w:t xml:space="preserve"> </w:t>
        <w:br/>
        <w:t xml:space="preserve">     5. У  разі  поставки  товарів  більш  низької   якості,   ніж</w:t>
        <w:br/>
        <w:t>вимагається стандартом,  технічними умовами чи зразком (еталоном),</w:t>
        <w:br/>
        <w:t>покупець має право відмовитися від прийняття і оплати  товарів,  а</w:t>
        <w:br/>
        <w:t>якщо товари уже оплачені покупцем, - вимагати повернення сплаченої</w:t>
        <w:br/>
        <w:t>суми.</w:t>
        <w:br/>
        <w:t xml:space="preserve"> </w:t>
        <w:br/>
        <w:t xml:space="preserve">     6. У разі  якщо  недоліки  поставлених  товарів  можуть  бути</w:t>
        <w:br/>
        <w:t>усунені  без  повернення  їх  постачальнику,  покупець  має  право</w:t>
        <w:br/>
        <w:t>вимагати від постачальника усунення недоліків  у  місцезнаходженні</w:t>
        <w:br/>
        <w:t>товарів або усунути їх своїми засобами за рахунок постачальника.</w:t>
        <w:br/>
        <w:t xml:space="preserve"> </w:t>
        <w:br/>
        <w:t xml:space="preserve">     7. Якщо   поставлені   товари   відповідають  стандартам  або</w:t>
        <w:br/>
        <w:t>технічним умовам,  але виявляться більш низького сорту,  ніж  було</w:t>
        <w:br/>
        <w:t>зумовлено,  покупець має право прийняти товари з оплатою за ціною,</w:t>
        <w:br/>
        <w:t>встановленою для товарів відповідного сорту,  або відмовитися  від</w:t>
        <w:br/>
        <w:t>прийняття і оплати поставлених товарів.</w:t>
        <w:br/>
        <w:t xml:space="preserve"> </w:t>
        <w:br/>
        <w:t xml:space="preserve">     8. У  разі якщо покупець (одержувач) відмовився від прийняття</w:t>
        <w:br/>
        <w:t>товарів,  які не  відповідають  за  якістю  стандартам,  технічним</w:t>
        <w:br/>
        <w:t>умовам,  зразкам  (еталонам)  або  умовам  договору,  постачальник</w:t>
        <w:br/>
        <w:t>(виробник)  зобов'язаний  розпорядитися  товарами  у  десятиденний</w:t>
        <w:br/>
        <w:t>строк,  а щодо товарів, які швидко псуються, - протягом 24 годин з</w:t>
        <w:br/>
        <w:t>моменту одержання повідомлення покупця  (одержувача)  про  відмову</w:t>
        <w:br/>
        <w:t>від  товарів.  Якщо  постачальник (виробник) у зазначений строк не</w:t>
        <w:br/>
        <w:t>розпорядиться товарами, покупець (одержувач) має право реалізувати</w:t>
        <w:br/>
        <w:t>їх на місці або повернути виробникові. Товари, що швидко псуються,</w:t>
        <w:br/>
        <w:t>підлягають в усіх випадках реалізації на місці.</w:t>
        <w:br/>
        <w:t xml:space="preserve"> </w:t>
        <w:br/>
        <w:t xml:space="preserve">     </w:t>
      </w:r>
      <w:bookmarkStart w:id="301" w:name="S269"/>
      <w:bookmarkEnd w:id="301"/>
      <w:r>
        <w:rPr/>
        <w:t>Стаття 269. Гарантії якості товарів. Претензії у зв'язку з</w:t>
        <w:br/>
        <w:t xml:space="preserve">                 недоліками поставлених товарів</w:t>
        <w:br/>
        <w:t xml:space="preserve"> </w:t>
        <w:br/>
        <w:t xml:space="preserve">     1. Строки   і   порядок   встановлення   покупцем   недоліків</w:t>
        <w:br/>
        <w:t>поставлених  йому  товарів,  які  не  могли  бути   виявлені   при</w:t>
        <w:br/>
        <w:t>звичайному їх прийманні,  і пред'явлення постачальникові претензій</w:t>
        <w:br/>
        <w:t>у  зв'язку   з   недоліками   поставлених   товарів   визначаються</w:t>
        <w:br/>
        <w:t>законодавством відповідно до цього Кодексу.</w:t>
        <w:br/>
        <w:t xml:space="preserve"> </w:t>
        <w:br/>
        <w:t xml:space="preserve">     2. Стандартами,   технічними   умовами   або  договором  щодо</w:t>
        <w:br/>
        <w:t>товарів,  призначених для тривалого  користування  чи  зберігання,</w:t>
        <w:br/>
        <w:t>можуть   передбачатися   більш  тривалі  строки  для  встановлення</w:t>
        <w:br/>
        <w:t>покупцем у  належному  порядку  зазначених  недоліків  (гарантійні</w:t>
        <w:br/>
        <w:t>строки).  Сторони  можуть  погодити  в  договорі гарантійні строки</w:t>
        <w:br/>
        <w:t>більш тривалі порівняно з передбаченими стандартами або технічними</w:t>
        <w:br/>
        <w:t>умовами.</w:t>
        <w:br/>
        <w:t xml:space="preserve"> </w:t>
        <w:br/>
        <w:t xml:space="preserve">     3. Гарантійний   строк   експлуатації  обчислюється  від  дня</w:t>
        <w:br/>
        <w:t>введення виробу в експлуатацію,  але не пізніше одного року з  дня</w:t>
        <w:br/>
        <w:t>одержання  виробу покупцем (споживачем),  а щодо виробів народного</w:t>
        <w:br/>
        <w:t>споживання,  які реалізуються через роздрібну торгівлю,  -  з  дня</w:t>
        <w:br/>
        <w:t>роздрібного  продажу  речі,  якщо інше не передбачено стандартами,</w:t>
        <w:br/>
        <w:t>технічними умовами або договором.</w:t>
        <w:br/>
        <w:t xml:space="preserve"> </w:t>
        <w:br/>
        <w:t xml:space="preserve">     4. Гарантійний  строк  придатності  та   зберігання   товарів</w:t>
        <w:br/>
        <w:t>обчислюється від дня виготовлення товару.</w:t>
        <w:br/>
        <w:t xml:space="preserve"> </w:t>
        <w:br/>
        <w:t xml:space="preserve">     5. Постачальник  (виробник) гарантує якість товарів у цілому.</w:t>
        <w:br/>
        <w:t>Гарантійний  строк  на  комплектуючі  вироби  і  складові  частини</w:t>
        <w:br/>
        <w:t>вважається рівним гарантійному строку на основний виріб, якщо інше</w:t>
        <w:br/>
        <w:t>не передбачено договором або стандартами (технічними  умовами)  на</w:t>
        <w:br/>
        <w:t>основний виріб.</w:t>
        <w:br/>
        <w:t xml:space="preserve"> </w:t>
        <w:br/>
        <w:t xml:space="preserve">     6. Постачальник   (виробник)  зобов'язаний  за  свій  рахунок</w:t>
        <w:br/>
        <w:t>усунути дефекти виробу, виявлені протягом гарантійного строку, або</w:t>
        <w:br/>
        <w:t>замінити  товари,  якщо  не  доведе,  що дефекти виникли внаслідок</w:t>
        <w:br/>
        <w:t>порушення покупцем (споживачем) правил експлуатації або зберігання</w:t>
        <w:br/>
        <w:t>виробу.  У  разі  усунення дефектів у виробі,  на який встановлено</w:t>
        <w:br/>
        <w:t>гарантійний строк експлуатації,  цей строк продовжується  на  час,</w:t>
        <w:br/>
        <w:t>протягом якого він не використовувався через дефект,  а при заміні</w:t>
        <w:br/>
        <w:t>виробу гарантійний строк обчислюється заново від дня заміни.</w:t>
        <w:br/>
        <w:t xml:space="preserve"> </w:t>
        <w:br/>
        <w:t xml:space="preserve">     7. У  разі  поставки  товарів  неналежної   якості   покупець</w:t>
        <w:br/>
        <w:t>(одержувач)  має  право  стягнути  з виготовлювача (постачальника)</w:t>
        <w:br/>
        <w:t>штраф у розмірі,  передбаченому статтею 231  цього  Кодексу,  якщо</w:t>
        <w:br/>
        <w:t>інший розмір не передбачено законом або договором.</w:t>
        <w:br/>
        <w:t xml:space="preserve"> </w:t>
        <w:br/>
        <w:t xml:space="preserve">     8. Позови,   що  випливають  з  поставки  товарів  неналежної</w:t>
        <w:br/>
        <w:t>якості,  можуть бути пред'явлені  протягом  шести  місяців  з  дня</w:t>
        <w:br/>
        <w:t>встановлення  покупцем  у  належному порядку недоліків поставлених</w:t>
        <w:br/>
        <w:t>йому товарів.</w:t>
        <w:br/>
        <w:t xml:space="preserve"> </w:t>
        <w:br/>
        <w:t xml:space="preserve">     </w:t>
      </w:r>
      <w:bookmarkStart w:id="302" w:name="S270"/>
      <w:bookmarkEnd w:id="302"/>
      <w:r>
        <w:rPr/>
        <w:t>Стаття 270. Комплектність товарів, що поставляються</w:t>
        <w:br/>
        <w:t xml:space="preserve"> </w:t>
        <w:br/>
        <w:t xml:space="preserve">     1. Товари повинні поставлятися комплектно відповідно до вимог</w:t>
        <w:br/>
        <w:t>стандартів,  технічних умов або прейскурантів. Договором може бути</w:t>
        <w:br/>
        <w:t>передбачено  поставку  з   додатковими   до   комплекту   виробами</w:t>
        <w:br/>
        <w:t>(частинами)  або  без  окремих,  не  потрібних  покупцеві  виробів</w:t>
        <w:br/>
        <w:t>(частин), що входять до комплекту.</w:t>
        <w:br/>
        <w:t xml:space="preserve"> </w:t>
        <w:br/>
        <w:t xml:space="preserve">     2. Якщо комплектність не  визначено  стандартами,  технічними</w:t>
        <w:br/>
        <w:t>умовами  або  прейскурантами,  вона  в  необхідних  випадках  може</w:t>
        <w:br/>
        <w:t>визначатися договором.</w:t>
        <w:br/>
        <w:t xml:space="preserve"> </w:t>
        <w:br/>
        <w:t xml:space="preserve">     3. У  разі  поставки   некомплектних   виробів   постачальник</w:t>
        <w:br/>
        <w:t>(виробник)    зобов'язаний    на   вимогу   покупця   (одержувача)</w:t>
        <w:br/>
        <w:t>доукомплектувати їх у двадцятиденний строк після одержання  вимоги</w:t>
        <w:br/>
        <w:t>або замінити комплектними виробами у той же строк,  якщо сторонами</w:t>
        <w:br/>
        <w:t>не погоджено інший строк.  Надалі до  укомплектування  виробу  або</w:t>
        <w:br/>
        <w:t>його  заміни  покупець  (одержувач) має право відмовитися від його</w:t>
        <w:br/>
        <w:t>оплати,  а якщо товар  уже  оплачений,  вимагати  в  установленому</w:t>
        <w:br/>
        <w:t>порядку   повернення  сплачених  сум.  У  разі  якщо  постачальник</w:t>
        <w:br/>
        <w:t>(виробник) у  встановлений  строк  не  укомплектує  виріб  або  не</w:t>
        <w:br/>
        <w:t>замінить  його  комплектним,  покупець  має  право відмовитися від</w:t>
        <w:br/>
        <w:t>товару.</w:t>
        <w:br/>
        <w:t xml:space="preserve"> </w:t>
        <w:br/>
        <w:t xml:space="preserve">     4. Прийняття  покупцем  некомплектних  виробів  не   звільняє</w:t>
        <w:br/>
        <w:t>постачальника (виробника) від відповідальності.</w:t>
        <w:br/>
        <w:t xml:space="preserve"> </w:t>
        <w:br/>
        <w:t xml:space="preserve">     </w:t>
      </w:r>
      <w:bookmarkStart w:id="303" w:name="S271"/>
      <w:bookmarkEnd w:id="303"/>
      <w:r>
        <w:rPr/>
        <w:t>Стаття 271. Положення про поставки і Особливі умови поставок</w:t>
        <w:br/>
        <w:t xml:space="preserve"> </w:t>
        <w:br/>
        <w:t xml:space="preserve">     1. Кабінет   Міністрів  України  відповідно  до  вимог  цього</w:t>
        <w:br/>
        <w:t>Кодексу  та  інших  законів  затверджує  Положення  про   поставки</w:t>
        <w:br/>
        <w:t>продукції  виробничо-технічного  призначення  та  поставки виробів</w:t>
        <w:br/>
        <w:t>народного споживання,  а також  Особливі  умови  поставки  окремих</w:t>
        <w:br/>
        <w:t>видів товарів.</w:t>
        <w:br/>
        <w:t xml:space="preserve"> </w:t>
        <w:br/>
        <w:t xml:space="preserve">     Параграф 2. Контрактація сільськогосподарської продукції</w:t>
        <w:br/>
        <w:t xml:space="preserve"> </w:t>
        <w:br/>
        <w:t xml:space="preserve">     </w:t>
      </w:r>
      <w:bookmarkStart w:id="304" w:name="S272"/>
      <w:bookmarkEnd w:id="304"/>
      <w:r>
        <w:rPr/>
        <w:t>Стаття 272. Договір контрактації сільськогосподарської</w:t>
        <w:br/>
        <w:t xml:space="preserve">                 продукції</w:t>
        <w:br/>
        <w:t xml:space="preserve"> </w:t>
        <w:br/>
        <w:t xml:space="preserve">     1. Державна    закупка    сільськогосподарської     продукції</w:t>
        <w:br/>
        <w:t>здійснюється за договорами контрактації, які укладаються на основі</w:t>
        <w:br/>
        <w:t>державних  замовлень  на  поставку  державі  сільськогосподарської</w:t>
        <w:br/>
        <w:t>продукції.</w:t>
        <w:br/>
        <w:t xml:space="preserve"> </w:t>
        <w:br/>
        <w:t xml:space="preserve">     2. За  договором  контрактації виробник сільськогосподарської</w:t>
        <w:br/>
        <w:t>продукції (далі - виробник) зобов'язується передати заготівельному</w:t>
        <w:br/>
        <w:t>(закупівельному) або переробному підприємству чи організації (далі</w:t>
        <w:br/>
        <w:t>- контрактанту)  вироблену  ним  продукцію  у  строки,  кількості,</w:t>
        <w:br/>
        <w:t>асортименті,    що    передбачені    договором,    а   контрактант</w:t>
        <w:br/>
        <w:t>зобов'язується  сприяти  виробникові  у   виробництві   зазначеної</w:t>
        <w:br/>
        <w:t>продукції, прийняти і оплатити її.</w:t>
        <w:br/>
        <w:t xml:space="preserve"> </w:t>
        <w:br/>
        <w:t xml:space="preserve">     3. У договорах контрактації повинні передбачатися:</w:t>
        <w:br/>
        <w:t xml:space="preserve"> </w:t>
        <w:br/>
        <w:t xml:space="preserve">     види  продукції (асортимент), номер державного стандарту  або</w:t>
        <w:br/>
        <w:t>технічних  умов,  гранично допустимий вміст у продукції  шкідливих</w:t>
        <w:br/>
        <w:t>речовин;</w:t>
        <w:br/>
        <w:t xml:space="preserve"> </w:t>
        <w:br/>
        <w:t xml:space="preserve">     кількість продукції, яку контрактант приймає безпосередньо  у</w:t>
        <w:br/>
        <w:t>виробника;</w:t>
        <w:br/>
        <w:t xml:space="preserve"> </w:t>
        <w:br/>
        <w:t xml:space="preserve">     ціна  за  одиницю, загальна сума договору,  порядок  і  умови</w:t>
        <w:br/>
        <w:t>доставки, строки здавання-приймання продукції;</w:t>
        <w:br/>
        <w:t xml:space="preserve"> </w:t>
        <w:br/>
        <w:t xml:space="preserve">     обов'язки  контрактанта щодо подання допомоги  в  організації</w:t>
        <w:br/>
        <w:t>виробництва  сільськогосподарської продукції та її транспортування</w:t>
        <w:br/>
        <w:t>на приймальні пункти і підприємства;</w:t>
        <w:br/>
        <w:t xml:space="preserve"> </w:t>
        <w:br/>
        <w:t xml:space="preserve">     взаємна  майнова  відповідальність сторін у разі  невиконання</w:t>
        <w:br/>
        <w:t>ними умов договору;</w:t>
        <w:br/>
        <w:t xml:space="preserve"> </w:t>
        <w:br/>
        <w:t xml:space="preserve">     інші   умови,   передбачені  Типовим  договором  контрактації</w:t>
        <w:br/>
        <w:t>сільськогосподарської   продукції,   затвердженим    у    порядку,</w:t>
        <w:br/>
        <w:t>встановленому Кабінетом Міністрів України.</w:t>
        <w:br/>
        <w:t xml:space="preserve"> </w:t>
        <w:br/>
        <w:t xml:space="preserve">     </w:t>
      </w:r>
      <w:bookmarkStart w:id="305" w:name="S273"/>
      <w:bookmarkEnd w:id="305"/>
      <w:r>
        <w:rPr/>
        <w:t>Стаття 273. Особливості виконання договорів контрактації</w:t>
        <w:br/>
        <w:t xml:space="preserve"> </w:t>
        <w:br/>
        <w:t xml:space="preserve">     1. Виробник повинен не  пізніш  як  за  п'ятнадцять  днів  до</w:t>
        <w:br/>
        <w:t>початку  заготівлі продукції повідомити контрактанта про кількість</w:t>
        <w:br/>
        <w:t>і строки здачі сільськогосподарської продукції, що пропонується до</w:t>
        <w:br/>
        <w:t>продажу, та погодити календарний графік її здачі.</w:t>
        <w:br/>
        <w:t xml:space="preserve"> </w:t>
        <w:br/>
        <w:t xml:space="preserve">     2. Контрактант   зобов'язаний   прийняти  від  виробника  всю</w:t>
        <w:br/>
        <w:t>пред'явлену ним продукцію  на  умовах,  передбачених  у  договорі.</w:t>
        <w:br/>
        <w:t>Нестандартну   продукцію,   яка   швидко  псується,  придатну  для</w:t>
        <w:br/>
        <w:t>використання у свіжому або переробленому  вигляді,  та  стандартну</w:t>
        <w:br/>
        <w:t>продукцію,   яка   швидко  псується,  що  здається  понад  обсяги,</w:t>
        <w:br/>
        <w:t>передбачені договором,  контрактант приймає за цінами і на умовах,</w:t>
        <w:br/>
        <w:t>що погоджені сторонами.</w:t>
        <w:br/>
        <w:t xml:space="preserve"> </w:t>
        <w:br/>
        <w:t xml:space="preserve">     3. У   договорі   контрактації  можуть  передбачатися  обсяги</w:t>
        <w:br/>
        <w:t>сільськогосподарської  продукції,   приймання   якої   контрактант</w:t>
        <w:br/>
        <w:t>здійснює    безпосередньо   у   виробника,   та   продукції,   яка</w:t>
        <w:br/>
        <w:t>доставляється безпосередньо виробником торговельним підприємствам.</w:t>
        <w:br/>
        <w:t>Решта  продукції приймається контрактантом на визначених договором</w:t>
        <w:br/>
        <w:t>приймальних пунктах, розташованих у межах адміністративного району</w:t>
        <w:br/>
        <w:t>за місцезнаходженням виробника.</w:t>
        <w:br/>
        <w:t xml:space="preserve"> </w:t>
        <w:br/>
        <w:t xml:space="preserve">     4. Забезпечення  виробників  тарою та необхідними матеріалами</w:t>
        <w:br/>
        <w:t>для пакування  продукції  здійснюється  у  кількості,  порядку  та</w:t>
        <w:br/>
        <w:t>строки, передбачені договором.</w:t>
        <w:br/>
        <w:t xml:space="preserve"> </w:t>
        <w:br/>
        <w:t xml:space="preserve">     5. Інші    особливості   виконання   договорів   контрактації</w:t>
        <w:br/>
        <w:t>встановлюються Положенням про  контрактацію  сільськогосподарської</w:t>
        <w:br/>
        <w:t>продукції, яке затверджується Кабінетом Міністрів України.</w:t>
        <w:br/>
        <w:t xml:space="preserve"> </w:t>
        <w:br/>
        <w:t xml:space="preserve">     </w:t>
      </w:r>
      <w:bookmarkStart w:id="306" w:name="S274"/>
      <w:bookmarkEnd w:id="306"/>
      <w:r>
        <w:rPr/>
        <w:t>Стаття 274. Відповідальність за договором контрактації</w:t>
        <w:br/>
        <w:t xml:space="preserve"> </w:t>
        <w:br/>
        <w:t xml:space="preserve">     1. За   нездачу  сільськогосподарської  продукції  у  строки,</w:t>
        <w:br/>
        <w:t>передбачені договором контрактації,  виробник сплачує контрактанту</w:t>
        <w:br/>
        <w:t>неустойку в розмірі, встановленому договором, якщо інший розмір не</w:t>
        <w:br/>
        <w:t>передбачений законом.</w:t>
        <w:br/>
        <w:t xml:space="preserve"> </w:t>
        <w:br/>
        <w:t xml:space="preserve">     2. За     невиконання     зобов'язання     щодо     приймання</w:t>
        <w:br/>
        <w:t>сільськогосподарської продукції безпосередньо у виробника, а також</w:t>
        <w:br/>
        <w:t>у разі відмови від приймання продукції,  пред'явленої виробником у</w:t>
        <w:br/>
        <w:t>строки  і в порядку,  що погоджені сторонами,  контрактант сплачує</w:t>
        <w:br/>
        <w:t>виробнику штраф у розмірі  п'яти  відсотків  вартості  неприйнятої</w:t>
        <w:br/>
        <w:t>продукції,  враховуючи  надбавки  і  знижки,  а  також відшкодовує</w:t>
        <w:br/>
        <w:t>завдані виробникові збитки, а щодо продукції, яка швидко псується,</w:t>
        <w:br/>
        <w:t>- повну її вартість.</w:t>
        <w:br/>
        <w:t xml:space="preserve"> </w:t>
        <w:br/>
        <w:t xml:space="preserve">     3. У  разі  якщо  продукцію не було своєчасно підготовлено до</w:t>
        <w:br/>
        <w:t>здавання-приймання і про  це  не  було  попереджено  контрактанта,</w:t>
        <w:br/>
        <w:t>виробник відшкодовує контрактанту завдані цим збитки.</w:t>
        <w:br/>
        <w:t xml:space="preserve"> </w:t>
        <w:br/>
        <w:t xml:space="preserve">     4. У договорі контрактації можуть бути передбачені також інші</w:t>
        <w:br/>
        <w:t>санкції   за   невиконання  або  неналежне  виконання  зобов'язань</w:t>
        <w:br/>
        <w:t>відповідно до вимог цього Кодексу.</w:t>
        <w:br/>
        <w:t xml:space="preserve"> </w:t>
        <w:br/>
        <w:t xml:space="preserve">     Параграф 3. Енергопостачання</w:t>
        <w:br/>
        <w:t xml:space="preserve"> </w:t>
        <w:br/>
        <w:t xml:space="preserve">     </w:t>
      </w:r>
      <w:bookmarkStart w:id="307" w:name="S275"/>
      <w:bookmarkEnd w:id="307"/>
      <w:r>
        <w:rPr/>
        <w:t>Стаття 275. Договір енергопостачання</w:t>
        <w:br/>
        <w:t xml:space="preserve"> </w:t>
        <w:br/>
        <w:t xml:space="preserve">     1. За     договором     енергопостачання    енергопостачальне</w:t>
        <w:br/>
        <w:t>підприємство (енергопостачальник)  відпускає  електричну  енергію,</w:t>
        <w:br/>
        <w:t>пару,  гарячу  і  перегріту  воду  (далі  -  енергію)  споживачеві</w:t>
        <w:br/>
        <w:t>(абоненту),  який  зобов'язаний  оплатити  прийняту   енергію   та</w:t>
        <w:br/>
        <w:t>дотримуватися  передбаченого  договором режиму її використання,  а</w:t>
        <w:br/>
        <w:t>також забезпечити безпечну експлуатацію енергетичного  обладнання,</w:t>
        <w:br/>
        <w:t>що ним використовується.</w:t>
        <w:br/>
        <w:t xml:space="preserve"> </w:t>
        <w:br/>
        <w:t xml:space="preserve">     2. Відпуск  енергії  без оформлення договору енергопостачання</w:t>
        <w:br/>
        <w:t>не допускається.</w:t>
        <w:br/>
        <w:t xml:space="preserve"> </w:t>
        <w:br/>
        <w:t xml:space="preserve">     3. Предметом договору енергопостачання є окремі види  енергії</w:t>
        <w:br/>
        <w:t>з найменуванням, передбаченим у державних стандартах або технічних</w:t>
        <w:br/>
        <w:t>умовах.</w:t>
        <w:br/>
        <w:t xml:space="preserve"> </w:t>
        <w:br/>
        <w:t xml:space="preserve">     4. Виробники і постачальники енергії,  що займають монопольне</w:t>
        <w:br/>
        <w:t>становище,   зокрема  суб'єкти  природних  монополій,  зобов'язані</w:t>
        <w:br/>
        <w:t>укласти договір енергопостачання на вимогу споживачів,  які  мають</w:t>
        <w:br/>
        <w:t>технічні засоби для одержання енергії.  Розбіжності,  що виникають</w:t>
        <w:br/>
        <w:t>при укладенні такого договору, врегульовуються відповідно до вимог</w:t>
        <w:br/>
        <w:t>цього Кодексу.</w:t>
        <w:br/>
        <w:t xml:space="preserve"> </w:t>
        <w:br/>
        <w:t xml:space="preserve">     5. Енергопостачальні  підприємства  інших,  крім  державної і</w:t>
        <w:br/>
        <w:t>комунальної,  форм власності можуть брати  участь  у  забезпеченні</w:t>
        <w:br/>
        <w:t>енергією будь-яких   споживачів,   у  тому  числі  через  державну</w:t>
        <w:br/>
        <w:t>(комунальну)  енергомережу,  на  умовах,  визначених  відповідними</w:t>
        <w:br/>
        <w:t>договорами.</w:t>
        <w:br/>
        <w:t xml:space="preserve"> </w:t>
        <w:br/>
        <w:t xml:space="preserve">     </w:t>
      </w:r>
      <w:bookmarkStart w:id="308" w:name="S276"/>
      <w:bookmarkEnd w:id="308"/>
      <w:r>
        <w:rPr/>
        <w:t>Стаття 276. Кількість і якість енергії.</w:t>
        <w:br/>
        <w:t xml:space="preserve">                 Строки, ціни та порядок розрахунків</w:t>
        <w:br/>
        <w:t xml:space="preserve">                 за договором енергопостачання</w:t>
        <w:br/>
        <w:t xml:space="preserve"> </w:t>
        <w:br/>
        <w:t xml:space="preserve">     1. Загальна кількість енергії, що відпускається, визначається</w:t>
        <w:br/>
        <w:t>за погодженням сторін.  У разі якщо енергія виділяється в  рахунок</w:t>
        <w:br/>
        <w:t>замовлення    на    пріоритетні    державні    потреби   (ліміту),</w:t>
        <w:br/>
        <w:t>енергопостачальник  не має права зменшувати абоненту цей ліміт без</w:t>
        <w:br/>
        <w:t>його згоди.</w:t>
        <w:br/>
        <w:t>{ Частина перша статті 276 із змінами, внесеними згідно із Законом</w:t>
        <w:br/>
        <w:t xml:space="preserve">N 3205-IV ( </w:t>
      </w:r>
      <w:hyperlink r:id="rId127">
        <w:r>
          <w:rPr>
            <w:rStyle w:val="InternetLink"/>
          </w:rPr>
          <w:t>3205-15</w:t>
        </w:r>
      </w:hyperlink>
      <w:r>
        <w:rPr/>
        <w:t xml:space="preserve"> ) від 15.12.2005 }</w:t>
        <w:br/>
        <w:t xml:space="preserve"> </w:t>
        <w:br/>
        <w:t xml:space="preserve">     2. Пропозиції  абонента  щодо  кількості  та  видів  енергії,</w:t>
        <w:br/>
        <w:t>строків  її  відпуску  є  пріоритетними  за  наявності  виробничих</w:t>
        <w:br/>
        <w:t>можливостей у енергопостачальника.</w:t>
        <w:br/>
        <w:t xml:space="preserve"> </w:t>
        <w:br/>
        <w:t xml:space="preserve">     3. Показники  якості  енергії   узгоджуються   сторонами   на</w:t>
        <w:br/>
        <w:t>підставі державних стандартів або технічних умов шляхом погодження</w:t>
        <w:br/>
        <w:t>переліку (величини) показників,  підтримання яких є обов'язком для</w:t>
        <w:br/>
        <w:t>сторін договору.</w:t>
        <w:br/>
        <w:t xml:space="preserve"> </w:t>
        <w:br/>
        <w:t xml:space="preserve">     4. Строки   постачання  енергії  встановлюються  сторонами  у</w:t>
        <w:br/>
        <w:t>договорі виходячи,  як правило,  з  необхідності  забезпечення  її</w:t>
        <w:br/>
        <w:t>ритмічного   та   безперебійного  надходження  абоненту.  Основним</w:t>
        <w:br/>
        <w:t>обліковим  періодом  енергопостачання  є  декада,  з  коригуванням</w:t>
        <w:br/>
        <w:t>обсягів  протягом  доби.  Сторони  можуть  погоджувати  постачання</w:t>
        <w:br/>
        <w:t>енергії протягом доби  за  годинами,  а  також  час  і  тривалість</w:t>
        <w:br/>
        <w:t>максимальних та мінімальних навантажень.</w:t>
        <w:br/>
        <w:t xml:space="preserve"> </w:t>
        <w:br/>
        <w:t xml:space="preserve">     5. Кількість  енергії,  недоодержаної  у  попередні періоди з</w:t>
        <w:br/>
        <w:t>вини енергопостачальника,  підлягає поповненню на вимогу абонента.</w:t>
        <w:br/>
        <w:t>Якщо  енергію  не  вибрано  абонентом  або  недоодержано  ним  для</w:t>
        <w:br/>
        <w:t>обігрівання  у  зв'язку   зі   сприятливими   погодними   умовами,</w:t>
        <w:br/>
        <w:t>поповнення   недоодержаної  енергії  здійснюється  за  погодженням</w:t>
        <w:br/>
        <w:t>сторін.</w:t>
        <w:br/>
        <w:t xml:space="preserve"> </w:t>
        <w:br/>
        <w:t xml:space="preserve">     6. Розрахунки за договорами енергопостачання здійснюються  на</w:t>
        <w:br/>
        <w:t>підставі цін (тарифів), встановлених відповідно до вимог закону.</w:t>
        <w:br/>
        <w:t xml:space="preserve"> </w:t>
        <w:br/>
        <w:t xml:space="preserve">     7. Оплата   енергії,   що   відпускається,  здійснюється,  як</w:t>
        <w:br/>
        <w:t>правило,  у формі попередньої оплати. За погодженням сторін можуть</w:t>
        <w:br/>
        <w:t>застосовуватися  планові  платежі  з  наступним  перерахунком  або</w:t>
        <w:br/>
        <w:t>оплата, що провадиться за фактично відпущену енергію.</w:t>
        <w:br/>
        <w:t xml:space="preserve"> </w:t>
        <w:br/>
        <w:t xml:space="preserve">     8. У разі якщо абонент має власне енергоджерело  і  відпускає</w:t>
        <w:br/>
        <w:t>енергію  в мережі енергопостачальника,  допускаються розрахунки за</w:t>
        <w:br/>
        <w:t>сальдо взаємно одержаної енергії.</w:t>
        <w:br/>
        <w:t xml:space="preserve"> </w:t>
        <w:br/>
        <w:t xml:space="preserve">     </w:t>
      </w:r>
      <w:bookmarkStart w:id="309" w:name="S277"/>
      <w:bookmarkEnd w:id="309"/>
      <w:r>
        <w:rPr/>
        <w:t>Стаття 277. Правила користування енергією</w:t>
        <w:br/>
        <w:t xml:space="preserve"> </w:t>
        <w:br/>
        <w:t xml:space="preserve">     1. Абоненти  користуються  енергією  з   додержанням   правил</w:t>
        <w:br/>
        <w:t>користування   енергією   відповідного   виду,  що  затверджуються</w:t>
        <w:br/>
        <w:t>Кабінетом Міністрів України.</w:t>
        <w:br/>
        <w:t xml:space="preserve"> </w:t>
        <w:br/>
        <w:t xml:space="preserve">     2. Правилами  можуть   бути   передбачені   типові   договори</w:t>
        <w:br/>
        <w:t>постачання окремих видів енергії.</w:t>
        <w:br/>
        <w:t xml:space="preserve"> </w:t>
        <w:br/>
        <w:t xml:space="preserve">     3. Абонент  має  право  відпускати енергію приєднаним до його</w:t>
        <w:br/>
        <w:t>мереж  вторинним  споживачам  (субабонентам).  У   цьому   випадку</w:t>
        <w:br/>
        <w:t>субабоненти укладають договір енергопостачання з абонентом і мають</w:t>
        <w:br/>
        <w:t>права та несуть обов'язки абонента,  а абонент має права  та  несе</w:t>
        <w:br/>
        <w:t>обов'язки енергопостачальника.</w:t>
        <w:br/>
        <w:t xml:space="preserve"> </w:t>
        <w:br/>
        <w:t xml:space="preserve">     4. Абонент   зобов'язаний   повідомити  перелік  субабонентів</w:t>
        <w:br/>
        <w:t>енергопостачальнику,  який  має  право  контролю   енергомереж   і</w:t>
        <w:br/>
        <w:t>приладів   субабонентів   та   право   контролю   за   додержанням</w:t>
        <w:br/>
        <w:t>субабонентами правил користування енергією.</w:t>
        <w:br/>
        <w:t xml:space="preserve"> </w:t>
        <w:br/>
        <w:t xml:space="preserve">     5. Відповідальність за порушення правил користування енергією</w:t>
        <w:br/>
        <w:t>встановлюється законом.</w:t>
        <w:br/>
        <w:t xml:space="preserve"> </w:t>
        <w:br/>
        <w:t xml:space="preserve">     Параграф 4. Біржова торгівля</w:t>
        <w:br/>
        <w:t xml:space="preserve"> </w:t>
        <w:br/>
        <w:t xml:space="preserve">     </w:t>
      </w:r>
      <w:bookmarkStart w:id="310" w:name="S278"/>
      <w:bookmarkEnd w:id="310"/>
      <w:r>
        <w:rPr/>
        <w:t>Стаття 278. Торговельно-біржова діяльність</w:t>
        <w:br/>
        <w:t xml:space="preserve"> </w:t>
        <w:br/>
        <w:t xml:space="preserve">     1. Здійснення  торговельно-біржової  діяльності  має  на меті</w:t>
        <w:br/>
        <w:t>організацію  та  регулювання  торгівлі   шляхом   надання   послуг</w:t>
        <w:br/>
        <w:t>суб'єктам  господарювання  у здійсненні ними торговельних операцій</w:t>
        <w:br/>
        <w:t>спеціально утвореною господарською організацією - товарною біржею.</w:t>
        <w:br/>
        <w:t xml:space="preserve"> </w:t>
        <w:br/>
        <w:t xml:space="preserve">     2. Правові умови створення та  діяльності  товарних  бірж,  а</w:t>
        <w:br/>
        <w:t>також  основні  правила здійснення торговельно-біржової діяльності</w:t>
        <w:br/>
        <w:t>визначаються цим Кодексом, прийнятими відповідно до нього законами</w:t>
        <w:br/>
        <w:t>та іншими нормативно-правовими актами.</w:t>
        <w:br/>
        <w:t xml:space="preserve"> </w:t>
        <w:br/>
        <w:t xml:space="preserve">     </w:t>
      </w:r>
      <w:bookmarkStart w:id="311" w:name="S279"/>
      <w:bookmarkEnd w:id="311"/>
      <w:r>
        <w:rPr/>
        <w:t>Стаття 279. Товарна біржа</w:t>
        <w:br/>
        <w:t xml:space="preserve"> </w:t>
        <w:br/>
        <w:t xml:space="preserve">     1. Товарна  біржа є особливим суб'єктом господарювання,  який</w:t>
        <w:br/>
        <w:t>надає послуги  в  укладенні  біржових  угод,  виявленні  попиту  і</w:t>
        <w:br/>
        <w:t>пропозицій на товари, товарних цін, вивчає, упорядковує товарообіг</w:t>
        <w:br/>
        <w:t>і сприяє пов'язаним з ним торговельним операціям.</w:t>
        <w:br/>
        <w:t xml:space="preserve"> </w:t>
        <w:br/>
        <w:t xml:space="preserve">     2. Товарна  біржа  є  юридичною  особою,   діє   на   засадах</w:t>
        <w:br/>
        <w:t>самоврядування  і  господарської  самостійності,  має відокремлене</w:t>
        <w:br/>
        <w:t>майно,  самостійний баланс,  рахунки в установах банку, печатку зі</w:t>
        <w:br/>
        <w:t>своїм найменуванням.</w:t>
        <w:br/>
        <w:t xml:space="preserve"> </w:t>
        <w:br/>
        <w:t xml:space="preserve">     3. Товарна   біржа   створюється   на   основі  добровільного</w:t>
        <w:br/>
        <w:t>об'єднання заінтересованих суб'єктів господарювання.  Засновниками</w:t>
        <w:br/>
        <w:t>і  членами товарної біржі не можуть бути органи державної влади та</w:t>
        <w:br/>
        <w:t>органи місцевого самоврядування,  а також  державні  і  комунальні</w:t>
        <w:br/>
        <w:t>підприємства,  установи  та організації,  що повністю або частково</w:t>
        <w:br/>
        <w:t>утримуються за рахунок Державного  бюджету  України  або  місцевих</w:t>
        <w:br/>
        <w:t>бюджетів.</w:t>
        <w:br/>
        <w:t xml:space="preserve"> </w:t>
        <w:br/>
        <w:t xml:space="preserve">     4. Заснування  товарної  біржі  здійснюється шляхом укладення</w:t>
        <w:br/>
        <w:t>засновниками угоди,  яка  визначає  порядок  її  створення,  склад</w:t>
        <w:br/>
        <w:t>засновників,   їх  обов'язки,  розмір  і  строки  сплати  пайових,</w:t>
        <w:br/>
        <w:t>вступних та  періодичних  внесків.  Засновники  сплачують  пайовий</w:t>
        <w:br/>
        <w:t>внесок.</w:t>
        <w:br/>
        <w:t xml:space="preserve"> </w:t>
        <w:br/>
        <w:t xml:space="preserve">     5. Товарна біржа діє на підставі статуту, який затверджується</w:t>
        <w:br/>
        <w:t>засновниками біржі.</w:t>
        <w:br/>
        <w:t xml:space="preserve"> </w:t>
        <w:br/>
        <w:t xml:space="preserve">     6. Державна реєстрація товарної біржі провадиться  відповідно</w:t>
        <w:br/>
        <w:t>до вимог статті 58 цього Кодексу.</w:t>
        <w:br/>
        <w:t xml:space="preserve"> </w:t>
        <w:br/>
        <w:t xml:space="preserve">     7. Товарна  біржа  не займається комерційним посередництвом і</w:t>
        <w:br/>
        <w:t>не має на меті одержання прибутку.</w:t>
        <w:br/>
        <w:t xml:space="preserve"> </w:t>
        <w:br/>
        <w:t xml:space="preserve">     8. Товарна  біржа  здійснює  свою  діяльність  за  принципами</w:t>
        <w:br/>
        <w:t>рівноправності  учасників  біржових торгів,  публічного проведення</w:t>
        <w:br/>
        <w:t>біржових торгів, застосування вільних (ринкових) цін.</w:t>
        <w:br/>
        <w:t xml:space="preserve"> </w:t>
        <w:br/>
        <w:t xml:space="preserve">     </w:t>
      </w:r>
      <w:bookmarkStart w:id="312" w:name="S280"/>
      <w:bookmarkEnd w:id="312"/>
      <w:r>
        <w:rPr/>
        <w:t>Стаття 280. Права та обов'язки товарної біржі</w:t>
        <w:br/>
        <w:t xml:space="preserve"> </w:t>
        <w:br/>
        <w:t xml:space="preserve">     1. Товарна біржа має право:</w:t>
        <w:br/>
        <w:t xml:space="preserve"> </w:t>
        <w:br/>
        <w:t xml:space="preserve">     встановлювати відповідно до законодавства власні  обов'язкові</w:t>
        <w:br/>
        <w:t>для  всіх  учасників торгів правила біржової торгівлі та біржового</w:t>
        <w:br/>
        <w:t>арбітражу;</w:t>
        <w:br/>
        <w:t xml:space="preserve"> </w:t>
        <w:br/>
        <w:t xml:space="preserve">     встановлювати вступні та періодичні внески для членів  біржі,</w:t>
        <w:br/>
        <w:t>розмір плати за послуги, що надаються біржею;</w:t>
        <w:br/>
        <w:t xml:space="preserve"> </w:t>
        <w:br/>
        <w:t xml:space="preserve">     встановлювати і  стягувати  відповідно до статуту біржі плату</w:t>
        <w:br/>
        <w:t>за реєстрацію угод на біржі,  а також санкції за порушення статуту</w:t>
        <w:br/>
        <w:t>біржі та біржових правил;</w:t>
        <w:br/>
        <w:t xml:space="preserve"> </w:t>
        <w:br/>
        <w:t xml:space="preserve">     створювати підрозділи  біржі  та  затверджувати положення про</w:t>
        <w:br/>
        <w:t>них;</w:t>
        <w:br/>
        <w:t xml:space="preserve"> </w:t>
        <w:br/>
        <w:t xml:space="preserve">     засновувати арбітражні  комісії  для   вирішення   спорів   у</w:t>
        <w:br/>
        <w:t>торговельних угодах;</w:t>
        <w:br/>
        <w:t xml:space="preserve"> </w:t>
        <w:br/>
        <w:t xml:space="preserve">     розробляти   з   урахуванням  державних   стандартів   власні</w:t>
        <w:br/>
        <w:t>стандарти і типові контракти;</w:t>
        <w:br/>
        <w:t xml:space="preserve"> </w:t>
        <w:br/>
        <w:t xml:space="preserve">     укладати угоди з іншими біржами, мати своїх представників  на</w:t>
        <w:br/>
        <w:t>біржах, у тому числі розташованих за межами України;</w:t>
        <w:br/>
        <w:t xml:space="preserve"> </w:t>
        <w:br/>
        <w:t xml:space="preserve">     видавати  біржові бюлетені, довідники та інші інформаційні  і</w:t>
        <w:br/>
        <w:t>рекламні видання;</w:t>
        <w:br/>
        <w:t xml:space="preserve"> </w:t>
        <w:br/>
        <w:t xml:space="preserve">     вирішувати інші питання, передбачені законом.</w:t>
        <w:br/>
        <w:t xml:space="preserve"> </w:t>
        <w:br/>
        <w:t xml:space="preserve">     2. Товарна біржа зобов'язана:</w:t>
        <w:br/>
        <w:t xml:space="preserve"> </w:t>
        <w:br/>
        <w:t xml:space="preserve">     створювати умови для проведення біржової торгівлі;</w:t>
        <w:br/>
        <w:t xml:space="preserve"> </w:t>
        <w:br/>
        <w:t xml:space="preserve">     регулювати біржові операції;</w:t>
        <w:br/>
        <w:t xml:space="preserve"> </w:t>
        <w:br/>
        <w:t xml:space="preserve">     регулювати ціни на товари, що допускаються до обігу на біржі;</w:t>
        <w:br/>
        <w:t xml:space="preserve"> </w:t>
        <w:br/>
        <w:t xml:space="preserve">     надавати   членам   і   відвідувачам   біржі   організаційні,</w:t>
        <w:br/>
        <w:t>інформаційні та інші послуги;</w:t>
        <w:br/>
        <w:t xml:space="preserve"> </w:t>
        <w:br/>
        <w:t xml:space="preserve">     забезпечувати  збір, обробку і розповсюдження інформації,  що</w:t>
        <w:br/>
        <w:t>стосується кон'юнктури ринку.</w:t>
        <w:br/>
        <w:t xml:space="preserve"> </w:t>
        <w:br/>
        <w:t xml:space="preserve">     </w:t>
      </w:r>
      <w:bookmarkStart w:id="313" w:name="S281"/>
      <w:bookmarkEnd w:id="313"/>
      <w:r>
        <w:rPr/>
        <w:t>Стаття 281. Правила біржової торгівлі. Біржові торги</w:t>
        <w:br/>
        <w:t xml:space="preserve"> </w:t>
        <w:br/>
        <w:t xml:space="preserve">     1. Правила  біржової  торгівлі  розробляються  відповідно  до</w:t>
        <w:br/>
        <w:t>законодавства і є  основним  документом,  що  регламентує  порядок</w:t>
        <w:br/>
        <w:t>здійснення   біржових   операцій,  ведення  біржової  торгівлі  та</w:t>
        <w:br/>
        <w:t>розв'язання спорів з цих питань.</w:t>
        <w:br/>
        <w:t xml:space="preserve"> </w:t>
        <w:br/>
        <w:t xml:space="preserve">     2. Правила  біржової   торгівлі   затверджуються   загальними</w:t>
        <w:br/>
        <w:t>зборами членів товарної біржі або органом, ними уповноваженим.</w:t>
        <w:br/>
        <w:t xml:space="preserve"> </w:t>
        <w:br/>
        <w:t xml:space="preserve">     3. Біржовими   торгами   є   торги,   що  публічно  і  гласно</w:t>
        <w:br/>
        <w:t>проводяться в торговельних залах біржі за участі членів  біржі  по</w:t>
        <w:br/>
        <w:t>товарах, допущених до реалізації на біржі в порядку, встановленому</w:t>
        <w:br/>
        <w:t>правилами біржової торгівлі.</w:t>
        <w:br/>
        <w:t xml:space="preserve"> </w:t>
        <w:br/>
        <w:t xml:space="preserve">     4. Біржові операції дозволяється  здійснювати  тільки  членам</w:t>
        <w:br/>
        <w:t>біржі   або   брокерам   -  громадянам,  зареєстрованим  на  біржі</w:t>
        <w:br/>
        <w:t>відповідно до її статуту для виконання доручень членів біржі, яких</w:t>
        <w:br/>
        <w:t>вони представляють, щодо здійснення біржових операцій.</w:t>
        <w:br/>
        <w:t xml:space="preserve"> </w:t>
        <w:br/>
        <w:t xml:space="preserve">     </w:t>
      </w:r>
      <w:bookmarkStart w:id="314" w:name="S282"/>
      <w:bookmarkEnd w:id="314"/>
      <w:r>
        <w:rPr/>
        <w:t>Стаття 282. Припинення товарної біржі</w:t>
        <w:br/>
        <w:t xml:space="preserve"> </w:t>
        <w:br/>
        <w:t xml:space="preserve">     1. Припинення   товарної   біржі   відбувається  за  рішенням</w:t>
        <w:br/>
        <w:t>загальних  зборів  членів  біржі,  а  також  за  рішенням  суду  у</w:t>
        <w:br/>
        <w:t>випадках, передбачених законом.</w:t>
        <w:br/>
        <w:t xml:space="preserve"> </w:t>
        <w:br/>
        <w:t xml:space="preserve">     Параграф 5. Оренда майна та лізинг</w:t>
        <w:br/>
        <w:t xml:space="preserve"> </w:t>
        <w:br/>
        <w:t xml:space="preserve">     </w:t>
      </w:r>
      <w:bookmarkStart w:id="315" w:name="S283"/>
      <w:bookmarkEnd w:id="315"/>
      <w:r>
        <w:rPr/>
        <w:t>Стаття 283. Оренда майна у сфері господарювання</w:t>
        <w:br/>
        <w:t xml:space="preserve"> </w:t>
        <w:br/>
        <w:t xml:space="preserve">     1. За  договором  оренди  одна сторона (орендодавець) передає</w:t>
        <w:br/>
        <w:t>другій  стороні  (орендареві)  за  плату   на   певний   строк   у</w:t>
        <w:br/>
        <w:t>користування майно для здійснення господарської діяльності.</w:t>
        <w:br/>
        <w:t xml:space="preserve"> </w:t>
        <w:br/>
        <w:t xml:space="preserve">     2. У    користування    за   договором   оренди   передається</w:t>
        <w:br/>
        <w:t>індивідуально  визначене  майно  виробничо-технічного  призначення</w:t>
        <w:br/>
        <w:t>(або   цілісний  майновий  комплекс),  що  не  втрачає  у  процесі</w:t>
        <w:br/>
        <w:t>використання своєї споживчої якості (неспоживна річ).</w:t>
        <w:br/>
        <w:t xml:space="preserve"> </w:t>
        <w:br/>
        <w:t xml:space="preserve">     3. Об'єктом оренди можуть бути:</w:t>
        <w:br/>
        <w:t xml:space="preserve"> </w:t>
        <w:br/>
        <w:t xml:space="preserve">     державні та  комунальні  підприємства   або   їх   структурні</w:t>
        <w:br/>
        <w:t>підрозділи   як  цілісні  майнові  комплекси,  тобто  господарські</w:t>
        <w:br/>
        <w:t>об'єкти  із  завершеним  циклом  виробництва   продукції   (робіт,</w:t>
        <w:br/>
        <w:t>послуг),  відокремленою  земельною  ділянкою,  на  якій розміщений</w:t>
        <w:br/>
        <w:t>об'єкт,  та  автономними  інженерними  комунікаціями  і   системою</w:t>
        <w:br/>
        <w:t>енергопостачання;</w:t>
        <w:br/>
        <w:t xml:space="preserve"> </w:t>
        <w:br/>
        <w:t xml:space="preserve">     нерухоме майно (будівлі, споруди, приміщення);</w:t>
        <w:br/>
        <w:t xml:space="preserve"> </w:t>
        <w:br/>
        <w:t xml:space="preserve">     інше      окреме      індивідуально      визначене      майно</w:t>
        <w:br/>
        <w:t>виробничо-технічного    призначення,    що    належить   суб'єктам</w:t>
        <w:br/>
        <w:t>господарювання.</w:t>
        <w:br/>
        <w:t xml:space="preserve"> </w:t>
        <w:br/>
        <w:t xml:space="preserve">     4. Оренда структурних підрозділів  державних  та  комунальних</w:t>
        <w:br/>
        <w:t>підприємств    не    повинна   порушувати   виробничо-господарську</w:t>
        <w:br/>
        <w:t>цілісність, технологічну єдність даного підприємства.</w:t>
        <w:br/>
        <w:t xml:space="preserve"> </w:t>
        <w:br/>
        <w:t xml:space="preserve">     5. Законом  може  бути  встановлено  перелік   державних   та</w:t>
        <w:br/>
        <w:t>комунальних підприємств,  цілісні майнові комплекси яких не можуть</w:t>
        <w:br/>
        <w:t>бути об'єктом оренди.</w:t>
        <w:br/>
        <w:t xml:space="preserve"> </w:t>
        <w:br/>
        <w:t xml:space="preserve">     6. До відносин  оренди  застосовуються  відповідні  положення</w:t>
        <w:br/>
        <w:t xml:space="preserve">Цивільного кодексу України ( </w:t>
      </w:r>
      <w:hyperlink r:id="rId128">
        <w:r>
          <w:rPr>
            <w:rStyle w:val="InternetLink"/>
          </w:rPr>
          <w:t>435-15</w:t>
        </w:r>
      </w:hyperlink>
      <w:r>
        <w:rPr/>
        <w:t xml:space="preserve"> ) з урахуванням  особливостей,</w:t>
        <w:br/>
        <w:t>передбачених цим Кодексом.</w:t>
        <w:br/>
        <w:t xml:space="preserve"> </w:t>
        <w:br/>
        <w:t xml:space="preserve">     </w:t>
      </w:r>
      <w:bookmarkStart w:id="316" w:name="S284"/>
      <w:bookmarkEnd w:id="316"/>
      <w:r>
        <w:rPr/>
        <w:t>Стаття 284. Умови договору оренди</w:t>
        <w:br/>
        <w:t xml:space="preserve"> </w:t>
        <w:br/>
        <w:t xml:space="preserve">     1. Істотними умовами договору оренди є:  об'єкт оренди (склад</w:t>
        <w:br/>
        <w:t>і  вартість  майна  з урахуванням її індексації);  строк,  на який</w:t>
        <w:br/>
        <w:t>укладається  договір  оренди;  орендна  плата  з  урахуванням   її</w:t>
        <w:br/>
        <w:t>індексації;   порядок   використання  амортизаційних  відрахувань;</w:t>
        <w:br/>
        <w:t>відновлення  орендованого  майна  та  умови  його  повернення  або</w:t>
        <w:br/>
        <w:t>викупу.</w:t>
        <w:br/>
        <w:t xml:space="preserve"> </w:t>
        <w:br/>
        <w:t xml:space="preserve">     2. Оцінка  об'єкта оренди здійснюється за відновною вартістю.</w:t>
        <w:br/>
        <w:t>Умови договору оренди зберігають  свою  силу  на  весь  строк  дії</w:t>
        <w:br/>
        <w:t>договору,  а також у разі якщо після його укладення законодавством</w:t>
        <w:br/>
        <w:t>встановлено правила, що погіршують становище орендаря.</w:t>
        <w:br/>
        <w:t xml:space="preserve"> </w:t>
        <w:br/>
        <w:t xml:space="preserve">     3. Реорганізація орендодавця не є підставою  для  зміни  умов</w:t>
        <w:br/>
        <w:t>або розірвання договору оренди.</w:t>
        <w:br/>
        <w:t xml:space="preserve"> </w:t>
        <w:br/>
        <w:t xml:space="preserve">     4. Строк  договору оренди визначається за погодженням сторін.</w:t>
        <w:br/>
        <w:t>У разі відсутності заяви однієї із сторін про припинення або зміну</w:t>
        <w:br/>
        <w:t>умов  договору  оренди  протягом  одного  місяця  після закінчення</w:t>
        <w:br/>
        <w:t>строку дії договору він  вважається  продовженим  на  такий  самий</w:t>
        <w:br/>
        <w:t>строк і на тих самих умовах, які були передбачені договором.</w:t>
        <w:br/>
        <w:t xml:space="preserve"> </w:t>
        <w:br/>
        <w:t xml:space="preserve">     </w:t>
      </w:r>
      <w:bookmarkStart w:id="317" w:name="S285"/>
      <w:bookmarkEnd w:id="317"/>
      <w:r>
        <w:rPr/>
        <w:t>Стаття 285. Основні права та обов'язки орендаря</w:t>
        <w:br/>
        <w:t xml:space="preserve"> </w:t>
        <w:br/>
        <w:t xml:space="preserve">     1. Орендар   має  переважне  право  перед  іншими  суб'єктами</w:t>
        <w:br/>
        <w:t>господарювання на продовження строку дії договору оренди.</w:t>
        <w:br/>
        <w:t xml:space="preserve"> </w:t>
        <w:br/>
        <w:t xml:space="preserve">     2. Орендар  може  бути  зобов'язаний  використовувати  об'єкт</w:t>
        <w:br/>
        <w:t>оренди  за  цільовим призначенням відповідно до профілю виробничої</w:t>
        <w:br/>
        <w:t>діяльності підприємства, майно якого передано в оренду.</w:t>
        <w:br/>
        <w:t xml:space="preserve"> </w:t>
        <w:br/>
        <w:t xml:space="preserve">     3. Орендар зобов'язаний берегти орендоване  майно  відповідно</w:t>
        <w:br/>
        <w:t>до  умов договору,  запобігаючи його псуванню або пошкодженню,  та</w:t>
        <w:br/>
        <w:t>своєчасно і в повному обсязі сплачувати орендну плату.</w:t>
        <w:br/>
        <w:t xml:space="preserve"> </w:t>
        <w:br/>
        <w:t xml:space="preserve">     4. Орендар  відшкодовує  орендодавцю  вартість   орендованого</w:t>
        <w:br/>
        <w:t>майна  у разі відчуження цього майна або його знищення чи псування</w:t>
        <w:br/>
        <w:t>з вини орендаря.</w:t>
        <w:br/>
        <w:t xml:space="preserve"> </w:t>
        <w:br/>
        <w:t xml:space="preserve">     </w:t>
      </w:r>
      <w:bookmarkStart w:id="318" w:name="S286"/>
      <w:bookmarkEnd w:id="318"/>
      <w:r>
        <w:rPr/>
        <w:t>Стаття 286. Орендна плата</w:t>
        <w:br/>
        <w:t xml:space="preserve"> </w:t>
        <w:br/>
        <w:t xml:space="preserve">     1. Орендна плата - це фіксований платіж, який орендар сплачує</w:t>
        <w:br/>
        <w:t>орендодавцю    незалежно   від   наслідків   своєї   господарської</w:t>
        <w:br/>
        <w:t>діяльності.   Розмір  орендної  плати  може   бути   змінений   за</w:t>
        <w:br/>
        <w:t>погодженням   сторін,  а  також  в  інших  випадках,  передбачених</w:t>
        <w:br/>
        <w:t>законодавством.</w:t>
        <w:br/>
        <w:t xml:space="preserve"> </w:t>
        <w:br/>
        <w:t xml:space="preserve">     2. Орендар має  право  вимагати  зменшення  розміру  орендної</w:t>
        <w:br/>
        <w:t>плати,  якщо через обставини,  за які він не відповідає, змінилися</w:t>
        <w:br/>
        <w:t>передбачені договором умови господарювання або істотно  погіршився</w:t>
        <w:br/>
        <w:t>стан об'єкта оренди.</w:t>
        <w:br/>
        <w:t xml:space="preserve"> </w:t>
        <w:br/>
        <w:t xml:space="preserve">     3. Орендна плата встановлюється у грошовій формі. Залежно від</w:t>
        <w:br/>
        <w:t>специфіки  виробничої діяльності орендаря орендна плата за  згодою</w:t>
        <w:br/>
        <w:t>сторін  може встановлюватися в натуральній або грошово-натуральній</w:t>
        <w:br/>
        <w:t>формі.</w:t>
        <w:br/>
        <w:t xml:space="preserve"> </w:t>
        <w:br/>
        <w:t xml:space="preserve">     4. Строки внесення орендної плати визначаються в договорі.</w:t>
        <w:br/>
        <w:t xml:space="preserve"> </w:t>
        <w:br/>
        <w:t xml:space="preserve">     </w:t>
      </w:r>
      <w:bookmarkStart w:id="319" w:name="S287"/>
      <w:bookmarkEnd w:id="319"/>
      <w:r>
        <w:rPr/>
        <w:t>Стаття 287. Оренда державного та комунального майна</w:t>
        <w:br/>
        <w:t xml:space="preserve"> </w:t>
        <w:br/>
        <w:t xml:space="preserve">     1. Орендодавцями щодо державного та комунального майна є:</w:t>
        <w:br/>
        <w:t xml:space="preserve"> </w:t>
        <w:br/>
        <w:t xml:space="preserve">     1) Фонд державного майна України, його регіональні відділення</w:t>
        <w:br/>
        <w:t>-  щодо  цілісних майнових комплексів підприємств,  їх структурних</w:t>
        <w:br/>
        <w:t>підрозділів та нерухомого майна,  яке  є  державною  власністю,  а</w:t>
        <w:br/>
        <w:t>також іншого майна у випадках, передбачених законом;</w:t>
        <w:br/>
        <w:t xml:space="preserve"> </w:t>
        <w:br/>
        <w:t xml:space="preserve">     2) органи, уповноважені Верховною Радою Автономної Республіки</w:t>
        <w:br/>
        <w:t>Крим або місцевими радами  управляти  майном,  -  відповідно  щодо</w:t>
        <w:br/>
        <w:t>майна, яке належить Автономній Республіці Крим або є у комунальній</w:t>
        <w:br/>
        <w:t>власності;</w:t>
        <w:br/>
        <w:t xml:space="preserve"> </w:t>
        <w:br/>
        <w:t xml:space="preserve">     3) державні  (комунальні)  підприємства   -   щодо   окремого</w:t>
        <w:br/>
        <w:t>індивідуально   визначеного   майна,  а  з  дозволу  орендодавців,</w:t>
        <w:br/>
        <w:t>зазначених у пункті 2 цієї статті,  - також щодо цілісних майнових</w:t>
        <w:br/>
        <w:t>комплексів, їх структурних підрозділів та нерухомого майна.</w:t>
        <w:br/>
        <w:t xml:space="preserve"> </w:t>
        <w:br/>
        <w:t xml:space="preserve">     2. Організаційні та майнові відносини,  пов'язані з передачею</w:t>
        <w:br/>
        <w:t>в  оренду  цілісних   майнових   комплексів   державного   сектора</w:t>
        <w:br/>
        <w:t>економіки,  а також цілісних майнових комплексів, що є комунальною</w:t>
        <w:br/>
        <w:t>власністю, регулюються законодавством відповідно до цього Кодексу.</w:t>
        <w:br/>
        <w:t xml:space="preserve"> </w:t>
        <w:br/>
        <w:t xml:space="preserve">     3. Утворення орендного підприємства  здійснюється  відповідно</w:t>
        <w:br/>
        <w:t>до  статті  115  цього  Кодексу.  Статут  суб'єкта господарювання,</w:t>
        <w:br/>
        <w:t>утвореного на базі орендованого майна,  не може суперечити  умовам</w:t>
        <w:br/>
        <w:t>договору оренди.</w:t>
        <w:br/>
        <w:t xml:space="preserve"> </w:t>
        <w:br/>
        <w:t xml:space="preserve">     </w:t>
      </w:r>
      <w:bookmarkStart w:id="320" w:name="S288"/>
      <w:bookmarkEnd w:id="320"/>
      <w:r>
        <w:rPr/>
        <w:t>Стаття 288. Суборенда державного та комунального майна</w:t>
        <w:br/>
        <w:t xml:space="preserve"> </w:t>
        <w:br/>
        <w:t xml:space="preserve">     1. Орендар   має  право  передати  окремі  об'єкти  оренди  в</w:t>
        <w:br/>
        <w:t>суборенду, якщо інше не передбачено законом або договором оренди.</w:t>
        <w:br/>
        <w:t xml:space="preserve"> </w:t>
        <w:br/>
        <w:t xml:space="preserve">     2. Передача  в  суборенду  цілісних  майнових  комплексів  не</w:t>
        <w:br/>
        <w:t>допускається.</w:t>
        <w:br/>
        <w:t xml:space="preserve"> </w:t>
        <w:br/>
        <w:t xml:space="preserve">     </w:t>
      </w:r>
      <w:bookmarkStart w:id="321" w:name="S289"/>
      <w:bookmarkEnd w:id="321"/>
      <w:r>
        <w:rPr/>
        <w:t>Стаття 289. Викуп (приватизація) об'єкта оренди</w:t>
        <w:br/>
        <w:t xml:space="preserve"> </w:t>
        <w:br/>
        <w:t xml:space="preserve">     1. Орендар має право на викуп об'єкта оренди, якщо таке право</w:t>
        <w:br/>
        <w:t>передбачено договором оренди.</w:t>
        <w:br/>
        <w:t xml:space="preserve"> </w:t>
        <w:br/>
        <w:t xml:space="preserve">     2. Умови викупу орендованого державного (комунального)  майна</w:t>
        <w:br/>
        <w:t>(цілісного майнового комплексу) визначаються відповідно до закону.</w:t>
        <w:br/>
        <w:t xml:space="preserve"> </w:t>
        <w:br/>
        <w:t xml:space="preserve">     3. Орендар   має   право  у  будь-який  час  відмовитися  від</w:t>
        <w:br/>
        <w:t>здійснення передбаченого в договорі права на викуп об'єкта оренди.</w:t>
        <w:br/>
        <w:t xml:space="preserve"> </w:t>
        <w:br/>
        <w:t xml:space="preserve">     4. Приватизація  цілісних  майнових  комплексів,   зданих   в</w:t>
        <w:br/>
        <w:t>оренду, здійснюється у випадках і порядку, передбачених законом.</w:t>
        <w:br/>
        <w:t xml:space="preserve"> </w:t>
        <w:br/>
        <w:t xml:space="preserve">     </w:t>
      </w:r>
      <w:bookmarkStart w:id="322" w:name="S290"/>
      <w:bookmarkEnd w:id="322"/>
      <w:r>
        <w:rPr/>
        <w:t>Стаття 290. Оренда землі у сфері господарювання</w:t>
        <w:br/>
        <w:t xml:space="preserve"> </w:t>
        <w:br/>
        <w:t xml:space="preserve">     1. Відносини,   пов'язані   з   орендою   землі   як   засобу</w:t>
        <w:br/>
        <w:t xml:space="preserve">виробництва, регулюються Земельним кодексом України ( </w:t>
      </w:r>
      <w:hyperlink r:id="rId129">
        <w:r>
          <w:rPr>
            <w:rStyle w:val="InternetLink"/>
          </w:rPr>
          <w:t>2768-14</w:t>
        </w:r>
      </w:hyperlink>
      <w:r>
        <w:rPr/>
        <w:t xml:space="preserve"> ) та</w:t>
        <w:br/>
        <w:t>іншими законами.</w:t>
        <w:br/>
        <w:t xml:space="preserve"> </w:t>
        <w:br/>
        <w:t xml:space="preserve">     2. Оренда   земельної  ділянки  без  договору,  укладеного  в</w:t>
        <w:br/>
        <w:t>письмовій формі,  посвідченого нотаріально  та  зареєстрованого  в</w:t>
        <w:br/>
        <w:t>установленому законом порядку, не допускається.</w:t>
        <w:br/>
        <w:t xml:space="preserve"> </w:t>
        <w:br/>
        <w:t xml:space="preserve">     3. Розмір  плати  за  користування  земельною ділянкою,  що є</w:t>
        <w:br/>
        <w:t>державною або  комунальною  власністю,  не  може  бути  нижчим  за</w:t>
        <w:br/>
        <w:t>встановлений відповідно до закону. Випадки звільнення від плати за</w:t>
        <w:br/>
        <w:t>користування земельною  ділянкою  або  зменшення   розміру   плати</w:t>
        <w:br/>
        <w:t>визначаються законом.</w:t>
        <w:br/>
        <w:t xml:space="preserve"> </w:t>
        <w:br/>
        <w:t xml:space="preserve">     </w:t>
      </w:r>
      <w:bookmarkStart w:id="323" w:name="S291"/>
      <w:bookmarkEnd w:id="323"/>
      <w:r>
        <w:rPr/>
        <w:t>Стаття 291. Припинення договору оренди</w:t>
        <w:br/>
        <w:t xml:space="preserve"> </w:t>
        <w:br/>
        <w:t xml:space="preserve">     1. Одностороння відмова від договору оренди не допускається.</w:t>
        <w:br/>
        <w:t xml:space="preserve"> </w:t>
        <w:br/>
        <w:t xml:space="preserve">     2. Договір оренди припиняється у разі:</w:t>
        <w:br/>
        <w:t xml:space="preserve"> </w:t>
        <w:br/>
        <w:t xml:space="preserve">     закінчення строку, на який його було укладено;</w:t>
        <w:br/>
        <w:t xml:space="preserve"> </w:t>
        <w:br/>
        <w:t xml:space="preserve">     викупу (приватизації) об'єкта оренди;</w:t>
        <w:br/>
        <w:t xml:space="preserve"> </w:t>
        <w:br/>
        <w:t xml:space="preserve">     ліквідації суб'єкта господарювання-орендаря;</w:t>
        <w:br/>
        <w:t xml:space="preserve"> </w:t>
        <w:br/>
        <w:t xml:space="preserve">     загибелі (знищення) об'єкта оренди.</w:t>
        <w:br/>
        <w:t xml:space="preserve"> </w:t>
        <w:br/>
        <w:t xml:space="preserve">     3. Договір  оренди може бути розірваний за згодою сторін.  На</w:t>
        <w:br/>
        <w:t>вимогу однієї  із  сторін  договір  оренди  може  бути  достроково</w:t>
        <w:br/>
        <w:t>розірваний з  підстав,  передбачених  Цивільним  кодексом  України</w:t>
        <w:br/>
        <w:t xml:space="preserve">( </w:t>
      </w:r>
      <w:hyperlink r:id="rId130">
        <w:r>
          <w:rPr>
            <w:rStyle w:val="InternetLink"/>
          </w:rPr>
          <w:t>435-15</w:t>
        </w:r>
      </w:hyperlink>
      <w:r>
        <w:rPr/>
        <w:t xml:space="preserve"> ) для розірвання договору найму, в порядку, встановленому</w:t>
        <w:br/>
        <w:t>статтею 188 цього Кодексу.</w:t>
        <w:br/>
        <w:t xml:space="preserve"> </w:t>
        <w:br/>
        <w:t xml:space="preserve">     4. Правові  наслідки  припинення договору оренди визначаються</w:t>
        <w:br/>
        <w:t>відповідно до умов регулювання договору найму  Цивільним  кодексом</w:t>
        <w:br/>
        <w:t xml:space="preserve">України ( </w:t>
      </w:r>
      <w:hyperlink r:id="rId131">
        <w:r>
          <w:rPr>
            <w:rStyle w:val="InternetLink"/>
          </w:rPr>
          <w:t>435-15</w:t>
        </w:r>
      </w:hyperlink>
      <w:r>
        <w:rPr/>
        <w:t xml:space="preserve"> ).</w:t>
        <w:br/>
        <w:t xml:space="preserve"> </w:t>
        <w:br/>
        <w:t xml:space="preserve">     </w:t>
      </w:r>
      <w:bookmarkStart w:id="324" w:name="S292"/>
      <w:bookmarkEnd w:id="324"/>
      <w:r>
        <w:rPr/>
        <w:t>Стаття 292. Лізинг у сфері господарювання</w:t>
        <w:br/>
        <w:t xml:space="preserve"> </w:t>
        <w:br/>
        <w:t xml:space="preserve">     1. Лізинг   -   це  господарська  діяльність,  спрямована  на</w:t>
        <w:br/>
        <w:t>інвестування власних чи залучених фінансових коштів, яка полягає в</w:t>
        <w:br/>
        <w:t>наданні  за  договором  лізингу  однією стороною (лізингодавцем) у</w:t>
        <w:br/>
        <w:t>виключне  користування  другій  стороні   (лізингоодержувачу)   на</w:t>
        <w:br/>
        <w:t>визначений  строк майна,  що належить лізингодавцю або набувається</w:t>
        <w:br/>
        <w:t>ним  у  власність  (господарське   відання)   за   дорученням   чи</w:t>
        <w:br/>
        <w:t>погодженням   лізингоодержувача   у   відповідного   постачальника</w:t>
        <w:br/>
        <w:t>(продавця) майна,  за умови сплати лізингоодержувачем  періодичних</w:t>
        <w:br/>
        <w:t>лізингових платежів.</w:t>
        <w:br/>
        <w:t xml:space="preserve"> </w:t>
        <w:br/>
        <w:t xml:space="preserve">     2. Залежно  від  особливостей  здійснення лізингових операцій</w:t>
        <w:br/>
        <w:t>лізинг може бути двох видів - фінансовий чи оперативний. За формою</w:t>
        <w:br/>
        <w:t>здійснення лізинг може бути зворотним, пайовим, міжнародним тощо.</w:t>
        <w:br/>
        <w:t xml:space="preserve"> </w:t>
        <w:br/>
        <w:t xml:space="preserve">     3. Об'єктом  лізингу  може  бути  нерухоме  і  рухоме  майно,</w:t>
        <w:br/>
        <w:t>призначене  для  використання  як  основні  фонди,  не  заборонене</w:t>
        <w:br/>
        <w:t>законом до вільного обігу на ринку і щодо якого немає обмежень про</w:t>
        <w:br/>
        <w:t>передачу його в лізинг.</w:t>
        <w:br/>
        <w:t xml:space="preserve"> </w:t>
        <w:br/>
        <w:t xml:space="preserve">     4. Майно,  зазначене в частині  першій  цієї  статті,  яке  є</w:t>
        <w:br/>
        <w:t>державною  (комунальною)  власністю,  може  бути  об'єктом лізингу</w:t>
        <w:br/>
        <w:t>тільки за  погодженням  з  органом,  що  здійснює  управління  цим</w:t>
        <w:br/>
        <w:t>майном, відповідно до закону.</w:t>
        <w:br/>
        <w:t xml:space="preserve"> </w:t>
        <w:br/>
        <w:t xml:space="preserve">     5. Не  можуть  бути об'єктами лізингу земельні ділянки,  інші</w:t>
        <w:br/>
        <w:t>природні об'єкти,  а також  цілісні  майнові  комплекси  державних</w:t>
        <w:br/>
        <w:t>(комунальних) підприємств та їх структурних підрозділів.</w:t>
        <w:br/>
        <w:t xml:space="preserve"> </w:t>
        <w:br/>
        <w:t xml:space="preserve">     6. Перехід  права  власності на об'єкт лізингу до іншої особи</w:t>
        <w:br/>
        <w:t>не є підставою для розірвання договору лізингу.</w:t>
        <w:br/>
        <w:t xml:space="preserve"> </w:t>
        <w:br/>
        <w:t xml:space="preserve">     7. Правове регулювання  лізингу  здійснюється  відповідно  до</w:t>
        <w:br/>
        <w:t>цього Кодексу та інших законів.</w:t>
        <w:br/>
        <w:t xml:space="preserve"> </w:t>
        <w:br/>
        <w:t xml:space="preserve">     Параграф 6. Інші види господарсько-торговельної діяльності</w:t>
        <w:br/>
        <w:t xml:space="preserve"> </w:t>
        <w:br/>
        <w:t xml:space="preserve">     </w:t>
      </w:r>
      <w:bookmarkStart w:id="325" w:name="S293"/>
      <w:bookmarkEnd w:id="325"/>
      <w:r>
        <w:rPr/>
        <w:t>Стаття 293. Міна (бартер) у сфері господарювання</w:t>
        <w:br/>
        <w:t xml:space="preserve"> </w:t>
        <w:br/>
        <w:t xml:space="preserve">     1. За договором міни (бартеру) кожна із сторін зобов'язується</w:t>
        <w:br/>
        <w:t>передати другій стороні у власність, повне господарське відання чи</w:t>
        <w:br/>
        <w:t>оперативне управління певний товар в обмін на інший товар.</w:t>
        <w:br/>
        <w:t xml:space="preserve"> </w:t>
        <w:br/>
        <w:t xml:space="preserve">     2. Сторона  договору  вважається продавцем того товару,  який</w:t>
        <w:br/>
        <w:t>вона передає в обмін, і покупцем товару, який вона одержує взамін.</w:t>
        <w:br/>
        <w:t xml:space="preserve"> </w:t>
        <w:br/>
        <w:t xml:space="preserve">     3. За погодженням сторін можлива  грошова  доплата  за  товар</w:t>
        <w:br/>
        <w:t>більшої вартості, що обмінюється на товар меншої вартості, якщо це</w:t>
        <w:br/>
        <w:t>не суперечить законодавству.</w:t>
        <w:br/>
        <w:t xml:space="preserve"> </w:t>
        <w:br/>
        <w:t xml:space="preserve">     4. Не може бути  об'єктом  міни  (бартеру)  майно,  віднесене</w:t>
        <w:br/>
        <w:t>законодавством  до основних фондів,  яке належить до державної або</w:t>
        <w:br/>
        <w:t>комунальної власності,  у разі якщо друга  сторона  договору  міни</w:t>
        <w:br/>
        <w:t>(бартеру)  не є відповідно державним чи комунальним підприємством.</w:t>
        <w:br/>
        <w:t>Законодавством можуть  бути  встановлені  також  інші  особливості</w:t>
        <w:br/>
        <w:t>здійснення   бартерних  (товарообмінних)  операцій,  пов'язаних  з</w:t>
        <w:br/>
        <w:t>придбанням і використанням окремих видів майна, а також здійснення</w:t>
        <w:br/>
        <w:t>таких операцій в окремих галузях господарювання.</w:t>
        <w:br/>
        <w:t xml:space="preserve"> </w:t>
        <w:br/>
        <w:t xml:space="preserve">     5. До  договору  міни  (бартеру)  застосовуються правила,  що</w:t>
        <w:br/>
        <w:t>регулюють  договори   купівлі-продажу,   поставки,   контрактації,</w:t>
        <w:br/>
        <w:t>елементи  яких  містяться  в  договорі міни (бартеру),  якщо це не</w:t>
        <w:br/>
        <w:t>суперечить законодавству і відповідає суті відносин сторін.</w:t>
        <w:br/>
        <w:t xml:space="preserve"> </w:t>
        <w:br/>
        <w:t xml:space="preserve">     </w:t>
      </w:r>
      <w:bookmarkStart w:id="326" w:name="S294"/>
      <w:bookmarkEnd w:id="326"/>
      <w:r>
        <w:rPr/>
        <w:t>Стаття 294. Зберігання у товарному складі</w:t>
        <w:br/>
        <w:t xml:space="preserve"> </w:t>
        <w:br/>
        <w:t xml:space="preserve">     1. Товарним  складом  визнається  організація,  що   здійснює</w:t>
        <w:br/>
        <w:t>зберігання  товарів  та  надає пов'язані із зберіганням послуги на</w:t>
        <w:br/>
        <w:t>засадах підприємницької діяльності.</w:t>
        <w:br/>
        <w:t xml:space="preserve"> </w:t>
        <w:br/>
        <w:t xml:space="preserve">     2. Товарний склад є складом загального  користування  у  разі</w:t>
        <w:br/>
        <w:t>якщо  із  закону,  інших  правових  актів  або  виданого  суб'єкту</w:t>
        <w:br/>
        <w:t>господарювання дозволу (ліцензії) випливає,  що  він  зобов'язаний</w:t>
        <w:br/>
        <w:t>приймати на зберігання товари від будь-якого товароволодільця.</w:t>
        <w:br/>
        <w:t xml:space="preserve"> </w:t>
        <w:br/>
        <w:t xml:space="preserve">     3. Зберігання  у  товарному  складі здійснюється за договором</w:t>
        <w:br/>
        <w:t>складського зберігання.</w:t>
        <w:br/>
        <w:t xml:space="preserve"> </w:t>
        <w:br/>
        <w:t xml:space="preserve">     4. До  регулювання  відносин,  що  випливають  із  зберігання</w:t>
        <w:br/>
        <w:t>товарів   за   договором  складського  зберігання,  застосовуються</w:t>
        <w:br/>
        <w:t xml:space="preserve">відповідні положення Цивільного кодексу України ( </w:t>
      </w:r>
      <w:hyperlink r:id="rId132">
        <w:r>
          <w:rPr>
            <w:rStyle w:val="InternetLink"/>
          </w:rPr>
          <w:t>435-15</w:t>
        </w:r>
      </w:hyperlink>
      <w:r>
        <w:rPr/>
        <w:t xml:space="preserve"> ).</w:t>
        <w:br/>
        <w:t xml:space="preserve"> </w:t>
        <w:br/>
        <w:t xml:space="preserve">                             </w:t>
      </w:r>
      <w:bookmarkStart w:id="327" w:name="G31"/>
      <w:bookmarkEnd w:id="327"/>
      <w:r>
        <w:rPr/>
        <w:t>Глава 31</w:t>
        <w:br/>
        <w:t xml:space="preserve">          КОМЕРЦІЙНЕ ПОСЕРЕДНИЦТВО (АГЕНТСЬКІ ВІДНОСИНИ)</w:t>
        <w:br/>
        <w:t xml:space="preserve">                      У СФЕРІ ГОСПОДАРЮВАННЯ</w:t>
        <w:br/>
        <w:t xml:space="preserve"> </w:t>
        <w:br/>
        <w:t xml:space="preserve">     </w:t>
      </w:r>
      <w:bookmarkStart w:id="328" w:name="S295"/>
      <w:bookmarkEnd w:id="328"/>
      <w:r>
        <w:rPr/>
        <w:t>Стаття 295. Агентська діяльність</w:t>
        <w:br/>
        <w:t xml:space="preserve"> </w:t>
        <w:br/>
        <w:t xml:space="preserve">     1. Комерційне    посередництво   (агентська   діяльність)   є</w:t>
        <w:br/>
        <w:t>підприємницькою  діяльністю,  що  полягає  в  наданні  комерційним</w:t>
        <w:br/>
        <w:t>агентом   послуг  суб'єктам  господарювання  при  здійсненні  ними</w:t>
        <w:br/>
        <w:t>господарської  діяльності  шляхом  посередництва  від   імені,   в</w:t>
        <w:br/>
        <w:t>інтересах,   під  контролем  і  за  рахунок  суб'єкта,  якого  він</w:t>
        <w:br/>
        <w:t>представляє.</w:t>
        <w:br/>
        <w:t xml:space="preserve"> </w:t>
        <w:br/>
        <w:t xml:space="preserve">     2. Комерційним  агентом  може  бути  суб'єкт   господарювання</w:t>
        <w:br/>
        <w:t>(громадянин або юридична особа),  який за повноваженням, основаним</w:t>
        <w:br/>
        <w:t>на агентському договорі, здійснює комерційне посередництво.</w:t>
        <w:br/>
        <w:t xml:space="preserve"> </w:t>
        <w:br/>
        <w:t xml:space="preserve">     3. Не є комерційними агентами підприємці,  що діють хоча і  в</w:t>
        <w:br/>
        <w:t>чужих інтересах, але від власного імені.</w:t>
        <w:br/>
        <w:t xml:space="preserve"> </w:t>
        <w:br/>
        <w:t xml:space="preserve">     4. Комерційний  агент  не може укладати угоди від імені того,</w:t>
        <w:br/>
        <w:t>кого він представляє, стосовно себе особисто.</w:t>
        <w:br/>
        <w:t xml:space="preserve"> </w:t>
        <w:br/>
        <w:t xml:space="preserve">     5. Законом можуть бути  встановлені  обмеження  або  заборона</w:t>
        <w:br/>
        <w:t>здійснення    комерційного   посередництва   в   окремих   галузях</w:t>
        <w:br/>
        <w:t>господарювання.</w:t>
        <w:br/>
        <w:t xml:space="preserve"> </w:t>
        <w:br/>
        <w:t xml:space="preserve">     </w:t>
      </w:r>
      <w:bookmarkStart w:id="329" w:name="S296"/>
      <w:bookmarkEnd w:id="329"/>
      <w:r>
        <w:rPr/>
        <w:t>Стаття 296. Підстави виникнення агентських відносин</w:t>
        <w:br/>
        <w:t xml:space="preserve"> </w:t>
        <w:br/>
        <w:t xml:space="preserve">     1. Агентські відносини виникають у разі:</w:t>
        <w:br/>
        <w:t xml:space="preserve"> </w:t>
        <w:br/>
        <w:t xml:space="preserve">     надання   суб'єктом   господарювання  на  підставі   договору</w:t>
        <w:br/>
        <w:t>повноважень комерційному агентові на вчинення відповідних дій;</w:t>
        <w:br/>
        <w:t xml:space="preserve"> </w:t>
        <w:br/>
        <w:t xml:space="preserve">     схвалення   суб'єктом   господарювання,   якого   представляє</w:t>
        <w:br/>
        <w:t>комерційний  агент,  угоди, укладеної в інтересах  цього  суб'єкта</w:t>
        <w:br/>
        <w:t>агентом  без  повноваження  на  її укладення  або  з  перевищенням</w:t>
        <w:br/>
        <w:t>наданого йому повноваження.</w:t>
        <w:br/>
        <w:t xml:space="preserve"> </w:t>
        <w:br/>
        <w:t xml:space="preserve">     </w:t>
      </w:r>
      <w:bookmarkStart w:id="330" w:name="S297"/>
      <w:bookmarkEnd w:id="330"/>
      <w:r>
        <w:rPr/>
        <w:t>Стаття 297. Предмет агентського договору</w:t>
        <w:br/>
        <w:t xml:space="preserve"> </w:t>
        <w:br/>
        <w:t xml:space="preserve">     1. За агентським договором одна сторона  (комерційний  агент)</w:t>
        <w:br/>
        <w:t>зобов'язується  надати  послуги  другій  стороні (суб'єкту,  якого</w:t>
        <w:br/>
        <w:t>представляє агент)  в  укладенні  угод  чи  сприяти  їх  укладенню</w:t>
        <w:br/>
        <w:t>(надання  фактичних  послуг)  від  імені  цього суб'єкта і за його</w:t>
        <w:br/>
        <w:t>рахунок.</w:t>
        <w:br/>
        <w:t xml:space="preserve"> </w:t>
        <w:br/>
        <w:t xml:space="preserve">     2. Агентський договір повинен  визначати  сферу,  характер  і</w:t>
        <w:br/>
        <w:t>порядок виконання комерційним агентом посередницьких послуг, права</w:t>
        <w:br/>
        <w:t>та  обов'язки  сторін,  умови  і  розмір  винагороди  комерційному</w:t>
        <w:br/>
        <w:t>агентові,  строк дії договору,  санкції у разі порушення сторонами</w:t>
        <w:br/>
        <w:t>умов договору, інші необхідні умови, визначені сторонами.</w:t>
        <w:br/>
        <w:t xml:space="preserve"> </w:t>
        <w:br/>
        <w:t xml:space="preserve">     3. Договором повинна бути передбачена умова щодо території, в</w:t>
        <w:br/>
        <w:t>межах якої комерційний агент здійснює діяльність, визначену угодою</w:t>
        <w:br/>
        <w:t>сторін.  У разі якщо територію дії агента в договорі не визначено,</w:t>
        <w:br/>
        <w:t>вважається, що агент діє в межах території України.</w:t>
        <w:br/>
        <w:t xml:space="preserve"> </w:t>
        <w:br/>
        <w:t xml:space="preserve">     4. Агентський   договір  укладається  в  письмовій  формі.  У</w:t>
        <w:br/>
        <w:t>договорі  має  бути  визначено  форму  підтвердження   повноважень</w:t>
        <w:br/>
        <w:t>(представництва) комерційного агента.</w:t>
        <w:br/>
        <w:t xml:space="preserve"> </w:t>
        <w:br/>
        <w:t xml:space="preserve">     </w:t>
      </w:r>
      <w:bookmarkStart w:id="331" w:name="S298"/>
      <w:bookmarkEnd w:id="331"/>
      <w:r>
        <w:rPr/>
        <w:t xml:space="preserve">Стаття 298. Схвалення угоди, укладеної комерційним агентом </w:t>
        <w:br/>
        <w:t xml:space="preserve">                 без повноваження на її укладення або з </w:t>
        <w:br/>
        <w:t xml:space="preserve">                 перевищенням повноважень</w:t>
        <w:br/>
        <w:t xml:space="preserve"> </w:t>
        <w:br/>
        <w:t xml:space="preserve">     1. Комерційний   агент   повідомляє   суб'єкта,   якого   він</w:t>
        <w:br/>
        <w:t>представляє,  про кожний випадок його  посередництва  в  укладенні</w:t>
        <w:br/>
        <w:t>угод та про кожну укладену ним в інтересах цього суб'єкта угоду.</w:t>
        <w:br/>
        <w:t xml:space="preserve"> </w:t>
        <w:br/>
        <w:t xml:space="preserve">     2. Угода,  укладена  від  імені  суб'єкта,  якого представляє</w:t>
        <w:br/>
        <w:t>комерційний  агент,  без  повноваження  на  її  укладення  або   з</w:t>
        <w:br/>
        <w:t>перевищенням наданого йому повноваження,  вважається схваленою цим</w:t>
        <w:br/>
        <w:t>суб'єктом за умови, якщо він не відхилить перед третьою особою дії</w:t>
        <w:br/>
        <w:t>комерційного  агента.  Наступне  схвалення угоди суб'єктом,  якого</w:t>
        <w:br/>
        <w:t>представляє агент, робить угоду дійсною з дня її укладення.</w:t>
        <w:br/>
        <w:t xml:space="preserve"> </w:t>
        <w:br/>
        <w:t xml:space="preserve">     </w:t>
      </w:r>
      <w:bookmarkStart w:id="332" w:name="S299"/>
      <w:bookmarkEnd w:id="332"/>
      <w:r>
        <w:rPr/>
        <w:t>Стаття 299. Немонопольні і монопольні агентські відносини</w:t>
        <w:br/>
        <w:t xml:space="preserve"> </w:t>
        <w:br/>
        <w:t xml:space="preserve">     1. Суб'єкт,  якого представляє комерційний агент,  має  право</w:t>
        <w:br/>
        <w:t>довірити   комерційне   посередництво   також   іншим   суб'єктам,</w:t>
        <w:br/>
        <w:t>повідомивши  про  це  агента,  а  агент  має   право   здійснювати</w:t>
        <w:br/>
        <w:t>комерційне посередництво також для інших суб'єктів господарювання,</w:t>
        <w:br/>
        <w:t>якщо інтереси суб'єктів,  яких представляє комерційний агент, не є</w:t>
        <w:br/>
        <w:t>суперечливими у питаннях, для вирішення яких запрошений цей агент.</w:t>
        <w:br/>
        <w:t xml:space="preserve"> </w:t>
        <w:br/>
        <w:t xml:space="preserve">     2. У  разі монопольних агентських відносин комерційний агент,</w:t>
        <w:br/>
        <w:t>що представляє суб'єкта господарювання,  не має права  здійснювати</w:t>
        <w:br/>
        <w:t>комерційне посередництво для інших суб'єктів у межах, передбачених</w:t>
        <w:br/>
        <w:t>агентським договором.</w:t>
        <w:br/>
        <w:t xml:space="preserve"> </w:t>
        <w:br/>
        <w:t xml:space="preserve">     </w:t>
      </w:r>
      <w:bookmarkStart w:id="333" w:name="S300"/>
      <w:bookmarkEnd w:id="333"/>
      <w:r>
        <w:rPr/>
        <w:t>Стаття 300. Передача прав комерційного агента</w:t>
        <w:br/>
        <w:t xml:space="preserve"> </w:t>
        <w:br/>
        <w:t xml:space="preserve">     1. Комерційний агент повинен особисто виконати  дії,  на  які</w:t>
        <w:br/>
        <w:t>він уповноважений суб'єктом, якого він представляє.</w:t>
        <w:br/>
        <w:t xml:space="preserve"> </w:t>
        <w:br/>
        <w:t xml:space="preserve">     2. Якщо агентським договором не передбачено інше, комерційний</w:t>
        <w:br/>
        <w:t>агент  не може передавати на свій розсуд іншим особам прав,  якими</w:t>
        <w:br/>
        <w:t>він володіє в інтересах того, кого він представляє.</w:t>
        <w:br/>
        <w:t xml:space="preserve"> </w:t>
        <w:br/>
        <w:t xml:space="preserve">     </w:t>
      </w:r>
      <w:bookmarkStart w:id="334" w:name="S301"/>
      <w:bookmarkEnd w:id="334"/>
      <w:r>
        <w:rPr/>
        <w:t>Стаття 301. Взаєморозрахунки в агентських відносинах</w:t>
        <w:br/>
        <w:t xml:space="preserve"> </w:t>
        <w:br/>
        <w:t xml:space="preserve">     1. Відповідно   до  агентського  договору  комерційний  агент</w:t>
        <w:br/>
        <w:t>одержує  агентську  винагороду  за  посередницькі   операції,   що</w:t>
        <w:br/>
        <w:t>здійснені  ним  в  інтересах  суб'єкта,  якого він представляє,  у</w:t>
        <w:br/>
        <w:t>розмірі, передбаченому договором.</w:t>
        <w:br/>
        <w:t xml:space="preserve"> </w:t>
        <w:br/>
        <w:t xml:space="preserve">     2. Агентська  винагорода  виплачується  комерційному   агенту</w:t>
        <w:br/>
        <w:t>після   оплати   третьою   особою  за  угодою,  укладеною  з  його</w:t>
        <w:br/>
        <w:t>посередництвом, якщо інше не передбачено договором сторін.</w:t>
        <w:br/>
        <w:t xml:space="preserve"> </w:t>
        <w:br/>
        <w:t xml:space="preserve">     3. Сторони можуть передбачити  в  договорі,  що  комерційному</w:t>
        <w:br/>
        <w:t>агенту  сплачується додаткова винагорода у разі,  якщо він бере на</w:t>
        <w:br/>
        <w:t>себе зобов'язання гарантувати виконання  угоди,  укладеної  ним  в</w:t>
        <w:br/>
        <w:t>інтересах суб'єкта, якого він представляє.</w:t>
        <w:br/>
        <w:t xml:space="preserve"> </w:t>
        <w:br/>
        <w:t xml:space="preserve">     4. Суб'єкт,  якого представляє комерційний агент,  розраховує</w:t>
        <w:br/>
        <w:t>винагороду,  на яку має право  комерційний  агент,  відповідно  до</w:t>
        <w:br/>
        <w:t>розмірів і строків, передбачених договором сторін.</w:t>
        <w:br/>
        <w:t xml:space="preserve"> </w:t>
        <w:br/>
        <w:t xml:space="preserve">     5. Комерційний   агент  має  право  вимагати  для  розрахунку</w:t>
        <w:br/>
        <w:t>бухгалтерський  витяг  щодо  всіх  угод,  за  які  йому   належить</w:t>
        <w:br/>
        <w:t>агентська винагорода.</w:t>
        <w:br/>
        <w:t xml:space="preserve"> </w:t>
        <w:br/>
        <w:t xml:space="preserve">     6. Умови  виплати  винагороди  комерційному  агенту за угоди,</w:t>
        <w:br/>
        <w:t>укладені після закінчення договірних відносин, а також інші умови,</w:t>
        <w:br/>
        <w:t>що стосуються розрахунків сторін, визначаються договором.</w:t>
        <w:br/>
        <w:t xml:space="preserve"> </w:t>
        <w:br/>
        <w:t xml:space="preserve">     </w:t>
      </w:r>
      <w:bookmarkStart w:id="335" w:name="S302"/>
      <w:bookmarkEnd w:id="335"/>
      <w:r>
        <w:rPr/>
        <w:t>Стаття 302. Обов'язки щодо нерозголошення конфіденційної</w:t>
        <w:br/>
        <w:t xml:space="preserve">                 інформації в агентських відносинах</w:t>
        <w:br/>
        <w:t xml:space="preserve"> </w:t>
        <w:br/>
        <w:t xml:space="preserve">     1. Комерційний агент не має  права  передавати  конфіденційну</w:t>
        <w:br/>
        <w:t>інформацію,  одержану  від  суб'єкта,  якого він представляє,  без</w:t>
        <w:br/>
        <w:t>згоди цього суб'єкта,  використовувати її у власних інтересах чи в</w:t>
        <w:br/>
        <w:t>інтересах  інших  осіб  всупереч  інтересам  суб'єкта,  якого  він</w:t>
        <w:br/>
        <w:t>представляє,  як  при   здійсненні   комерційним   агентом   своєї</w:t>
        <w:br/>
        <w:t>діяльності   в   інтересах   зазначеного  суб'єкта,  так  і  після</w:t>
        <w:br/>
        <w:t>припинення агентських відносин з ним.</w:t>
        <w:br/>
        <w:t xml:space="preserve"> </w:t>
        <w:br/>
        <w:t xml:space="preserve">     2. Сторони агентського договору можуть укласти  окрему  угоду</w:t>
        <w:br/>
        <w:t>про  захист конфіденційної інформації суб'єкта,  якого представляє</w:t>
        <w:br/>
        <w:t>комерційний агент (договір про нерозголошення).</w:t>
        <w:br/>
        <w:t xml:space="preserve"> </w:t>
        <w:br/>
        <w:t xml:space="preserve">     3. Комерційний агент несе  відповідальність  за  розголошення</w:t>
        <w:br/>
        <w:t>конфіденційної інформації відповідно до закону та договору.</w:t>
        <w:br/>
        <w:t xml:space="preserve"> </w:t>
        <w:br/>
        <w:t xml:space="preserve">     </w:t>
      </w:r>
      <w:bookmarkStart w:id="336" w:name="S303"/>
      <w:bookmarkEnd w:id="336"/>
      <w:r>
        <w:rPr/>
        <w:t>Стаття 303. Відповідальність за порушення агентського</w:t>
        <w:br/>
        <w:t xml:space="preserve">                 договору</w:t>
        <w:br/>
        <w:t xml:space="preserve"> </w:t>
        <w:br/>
        <w:t xml:space="preserve">     1. Комерційний агент несе відповідальність у  повному  обсязі</w:t>
        <w:br/>
        <w:t>за  шкоду,  заподіяну суб'єкту,  якого він представляє,  внаслідок</w:t>
        <w:br/>
        <w:t>невиконання або неналежного виконання своїх обов'язків,  якщо інше</w:t>
        <w:br/>
        <w:t>не передбачено агентським договором.</w:t>
        <w:br/>
        <w:t xml:space="preserve"> </w:t>
        <w:br/>
        <w:t xml:space="preserve">     2. Якщо  інше не передбачено договором,  комерційний агент не</w:t>
        <w:br/>
        <w:t>гарантує  суб'єкту,  якого  він  представляє,  виконання   третіми</w:t>
        <w:br/>
        <w:t>особами зобов'язань за угодами, укладеними за його посередництва.</w:t>
        <w:br/>
        <w:t xml:space="preserve"> </w:t>
        <w:br/>
        <w:t xml:space="preserve">     3. У  разі  порушення  агентського договору суб'єктом,  якого</w:t>
        <w:br/>
        <w:t>представляє комерційний агент,  останній має  право  на  одержання</w:t>
        <w:br/>
        <w:t>винагороди у розмірах,  передбачених агентським договором, а також</w:t>
        <w:br/>
        <w:t>на відшкодування збитків,  понесених ним внаслідок невиконання або</w:t>
        <w:br/>
        <w:t>неналежного виконання договору другою стороною.</w:t>
        <w:br/>
        <w:t xml:space="preserve"> </w:t>
        <w:br/>
        <w:t xml:space="preserve">     </w:t>
      </w:r>
      <w:bookmarkStart w:id="337" w:name="S304"/>
      <w:bookmarkEnd w:id="337"/>
      <w:r>
        <w:rPr/>
        <w:t>Стаття 304. Припинення агентського договору</w:t>
        <w:br/>
        <w:t xml:space="preserve"> </w:t>
        <w:br/>
        <w:t xml:space="preserve">     1. Агентський договір припиняється за угодою сторін,  а також</w:t>
        <w:br/>
        <w:t>у разі:  відкликання повноважень  комерційного  агента  суб'єктом,</w:t>
        <w:br/>
        <w:t>якого   він  представляє,  або  відмови  комерційного  агента  від</w:t>
        <w:br/>
        <w:t>подальшого здійснення  комерційного  посередництва  за  договором,</w:t>
        <w:br/>
        <w:t>укладеним сторонами без визначення строку його дії; вибуття однієї</w:t>
        <w:br/>
        <w:t>із сторін договору внаслідок її припинення або смерті;  виникнення</w:t>
        <w:br/>
        <w:t>інших обставин, що припиняють повноваження комерційного агента або</w:t>
        <w:br/>
        <w:t>суб'єкта, якого він представляє.</w:t>
        <w:br/>
        <w:t xml:space="preserve"> </w:t>
        <w:br/>
        <w:t xml:space="preserve">     2. У  разі  відкликання   повноважень   комерційного   агента</w:t>
        <w:br/>
        <w:t>суб'єкт,  якого представляє комерційний агент,  повинен сповістити</w:t>
        <w:br/>
        <w:t>його про припинення договору не менш як за один місяць, якщо більш</w:t>
        <w:br/>
        <w:t>тривалий строк не передбачений договором.</w:t>
        <w:br/>
        <w:t xml:space="preserve"> </w:t>
        <w:br/>
        <w:t xml:space="preserve">     3. У  разі  усунення  (закінчення)  обставин,  що призвели до</w:t>
        <w:br/>
        <w:t>припинення повноважень комерційного  агента,  ці  повноваження  за</w:t>
        <w:br/>
        <w:t>згодою сторін можуть бути поновлені.</w:t>
        <w:br/>
        <w:t xml:space="preserve"> </w:t>
        <w:br/>
        <w:t xml:space="preserve">     </w:t>
      </w:r>
      <w:bookmarkStart w:id="338" w:name="S305"/>
      <w:bookmarkEnd w:id="338"/>
      <w:r>
        <w:rPr/>
        <w:t>Стаття 305. Законодавство про комерційне посередництво у</w:t>
        <w:br/>
        <w:t xml:space="preserve">                 сфері господарювання</w:t>
        <w:br/>
        <w:t xml:space="preserve"> </w:t>
        <w:br/>
        <w:t xml:space="preserve">     1. Відносини,  що  виникають  при   здійсненні   комерційного</w:t>
        <w:br/>
        <w:t>посередництва  (агентської  діяльності)  у  сфері  господарювання,</w:t>
        <w:br/>
        <w:t>регулюються цим Кодексом,  іншими прийнятими відповідно  до  нього</w:t>
        <w:br/>
        <w:t>нормативно-правовими    актами,    що    визначають    особливості</w:t>
        <w:br/>
        <w:t>комерційного посередництва в окремих галузях господарювання.</w:t>
        <w:br/>
        <w:t xml:space="preserve"> </w:t>
        <w:br/>
        <w:t xml:space="preserve">     2. У частині,  не врегульованій нормативно-правовими  актами,</w:t>
        <w:br/>
        <w:t>зазначеними   у   цій   статті,   до  агентських  відносин  можуть</w:t>
        <w:br/>
        <w:t>застосовуватися відповідні  положення  Цивільного  кодексу України</w:t>
        <w:br/>
        <w:t xml:space="preserve">( </w:t>
      </w:r>
      <w:hyperlink r:id="rId133">
        <w:r>
          <w:rPr>
            <w:rStyle w:val="InternetLink"/>
          </w:rPr>
          <w:t>435-15</w:t>
        </w:r>
      </w:hyperlink>
      <w:r>
        <w:rPr/>
        <w:t xml:space="preserve"> ), якими регулюються відносини доручення.</w:t>
        <w:br/>
        <w:t xml:space="preserve"> </w:t>
        <w:br/>
        <w:t xml:space="preserve">                             </w:t>
      </w:r>
      <w:bookmarkStart w:id="339" w:name="G32"/>
      <w:bookmarkEnd w:id="339"/>
      <w:r>
        <w:rPr/>
        <w:t>Глава 32</w:t>
        <w:br/>
        <w:t xml:space="preserve">             ПРАВОВЕ РЕГУЛЮВАННЯ ПЕРЕВЕЗЕННЯ ВАНТАЖІВ</w:t>
        <w:br/>
        <w:t xml:space="preserve"> </w:t>
        <w:br/>
        <w:t xml:space="preserve">     </w:t>
      </w:r>
      <w:bookmarkStart w:id="340" w:name="S306"/>
      <w:bookmarkEnd w:id="340"/>
      <w:r>
        <w:rPr/>
        <w:t>Стаття 306. Перевезення вантажів як вид господарської</w:t>
        <w:br/>
        <w:t xml:space="preserve">                 діяльності</w:t>
        <w:br/>
        <w:t xml:space="preserve"> </w:t>
        <w:br/>
        <w:t xml:space="preserve">     1. Перевезенням   вантажів   у   цьому   Кодексі   визнається</w:t>
        <w:br/>
        <w:t>господарська   діяльність,   пов'язана  з  переміщенням  продукції</w:t>
        <w:br/>
        <w:t>виробничо-технічного призначення та виробів  народного  споживання</w:t>
        <w:br/>
        <w:t>залізницями,   автомобільними  дорогами,  водними  та  повітряними</w:t>
        <w:br/>
        <w:t>шляхами, а також транспортування продукції трубопроводами.</w:t>
        <w:br/>
        <w:t xml:space="preserve"> </w:t>
        <w:br/>
        <w:t xml:space="preserve">     2. Суб'єктами відносин перевезення  вантажів  є  перевізники,</w:t>
        <w:br/>
        <w:t>вантажовідправники та вантажоодержувачі.</w:t>
        <w:br/>
        <w:t xml:space="preserve"> </w:t>
        <w:br/>
        <w:t xml:space="preserve">     3. Перевезення   вантажів  здійснюють  вантажний  залізничний</w:t>
        <w:br/>
        <w:t>транспорт,  автомобільний вантажний транспорт,  морський вантажний</w:t>
        <w:br/>
        <w:t>транспорт  та  вантажний  внутрішній  флот,  авіаційний  вантажний</w:t>
        <w:br/>
        <w:t>транспорт,  трубопровідний транспорт,  космічний  транспорт,  інші</w:t>
        <w:br/>
        <w:t>види транспорту.</w:t>
        <w:br/>
        <w:t xml:space="preserve"> </w:t>
        <w:br/>
        <w:t xml:space="preserve">     4. Допоміжним  видом  діяльності,  пов'язаним  з перевезенням</w:t>
        <w:br/>
        <w:t>вантажу, є транспортна експедиція.</w:t>
        <w:br/>
        <w:t xml:space="preserve"> </w:t>
        <w:br/>
        <w:t xml:space="preserve">     5. Загальні умови  перевезення  вантажів,  а  також  особливі</w:t>
        <w:br/>
        <w:t>умови  перевезення  окремих  видів  вантажів  (вибухових  речовин,</w:t>
        <w:br/>
        <w:t>зброї,   отруйних,   легкозаймистих,   радіоактивних   та    інших</w:t>
        <w:br/>
        <w:t>небезпечних речовин  тощо)  визначаються  цим  Кодексом і виданими</w:t>
        <w:br/>
        <w:t>відповідно  до  нього   транспортними   кодексами,   транспортними</w:t>
        <w:br/>
        <w:t>статутами та іншими нормативно-правовими актами.</w:t>
        <w:br/>
        <w:t xml:space="preserve"> </w:t>
        <w:br/>
        <w:t xml:space="preserve">     6. Відносини,  пов'язані  з перевезенням пасажирів та багажу,</w:t>
        <w:br/>
        <w:t xml:space="preserve">регулюються Цивільним  кодексом  України  (  </w:t>
      </w:r>
      <w:hyperlink r:id="rId134">
        <w:r>
          <w:rPr>
            <w:rStyle w:val="InternetLink"/>
          </w:rPr>
          <w:t>435-15</w:t>
        </w:r>
      </w:hyperlink>
      <w:r>
        <w:rPr/>
        <w:t xml:space="preserve">  )  та  іншими</w:t>
        <w:br/>
        <w:t>нормативно-правовими актами.</w:t>
        <w:br/>
        <w:t xml:space="preserve"> </w:t>
        <w:br/>
        <w:t xml:space="preserve">     </w:t>
      </w:r>
      <w:bookmarkStart w:id="341" w:name="S307"/>
      <w:bookmarkEnd w:id="341"/>
      <w:r>
        <w:rPr/>
        <w:t>Стаття 307. Договір перевезення вантажу</w:t>
        <w:br/>
        <w:t xml:space="preserve"> </w:t>
        <w:br/>
        <w:t xml:space="preserve">     1. За договором перевезення вантажу одна сторона (перевізник)</w:t>
        <w:br/>
        <w:t>зобов'язується    доставити   ввірений    їй    другою    стороною</w:t>
        <w:br/>
        <w:t>(вантажовідправником) вантаж до пункту призначення в  установлений</w:t>
        <w:br/>
        <w:t>законодавством чи договором строк та видати його уповноваженій  на</w:t>
        <w:br/>
        <w:t>одержання  вантажу  особі (вантажоодержувачу), а вантажовідправник</w:t>
        <w:br/>
        <w:t>зобов'язується сплатити за перевезення вантажу встановлену плату.</w:t>
        <w:br/>
        <w:t xml:space="preserve"> </w:t>
        <w:br/>
        <w:t xml:space="preserve">     2. Договір перевезення вантажу укладається в письмовій формі.</w:t>
        <w:br/>
        <w:t>Укладення  договору перевезення вантажу підтверджується складенням</w:t>
        <w:br/>
        <w:t>перевізного  документа (транспортної накладної, коносамента  тощо)</w:t>
        <w:br/>
        <w:t>відповідно   до   вимог  законодавства.  Перевізники   зобов'язані</w:t>
        <w:br/>
        <w:t>забезпечувати  вантажовідправників бланками перевізних  документів</w:t>
        <w:br/>
        <w:t>згідно з правилами здійснення відповідних перевезень.</w:t>
        <w:br/>
        <w:t xml:space="preserve"> </w:t>
        <w:br/>
        <w:t xml:space="preserve">     3. Вантажовідправник   і   перевізник   у  разі  необхідності</w:t>
        <w:br/>
        <w:t>здійснення  систематичних  впродовж  певного   строку   перевезень</w:t>
        <w:br/>
        <w:t>вантажів можуть укласти довгостроковий договір, за яким перевізник</w:t>
        <w:br/>
        <w:t>зобов'язується у встановлені строки приймати,  а вантажовідправник</w:t>
        <w:br/>
        <w:t>- подавати до перевезення вантажі у погодженому сторонами обсязі.</w:t>
        <w:br/>
        <w:t xml:space="preserve"> </w:t>
        <w:br/>
        <w:t xml:space="preserve">     4. Залежно   від   виду   транспорту,   яким   передбачається</w:t>
        <w:br/>
        <w:t>систематичне перевезення вантажів,  укладаються такі довгострокові</w:t>
        <w:br/>
        <w:t>договори: довгостроковий - на залізничному і морському транспорті,</w:t>
        <w:br/>
        <w:t>навігаційний  -  на  річковому  транспорті  (внутрішньому  флоті),</w:t>
        <w:br/>
        <w:t>спеціальний   -   на   повітряному   транспорті,   річний   -   на</w:t>
        <w:br/>
        <w:t>автомобільному  транспорті.   Порядок   укладення   довгострокових</w:t>
        <w:br/>
        <w:t>договорів  встановлюється  відповідними  транспортними  кодексами,</w:t>
        <w:br/>
        <w:t>транспортними статутами або правилами перевезень.</w:t>
        <w:br/>
        <w:t xml:space="preserve"> </w:t>
        <w:br/>
        <w:t xml:space="preserve">     5. Умови перевезення вантажів окремими видами  транспорту,  а</w:t>
        <w:br/>
        <w:t>також    відповідальність   суб'єктів   господарювання   за   цими</w:t>
        <w:br/>
        <w:t>перевезеннями визначаються транспортними кодексами,  транспортними</w:t>
        <w:br/>
        <w:t>статутами  та  іншими нормативно-правовими актами.  Сторони можуть</w:t>
        <w:br/>
        <w:t>передбачити  в  договорі  також  інші  умови  перевезення,  що  не</w:t>
        <w:br/>
        <w:t>суперечать   законодавству,   та   додаткову  відповідальність  за</w:t>
        <w:br/>
        <w:t>неналежне виконання договірних зобов'язань.</w:t>
        <w:br/>
        <w:t xml:space="preserve"> </w:t>
        <w:br/>
        <w:t xml:space="preserve">     </w:t>
      </w:r>
      <w:bookmarkStart w:id="342" w:name="S308"/>
      <w:bookmarkEnd w:id="342"/>
      <w:r>
        <w:rPr/>
        <w:t>Стаття 308. Приймання вантажу до перевезення</w:t>
        <w:br/>
        <w:t xml:space="preserve"> </w:t>
        <w:br/>
        <w:t xml:space="preserve">     1. Вантаж до перевезення  приймається  перевізниками  залежно</w:t>
        <w:br/>
        <w:t>від   виду   транспорту   та   вантажу  в  місцях  загального  або</w:t>
        <w:br/>
        <w:t>незагального користування.</w:t>
        <w:br/>
        <w:t xml:space="preserve"> </w:t>
        <w:br/>
        <w:t xml:space="preserve">     2. Відповідальність перевізника за збереження вантажу виникає</w:t>
        <w:br/>
        <w:t>з моменту прийняття вантажу до перевезення.</w:t>
        <w:br/>
        <w:t xml:space="preserve"> </w:t>
        <w:br/>
        <w:t xml:space="preserve">     3. Вантажовідправник   зобов'язаний   підготувати  вантаж  до</w:t>
        <w:br/>
        <w:t>перевезення    з     урахуванням     необхідності     забезпечення</w:t>
        <w:br/>
        <w:t>транспортабельності та збереження його в процесі перевезення і має</w:t>
        <w:br/>
        <w:t>право застрахувати вантаж у порядку, встановленому законодавством.</w:t>
        <w:br/>
        <w:t xml:space="preserve"> </w:t>
        <w:br/>
        <w:t xml:space="preserve">     4. У   разі   якщо   для   здійснення   перевезення   вантажу</w:t>
        <w:br/>
        <w:t>законодавством  або  договором  передбачено  спеціальні  документи</w:t>
        <w:br/>
        <w:t>(посвідчення),  які  підтверджують  якість  та  інші   властивості</w:t>
        <w:br/>
        <w:t>вантажу,  що перевозиться, вантажовідправник зобов'язаний передати</w:t>
        <w:br/>
        <w:t>такі документи перевізникові разом з вантажем.</w:t>
        <w:br/>
        <w:t xml:space="preserve"> </w:t>
        <w:br/>
        <w:t xml:space="preserve">     5. Про прийняття  вантажу  до  перевезення  перевізник  видає</w:t>
        <w:br/>
        <w:t>вантажовідправнику  в  пункті  відправлення  документ,  оформлений</w:t>
        <w:br/>
        <w:t>належним чином.</w:t>
        <w:br/>
        <w:t xml:space="preserve"> </w:t>
        <w:br/>
        <w:t xml:space="preserve">     </w:t>
      </w:r>
      <w:bookmarkStart w:id="343" w:name="S309"/>
      <w:bookmarkEnd w:id="343"/>
      <w:r>
        <w:rPr/>
        <w:t>Стаття 309. Зміна умов перевезення</w:t>
        <w:br/>
        <w:t xml:space="preserve"> </w:t>
        <w:br/>
        <w:t xml:space="preserve">     1. Вантажовідправник  має  право  в  порядку,   встановленому</w:t>
        <w:br/>
        <w:t>транспортними  кодексами  чи  статутами,  одержати назад зданий до</w:t>
        <w:br/>
        <w:t>перевезення вантаж до  його  відправлення,  замінити  вказаного  в</w:t>
        <w:br/>
        <w:t>перевізному   документі   одержувача   вантажу   (до  його  видачі</w:t>
        <w:br/>
        <w:t>адресату),  розпорядитися  вантажем  у   разі   неприйняття   його</w:t>
        <w:br/>
        <w:t>одержувачем чи неможливості видачі вантажу одержувачу.</w:t>
        <w:br/>
        <w:t xml:space="preserve"> </w:t>
        <w:br/>
        <w:t xml:space="preserve">     2. У  разі  переривання або припинення перевезення вантажів з</w:t>
        <w:br/>
        <w:t>незалежних  від  перевізника  обставин   перевізник   зобов'язаний</w:t>
        <w:br/>
        <w:t>повідомити  вантажовідправника  і  одержати  від  нього відповідне</w:t>
        <w:br/>
        <w:t>розпорядження щодо вантажу.</w:t>
        <w:br/>
        <w:t xml:space="preserve"> </w:t>
        <w:br/>
        <w:t xml:space="preserve">     </w:t>
      </w:r>
      <w:bookmarkStart w:id="344" w:name="S310"/>
      <w:bookmarkEnd w:id="344"/>
      <w:r>
        <w:rPr/>
        <w:t>Стаття 310. Одержання вантажу в пункті призначення</w:t>
        <w:br/>
        <w:t xml:space="preserve"> </w:t>
        <w:br/>
        <w:t xml:space="preserve">     1. Перевізник зобов'язаний повідомити одержувача про прибуття</w:t>
        <w:br/>
        <w:t>вантажу на його адресу.</w:t>
        <w:br/>
        <w:t xml:space="preserve"> </w:t>
        <w:br/>
        <w:t xml:space="preserve">     2. Одержувач  зобов'язаний  прийняти  вантаж,  який прибув на</w:t>
        <w:br/>
        <w:t>його адресу.  Він має право відмовитися від прийняття пошкодженого</w:t>
        <w:br/>
        <w:t>або зіпсованого вантажу, якщо буде встановлено, що внаслідок зміни</w:t>
        <w:br/>
        <w:t>якості виключається можливість повного або часткового використання</w:t>
        <w:br/>
        <w:t>його за первісним призначенням.</w:t>
        <w:br/>
        <w:t xml:space="preserve"> </w:t>
        <w:br/>
        <w:t xml:space="preserve">     3. Відповідальність   перевізника   за   збереження   вантажу</w:t>
        <w:br/>
        <w:t>припиняється  з  моменту   його   видачі   одержувачу   в   пункті</w:t>
        <w:br/>
        <w:t>призначення.  Якщо  одержувач не затребував вантаж,  що прибув,  в</w:t>
        <w:br/>
        <w:t>установлений строк або відмовився його  прийняти,  перевізник  має</w:t>
        <w:br/>
        <w:t>право  залишити  вантаж у себе на зберігання за рахунок і на ризик</w:t>
        <w:br/>
        <w:t>вантажовідправника, письмово повідомивши його про це.</w:t>
        <w:br/>
        <w:t xml:space="preserve"> </w:t>
        <w:br/>
        <w:t xml:space="preserve">     4. Вантаж,  не одержаний протягом місяця  після  повідомлення</w:t>
        <w:br/>
        <w:t>перевізником одержувача,  вважається невитребуваним і реалізується</w:t>
        <w:br/>
        <w:t>в установленому законодавством порядку.</w:t>
        <w:br/>
        <w:t xml:space="preserve"> </w:t>
        <w:br/>
        <w:t xml:space="preserve">     </w:t>
      </w:r>
      <w:bookmarkStart w:id="345" w:name="S311"/>
      <w:bookmarkEnd w:id="345"/>
      <w:r>
        <w:rPr/>
        <w:t>Стаття 311. Плата за перевезення вантажів</w:t>
        <w:br/>
        <w:t xml:space="preserve"> </w:t>
        <w:br/>
        <w:t xml:space="preserve">     1. Плата за перевезення вантажів та  виконання  інших  робіт,</w:t>
        <w:br/>
        <w:t>пов'язаних з перевезенням,  визначається за цінами,  встановленими</w:t>
        <w:br/>
        <w:t>відповідно до законодавства.</w:t>
        <w:br/>
        <w:t xml:space="preserve"> </w:t>
        <w:br/>
        <w:t xml:space="preserve">     </w:t>
      </w:r>
      <w:bookmarkStart w:id="346" w:name="S312"/>
      <w:bookmarkEnd w:id="346"/>
      <w:r>
        <w:rPr/>
        <w:t>Стаття 312. Договір перевезення вантажу в прямому змішаному</w:t>
        <w:br/>
        <w:t xml:space="preserve">                 сполученні</w:t>
        <w:br/>
        <w:t xml:space="preserve"> </w:t>
        <w:br/>
        <w:t xml:space="preserve">     1. За  договором  перевезення  вантажу  в  прямому  змішаному</w:t>
        <w:br/>
        <w:t>сполученні  перевезення  здійснюється  від  вантажовідправника  до</w:t>
        <w:br/>
        <w:t>вантажоодержувача  двома  або  більше  перевізниками  різних видів</w:t>
        <w:br/>
        <w:t>транспорту за єдиним перевізним документом.</w:t>
        <w:br/>
        <w:t xml:space="preserve"> </w:t>
        <w:br/>
        <w:t xml:space="preserve">     2. До  договорів  перевезення  вантажу  у  прямому  змішаному</w:t>
        <w:br/>
        <w:t>сполученні  застосовуються правила статті 307 цього Кодексу,  якщо</w:t>
        <w:br/>
        <w:t>інше не передбачено транспортними кодексами чи статутами.</w:t>
        <w:br/>
        <w:t xml:space="preserve"> </w:t>
        <w:br/>
        <w:t xml:space="preserve">     3. Відносини  перевізників  під  час  перевезення  вантажу  у</w:t>
        <w:br/>
        <w:t>прямому  змішаному сполученні та умови роботи перевалочних пунктів</w:t>
        <w:br/>
        <w:t>регулюються вузловими угодами.  Порядок  укладення  вузлових  угод</w:t>
        <w:br/>
        <w:t>встановлюється транспортними кодексами та статутами.</w:t>
        <w:br/>
        <w:t xml:space="preserve"> </w:t>
        <w:br/>
        <w:t xml:space="preserve">     </w:t>
      </w:r>
      <w:bookmarkStart w:id="347" w:name="S313"/>
      <w:bookmarkEnd w:id="347"/>
      <w:r>
        <w:rPr/>
        <w:t>Стаття 313. Відповідальність перевізника за прострочення</w:t>
        <w:br/>
        <w:t xml:space="preserve">                 доставки вантажу</w:t>
        <w:br/>
        <w:t xml:space="preserve"> </w:t>
        <w:br/>
        <w:t xml:space="preserve">     1. Перевізник  зобов'язаний  доставити   вантаж   до   пункту</w:t>
        <w:br/>
        <w:t>призначення   у   строк,   передбачений  транспортними  кодексами,</w:t>
        <w:br/>
        <w:t>статутами чи правилами. Якщо строк доставки вантажів у зазначеному</w:t>
        <w:br/>
        <w:t>порядку не встановлено, сторони мають право встановити цей строк у</w:t>
        <w:br/>
        <w:t>договорі.</w:t>
        <w:br/>
        <w:t xml:space="preserve"> </w:t>
        <w:br/>
        <w:t xml:space="preserve">     2. Перевізник   звільняється    від    відповідальності    за</w:t>
        <w:br/>
        <w:t>прострочення  в  доставці вантажу,  якщо прострочення сталося не з</w:t>
        <w:br/>
        <w:t>його вини.</w:t>
        <w:br/>
        <w:t xml:space="preserve"> </w:t>
        <w:br/>
        <w:t xml:space="preserve">     3. Розмір  штрафів,   що   стягуються   з   перевізників   за</w:t>
        <w:br/>
        <w:t>прострочення   в  доставці  вантажу,  визначається  відповідно  до</w:t>
        <w:br/>
        <w:t>закону.</w:t>
        <w:br/>
        <w:t xml:space="preserve"> </w:t>
        <w:br/>
        <w:t xml:space="preserve">     4. Сплата штрафу  за  доставку  вантажу  з  простроченням  не</w:t>
        <w:br/>
        <w:t>звільняє  перевізника від відповідальності за втрату,  нестачу або</w:t>
        <w:br/>
        <w:t>пошкодження вантажу, що сталися внаслідок прострочення.</w:t>
        <w:br/>
        <w:t xml:space="preserve"> </w:t>
        <w:br/>
        <w:t xml:space="preserve">     </w:t>
      </w:r>
      <w:bookmarkStart w:id="348" w:name="S314"/>
      <w:bookmarkEnd w:id="348"/>
      <w:r>
        <w:rPr/>
        <w:t>Стаття 314. Відповідальність перевізника за втрату, нестачу,</w:t>
        <w:br/>
        <w:t xml:space="preserve">                 пошкодження вантажу</w:t>
        <w:br/>
        <w:t xml:space="preserve"> </w:t>
        <w:br/>
        <w:t xml:space="preserve">     1. Перевізник  несе  відповідальність  за втрату,  нестачу та</w:t>
        <w:br/>
        <w:t>пошкодження прийнятого до перевезення вантажу,  якщо не доведе, що</w:t>
        <w:br/>
        <w:t>втрата, нестача або пошкодження сталися не з його вини.</w:t>
        <w:br/>
        <w:t xml:space="preserve"> </w:t>
        <w:br/>
        <w:t xml:space="preserve">     2. У   транспортних   кодексах   чи   статутах   можуть  бути</w:t>
        <w:br/>
        <w:t>передбачені випадки,  коли доведення вини  перевізника  у  втраті,</w:t>
        <w:br/>
        <w:t>нестачі  або  пошкодженні  вантажу  покладається на одержувача або</w:t>
        <w:br/>
        <w:t>відправника.</w:t>
        <w:br/>
        <w:t xml:space="preserve"> </w:t>
        <w:br/>
        <w:t xml:space="preserve">     3. За шкоду,  заподіяну при перевезенні  вантажу,  перевізник</w:t>
        <w:br/>
        <w:t>відповідає:</w:t>
        <w:br/>
        <w:t xml:space="preserve"> </w:t>
        <w:br/>
        <w:t xml:space="preserve">     у  разі  втрати  або  нестачі вантажу -  в  розмірі  вартості</w:t>
        <w:br/>
        <w:t>вантажу, який втрачено або якого не вистачає;</w:t>
        <w:br/>
        <w:t xml:space="preserve"> </w:t>
        <w:br/>
        <w:t xml:space="preserve">     у   разі  пошкодження  вантажу  -  в  розмірі  суми,  на  яку</w:t>
        <w:br/>
        <w:t>зменшилася його вартість;</w:t>
        <w:br/>
        <w:t xml:space="preserve"> </w:t>
        <w:br/>
        <w:t xml:space="preserve">     у  разі  втрати вантажу, зданого до перевезення з оголошенням</w:t>
        <w:br/>
        <w:t>його  цінності,  -  у розмірі оголошеної цінності,  якщо  не  буде</w:t>
        <w:br/>
        <w:t>доведено, що вона є нижчою від дійсної вартості вантажу.</w:t>
        <w:br/>
        <w:t xml:space="preserve"> </w:t>
        <w:br/>
        <w:t xml:space="preserve">     4. Якщо  внаслідок  пошкодження вантажу його якість змінилася</w:t>
        <w:br/>
        <w:t>настільки, що  він   не   може   бути   використаний   за   прямим</w:t>
        <w:br/>
        <w:t>призначенням,  одержувач вантажу має право від нього відмовитися і</w:t>
        <w:br/>
        <w:t>вимагати відшкодування за його втрату.</w:t>
        <w:br/>
        <w:t xml:space="preserve"> </w:t>
        <w:br/>
        <w:t xml:space="preserve">     5. У разі якщо вантаж,  за втрату чи нестачу якого перевізник</w:t>
        <w:br/>
        <w:t>сплатив відповідне відшкодування,  буде згодом знайдено, одержувач</w:t>
        <w:br/>
        <w:t>(відправник)  має  право  вимагати  видачі  йому  цього   вантажу,</w:t>
        <w:br/>
        <w:t>повернувши одержане за його втрату чи нестачу відшкодування.</w:t>
        <w:br/>
        <w:t xml:space="preserve"> </w:t>
        <w:br/>
        <w:t xml:space="preserve">     </w:t>
      </w:r>
      <w:bookmarkStart w:id="349" w:name="S315"/>
      <w:bookmarkEnd w:id="349"/>
      <w:r>
        <w:rPr/>
        <w:t>Стаття 315. Порядок вирішення спорів щодо перевезень</w:t>
        <w:br/>
        <w:t xml:space="preserve"> </w:t>
        <w:br/>
        <w:t xml:space="preserve">     1. До   пред'явлення  перевізникові  позову,  що  випливає  з</w:t>
        <w:br/>
        <w:t>договору   перевезення   вантажу,  можливим  є  пред'явлення  йому</w:t>
        <w:br/>
        <w:t>претензії. ( Частина перша статті 315 із змінами, внесеними згідно</w:t>
        <w:br/>
        <w:t xml:space="preserve">із Законом N 2705-IV ( </w:t>
      </w:r>
      <w:hyperlink r:id="rId135">
        <w:r>
          <w:rPr>
            <w:rStyle w:val="InternetLink"/>
          </w:rPr>
          <w:t>2705-15</w:t>
        </w:r>
      </w:hyperlink>
      <w:r>
        <w:rPr/>
        <w:t xml:space="preserve"> ) від 23.06.2005 )</w:t>
        <w:br/>
        <w:t xml:space="preserve"> </w:t>
        <w:br/>
        <w:t xml:space="preserve">     2. Претензії  можуть пред'являтися протягом шести місяців,  а</w:t>
        <w:br/>
        <w:t>претензії щодо сплати штрафів і премій  -  протягом  сорока  п'яти</w:t>
        <w:br/>
        <w:t>днів.</w:t>
        <w:br/>
        <w:t xml:space="preserve"> </w:t>
        <w:br/>
        <w:t xml:space="preserve">     3.  Перевізник  розглядає  заявлену  претензію  і  повідомляє</w:t>
        <w:br/>
        <w:t>заявника про задоволення чи відхилення її протягом трьох  місяців,</w:t>
        <w:br/>
        <w:t>а щодо    претензії    з    перевезення    у   прямому   змішаному</w:t>
        <w:br/>
        <w:t>сполученні - протягом шести місяців.  Претензії щодо сплати штрафу</w:t>
        <w:br/>
        <w:t>або  премії  розглядаються  протягом  сорока п'яти днів. ( Частина</w:t>
        <w:br/>
        <w:t xml:space="preserve">третя  статті  315  в  редакції  Закону  N 2705-IV ( </w:t>
      </w:r>
      <w:hyperlink r:id="rId136">
        <w:r>
          <w:rPr>
            <w:rStyle w:val="InternetLink"/>
          </w:rPr>
          <w:t>2705-15</w:t>
        </w:r>
      </w:hyperlink>
      <w:r>
        <w:rPr/>
        <w:t xml:space="preserve"> ) від</w:t>
        <w:br/>
        <w:t>23.06.2005 )</w:t>
        <w:br/>
        <w:t xml:space="preserve"> </w:t>
        <w:br/>
        <w:t xml:space="preserve">     4. Якщо  претензію відхилено або відповідь на неї не одержано</w:t>
        <w:br/>
        <w:t>в строк,  зазначений у частині третій  цієї  статті,  заявник  має</w:t>
        <w:br/>
        <w:t>право  звернутися  до  суду протягом шести місяців з дня одержання</w:t>
        <w:br/>
        <w:t>відповіді або закінчення строку, встановленого для відповіді.</w:t>
        <w:br/>
        <w:t xml:space="preserve"> </w:t>
        <w:br/>
        <w:t xml:space="preserve">     5. Для пред'явлення перевізником  до  вантажовідправників  та</w:t>
        <w:br/>
        <w:t>вантажоодержувачів   позовів,   що   випливають   з   перевезення,</w:t>
        <w:br/>
        <w:t>встановлюється шестимісячний строк.</w:t>
        <w:br/>
        <w:t xml:space="preserve"> </w:t>
        <w:br/>
        <w:t xml:space="preserve">     6. Щодо  спорів,  пов'язаних  з  міждержавними  перевезеннями</w:t>
        <w:br/>
        <w:t>вантажів, порядок пред'явлення позовів та строки позовної давності</w:t>
        <w:br/>
        <w:t>встановлюються   транспортними   кодексами   чи   статутами    або</w:t>
        <w:br/>
        <w:t>міжнародними  договорами,  згоду  на  обов'язковість  яких  надано</w:t>
        <w:br/>
        <w:t>Верховною Радою України.</w:t>
        <w:br/>
        <w:t xml:space="preserve"> </w:t>
        <w:br/>
        <w:t xml:space="preserve">     </w:t>
      </w:r>
      <w:bookmarkStart w:id="350" w:name="S316"/>
      <w:bookmarkEnd w:id="350"/>
      <w:r>
        <w:rPr/>
        <w:t>Стаття 316. Договір транспортного експедирування</w:t>
        <w:br/>
        <w:t xml:space="preserve"> </w:t>
        <w:br/>
        <w:t xml:space="preserve">     1. За договором  транспортного  експедирування  одна  сторона</w:t>
        <w:br/>
        <w:t>(експедитор)  зобов'язується  за плату і за рахунок другої сторони</w:t>
        <w:br/>
        <w:t>(клієнта) виконати або організувати виконання визначених договором</w:t>
        <w:br/>
        <w:t>послуг, пов'язаних з перевезенням вантажу.</w:t>
        <w:br/>
        <w:t xml:space="preserve"> </w:t>
        <w:br/>
        <w:t xml:space="preserve">     Договором транспортного експедирування може бути встановлений</w:t>
        <w:br/>
        <w:t>обов'язок експедитора організувати перевезення вантажу транспортом</w:t>
        <w:br/>
        <w:t>і  за маршрутом, вибраним експедитором або клієнтом,  укладати від</w:t>
        <w:br/>
        <w:t>свого  імені  або  від імені клієнта договір перевезення  вантажу,</w:t>
        <w:br/>
        <w:t>забезпечувати  відправку і одержання вантажу,  а  також  виконання</w:t>
        <w:br/>
        <w:t>інших зобов'язань, пов'язаних із перевезенням.</w:t>
        <w:br/>
        <w:t xml:space="preserve"> </w:t>
        <w:br/>
        <w:t xml:space="preserve">     Договором  транспортного експедирування може бути передбачено</w:t>
        <w:br/>
        <w:t>надання   додаткових  послуг,  необхідних  для  доставки   вантажу</w:t>
        <w:br/>
        <w:t>(перевірка  кількості  та  стану  вантажу,  його  завантаження  та</w:t>
        <w:br/>
        <w:t>вивантаження, сплата мита, зборів і витрат, покладених на клієнта,</w:t>
        <w:br/>
        <w:t>зберігання   вантажу  до  його  одержання  у  пункті  призначення,</w:t>
        <w:br/>
        <w:t>одержання необхідних для експорту та імпорту документів, виконання</w:t>
        <w:br/>
        <w:t>митних формальностей тощо).</w:t>
        <w:br/>
        <w:t xml:space="preserve"> </w:t>
        <w:br/>
        <w:t xml:space="preserve">     2. Плата   за    договором    транспортного    експедирування</w:t>
        <w:br/>
        <w:t>здійснюється  за  цінами,  що  визначаються відповідно до глави 21</w:t>
        <w:br/>
        <w:t>цього Кодексу.</w:t>
        <w:br/>
        <w:t xml:space="preserve"> </w:t>
        <w:br/>
        <w:t xml:space="preserve">                             </w:t>
      </w:r>
      <w:bookmarkStart w:id="351" w:name="G33"/>
      <w:bookmarkEnd w:id="351"/>
      <w:r>
        <w:rPr/>
        <w:t>Глава 33</w:t>
        <w:br/>
        <w:t xml:space="preserve">                      КАПІТАЛЬНЕ БУДІВНИЦТВО</w:t>
        <w:br/>
        <w:t xml:space="preserve"> </w:t>
        <w:br/>
        <w:t xml:space="preserve">     </w:t>
      </w:r>
      <w:bookmarkStart w:id="352" w:name="S317"/>
      <w:bookmarkEnd w:id="352"/>
      <w:r>
        <w:rPr/>
        <w:t>Стаття 317. Підрядні відносини у капітальному будівництві</w:t>
        <w:br/>
        <w:t xml:space="preserve"> </w:t>
        <w:br/>
        <w:t xml:space="preserve">     1. Будівництво об'єктів виробничого  та  іншого  призначення,</w:t>
        <w:br/>
        <w:t>підготовка  будівельних  ділянок,  роботи  з  обладнання будівель,</w:t>
        <w:br/>
        <w:t>роботи з завершення  будівництва,  прикладні  та  експериментальні</w:t>
        <w:br/>
        <w:t>дослідження   і   розробки   тощо,   які   виконуються  суб'єктами</w:t>
        <w:br/>
        <w:t>господарювання  для  інших  суб'єктів  або   на   їх   замовлення,</w:t>
        <w:br/>
        <w:t>здійснюються на умовах підряду.</w:t>
        <w:br/>
        <w:t xml:space="preserve"> </w:t>
        <w:br/>
        <w:t xml:space="preserve">     2. Для  здійснення  робіт,  зазначених  у частині першій цієї</w:t>
        <w:br/>
        <w:t>статті,  можуть  укладатися  договори   підряду:   на   капітальне</w:t>
        <w:br/>
        <w:t>будівництво  (в  тому числі субпідряду);  на виконання проектних і</w:t>
        <w:br/>
        <w:t>досліджувальних робіт;  на виконання геологічних,  геодезичних  та</w:t>
        <w:br/>
        <w:t>інших   робіт,   необхідних  для  капітального  будівництва;  інші</w:t>
        <w:br/>
        <w:t>договори. Загальні умови договорів підряду визначаються відповідно</w:t>
        <w:br/>
        <w:t xml:space="preserve">до положень Цивільного кодексу України  (  </w:t>
      </w:r>
      <w:hyperlink r:id="rId137">
        <w:r>
          <w:rPr>
            <w:rStyle w:val="InternetLink"/>
          </w:rPr>
          <w:t>435-15</w:t>
        </w:r>
      </w:hyperlink>
      <w:r>
        <w:rPr/>
        <w:t xml:space="preserve">  )  про  договір</w:t>
        <w:br/>
        <w:t>підряду, якщо інше не передбачено цим Кодексом.</w:t>
        <w:br/>
        <w:t xml:space="preserve"> </w:t>
        <w:br/>
        <w:t xml:space="preserve">     3. Господарські  відносини  у  сфері   матеріально-технічного</w:t>
        <w:br/>
        <w:t>забезпечення  капітального  будівництва  регулюються  відповідними</w:t>
        <w:br/>
        <w:t>договорами підряду,  якщо інше не передбачено  законодавством  або</w:t>
        <w:br/>
        <w:t>договором  сторін.  За  згодою  сторін  будівельні поставки можуть</w:t>
        <w:br/>
        <w:t>здійснюватися на основі договорів поставки.</w:t>
        <w:br/>
        <w:t xml:space="preserve"> </w:t>
        <w:br/>
        <w:t xml:space="preserve">     </w:t>
      </w:r>
      <w:bookmarkStart w:id="353" w:name="S318"/>
      <w:bookmarkEnd w:id="353"/>
      <w:r>
        <w:rPr/>
        <w:t>Стаття 318. Договір підряду на капітальне будівництво</w:t>
        <w:br/>
        <w:t xml:space="preserve"> </w:t>
        <w:br/>
        <w:t xml:space="preserve">     1. За  договором  підряду  на  капітальне  будівництво   одна</w:t>
        <w:br/>
        <w:t>сторона  (підрядник)  зобов'язується  своїми  силами і засобами на</w:t>
        <w:br/>
        <w:t>замовлення  другої  сторони   (замовника)   побудувати   і   здати</w:t>
        <w:br/>
        <w:t>замовникові  у  встановлений  строк  визначений  договором  об'єкт</w:t>
        <w:br/>
        <w:t>відповідно  до  проектно-кошторисної  документації  або   виконати</w:t>
        <w:br/>
        <w:t>зумовлені   договором   будівельні  та  інші  роботи,  а  замовник</w:t>
        <w:br/>
        <w:t>зобов'язується передати підряднику затверджену проектно-кошторисну</w:t>
        <w:br/>
        <w:t>документацію,   надати   йому   будівельний   майданчик,  прийняти</w:t>
        <w:br/>
        <w:t>закінчені будівництвом об'єкти і оплатити їх.</w:t>
        <w:br/>
        <w:t xml:space="preserve"> </w:t>
        <w:br/>
        <w:t xml:space="preserve">     2. Договір підряду відповідно до цієї статті  укладається  на</w:t>
        <w:br/>
        <w:t>будівництво,   розширення,   реконструкцію   та   перепрофілювання</w:t>
        <w:br/>
        <w:t>об'єктів; будівництво об'єктів з покладенням повністю або частково</w:t>
        <w:br/>
        <w:t>на підрядника виконання робіт з проектування, поставки обладнання,</w:t>
        <w:br/>
        <w:t>пусконалагоджувальних та інших робіт; виконання окремих комплексів</w:t>
        <w:br/>
        <w:t>будівельних,  монтажних, спеціальних, проектно-конструкторських та</w:t>
        <w:br/>
        <w:t>інших робіт, пов'язаних з будівництвом об'єктів.</w:t>
        <w:br/>
        <w:t xml:space="preserve"> </w:t>
        <w:br/>
        <w:t xml:space="preserve">     3. Забезпечення   будівництва   матеріалами,   технологічним,</w:t>
        <w:br/>
        <w:t>енергетичним, електротехнічним та іншим устаткуванням покладається</w:t>
        <w:br/>
        <w:t>на  підрядника,  якщо  інше  не  передбачено  законодавством   або</w:t>
        <w:br/>
        <w:t>договором.</w:t>
        <w:br/>
        <w:t xml:space="preserve"> </w:t>
        <w:br/>
        <w:t xml:space="preserve">     4. Зміст  договору  підряду  на  капітальне  будівництво,  що</w:t>
        <w:br/>
        <w:t>укладається на підставі  державного  замовлення,  має  відповідати</w:t>
        <w:br/>
        <w:t>цьому замовленню.</w:t>
        <w:br/>
        <w:t xml:space="preserve"> </w:t>
        <w:br/>
        <w:t xml:space="preserve">     5. Договір   підряду   на   капітальне   будівництво  повинен</w:t>
        <w:br/>
        <w:t>передбачати:  найменування сторін; місце і дату укладення; предмет</w:t>
        <w:br/>
        <w:t>договору (найменування об'єкта,  обсяги і види робіт, передбачених</w:t>
        <w:br/>
        <w:t>проектом);  строки початку  і  завершення  будівництва,  виконання</w:t>
        <w:br/>
        <w:t>робіт;  права і обов'язки сторін;  вартість і порядок фінансування</w:t>
        <w:br/>
        <w:t>будівництва  об'єкта  (робіт);   порядок   матеріально-технічного,</w:t>
        <w:br/>
        <w:t>проектного  та  іншого  забезпечення  будівництва;  режим контролю</w:t>
        <w:br/>
        <w:t>якості робіт і матеріалів замовником;  порядок  прийняття  об'єкта</w:t>
        <w:br/>
        <w:t>(робіт); порядок розрахунків за виконані роботи, умови про дефекти</w:t>
        <w:br/>
        <w:t>і гарантійні  строки;  страхування  ризиків,  фінансові  гарантії;</w:t>
        <w:br/>
        <w:t>відповідальність   сторін  (відшкодування  збитків);  урегулювання</w:t>
        <w:br/>
        <w:t>спорів, підстави та умови зміни і розірвання договору.</w:t>
        <w:br/>
        <w:t xml:space="preserve"> </w:t>
        <w:br/>
        <w:t xml:space="preserve">     </w:t>
      </w:r>
      <w:bookmarkStart w:id="354" w:name="S319"/>
      <w:bookmarkEnd w:id="354"/>
      <w:r>
        <w:rPr/>
        <w:t>Стаття 319. Генеральний підрядник і субпідрядник</w:t>
        <w:br/>
        <w:t xml:space="preserve"> </w:t>
        <w:br/>
        <w:t xml:space="preserve">     1. Договір підряду на капітальне  будівництво  може  укладати</w:t>
        <w:br/>
        <w:t>замовник з одним підрядником або з двома і більше підрядниками.</w:t>
        <w:br/>
        <w:t xml:space="preserve"> </w:t>
        <w:br/>
        <w:t xml:space="preserve">     2. Підрядник  має  право  за  згодою  замовника  залучати  до</w:t>
        <w:br/>
        <w:t>виконання  договору  як  третіх  осіб  субпідрядників,  на  умовах</w:t>
        <w:br/>
        <w:t>укладених   з  ними  субпідрядних  договорів,  відповідаючи  перед</w:t>
        <w:br/>
        <w:t>замовником за результати їх  роботи.  У  цьому  випадку  підрядник</w:t>
        <w:br/>
        <w:t>виступає  перед  замовником  як  генеральний  підрядник,  а  перед</w:t>
        <w:br/>
        <w:t>субпідрядниками - як замовник.</w:t>
        <w:br/>
        <w:t xml:space="preserve"> </w:t>
        <w:br/>
        <w:t xml:space="preserve">     3. Договір підряду на виконання робіт з монтажу  устаткування</w:t>
        <w:br/>
        <w:t>замовник   може   укладати   з   генеральним   підрядником  або  з</w:t>
        <w:br/>
        <w:t>постачальником устаткування.  За  згодою  генерального  підрядника</w:t>
        <w:br/>
        <w:t>договори  на виконання монтажних та інших спеціальних робіт можуть</w:t>
        <w:br/>
        <w:t>укладатися    замовником    з    відповідними     спеціалізованими</w:t>
        <w:br/>
        <w:t>підприємствами.</w:t>
        <w:br/>
        <w:t xml:space="preserve"> </w:t>
        <w:br/>
        <w:t xml:space="preserve">     </w:t>
      </w:r>
      <w:bookmarkStart w:id="355" w:name="S320"/>
      <w:bookmarkEnd w:id="355"/>
      <w:r>
        <w:rPr/>
        <w:t>Стаття 320. Права замовника</w:t>
        <w:br/>
        <w:t xml:space="preserve"> </w:t>
        <w:br/>
        <w:t xml:space="preserve">     1. Замовник   має   право,   не  втручаючись  у  господарську</w:t>
        <w:br/>
        <w:t>діяльність підрядника,  здійснювати контроль і технічний нагляд за</w:t>
        <w:br/>
        <w:t>відповідністю обсягу, вартості і якості виконаних робіт проектам і</w:t>
        <w:br/>
        <w:t>кошторисам.  Він має право перевіряти хід і якість  будівельних  і</w:t>
        <w:br/>
        <w:t>монтажних робіт, а також якість матеріалів, що використовуються.</w:t>
        <w:br/>
        <w:t xml:space="preserve"> </w:t>
        <w:br/>
        <w:t xml:space="preserve">     2. У  разі  якщо підрядник не береться своєчасно за виконання</w:t>
        <w:br/>
        <w:t>договору або виконує роботу настільки повільно,  що закінчення  її</w:t>
        <w:br/>
        <w:t>до  строку  стає  явно  неможливим,  замовник  має  право вимагати</w:t>
        <w:br/>
        <w:t>розірвання договору та відшкодування збитків.</w:t>
        <w:br/>
        <w:t xml:space="preserve"> </w:t>
        <w:br/>
        <w:t xml:space="preserve">     3. Підрядник має право не  братися  за  роботу,  а  розпочату</w:t>
        <w:br/>
        <w:t>роботу  зупинити  у разі порушення замовником своїх зобов'язань за</w:t>
        <w:br/>
        <w:t>договором,  внаслідок  якого   початок   або   продовження   робіт</w:t>
        <w:br/>
        <w:t>підрядником виявляються неможливими чи значно ускладненими.</w:t>
        <w:br/>
        <w:t xml:space="preserve"> </w:t>
        <w:br/>
        <w:t xml:space="preserve">     4. Недоліки     виконання    робіт    чи    матеріалів,    що</w:t>
        <w:br/>
        <w:t>використовуються  для  робіт,  допущені  з  вини  підрядника   або</w:t>
        <w:br/>
        <w:t>субпідрядника, повинні бути усунені підрядником за свій рахунок.</w:t>
        <w:br/>
        <w:t xml:space="preserve"> </w:t>
        <w:br/>
        <w:t xml:space="preserve">     </w:t>
      </w:r>
      <w:bookmarkStart w:id="356" w:name="S321"/>
      <w:bookmarkEnd w:id="356"/>
      <w:r>
        <w:rPr/>
        <w:t>Стаття 321. Розрахунки за договором підряду на капітальне</w:t>
        <w:br/>
        <w:t xml:space="preserve">                 будівництво</w:t>
        <w:br/>
        <w:t xml:space="preserve"> </w:t>
        <w:br/>
        <w:t xml:space="preserve">     1. У  договорі  підряду  на  капітальне  будівництво  сторони</w:t>
        <w:br/>
        <w:t>визначають   вартість   робіт   (ціну   договору)  або  спосіб  її</w:t>
        <w:br/>
        <w:t>визначення.</w:t>
        <w:br/>
        <w:t xml:space="preserve"> </w:t>
        <w:br/>
        <w:t xml:space="preserve">     2. Вартість робіт за договором  підряду  (компенсація  витрат</w:t>
        <w:br/>
        <w:t>підрядника та належна йому винагорода) може визначатися складанням</w:t>
        <w:br/>
        <w:t>приблизного або твердого кошторису.  Кошторис вважається  твердим,</w:t>
        <w:br/>
        <w:t>якщо  договором  не передбачено інше.  Зміни до твердого кошторису</w:t>
        <w:br/>
        <w:t>можуть бути внесені лише за погодженням сторін.</w:t>
        <w:br/>
        <w:t xml:space="preserve"> </w:t>
        <w:br/>
        <w:t xml:space="preserve">     3. У разі виникнення  потреби  значно  перевищити  приблизний</w:t>
        <w:br/>
        <w:t>кошторис   підрядник  зобов'язаний  своєчасно  попередити  про  це</w:t>
        <w:br/>
        <w:t>замовника.  Якщо підрядник не попередив замовника про  перевищення</w:t>
        <w:br/>
        <w:t>кошторису,   він   зобов'язаний   виконати  роботу,  не  вимагаючи</w:t>
        <w:br/>
        <w:t>відшкодування понесених додаткових витрат.</w:t>
        <w:br/>
        <w:t xml:space="preserve"> </w:t>
        <w:br/>
        <w:t xml:space="preserve">     4. Підрядник  не  має  права  вимагати  збільшення   твердого</w:t>
        <w:br/>
        <w:t>кошторису, а замовник - його зменшення. У разі істотного зростання</w:t>
        <w:br/>
        <w:t>після укладення договору вартості матеріалів та устаткування,  які</w:t>
        <w:br/>
        <w:t>мали бути надані підрядником,  а також послуг,  що надавалися йому</w:t>
        <w:br/>
        <w:t>третіми  особами,  підрядник   має   право   вимагати   збільшення</w:t>
        <w:br/>
        <w:t>встановленої   вартості  робіт,  а  у  разі  відмови  замовника  -</w:t>
        <w:br/>
        <w:t>розірвання договору в установленому порядку.</w:t>
        <w:br/>
        <w:t xml:space="preserve"> </w:t>
        <w:br/>
        <w:t xml:space="preserve">     5. Якщо договором не передбачено попередньої оплати виконаної</w:t>
        <w:br/>
        <w:t>роботи  або  окремих  її  етапів, замовник  зобов'язаний  сплатити</w:t>
        <w:br/>
        <w:t>підряднику зумовлену договором ціну після остаточної здачі об'єкта</w:t>
        <w:br/>
        <w:t>будівництва,  за  умови, що робота виконана  належним  чином  і  в</w:t>
        <w:br/>
        <w:t>погоджений строк або, за згодою замовника, - достроково.</w:t>
        <w:br/>
        <w:t xml:space="preserve"> </w:t>
        <w:br/>
        <w:t xml:space="preserve">     6. Підрядник має право вимагати  виплати  йому  авансу,  якщо</w:t>
        <w:br/>
        <w:t>така виплата та розмір авансу передбачені договором.</w:t>
        <w:br/>
        <w:t xml:space="preserve"> </w:t>
        <w:br/>
        <w:t xml:space="preserve">     7. У  разі  необхідності консервації будівництва з незалежних</w:t>
        <w:br/>
        <w:t>від сторін  обставин  замовник  зобов'язаний  оплатити  підряднику</w:t>
        <w:br/>
        <w:t>виконані  до  консервації  роботи та відшкодувати йому пов'язані з</w:t>
        <w:br/>
        <w:t>консервацією витрати.</w:t>
        <w:br/>
        <w:t xml:space="preserve"> </w:t>
        <w:br/>
        <w:t xml:space="preserve">     </w:t>
      </w:r>
      <w:bookmarkStart w:id="357" w:name="S322"/>
      <w:bookmarkEnd w:id="357"/>
      <w:r>
        <w:rPr/>
        <w:t>Стаття 322. Відповідальність за порушення договору підряду на</w:t>
        <w:br/>
        <w:t xml:space="preserve">                 капітальне будівництво</w:t>
        <w:br/>
        <w:t xml:space="preserve"> </w:t>
        <w:br/>
        <w:t xml:space="preserve">     1. За  невиконання  або  неналежне  виконання  зобов'язань за</w:t>
        <w:br/>
        <w:t>договором підряду на капітальне будівництво винна сторона  сплачує</w:t>
        <w:br/>
        <w:t>штрафні   санкції,  а  також  відшкодовує  другій  стороні  збитки</w:t>
        <w:br/>
        <w:t>(зроблені другою  стороною  витрати,  втрату  або  пошкодження  її</w:t>
        <w:br/>
        <w:t>майна, неодержані доходи) в сумі, не покритій штрафними санкціями,</w:t>
        <w:br/>
        <w:t>якщо інший порядок не встановлено законом.</w:t>
        <w:br/>
        <w:t xml:space="preserve"> </w:t>
        <w:br/>
        <w:t xml:space="preserve">     2. Недоліки,  виявлені   при   прийнятті   робіт   (об'єкта),</w:t>
        <w:br/>
        <w:t>підрядник зобов'язаний усунути за свій рахунок у строки, погоджені</w:t>
        <w:br/>
        <w:t>з  замовником.  У  разі  порушення  строків   усунення   недоліків</w:t>
        <w:br/>
        <w:t>підрядник несе відповідальність, передбачену договором.</w:t>
        <w:br/>
        <w:t xml:space="preserve"> </w:t>
        <w:br/>
        <w:t xml:space="preserve">     3. Позовна  давність  для  вимог,  що випливають з неналежної</w:t>
        <w:br/>
        <w:t>якості робіт  за  договором  підряду  на  капітальне  будівництво,</w:t>
        <w:br/>
        <w:t>визначається з дня прийняття роботи замовником і становить:</w:t>
        <w:br/>
        <w:t xml:space="preserve"> </w:t>
        <w:br/>
        <w:t xml:space="preserve">     один рік - щодо недоліків некапітальних конструкцій, а у разі</w:t>
        <w:br/>
        <w:t>якщо  недоліки  не  могли  бути  виявлені  за  звичайного  способу</w:t>
        <w:br/>
        <w:t>прийняття роботи, - два роки;</w:t>
        <w:br/>
        <w:t xml:space="preserve"> </w:t>
        <w:br/>
        <w:t xml:space="preserve">     три  роки - щодо недоліків капітальних конструкцій, а у  разі</w:t>
        <w:br/>
        <w:t>якщо  недоліки  не  могли  бути  виявлені  за  звичайного  способу</w:t>
        <w:br/>
        <w:t>прийняття роботи, - десять років;</w:t>
        <w:br/>
        <w:t xml:space="preserve"> </w:t>
        <w:br/>
        <w:t xml:space="preserve">     тридцять   років  -  щодо  відшкодування  збитків,   завданих</w:t>
        <w:br/>
        <w:t>замовникові  протиправними  діями  підрядника,  які  призвели   до</w:t>
        <w:br/>
        <w:t>руйнувань чи аварій.</w:t>
        <w:br/>
        <w:t xml:space="preserve"> </w:t>
        <w:br/>
        <w:t xml:space="preserve">     4. У   разі   якщо   договором   підряду  або  законодавством</w:t>
        <w:br/>
        <w:t>передбачено надання гарантії якості роботи і недоліки  виявлено  в</w:t>
        <w:br/>
        <w:t>межах   гарантійного  строку,  перебіг  строку  позовної  давності</w:t>
        <w:br/>
        <w:t>починається з дня виявлення недоліків.</w:t>
        <w:br/>
        <w:t xml:space="preserve"> </w:t>
        <w:br/>
        <w:t xml:space="preserve">     </w:t>
      </w:r>
      <w:bookmarkStart w:id="358" w:name="S323"/>
      <w:bookmarkEnd w:id="358"/>
      <w:r>
        <w:rPr/>
        <w:t>Стаття 323. Умови укладання та виконання договорів підряду в</w:t>
        <w:br/>
        <w:t xml:space="preserve">                 капітальному будівництві</w:t>
        <w:br/>
        <w:t xml:space="preserve"> </w:t>
        <w:br/>
        <w:t xml:space="preserve">     1. Договори  підряду  (субпідряду)  на капітальне будівництво</w:t>
        <w:br/>
        <w:t>укладаються  і  виконуються  на  загальних  умовах  укладання   та</w:t>
        <w:br/>
        <w:t>виконання    договорів   підряду   в   капітальному   будівництві,</w:t>
        <w:br/>
        <w:t>затверджених Кабінетом Міністрів України, відповідно до закону.</w:t>
        <w:br/>
        <w:t xml:space="preserve"> </w:t>
        <w:br/>
        <w:t xml:space="preserve">     2. Договори  підряду  на  капітальне  будівництво  за  участі</w:t>
        <w:br/>
        <w:t>іноземних  суб'єктів  господарювання  укладаються  і виконуються в</w:t>
        <w:br/>
        <w:t>порядку,  передбаченому цим  Кодексом,  міждержавними  угодами,  а</w:t>
        <w:br/>
        <w:t>також  особливими умовами укладання та виконання договорів підряду</w:t>
        <w:br/>
        <w:t>в капітальному будівництві, затвердженими в порядку, встановленому</w:t>
        <w:br/>
        <w:t>Кабінетом Міністрів України.</w:t>
        <w:br/>
        <w:t xml:space="preserve"> </w:t>
        <w:br/>
        <w:t xml:space="preserve">     </w:t>
      </w:r>
      <w:bookmarkStart w:id="359" w:name="S324"/>
      <w:bookmarkEnd w:id="359"/>
      <w:r>
        <w:rPr/>
        <w:t>Стаття 324. Договір підряду на проведення проектних і</w:t>
        <w:br/>
        <w:t xml:space="preserve">                 досліджувальних робіт</w:t>
        <w:br/>
        <w:t xml:space="preserve"> </w:t>
        <w:br/>
        <w:t xml:space="preserve">     1.   За   договором   підряду  на  проведення   проектних   і</w:t>
        <w:br/>
        <w:t>досліджувальних  робіт  підрядник  зобов'язується   розробити   за</w:t>
        <w:br/>
        <w:t>завданням  замовника проектну документацію або виконати обумовлені</w:t>
        <w:br/>
        <w:t>договором проектні роботи, а також виконати досліджувальні роботи,</w:t>
        <w:br/>
        <w:t>а замовник зобов'язується прийняти і оплатити їх.</w:t>
        <w:br/>
        <w:t xml:space="preserve"> </w:t>
        <w:br/>
        <w:t xml:space="preserve">     2. До відносин, що виникають у процесі виконання проектних та</w:t>
        <w:br/>
        <w:t>досліджувальних робіт, можуть застосовуватися положення статті 318</w:t>
        <w:br/>
        <w:t>цього Кодексу.</w:t>
        <w:br/>
        <w:t xml:space="preserve"> </w:t>
        <w:br/>
        <w:t xml:space="preserve">     3. Підрядник несе відповідальність  за  недоліки  проекту,  в</w:t>
        <w:br/>
        <w:t>тому  числі  виявлені  в  процесі  його реалізації та експлуатації</w:t>
        <w:br/>
        <w:t>побудованого за даним проектом об'єкта.</w:t>
        <w:br/>
        <w:t xml:space="preserve"> </w:t>
        <w:br/>
        <w:t xml:space="preserve">     4. У разі виявлення недоліків проекту підрядник  зобов'язаний</w:t>
        <w:br/>
        <w:t>безоплатно  переробити  проект,  а  також  відшкодувати  замовнику</w:t>
        <w:br/>
        <w:t>збитки, спричинені недоліками проекту.</w:t>
        <w:br/>
        <w:t xml:space="preserve"> </w:t>
        <w:br/>
        <w:t xml:space="preserve">     5. Позов про  відшкодування  замовнику  збитків,  спричинених</w:t>
        <w:br/>
        <w:t>недоліками  проекту,  може бути заявлено протягом десяти років,  а</w:t>
        <w:br/>
        <w:t>якщо збитки замовнику завдано протиправними діями підрядника,  які</w:t>
        <w:br/>
        <w:t>призвели до руйнувань, аварій, обрушень, - протягом тридцяти років</w:t>
        <w:br/>
        <w:t>з дня прийняття побудованого об'єкта.</w:t>
        <w:br/>
        <w:t xml:space="preserve"> </w:t>
        <w:br/>
        <w:t xml:space="preserve">                             </w:t>
      </w:r>
      <w:bookmarkStart w:id="360" w:name="G34"/>
      <w:bookmarkEnd w:id="360"/>
      <w:r>
        <w:rPr/>
        <w:t>Глава 34</w:t>
        <w:br/>
        <w:t xml:space="preserve">           ПРАВОВЕ РЕГУЛЮВАННЯ ІННОВАЦІЙНОЇ ДІЯЛЬНОСТІ</w:t>
        <w:br/>
        <w:t xml:space="preserve"> </w:t>
        <w:br/>
        <w:t xml:space="preserve">     </w:t>
      </w:r>
      <w:bookmarkStart w:id="361" w:name="S325"/>
      <w:bookmarkEnd w:id="361"/>
      <w:r>
        <w:rPr/>
        <w:t>Стаття 325. Інноваційна діяльність</w:t>
        <w:br/>
        <w:t xml:space="preserve"> </w:t>
        <w:br/>
        <w:t xml:space="preserve">     1. Інноваційною   діяльністю   у   сфері   господарювання   є</w:t>
        <w:br/>
        <w:t>діяльність  учасників  господарських відносин,  що здійснюється на</w:t>
        <w:br/>
        <w:t>основі реалізації  інвестицій  з  метою  виконання  довгострокових</w:t>
        <w:br/>
        <w:t>науково-технічних  програм з тривалими строками окупності витрат і</w:t>
        <w:br/>
        <w:t>впровадження нових науково-технічних досягнень  у  виробництво  та</w:t>
        <w:br/>
        <w:t>інші сфери суспільного життя.</w:t>
        <w:br/>
        <w:t xml:space="preserve"> </w:t>
        <w:br/>
        <w:t xml:space="preserve">     </w:t>
      </w:r>
      <w:bookmarkStart w:id="362" w:name="S326"/>
      <w:bookmarkEnd w:id="362"/>
      <w:r>
        <w:rPr/>
        <w:t>Стаття 326. Інвестування інноваційної діяльності</w:t>
        <w:br/>
        <w:t xml:space="preserve"> </w:t>
        <w:br/>
        <w:t xml:space="preserve">     1. Інвестиціями    у    сфері    господарювання    визнаються</w:t>
        <w:br/>
        <w:t>довгострокові  вкладення  різних  видів   майна,   інтелектуальних</w:t>
        <w:br/>
        <w:t>цінностей  та  майнових  прав в об'єкти господарської діяльності з</w:t>
        <w:br/>
        <w:t>метою  одержання   доходу   (прибутку)   або   досягнення   іншого</w:t>
        <w:br/>
        <w:t>соціального ефекту.</w:t>
        <w:br/>
        <w:t xml:space="preserve"> </w:t>
        <w:br/>
        <w:t xml:space="preserve">     2. Формами інвестування інноваційної діяльності є:</w:t>
        <w:br/>
        <w:t xml:space="preserve"> </w:t>
        <w:br/>
        <w:t xml:space="preserve">     державне  (комунальне) інвестування, що здійснюється органами</w:t>
        <w:br/>
        <w:t>державної  влади або органами місцевого самоврядування за  рахунок</w:t>
        <w:br/>
        <w:t>бюджетних коштів та інших коштів відповідно до закону;</w:t>
        <w:br/>
        <w:t xml:space="preserve"> </w:t>
        <w:br/>
        <w:t xml:space="preserve">     комерційне    інвестування,   що   здійснюється    суб'єктами</w:t>
        <w:br/>
        <w:t>господарювання  за рахунок власних або позичкових коштів  з  метою</w:t>
        <w:br/>
        <w:t>розвитку бази підприємництва;</w:t>
        <w:br/>
        <w:t xml:space="preserve"> </w:t>
        <w:br/>
        <w:t xml:space="preserve">     соціальне  інвестування, що здійснюється в об'єкти соціальної</w:t>
        <w:br/>
        <w:t>сфери та інших невиробничих сфер;</w:t>
        <w:br/>
        <w:t xml:space="preserve"> </w:t>
        <w:br/>
        <w:t xml:space="preserve">     іноземне  інвестування, що здійснюється іноземними юридичними</w:t>
        <w:br/>
        <w:t>особами або іноземцями, а також іншими державами;</w:t>
        <w:br/>
        <w:t xml:space="preserve"> </w:t>
        <w:br/>
        <w:t xml:space="preserve">     спільне  інвестування,  що  здійснюється  суб'єктами  України</w:t>
        <w:br/>
        <w:t>разом з іноземними юридичними особами чи іноземцями.</w:t>
        <w:br/>
        <w:t xml:space="preserve"> </w:t>
        <w:br/>
        <w:t xml:space="preserve">     3.   Загальні   умови   реалізації   інвестицій   в   Україні</w:t>
        <w:br/>
        <w:t>визначаються законом.</w:t>
        <w:br/>
        <w:t xml:space="preserve"> </w:t>
        <w:br/>
        <w:t xml:space="preserve">     </w:t>
      </w:r>
      <w:bookmarkStart w:id="363" w:name="S327"/>
      <w:bookmarkEnd w:id="363"/>
      <w:r>
        <w:rPr/>
        <w:t>Стаття 327. Види інноваційної діяльності</w:t>
        <w:br/>
        <w:t xml:space="preserve"> </w:t>
        <w:br/>
        <w:t xml:space="preserve">     1. Інноваційна  діяльність  передбачає  інвестування наукових</w:t>
        <w:br/>
        <w:t>досліджень і розробок,  спрямованих на здійснення якісних  змін  у</w:t>
        <w:br/>
        <w:t>стані  продуктивних  сил  і  прогресивних міжгалузевих структурних</w:t>
        <w:br/>
        <w:t>зрушень,  розробки  і  впровадження  нових   видів   продукції   і</w:t>
        <w:br/>
        <w:t>технологій.</w:t>
        <w:br/>
        <w:t xml:space="preserve"> </w:t>
        <w:br/>
        <w:t xml:space="preserve">     2. Інноваційна діяльність здійснюється за такими напрямами:</w:t>
        <w:br/>
        <w:t xml:space="preserve"> </w:t>
        <w:br/>
        <w:t xml:space="preserve">     проведення  наукових  досліджень і розробок,  спрямованих  на</w:t>
        <w:br/>
        <w:t>створення  об'єктів  інтелектуальної власності,  науково-технічної</w:t>
        <w:br/>
        <w:t>продукції;</w:t>
        <w:br/>
        <w:t xml:space="preserve"> </w:t>
        <w:br/>
        <w:t xml:space="preserve">     розробка, освоєння, випуск і розповсюдження принципово  нових</w:t>
        <w:br/>
        <w:t>видів техніки і технології;</w:t>
        <w:br/>
        <w:t xml:space="preserve"> </w:t>
        <w:br/>
        <w:t xml:space="preserve">     розробка  і впровадження нових ресурсозберігаючих технологій,</w:t>
        <w:br/>
        <w:t>призначених для поліпшення соціального і екологічного становища;</w:t>
        <w:br/>
        <w:t xml:space="preserve"> </w:t>
        <w:br/>
        <w:t xml:space="preserve">     технічне     переозброєння,    реконструкція,     розширення,</w:t>
        <w:br/>
        <w:t>будівництво   нових   підприємств,  що  здійснюються   вперше   як</w:t>
        <w:br/>
        <w:t>промислове освоєння  виробництва  нової продукції або впровадження</w:t>
        <w:br/>
        <w:t>нової технології.</w:t>
        <w:br/>
        <w:t xml:space="preserve"> </w:t>
        <w:br/>
        <w:t xml:space="preserve">     3.   Інвестування  відтворення  основних  фондів  і  приросту</w:t>
        <w:br/>
        <w:t>матеріально-виробничих   запасів   здійснюється   як    капітальні</w:t>
        <w:br/>
        <w:t>вкладення.</w:t>
        <w:br/>
        <w:t xml:space="preserve"> </w:t>
        <w:br/>
        <w:t xml:space="preserve">     </w:t>
      </w:r>
      <w:bookmarkStart w:id="364" w:name="S328"/>
      <w:bookmarkEnd w:id="364"/>
      <w:r>
        <w:rPr/>
        <w:t>Стаття 328. Державне регулювання інноваційної діяльності</w:t>
        <w:br/>
        <w:t xml:space="preserve"> </w:t>
        <w:br/>
        <w:t xml:space="preserve">     1. Держава регулює інноваційну діяльність шляхом:</w:t>
        <w:br/>
        <w:t xml:space="preserve"> </w:t>
        <w:br/>
        <w:t xml:space="preserve">     визначення  інноваційної діяльності як  необхідної  складової</w:t>
        <w:br/>
        <w:t>інвестиційної  та  структурно-галузевої  політики;  формування   і</w:t>
        <w:br/>
        <w:t>забезпечення реалізації інноваційних програм та цільових проектів;</w:t>
        <w:br/>
        <w:t xml:space="preserve"> </w:t>
        <w:br/>
        <w:t xml:space="preserve">     створення  економічних, правових та організаційних  умов  для</w:t>
        <w:br/>
        <w:t>забезпечення державного регулювання інноваційної діяльності;</w:t>
        <w:br/>
        <w:t xml:space="preserve"> </w:t>
        <w:br/>
        <w:t xml:space="preserve">     створення  та сприяння розвиткові інфраструктури інноваційної</w:t>
        <w:br/>
        <w:t>діяльності.</w:t>
        <w:br/>
        <w:t xml:space="preserve"> </w:t>
        <w:br/>
        <w:t xml:space="preserve">     2. Держава  здійснює  контроль  за  інноваційною   діяльністю</w:t>
        <w:br/>
        <w:t>суб'єктів   господарювання   та   інших   учасників  господарських</w:t>
        <w:br/>
        <w:t>відносин,  її  відповідністю  вимогам  законодавства  і  державним</w:t>
        <w:br/>
        <w:t>інноваційним програмам. Законом можуть бути передбачені галузі або</w:t>
        <w:br/>
        <w:t>об'єкти   інноваційної   діяльності,   в   яких   обмежується   чи</w:t>
        <w:br/>
        <w:t>забороняється використання іноземних інвестицій.</w:t>
        <w:br/>
        <w:t xml:space="preserve"> </w:t>
        <w:br/>
        <w:t xml:space="preserve">     </w:t>
      </w:r>
      <w:bookmarkStart w:id="365" w:name="S329"/>
      <w:bookmarkEnd w:id="365"/>
      <w:r>
        <w:rPr/>
        <w:t>Стаття 329. Державні гарантії інноваційної діяльності</w:t>
        <w:br/>
        <w:t xml:space="preserve"> </w:t>
        <w:br/>
        <w:t xml:space="preserve">     1. Держава гарантує суб'єктам інноваційної діяльності:</w:t>
        <w:br/>
        <w:t xml:space="preserve"> </w:t>
        <w:br/>
        <w:t xml:space="preserve">     підтримку  інноваційних  програм і проектів,  спрямованих  на</w:t>
        <w:br/>
        <w:t>реалізацію економічної та соціальної політики держави;</w:t>
        <w:br/>
        <w:t xml:space="preserve"> </w:t>
        <w:br/>
        <w:t xml:space="preserve">     підтримку  створення  та  розвитку  суб'єктів  інфраструктури</w:t>
        <w:br/>
        <w:t>інноваційної діяльності;</w:t>
        <w:br/>
        <w:t xml:space="preserve"> </w:t>
        <w:br/>
        <w:t xml:space="preserve">     охорону та захист прав інтелектуальної власності, захист  від</w:t>
        <w:br/>
        <w:t>недобросовісної конкуренції у сфері інноваційної діяльності;</w:t>
        <w:br/>
        <w:t xml:space="preserve"> </w:t>
        <w:br/>
        <w:t xml:space="preserve">     вільний   доступ  до  інформації  про  пріоритети   державної</w:t>
        <w:br/>
        <w:t>економічної  та  соціальної політики, про інноваційні  потреби  та</w:t>
        <w:br/>
        <w:t>результати    науково-технічної   діяльності,    крім    випадків,</w:t>
        <w:br/>
        <w:t>передбачених законом;</w:t>
        <w:br/>
        <w:t xml:space="preserve"> </w:t>
        <w:br/>
        <w:t xml:space="preserve">     підтримку   щодо  підготовки,  перепідготовки  та  підвищення</w:t>
        <w:br/>
        <w:t>кваліфікації кадрів у сфері здійснення інноваційної діяльності.</w:t>
        <w:br/>
        <w:t xml:space="preserve"> </w:t>
        <w:br/>
        <w:t xml:space="preserve">     </w:t>
      </w:r>
      <w:bookmarkStart w:id="366" w:name="S330"/>
      <w:bookmarkEnd w:id="366"/>
      <w:r>
        <w:rPr/>
        <w:t>Стаття 330. Державна експертиза інноваційних проектів</w:t>
        <w:br/>
        <w:t xml:space="preserve"> </w:t>
        <w:br/>
        <w:t xml:space="preserve">     1. Інноваційні проекти, що інвестуються за рахунок Державного</w:t>
        <w:br/>
        <w:t>бюджету   України   або   місцевих   бюджетів,  а  також  проекти,</w:t>
        <w:br/>
        <w:t>замовниками яких є органи  державної  влади  чи  органи  місцевого</w:t>
        <w:br/>
        <w:t>самоврядування,   підлягають   обов'язковій  державній  експертизі</w:t>
        <w:br/>
        <w:t>відповідно до законодавства.  Інноваційні проекти, що інвестуються</w:t>
        <w:br/>
        <w:t>за   рахунок   інших  джерел,  підлягають  обов'язковій  державній</w:t>
        <w:br/>
        <w:t>експертизі  з  питань  додержання  екологічних,  містобудівних  та</w:t>
        <w:br/>
        <w:t>санітарно-гігієнічних вимог.</w:t>
        <w:br/>
        <w:t xml:space="preserve"> </w:t>
        <w:br/>
        <w:t xml:space="preserve">     2. У   разі   необхідності  експертиза  окремих  інноваційних</w:t>
        <w:br/>
        <w:t>проектів,  що мають  важливе  народногосподарське  значення,  може</w:t>
        <w:br/>
        <w:t>здійснюватися за рішенням Кабінету Міністрів України.</w:t>
        <w:br/>
        <w:t xml:space="preserve"> </w:t>
        <w:br/>
        <w:t xml:space="preserve">     </w:t>
      </w:r>
      <w:bookmarkStart w:id="367" w:name="S331"/>
      <w:bookmarkEnd w:id="367"/>
      <w:r>
        <w:rPr/>
        <w:t>Стаття 331. Договір на створення і передачу науково-технічної</w:t>
        <w:br/>
        <w:t xml:space="preserve">                 продукції</w:t>
        <w:br/>
        <w:t xml:space="preserve"> </w:t>
        <w:br/>
        <w:t xml:space="preserve">     1. За договором на  створення  і  передачу  науково-технічної</w:t>
        <w:br/>
        <w:t>продукції   одна   сторона  (виконавець)  зобов'язується  виконати</w:t>
        <w:br/>
        <w:t>зумовлені завданням другої сторони (замовника) науково-дослідні та</w:t>
        <w:br/>
        <w:t>дослідно-конструкторські   роботи   (далі  -  НДДКР),  а  замовник</w:t>
        <w:br/>
        <w:t>зобов'язується прийняти виконані роботи (продукцію) і оплатити їх.</w:t>
        <w:br/>
        <w:t xml:space="preserve"> </w:t>
        <w:br/>
        <w:t xml:space="preserve">     2. Предметом договору на передачу науково-технічної продукції</w:t>
        <w:br/>
        <w:t>може бути модифікована науково-технічна продукція.</w:t>
        <w:br/>
        <w:t xml:space="preserve"> </w:t>
        <w:br/>
        <w:t xml:space="preserve">     3. Науково-технічною продукцією є завершені науково-дослідні,</w:t>
        <w:br/>
        <w:t>проектні,   конструкторські,  технологічні  роботи   та   послуги,</w:t>
        <w:br/>
        <w:t>створення  дослідних  зразків або партій виробів,  необхідних  для</w:t>
        <w:br/>
        <w:t>проведення НДДКР згідно з вимогами, погодженими із замовниками, що</w:t>
        <w:br/>
        <w:t>виконуються чи       надаються      суб'єктами      господарювання</w:t>
        <w:br/>
        <w:t>(науково-дослідними, конструкторськими, проектно-конструкторськими</w:t>
        <w:br/>
        <w:t>і    технологічними    установами,    організаціями,    а    також</w:t>
        <w:br/>
        <w:t>науково-дослідними і конструкторськими  підрозділами  підприємств,</w:t>
        <w:br/>
        <w:t>установ і організацій тощо).</w:t>
        <w:br/>
        <w:t xml:space="preserve"> </w:t>
        <w:br/>
        <w:t xml:space="preserve">     4. Договір  може  укладатися  на  виконання  усього комплексу</w:t>
        <w:br/>
        <w:t>робіт   від   дослідження   до    впровадження    у    виробництво</w:t>
        <w:br/>
        <w:t>науково-технічної продукції,  а  також  на  її  подальше  технічне</w:t>
        <w:br/>
        <w:t>супроводження (обслуговування).</w:t>
        <w:br/>
        <w:t xml:space="preserve"> </w:t>
        <w:br/>
        <w:t xml:space="preserve">     5. У  разі  якщо  науково-технічна  продукція  є  результатом</w:t>
        <w:br/>
        <w:t>ініціативних робіт,  договір укладається на її передачу, включаючи</w:t>
        <w:br/>
        <w:t>надання послуг на її впровадження та освоєння.</w:t>
        <w:br/>
        <w:t xml:space="preserve"> </w:t>
        <w:br/>
        <w:t xml:space="preserve">     6. Договори  на  створення   і   передачу   науково-технічної</w:t>
        <w:br/>
        <w:t>продукції для пріоритетних державних потреб та за участі іноземних</w:t>
        <w:br/>
        <w:t>суб'єктів  господарювання  укладаються  і  виконуються  в порядку,</w:t>
        <w:br/>
        <w:t>встановленому Кабінетом Міністрів України відповідно до закону.</w:t>
        <w:br/>
        <w:t>{ Частина шоста статті 331 із змінами, внесеними згідно із Законом</w:t>
        <w:br/>
        <w:t xml:space="preserve">N 3205-IV ( </w:t>
      </w:r>
      <w:hyperlink r:id="rId138">
        <w:r>
          <w:rPr>
            <w:rStyle w:val="InternetLink"/>
          </w:rPr>
          <w:t>3205-15</w:t>
        </w:r>
      </w:hyperlink>
      <w:r>
        <w:rPr/>
        <w:t xml:space="preserve"> ) від 15.12.2005 }</w:t>
        <w:br/>
        <w:t xml:space="preserve"> </w:t>
        <w:br/>
        <w:t xml:space="preserve">     </w:t>
      </w:r>
      <w:bookmarkStart w:id="368" w:name="S332"/>
      <w:bookmarkEnd w:id="368"/>
      <w:r>
        <w:rPr/>
        <w:t>Стаття 332. Законодавство про інноваційну діяльність</w:t>
        <w:br/>
        <w:t xml:space="preserve"> </w:t>
        <w:br/>
        <w:t xml:space="preserve">     1. Відносини,  що виникають у процесі здійснення інноваційної</w:t>
        <w:br/>
        <w:t>діяльності,  регулюються  цим  Кодексом  та  іншими  законодавчими</w:t>
        <w:br/>
        <w:t>актами.  До  вказаних  відносин  у  частині,  не врегульованій цим</w:t>
        <w:br/>
        <w:t>Кодексом,  застосовуються відповідні положення Цивільного  кодексу</w:t>
        <w:br/>
        <w:t xml:space="preserve">України ( </w:t>
      </w:r>
      <w:hyperlink r:id="rId139">
        <w:r>
          <w:rPr>
            <w:rStyle w:val="InternetLink"/>
          </w:rPr>
          <w:t>435-15</w:t>
        </w:r>
      </w:hyperlink>
      <w:r>
        <w:rPr/>
        <w:t xml:space="preserve"> ).</w:t>
        <w:br/>
        <w:t xml:space="preserve"> </w:t>
        <w:br/>
        <w:t xml:space="preserve">                             </w:t>
      </w:r>
      <w:bookmarkStart w:id="369" w:name="G35"/>
      <w:bookmarkEnd w:id="369"/>
      <w:r>
        <w:rPr/>
        <w:t>Глава 35</w:t>
        <w:br/>
        <w:t xml:space="preserve">                ОСОБЛИВОСТІ ПРАВОВОГО РЕГУЛЮВАННЯ</w:t>
        <w:br/>
        <w:t xml:space="preserve">                      ФІНАНСОВОЇ ДІЯЛЬНОСТІ</w:t>
        <w:br/>
        <w:t xml:space="preserve"> </w:t>
        <w:br/>
        <w:t xml:space="preserve">     Параграф 1. Фінанси і банківська діяльність</w:t>
        <w:br/>
        <w:t xml:space="preserve"> </w:t>
        <w:br/>
        <w:t xml:space="preserve">     </w:t>
      </w:r>
      <w:bookmarkStart w:id="370" w:name="S333"/>
      <w:bookmarkEnd w:id="370"/>
      <w:r>
        <w:rPr/>
        <w:t>Стаття 333. Фінансова діяльність суб'єктів господарювання</w:t>
        <w:br/>
        <w:t xml:space="preserve"> </w:t>
        <w:br/>
        <w:t xml:space="preserve">     1. Фінанси  суб'єктів  господарювання  є  самостійною  ланкою</w:t>
        <w:br/>
        <w:t>національної    фінансово-кредитної   системи   з   індивідуальним</w:t>
        <w:br/>
        <w:t>кругообігом коштів,  що  забезпечує  покриття  витрат  виробництва</w:t>
        <w:br/>
        <w:t>продукції (робіт, послуг) і одержання прибутку.</w:t>
        <w:br/>
        <w:t xml:space="preserve"> </w:t>
        <w:br/>
        <w:t xml:space="preserve">     2. Фінансова   діяльність  суб'єктів  господарювання  включає</w:t>
        <w:br/>
        <w:t>грошове та інше  фінансове  посередництво,  страхування,  а  також</w:t>
        <w:br/>
        <w:t>допоміжну діяльність у сфері фінансів і страхування.</w:t>
        <w:br/>
        <w:t xml:space="preserve"> </w:t>
        <w:br/>
        <w:t xml:space="preserve">     3. Фінансовим   посередництвом   є  діяльність,  пов'язана  з</w:t>
        <w:br/>
        <w:t>отриманням та перерозподілом  фінансових  коштів,  крім  випадків,</w:t>
        <w:br/>
        <w:t>передбачених законодавством.  Фінансове посередництво здійснюється</w:t>
        <w:br/>
        <w:t>установами банків та іншими фінансово-кредитними організаціями.</w:t>
        <w:br/>
        <w:t xml:space="preserve"> </w:t>
        <w:br/>
        <w:t xml:space="preserve">     4. Страхуванням  у   сфері   господарювання   є   діяльність,</w:t>
        <w:br/>
        <w:t>спрямована   на   покриття  довготермінових  та  короткотермінових</w:t>
        <w:br/>
        <w:t>ризиків суб'єктів господарювання з використанням заощаджень  через</w:t>
        <w:br/>
        <w:t>кредитно-фінансову систему або без такого використання.</w:t>
        <w:br/>
        <w:t xml:space="preserve"> </w:t>
        <w:br/>
        <w:t xml:space="preserve">     5. Допоміжною  діяльністю  у  сфері фінансів та страхування є</w:t>
        <w:br/>
        <w:t>недержавне управління  фінансовими  ринками,  біржові  операції  з</w:t>
        <w:br/>
        <w:t>фондовими   цінностями,  інші  види  діяльності  (посередництво  у</w:t>
        <w:br/>
        <w:t>кредитуванні,  фінансові  консультації,  діяльність,  пов'язана  з</w:t>
        <w:br/>
        <w:t>іноземною  валютою,  страхуванням вантажів,  оцінювання страхового</w:t>
        <w:br/>
        <w:t>ризику та збитків, інші види допоміжної діяльності).</w:t>
        <w:br/>
        <w:t xml:space="preserve"> </w:t>
        <w:br/>
        <w:t xml:space="preserve">     </w:t>
      </w:r>
      <w:bookmarkStart w:id="371" w:name="S334"/>
      <w:bookmarkEnd w:id="371"/>
      <w:r>
        <w:rPr/>
        <w:t>Стаття 334. Правовий статус банків</w:t>
        <w:br/>
        <w:t xml:space="preserve"> </w:t>
        <w:br/>
        <w:t xml:space="preserve">     1. Банківська система  України  складається  з  Національного</w:t>
        <w:br/>
        <w:t>банку  України  та  інших  банків  (державних  і недержавних),  що</w:t>
        <w:br/>
        <w:t>створені і діють на території України відповідно до закону.</w:t>
        <w:br/>
        <w:t xml:space="preserve"> </w:t>
        <w:br/>
        <w:t xml:space="preserve">     2. Банки - це фінансові установи,  функціями яких є залучення</w:t>
        <w:br/>
        <w:t>у  вклади  грошових коштів громадян і юридичних осіб та розміщення</w:t>
        <w:br/>
        <w:t>зазначених коштів від свого імені,  на власних умовах і на власний</w:t>
        <w:br/>
        <w:t>ризик,  відкриття  та  ведення  банківських  рахунків  громадян та</w:t>
        <w:br/>
        <w:t>юридичних осіб.</w:t>
        <w:br/>
        <w:t xml:space="preserve"> </w:t>
        <w:br/>
        <w:t xml:space="preserve">     3. Банки є юридичними особами.  Банки можуть функціонувати як</w:t>
        <w:br/>
        <w:t>універсальні   або   як  спеціалізовані  -  ощадні,  інвестиційні,</w:t>
        <w:br/>
        <w:t>іпотечні, розрахункові (клірингові).</w:t>
        <w:br/>
        <w:t xml:space="preserve"> </w:t>
        <w:br/>
        <w:t xml:space="preserve">     4. Посадовим  особам  органів  державної  влади  та   органів</w:t>
        <w:br/>
        <w:t>місцевого самоврядування забороняється участь в органах управління</w:t>
        <w:br/>
        <w:t>банків, якщо інше не передбачено законом.</w:t>
        <w:br/>
        <w:t xml:space="preserve"> </w:t>
        <w:br/>
        <w:t xml:space="preserve">     5. Банки не відповідають за зобов'язаннями держави, а держава</w:t>
        <w:br/>
        <w:t>не   відповідає   за   зобов'язаннями   банків,   крім   випадків,</w:t>
        <w:br/>
        <w:t>передбачених  законом,  та випадків, коли  держава  відповідно  до</w:t>
        <w:br/>
        <w:t>закону бере на себе таку відповідальність.</w:t>
        <w:br/>
        <w:t xml:space="preserve"> </w:t>
        <w:br/>
        <w:t xml:space="preserve">     6. Банки  у своїй діяльності керуються цим Кодексом,  законом</w:t>
        <w:br/>
        <w:t xml:space="preserve">про банки   і   банківську   діяльність   (   </w:t>
      </w:r>
      <w:hyperlink r:id="rId140">
        <w:r>
          <w:rPr>
            <w:rStyle w:val="InternetLink"/>
          </w:rPr>
          <w:t>2121-14</w:t>
        </w:r>
      </w:hyperlink>
      <w:r>
        <w:rPr/>
        <w:t xml:space="preserve">   ),  іншими</w:t>
        <w:br/>
        <w:t>законодавчими актами.</w:t>
        <w:br/>
        <w:t xml:space="preserve"> </w:t>
        <w:br/>
        <w:t xml:space="preserve">     7. Суб'єкт  господарювання  не  має  права  у   своїй   назві</w:t>
        <w:br/>
        <w:t>використовувати  слово  "банк"  без  реєстрації  цього суб'єкта як</w:t>
        <w:br/>
        <w:t>банку в Національному банку України,  крім випадків,  передбачених</w:t>
        <w:br/>
        <w:t>законом.</w:t>
        <w:br/>
        <w:t xml:space="preserve"> </w:t>
        <w:br/>
        <w:t xml:space="preserve">     </w:t>
      </w:r>
      <w:bookmarkStart w:id="372" w:name="S335"/>
      <w:bookmarkEnd w:id="372"/>
      <w:r>
        <w:rPr/>
        <w:t>Стаття 335. Національний банк України. Рада Національного</w:t>
        <w:br/>
        <w:t xml:space="preserve">                 банку України</w:t>
        <w:br/>
        <w:t xml:space="preserve"> </w:t>
        <w:br/>
        <w:t xml:space="preserve">     1. Національний банк  України  -  центральний  банк  держави,</w:t>
        <w:br/>
        <w:t>основною  функцією  якого  є  забезпечення  стабільності  грошової</w:t>
        <w:br/>
        <w:t>одиниці України - гривні.</w:t>
        <w:br/>
        <w:t xml:space="preserve"> </w:t>
        <w:br/>
        <w:t xml:space="preserve">     2. Правовий статус Національного банку  України  визначається</w:t>
        <w:br/>
        <w:t xml:space="preserve">законом про Національний банк України ( </w:t>
      </w:r>
      <w:hyperlink r:id="rId141">
        <w:r>
          <w:rPr>
            <w:rStyle w:val="InternetLink"/>
          </w:rPr>
          <w:t>679-14</w:t>
        </w:r>
      </w:hyperlink>
      <w:r>
        <w:rPr/>
        <w:t xml:space="preserve"> ).</w:t>
        <w:br/>
        <w:t xml:space="preserve"> </w:t>
        <w:br/>
        <w:t xml:space="preserve">     3. Розробку  основних  засад  грошово-кредитної  політики  та</w:t>
        <w:br/>
        <w:t>контроль  за  її  виконанням  здійснює  Рада  Національного  банку</w:t>
        <w:br/>
        <w:t>України.   Правовий   статус   Ради  Національного  банку  України</w:t>
        <w:br/>
        <w:t>визначається законом.</w:t>
        <w:br/>
        <w:t xml:space="preserve"> </w:t>
        <w:br/>
        <w:t xml:space="preserve">     </w:t>
      </w:r>
      <w:bookmarkStart w:id="373" w:name="S336"/>
      <w:bookmarkEnd w:id="373"/>
      <w:r>
        <w:rPr/>
        <w:t>Стаття 336. Організаційно-правові форми банків</w:t>
        <w:br/>
        <w:t xml:space="preserve"> </w:t>
        <w:br/>
        <w:t xml:space="preserve">     1. Банки  створюються  у   формі   акціонерного   товариства,</w:t>
        <w:br/>
        <w:t>товариства з обмеженою відповідальністю або кооперативного банку.</w:t>
        <w:br/>
        <w:t xml:space="preserve"> </w:t>
        <w:br/>
        <w:t xml:space="preserve">     2. Учасниками  банку можуть бути юридичні особи та громадяни,</w:t>
        <w:br/>
        <w:t>резиденти  і  нерезиденти,  а  також  держава  в  особі   Кабінету</w:t>
        <w:br/>
        <w:t>Міністрів України або уповноважених ним органів.  Учасниками банку</w:t>
        <w:br/>
        <w:t>не можуть бути юридичні особи,  в яких банк  має  істотну  участь,</w:t>
        <w:br/>
        <w:t>об'єднання громадян, релігійні та благодійні організації.</w:t>
        <w:br/>
        <w:t xml:space="preserve"> </w:t>
        <w:br/>
        <w:t xml:space="preserve">     3. Забороняється  використовувати  для  формування статутного</w:t>
        <w:br/>
        <w:t>фонду банку бюджетні кошти,  якщо такі кошти  мають  інше  цільове</w:t>
        <w:br/>
        <w:t>призначення,  кошти,  одержані  в  кредит та під заставу,  а також</w:t>
        <w:br/>
        <w:t>збільшувати статутний фонд банку для покриття збитків.</w:t>
        <w:br/>
        <w:t xml:space="preserve"> </w:t>
        <w:br/>
        <w:t xml:space="preserve">     4. Банки мають право створювати банківські  об'єднання,  види</w:t>
        <w:br/>
        <w:t>яких    визначаються    законом,    а    також   бути   учасниками</w:t>
        <w:br/>
        <w:t>промислово-фінансових груп.  Банк може бути учасником лише  одного</w:t>
        <w:br/>
        <w:t>банківського об'єднання.</w:t>
        <w:br/>
        <w:t xml:space="preserve"> </w:t>
        <w:br/>
        <w:t xml:space="preserve">     5. Умови   та   порядок   створення,   державної  реєстрації,</w:t>
        <w:br/>
        <w:t>ліцензування  діяльності  та  реорганізації  банків,  вимоги  щодо</w:t>
        <w:br/>
        <w:t>статуту, формування статутного та інших фондів, а також здійснення</w:t>
        <w:br/>
        <w:t>функцій банків  встановлюються  законом  про  банки  і  банківську</w:t>
        <w:br/>
        <w:t xml:space="preserve">діяльність ( </w:t>
      </w:r>
      <w:hyperlink r:id="rId142">
        <w:r>
          <w:rPr>
            <w:rStyle w:val="InternetLink"/>
          </w:rPr>
          <w:t>2121-14</w:t>
        </w:r>
      </w:hyperlink>
      <w:r>
        <w:rPr/>
        <w:t xml:space="preserve"> ).  Законодавство про господарські товариства</w:t>
        <w:br/>
        <w:t>та про кооперацію поширюється на банки в частині, що не суперечить</w:t>
        <w:br/>
        <w:t>цьому Кодексу та зазначеному закону.</w:t>
        <w:br/>
        <w:t xml:space="preserve"> </w:t>
        <w:br/>
        <w:t xml:space="preserve">     </w:t>
      </w:r>
      <w:bookmarkStart w:id="374" w:name="S337"/>
      <w:bookmarkEnd w:id="374"/>
      <w:r>
        <w:rPr/>
        <w:t>Стаття 337. Державні банки</w:t>
        <w:br/>
        <w:t xml:space="preserve"> </w:t>
        <w:br/>
        <w:t xml:space="preserve">     1. Державним є банк, створений за рішенням Кабінету Міністрів</w:t>
        <w:br/>
        <w:t>України на основі державної власності.</w:t>
        <w:br/>
        <w:t xml:space="preserve"> </w:t>
        <w:br/>
        <w:t xml:space="preserve">     2. Статут державного банку затверджується постановою Кабінету</w:t>
        <w:br/>
        <w:t>Міністрів України.</w:t>
        <w:br/>
        <w:t xml:space="preserve"> </w:t>
        <w:br/>
        <w:t xml:space="preserve">     3. Найменування   державного   банку  повинно  містити  слово</w:t>
        <w:br/>
        <w:t>"державний".</w:t>
        <w:br/>
        <w:t xml:space="preserve"> </w:t>
        <w:br/>
        <w:t xml:space="preserve">     4. Держава здійснює повноваження власника щодо акцій  (паїв),</w:t>
        <w:br/>
        <w:t>які належать їй у статутному фонді державного банку,  через органи</w:t>
        <w:br/>
        <w:t>управління державного банку.</w:t>
        <w:br/>
        <w:t xml:space="preserve"> </w:t>
        <w:br/>
        <w:t xml:space="preserve">     5. У разі прийняття рішення про часткове або повне відчуження</w:t>
        <w:br/>
        <w:t>державою  належних  їй  акцій (паїв)  державного  банку  цей  банк</w:t>
        <w:br/>
        <w:t>втрачає статус державного.</w:t>
        <w:br/>
        <w:t xml:space="preserve"> </w:t>
        <w:br/>
        <w:t xml:space="preserve">     </w:t>
      </w:r>
      <w:bookmarkStart w:id="375" w:name="S338"/>
      <w:bookmarkEnd w:id="375"/>
      <w:r>
        <w:rPr/>
        <w:t>Стаття 338. Кооперативні банки</w:t>
        <w:br/>
        <w:t xml:space="preserve"> </w:t>
        <w:br/>
        <w:t xml:space="preserve">     1. Кооперативний  банк  -  це  банк,   створений   суб'єктами</w:t>
        <w:br/>
        <w:t>господарювання,    а    також    іншими   особами   за   принципом</w:t>
        <w:br/>
        <w:t>територіальності на засадах добровільного членства  та  об'єднання</w:t>
        <w:br/>
        <w:t>пайових   внесків   для   спільної  грошово-кредитної  діяльності.</w:t>
        <w:br/>
        <w:t>Відповідно до закону можуть створюватися  місцеві  та  центральний</w:t>
        <w:br/>
        <w:t>кооперативні банки.</w:t>
        <w:br/>
        <w:t xml:space="preserve"> </w:t>
        <w:br/>
        <w:t xml:space="preserve">     2. Статутний фонд кооперативного банку поділяється на паї.</w:t>
        <w:br/>
        <w:t xml:space="preserve"> </w:t>
        <w:br/>
        <w:t xml:space="preserve">     3. Кожний  учасник  кооперативного  банку  незалежно від його</w:t>
        <w:br/>
        <w:t>участі (паю) у статутному фонді банку має право одного голосу.</w:t>
        <w:br/>
        <w:t xml:space="preserve"> </w:t>
        <w:br/>
        <w:t xml:space="preserve">     </w:t>
      </w:r>
      <w:bookmarkStart w:id="376" w:name="S339"/>
      <w:bookmarkEnd w:id="376"/>
      <w:r>
        <w:rPr/>
        <w:t>Стаття 339. Банківські операції</w:t>
        <w:br/>
        <w:t xml:space="preserve"> </w:t>
        <w:br/>
        <w:t xml:space="preserve">     1. Фінансове  посередництво  здійснюється  банками  у   формі</w:t>
        <w:br/>
        <w:t>банківських  операцій.  Основними  видами  банківських  операцій є</w:t>
        <w:br/>
        <w:t>депозитні,  розрахункові,  кредитні,  факторингові  та   лізингові</w:t>
        <w:br/>
        <w:t>операції.</w:t>
        <w:br/>
        <w:t xml:space="preserve"> </w:t>
        <w:br/>
        <w:t xml:space="preserve">     2. Перелік  банківських  операцій  визначається  законом  про</w:t>
        <w:br/>
        <w:t xml:space="preserve">банки і банківську діяльність ( </w:t>
      </w:r>
      <w:hyperlink r:id="rId143">
        <w:r>
          <w:rPr>
            <w:rStyle w:val="InternetLink"/>
          </w:rPr>
          <w:t>2121-14</w:t>
        </w:r>
      </w:hyperlink>
      <w:r>
        <w:rPr/>
        <w:t xml:space="preserve"> ).</w:t>
        <w:br/>
        <w:t xml:space="preserve"> </w:t>
        <w:br/>
        <w:t xml:space="preserve">     3. Банківські операції провадяться в  порядку,  встановленому</w:t>
        <w:br/>
        <w:t>Національним банком України.</w:t>
        <w:br/>
        <w:t xml:space="preserve"> </w:t>
        <w:br/>
        <w:t xml:space="preserve">     </w:t>
      </w:r>
      <w:bookmarkStart w:id="377" w:name="S340"/>
      <w:bookmarkEnd w:id="377"/>
      <w:r>
        <w:rPr/>
        <w:t>Стаття 340. Депозитні операції банків</w:t>
        <w:br/>
        <w:t xml:space="preserve"> </w:t>
        <w:br/>
        <w:t xml:space="preserve">     1. Депозитні  операції  банків полягають у залученні коштів у</w:t>
        <w:br/>
        <w:t>вклади та розміщення ощадних (депозитних) сертифікатів.</w:t>
        <w:br/>
        <w:t xml:space="preserve"> </w:t>
        <w:br/>
        <w:t xml:space="preserve">     2. Депозити утворюються за рахунок коштів у готівковій або  у</w:t>
        <w:br/>
        <w:t>безготівковій  формі,  у  гривнях  або  в  іноземній  валюті,   що</w:t>
        <w:br/>
        <w:t>розміщені  юридичними  особами чи громадянами  (клієнтами)  на  їх</w:t>
        <w:br/>
        <w:t>рахунках  у банку на договірних засадах на певний строк зберігання</w:t>
        <w:br/>
        <w:t>або  без  зазначення такого строку і підлягають виплаті  вкладнику</w:t>
        <w:br/>
        <w:t>відповідно до законодавства та умов договору. Договір банківського</w:t>
        <w:br/>
        <w:t>вкладу (депозиту) укладається у письмовій формі.</w:t>
        <w:br/>
        <w:t xml:space="preserve"> </w:t>
        <w:br/>
        <w:t xml:space="preserve">     </w:t>
      </w:r>
      <w:bookmarkStart w:id="378" w:name="S341"/>
      <w:bookmarkEnd w:id="378"/>
      <w:r>
        <w:rPr/>
        <w:t>Стаття 341. Розрахункові операції банків</w:t>
        <w:br/>
        <w:t xml:space="preserve"> </w:t>
        <w:br/>
        <w:t xml:space="preserve">     1. Розрахункові операції банків  спрямовані  на  забезпечення</w:t>
        <w:br/>
        <w:t>взаємних  розрахунків  між  учасниками  господарських відносин,  а</w:t>
        <w:br/>
        <w:t>також інших розрахунків у фінансовій сфері.</w:t>
        <w:br/>
        <w:t xml:space="preserve"> </w:t>
        <w:br/>
        <w:t xml:space="preserve">     2. Для   здійснення   розрахунків   суб'єкти   господарювання</w:t>
        <w:br/>
        <w:t>зберігають   грошові  кошти  в  установах  банків  на  відповідних</w:t>
        <w:br/>
        <w:t>рахунках.</w:t>
        <w:br/>
        <w:t xml:space="preserve"> </w:t>
        <w:br/>
        <w:t xml:space="preserve">     3. Безготівкові  розрахунки  можуть  здійснюватися  у   формі</w:t>
        <w:br/>
        <w:t>платіжних  доручень,  платіжних вимог,  вимог-доручень,  векселів,</w:t>
        <w:br/>
        <w:t>чеків,  банківських  платіжних  карток  та   інших   дебетових   і</w:t>
        <w:br/>
        <w:t>кредитових платіжних інструментів, що застосовуються у міжнародній</w:t>
        <w:br/>
        <w:t>банківській практиці.</w:t>
        <w:br/>
        <w:t xml:space="preserve"> </w:t>
        <w:br/>
        <w:t xml:space="preserve">     4. При  безготівкових  розрахунках  усі  платежі  провадяться</w:t>
        <w:br/>
        <w:t>через  установи банків шляхом перерахування належних сум з рахунку</w:t>
        <w:br/>
        <w:t>платника  на  рахунок  одержувача  або  шляхом   заліку   взаємних</w:t>
        <w:br/>
        <w:t>зобов'язань  і  грошових  претензій.  Платежі здійснюються у межах</w:t>
        <w:br/>
        <w:t>наявних коштів на рахунку  платника.  У  разі  потреби  банк  може</w:t>
        <w:br/>
        <w:t>надати платникові кредит для здійснення розрахунків.</w:t>
        <w:br/>
        <w:t xml:space="preserve"> </w:t>
        <w:br/>
        <w:t xml:space="preserve">     5. Установи  банків  забезпечують  розрахунки  відповідно  до</w:t>
        <w:br/>
        <w:t>законодавства та вимог клієнта, на умовах договору на розрахункове</w:t>
        <w:br/>
        <w:t>обслуговування.  Договір  повинен містити реквізити сторін,  умови</w:t>
        <w:br/>
        <w:t>відкриття і закриття рахунків,  види послуг,  що надаються банком,</w:t>
        <w:br/>
        <w:t>обов'язки  сторін  та відповідальність за їх невиконання,  а також</w:t>
        <w:br/>
        <w:t>умови припинення договору.</w:t>
        <w:br/>
        <w:t xml:space="preserve"> </w:t>
        <w:br/>
        <w:t xml:space="preserve">     </w:t>
      </w:r>
      <w:bookmarkStart w:id="379" w:name="S342"/>
      <w:bookmarkEnd w:id="379"/>
      <w:r>
        <w:rPr/>
        <w:t>Стаття 342. Банківські рахунки</w:t>
        <w:br/>
        <w:t xml:space="preserve"> </w:t>
        <w:br/>
        <w:t xml:space="preserve">     1. Рахунки   юридичної   особи,   що   є   клієнтом    банку,</w:t>
        <w:br/>
        <w:t>відкриваються  в  установах  банків  за  місцем її реєстрації чи в</w:t>
        <w:br/>
        <w:t>будь-якому  банку  на  території України за згодою сторін. Порядок</w:t>
        <w:br/>
        <w:t>відкриття   рахунків   в   установах   банків  за  межами  України</w:t>
        <w:br/>
        <w:t>встановлюється законом.</w:t>
        <w:br/>
        <w:t xml:space="preserve"> </w:t>
        <w:br/>
        <w:t xml:space="preserve">     2. Суб'єктам господарювання,  які мають  самостійний  баланс,</w:t>
        <w:br/>
        <w:t>рахунки  відкриваються  для  розрахунків  за  продукцію,  виконані</w:t>
        <w:br/>
        <w:t>роботи,  надані послуги,  для  виплати  заробітної  плати,  сплати</w:t>
        <w:br/>
        <w:t>податків,   зборів   (обов'язкових   платежів),   а   також  інших</w:t>
        <w:br/>
        <w:t>розрахунків, пов'язаних з фінансовим забезпеченням їх діяльності.</w:t>
        <w:br/>
        <w:t xml:space="preserve"> </w:t>
        <w:br/>
        <w:t xml:space="preserve">     3. Суб'єкт підприємництва має право  відкривати  рахунки  для</w:t>
        <w:br/>
        <w:t>зберігання  грошових  коштів,  здійснення  всіх  видів  операцій у</w:t>
        <w:br/>
        <w:t>будь-яких банках України та інших держав за  своїм  вибором  і  за</w:t>
        <w:br/>
        <w:t>згодою  цих  банків  у порядку,  встановленому Національним банком</w:t>
        <w:br/>
        <w:t>України.</w:t>
        <w:br/>
        <w:t xml:space="preserve"> </w:t>
        <w:br/>
        <w:t xml:space="preserve">     4. Юридичні особи та громадяни-підприємці відкривають рахунки</w:t>
        <w:br/>
        <w:t>для зберігання грошових коштів і здійснення всіх видів банківських</w:t>
        <w:br/>
        <w:t>операцій  у  будь-яких банках України за своїм вибором і за згодою</w:t>
        <w:br/>
        <w:t>цих банків у порядку, встановленому Національним банком України.</w:t>
        <w:br/>
        <w:t>(  Частина  четверта  статті  342  із змінами, внесеними згідно із</w:t>
        <w:br/>
        <w:t xml:space="preserve">Законом N 2424-IV ( </w:t>
      </w:r>
      <w:hyperlink r:id="rId144">
        <w:r>
          <w:rPr>
            <w:rStyle w:val="InternetLink"/>
          </w:rPr>
          <w:t>2424-15</w:t>
        </w:r>
      </w:hyperlink>
      <w:r>
        <w:rPr/>
        <w:t xml:space="preserve"> ) від 04.02.2005 )</w:t>
        <w:br/>
        <w:t xml:space="preserve"> </w:t>
        <w:br/>
        <w:t xml:space="preserve">     5. Суб'єктам   господарювання,  яким  виділяються  кошти  для</w:t>
        <w:br/>
        <w:t>цільового використання з Державного бюджету України  або  місцевих</w:t>
        <w:br/>
        <w:t>бюджетів, відкриваються рахунки відповідно до закону.</w:t>
        <w:br/>
        <w:t xml:space="preserve"> </w:t>
        <w:br/>
        <w:t xml:space="preserve">     6. Порядок  відкриття  рахунків  в  установах  банків,  форми</w:t>
        <w:br/>
        <w:t>розрахунків та порядок  їх  здійснення  визначаються  законом  про</w:t>
        <w:br/>
        <w:t xml:space="preserve">банки і  банківську  діяльність  ( </w:t>
      </w:r>
      <w:hyperlink r:id="rId145">
        <w:r>
          <w:rPr>
            <w:rStyle w:val="InternetLink"/>
          </w:rPr>
          <w:t>2121-14</w:t>
        </w:r>
      </w:hyperlink>
      <w:r>
        <w:rPr/>
        <w:t xml:space="preserve"> ),  іншими законами,  а</w:t>
        <w:br/>
        <w:t>також нормативно-правовими актами Національного банку України.</w:t>
        <w:br/>
        <w:t xml:space="preserve"> </w:t>
        <w:br/>
        <w:t xml:space="preserve">     </w:t>
      </w:r>
      <w:bookmarkStart w:id="380" w:name="S343"/>
      <w:bookmarkEnd w:id="380"/>
      <w:r>
        <w:rPr/>
        <w:t>Стаття 343. Відповідальність за порушення строків розрахунків</w:t>
        <w:br/>
        <w:t xml:space="preserve"> </w:t>
        <w:br/>
        <w:t xml:space="preserve">     1. Платники  і  одержувачі  коштів  здійснюють  контроль   за</w:t>
        <w:br/>
        <w:t>своєчасним  проведенням  розрахунків та розглядають претензії,  що</w:t>
        <w:br/>
        <w:t>виникли, без участі установ банку.</w:t>
        <w:br/>
        <w:t xml:space="preserve"> </w:t>
        <w:br/>
        <w:t xml:space="preserve">     2. Платник грошових коштів сплачує на користь одержувача  цих</w:t>
        <w:br/>
        <w:t>коштів за прострочку платежу пеню в розмірі,  що встановлюється за</w:t>
        <w:br/>
        <w:t>згодою сторін, але не може перевищувати подвійної облікової ставки</w:t>
        <w:br/>
        <w:t>Національного   банку   України,   що  діяла  у  період,  за  який</w:t>
        <w:br/>
        <w:t>сплачується пеня.</w:t>
        <w:br/>
        <w:t xml:space="preserve"> </w:t>
        <w:br/>
        <w:t xml:space="preserve">     3. У разі затримки зарахування грошових надходжень на рахунок</w:t>
        <w:br/>
        <w:t>клієнта  банки  сплачують  на  користь одержувачів грошових коштів</w:t>
        <w:br/>
        <w:t>пеню у  розмірі,   що   передбачається   угодою   про   проведення</w:t>
        <w:br/>
        <w:t>касово-розрахункових  операцій,  а за відсутності угоди про розмір</w:t>
        <w:br/>
        <w:t>пені - в розмірі, встановленому законом.</w:t>
        <w:br/>
        <w:t xml:space="preserve"> </w:t>
        <w:br/>
        <w:t xml:space="preserve">     4. Платник  зобов'язаний  самостійно  нараховувати  пеню   на</w:t>
        <w:br/>
        <w:t>прострочену   суму   платежу  і  давати  банку  доручення  про  її</w:t>
        <w:br/>
        <w:t>перерахування з наявних на рахунку платника коштів.</w:t>
        <w:br/>
        <w:t xml:space="preserve"> </w:t>
        <w:br/>
        <w:t xml:space="preserve">     </w:t>
      </w:r>
      <w:bookmarkStart w:id="381" w:name="S344"/>
      <w:bookmarkEnd w:id="381"/>
      <w:r>
        <w:rPr/>
        <w:t>Стаття 344. Міжнародні розрахункові операції</w:t>
        <w:br/>
        <w:t xml:space="preserve"> </w:t>
        <w:br/>
        <w:t xml:space="preserve">     1. Міжнародні розрахункові операції провадяться за  грошовими</w:t>
        <w:br/>
        <w:t>вимогами   і   зобов'язаннями,   що   виникають   при   здійсненні</w:t>
        <w:br/>
        <w:t>зовнішньоекономічної   діяльності   між   державами,    суб'єктами</w:t>
        <w:br/>
        <w:t>господарювання,  іншими  юридичними  особами  та громадянами,  які</w:t>
        <w:br/>
        <w:t>перебувають на території різних країн.</w:t>
        <w:br/>
        <w:t xml:space="preserve"> </w:t>
        <w:br/>
        <w:t xml:space="preserve">     2. Суб'єктами міжнародних розрахунків є експортери, імпортери</w:t>
        <w:br/>
        <w:t>і   банки,   які   вступають   у   відносини,  пов'язані  з  рухом</w:t>
        <w:br/>
        <w:t>товаророзпорядчих документів та операційним оформленням платежів.</w:t>
        <w:br/>
        <w:t xml:space="preserve"> </w:t>
        <w:br/>
        <w:t xml:space="preserve">     3. Міжнародні  розрахунки  регулюються  нормами  міжнародного</w:t>
        <w:br/>
        <w:t>права,     банківськими     звичаями    і    правилами,    умовами</w:t>
        <w:br/>
        <w:t>зовнішньоекономічних контрактів,  валютним законодавством країн  -</w:t>
        <w:br/>
        <w:t>учасниць розрахунків.</w:t>
        <w:br/>
        <w:t xml:space="preserve"> </w:t>
        <w:br/>
        <w:t xml:space="preserve">     4. Загальні   умови   розрахункових   відносин  з  іноземними</w:t>
        <w:br/>
        <w:t>державами   визначаються    міжнародними    договорами.    Порядок</w:t>
        <w:br/>
        <w:t>розрахунків   і   ведення   банківських   рахунків  встановлюється</w:t>
        <w:br/>
        <w:t>договорами, що укладаються уповноваженими на це банками.</w:t>
        <w:br/>
        <w:t xml:space="preserve"> </w:t>
        <w:br/>
        <w:t xml:space="preserve">     5. Міжнародні розрахунки здійснюються через установи  банків,</w:t>
        <w:br/>
        <w:t>між   якими   є   кореспондентські   відносини  (банки,  що  мають</w:t>
        <w:br/>
        <w:t>домовленість про проведення платежів та  розрахунків  за  взаємним</w:t>
        <w:br/>
        <w:t>дорученням).</w:t>
        <w:br/>
        <w:t xml:space="preserve"> </w:t>
        <w:br/>
        <w:t xml:space="preserve">     6. Для  здійснення  міжнародних  розрахунків використовуються</w:t>
        <w:br/>
        <w:t>комерційні  документи:  коносамент,   накладна,   рахунок-фактура,</w:t>
        <w:br/>
        <w:t>страхові  документи  (страховий поліс,  сертифікат),  документ про</w:t>
        <w:br/>
        <w:t>право  власності  та  інші   комерційні   документи.   Фінансовими</w:t>
        <w:br/>
        <w:t>документами,   що   використовуються  для  здійснення  міжнародних</w:t>
        <w:br/>
        <w:t>розрахунків,  є  простий  вексель,  переказний  вексель,   боргова</w:t>
        <w:br/>
        <w:t>розписка, чек та інші документи, що використовуються для одержання</w:t>
        <w:br/>
        <w:t>платежу.</w:t>
        <w:br/>
        <w:t xml:space="preserve"> </w:t>
        <w:br/>
        <w:t xml:space="preserve">     </w:t>
      </w:r>
      <w:bookmarkStart w:id="382" w:name="S345"/>
      <w:bookmarkEnd w:id="382"/>
      <w:r>
        <w:rPr/>
        <w:t>Стаття 345. Кредитні операції банків</w:t>
        <w:br/>
        <w:t xml:space="preserve"> </w:t>
        <w:br/>
        <w:t xml:space="preserve">     1. Кредитні операції полягають у розміщенні банками від свого</w:t>
        <w:br/>
        <w:t>імені,  на  власних  умовах  та  на власний ризик залучених коштів</w:t>
        <w:br/>
        <w:t>юридичних осіб (позичальників) та громадян.  Кредитними визнаються</w:t>
        <w:br/>
        <w:t>банківські  операції,  визначені  як  такі  законом  про  банки  і</w:t>
        <w:br/>
        <w:t xml:space="preserve">банківську діяльність ( </w:t>
      </w:r>
      <w:hyperlink r:id="rId146">
        <w:r>
          <w:rPr>
            <w:rStyle w:val="InternetLink"/>
          </w:rPr>
          <w:t>2121-14</w:t>
        </w:r>
      </w:hyperlink>
      <w:r>
        <w:rPr/>
        <w:t xml:space="preserve"> ).</w:t>
        <w:br/>
        <w:t xml:space="preserve"> </w:t>
        <w:br/>
        <w:t xml:space="preserve">     2. Кредитні відносини  здійснюються  на  підставі  кредитного</w:t>
        <w:br/>
        <w:t>договору,   що   укладається  між  кредитором  і  позичальником  у</w:t>
        <w:br/>
        <w:t>письмовій формі. У кредитному договорі передбачаються мета, сума і</w:t>
        <w:br/>
        <w:t>строк кредиту,  умови  і  порядок  його видачі та погашення,  види</w:t>
        <w:br/>
        <w:t>забезпечення зобов'язань позичальника,  відсоткові ставки, порядок</w:t>
        <w:br/>
        <w:t>плати за кредит,  обов'язки,  права і відповідальність сторін щодо</w:t>
        <w:br/>
        <w:t>видачі та погашення кредиту.</w:t>
        <w:br/>
        <w:t xml:space="preserve"> </w:t>
        <w:br/>
        <w:t xml:space="preserve">     </w:t>
      </w:r>
      <w:bookmarkStart w:id="383" w:name="S346"/>
      <w:bookmarkEnd w:id="383"/>
      <w:r>
        <w:rPr/>
        <w:t>Стаття 346. Кредитування суб'єктів господарювання</w:t>
        <w:br/>
        <w:t xml:space="preserve"> </w:t>
        <w:br/>
        <w:t xml:space="preserve">     1. Для  одержання  банківського  кредиту  позичальник   надає</w:t>
        <w:br/>
        <w:t>банкові такі документи:</w:t>
        <w:br/>
        <w:t xml:space="preserve"> </w:t>
        <w:br/>
        <w:t xml:space="preserve">     клопотання  (заяву), в якому зазначаються характер  кредитної</w:t>
        <w:br/>
        <w:t>угоди,   мета   використання  кредиту,  сума   позички   і   строк</w:t>
        <w:br/>
        <w:t>користування нею;</w:t>
        <w:br/>
        <w:t xml:space="preserve"> </w:t>
        <w:br/>
        <w:t xml:space="preserve">     техніко-економічне обґрунтування    кредитного    заходу   та</w:t>
        <w:br/>
        <w:t>розрахунок економічного ефекту від його реалізації;</w:t>
        <w:br/>
        <w:t xml:space="preserve"> </w:t>
        <w:br/>
        <w:t xml:space="preserve">     інші необхідні документи.</w:t>
        <w:br/>
        <w:t xml:space="preserve"> </w:t>
        <w:br/>
        <w:t xml:space="preserve">     2. Для   зниження   ступеня   ризику   банк   надає    кредит</w:t>
        <w:br/>
        <w:t>позичальникові  за  наявності  гарантії  платоспроможного суб'єкта</w:t>
        <w:br/>
        <w:t>господарювання  чи  поручительства  іншого  банку,   під   заставу</w:t>
        <w:br/>
        <w:t>належного  позичальникові  майна,  під  інші гарантії,  прийняті у</w:t>
        <w:br/>
        <w:t>банківській практиці.  З цією  метою  банк  має  право  попередньо</w:t>
        <w:br/>
        <w:t>вивчити   стан   господарської   діяльності   позичальника,   його</w:t>
        <w:br/>
        <w:t>платоспроможність та спрогнозувати ризик непогашення кредиту.</w:t>
        <w:br/>
        <w:t xml:space="preserve"> </w:t>
        <w:br/>
        <w:t xml:space="preserve">     3. Кредити надаються банком під відсоток,  ставка  якого,  як</w:t>
        <w:br/>
        <w:t>правило,  не може бути нижчою від відсоткової ставки за кредитами,</w:t>
        <w:br/>
        <w:t>які бере сам банк,  і відсоткової ставки,  що виплачується ним  по</w:t>
        <w:br/>
        <w:t>депозитах.  Надання  безвідсоткових  кредитів забороняється,  крім</w:t>
        <w:br/>
        <w:t>випадків, передбачених законом.</w:t>
        <w:br/>
        <w:t xml:space="preserve"> </w:t>
        <w:br/>
        <w:t xml:space="preserve">     </w:t>
      </w:r>
      <w:bookmarkStart w:id="384" w:name="S347"/>
      <w:bookmarkEnd w:id="384"/>
      <w:r>
        <w:rPr/>
        <w:t>Стаття 347. Форми та види банківського кредиту</w:t>
        <w:br/>
        <w:t xml:space="preserve"> </w:t>
        <w:br/>
        <w:t xml:space="preserve">     1. У   сфері    господарювання    можуть    використовуватися</w:t>
        <w:br/>
        <w:t>банківський,  комерційний,  лізинговий,  іпотечний  та  інші форми</w:t>
        <w:br/>
        <w:t>кредиту.</w:t>
        <w:br/>
        <w:t xml:space="preserve"> </w:t>
        <w:br/>
        <w:t xml:space="preserve">     2. Кредити, які надаються банками, розрізняються за:</w:t>
        <w:br/>
        <w:t xml:space="preserve"> </w:t>
        <w:br/>
        <w:t xml:space="preserve">     строками  користування (короткострокові  -  до  одного  року,</w:t>
        <w:br/>
        <w:t>середньострокові  -  до  трьох років, довгострокові  -  понад  три</w:t>
        <w:br/>
        <w:t>роки);</w:t>
        <w:br/>
        <w:t xml:space="preserve"> </w:t>
        <w:br/>
        <w:t xml:space="preserve">     способом забезпечення;</w:t>
        <w:br/>
        <w:t xml:space="preserve"> </w:t>
        <w:br/>
        <w:t xml:space="preserve">     ступенем ризику;</w:t>
        <w:br/>
        <w:t xml:space="preserve"> </w:t>
        <w:br/>
        <w:t xml:space="preserve">     методами надання;</w:t>
        <w:br/>
        <w:t xml:space="preserve"> </w:t>
        <w:br/>
        <w:t xml:space="preserve">     строками погашення;</w:t>
        <w:br/>
        <w:t xml:space="preserve"> </w:t>
        <w:br/>
        <w:t xml:space="preserve">     іншими умовами надання, користування або погашення.</w:t>
        <w:br/>
        <w:t xml:space="preserve"> </w:t>
        <w:br/>
        <w:t xml:space="preserve">     </w:t>
      </w:r>
      <w:bookmarkStart w:id="385" w:name="S348"/>
      <w:bookmarkEnd w:id="385"/>
      <w:r>
        <w:rPr/>
        <w:t>Стаття 348. Контроль банку за використанням кредиту</w:t>
        <w:br/>
        <w:t xml:space="preserve"> </w:t>
        <w:br/>
        <w:t xml:space="preserve">     1. Банк  здійснює  контроль  за  виконанням  умов  кредитного</w:t>
        <w:br/>
        <w:t>договору,  цільовим використанням,  своєчасним і повним погашенням</w:t>
        <w:br/>
        <w:t>позички в порядку, встановленому законодавством.</w:t>
        <w:br/>
        <w:t xml:space="preserve"> </w:t>
        <w:br/>
        <w:t xml:space="preserve">     2. У  разі  якщо  позичальник  не  виконує своїх зобов'язань,</w:t>
        <w:br/>
        <w:t>передбачених кредитним договором, банк має право зупинити подальшу</w:t>
        <w:br/>
        <w:t>видачу кредиту відповідно до договору.</w:t>
        <w:br/>
        <w:t xml:space="preserve"> </w:t>
        <w:br/>
        <w:t xml:space="preserve">     </w:t>
      </w:r>
      <w:bookmarkStart w:id="386" w:name="S349"/>
      <w:bookmarkEnd w:id="386"/>
      <w:r>
        <w:rPr/>
        <w:t>Стаття 349. Кредитні ресурси</w:t>
        <w:br/>
        <w:t xml:space="preserve"> </w:t>
        <w:br/>
        <w:t xml:space="preserve">     1. Банки  здійснюють  кредитні  операції  в  межах  кредитних</w:t>
        <w:br/>
        <w:t>ресурсів,  які вони утворюють у  процесі  своєї  діяльності.  Вони</w:t>
        <w:br/>
        <w:t>можуть  позичати  один  в  одного  на  договірних засадах ресурси,</w:t>
        <w:br/>
        <w:t>залучати  та  розміщувати  кошти  у  формі  депозитів,  вкладів  і</w:t>
        <w:br/>
        <w:t>здійснювати взаємні операції, передбачені їх статутами.</w:t>
        <w:br/>
        <w:t xml:space="preserve"> </w:t>
        <w:br/>
        <w:t xml:space="preserve">     2. У  разі  недостатності  коштів  для  здійснення  кредитних</w:t>
        <w:br/>
        <w:t>операцій і виконання  взятих  на  себе  зобов'язань  банки  можуть</w:t>
        <w:br/>
        <w:t>одержувати позички у Національного банку України. Кредитні ресурси</w:t>
        <w:br/>
        <w:t>Національного банку України становлять кошти статутного  та  інших</w:t>
        <w:br/>
        <w:t>фондів,  інші  кошти,  що  використовуються  як  кредитні  ресурси</w:t>
        <w:br/>
        <w:t>відповідно до закону.</w:t>
        <w:br/>
        <w:t xml:space="preserve"> </w:t>
        <w:br/>
        <w:t xml:space="preserve">     3. Загальні    умови    використання    кредитних    ресурсів</w:t>
        <w:br/>
        <w:t>визначаються цим Кодексом та іншими законами.</w:t>
        <w:br/>
        <w:t xml:space="preserve"> </w:t>
        <w:br/>
        <w:t xml:space="preserve">     </w:t>
      </w:r>
      <w:bookmarkStart w:id="387" w:name="S350"/>
      <w:bookmarkEnd w:id="387"/>
      <w:r>
        <w:rPr/>
        <w:t>Стаття 350. Факторингові послуги банків</w:t>
        <w:br/>
        <w:t xml:space="preserve"> </w:t>
        <w:br/>
        <w:t xml:space="preserve">     1. Придбання  банком права вимоги у грошовій формі з поставки</w:t>
        <w:br/>
        <w:t>товарів або надання послуг з  прийняттям  ризику  виконання  такої</w:t>
        <w:br/>
        <w:t>вимоги та прийом платежів (факторинг) є банківською операцією,  що</w:t>
        <w:br/>
        <w:t>здійснюється на комісійних засадах на договірній основі.</w:t>
        <w:br/>
        <w:t xml:space="preserve"> </w:t>
        <w:br/>
        <w:t xml:space="preserve">     2. За договором факторингу банк  бере  на  себе  зобов'язання</w:t>
        <w:br/>
        <w:t>передати за плату кошти в розпорядження клієнта,  а клієнт бере на</w:t>
        <w:br/>
        <w:t>себе зобов'язання відступити банкові  грошову  вимогу  до  третьої</w:t>
        <w:br/>
        <w:t>особи, що випливає з відносин клієнта з цією третьою особою.</w:t>
        <w:br/>
        <w:t xml:space="preserve"> </w:t>
        <w:br/>
        <w:t xml:space="preserve">     3. Факторингові   операції   банків  можуть  супроводжуватися</w:t>
        <w:br/>
        <w:t>наданням  клієнтам  додаткових  консультаційних  та  інформаційних</w:t>
        <w:br/>
        <w:t>послуг.</w:t>
        <w:br/>
        <w:t xml:space="preserve"> </w:t>
        <w:br/>
        <w:t xml:space="preserve">     4. Договір  факторингу  є  дійсним  незалежно  від  угоди між</w:t>
        <w:br/>
        <w:t>клієнтом та його боржником про заборону або обмеження  передавання</w:t>
        <w:br/>
        <w:t>грошової вимоги.</w:t>
        <w:br/>
        <w:t xml:space="preserve"> </w:t>
        <w:br/>
        <w:t xml:space="preserve">     5. Загальні   умови   та   порядок  здійснення  факторингових</w:t>
        <w:br/>
        <w:t xml:space="preserve">операцій визначаються  Цивільним кодексом України ( </w:t>
      </w:r>
      <w:hyperlink r:id="rId147">
        <w:r>
          <w:rPr>
            <w:rStyle w:val="InternetLink"/>
          </w:rPr>
          <w:t>435-15</w:t>
        </w:r>
      </w:hyperlink>
      <w:r>
        <w:rPr/>
        <w:t xml:space="preserve"> ),  цим</w:t>
        <w:br/>
        <w:t xml:space="preserve">Кодексом, законом про банки і банківську діяльність (  </w:t>
      </w:r>
      <w:hyperlink r:id="rId148">
        <w:r>
          <w:rPr>
            <w:rStyle w:val="InternetLink"/>
          </w:rPr>
          <w:t>2121-14</w:t>
        </w:r>
      </w:hyperlink>
      <w:r>
        <w:rPr/>
        <w:t xml:space="preserve">  ),</w:t>
        <w:br/>
        <w:t>іншими законами, а також нормативно-правовими актами Національного</w:t>
        <w:br/>
        <w:t>банку України.</w:t>
        <w:br/>
        <w:t xml:space="preserve"> </w:t>
        <w:br/>
        <w:t xml:space="preserve">     </w:t>
      </w:r>
      <w:bookmarkStart w:id="388" w:name="S351"/>
      <w:bookmarkEnd w:id="388"/>
      <w:r>
        <w:rPr/>
        <w:t>Стаття 351. Лізингові операції банків</w:t>
        <w:br/>
        <w:t xml:space="preserve"> </w:t>
        <w:br/>
        <w:t xml:space="preserve">     1. Банки  мають  право  придбавати  за  власні  кошти  засоби</w:t>
        <w:br/>
        <w:t>виробництва   для  передачі  їх  у  лізинг  з  дотриманням  вимог,</w:t>
        <w:br/>
        <w:t>встановлених у статті 292 цього Кодексу.</w:t>
        <w:br/>
        <w:t xml:space="preserve"> </w:t>
        <w:br/>
        <w:t xml:space="preserve">     2. Загальні умови та порядок здійснення  лізингових  операцій</w:t>
        <w:br/>
        <w:t>визначаються законом    про    банки   і   банківську   діяльність</w:t>
        <w:br/>
        <w:t xml:space="preserve">( </w:t>
      </w:r>
      <w:hyperlink r:id="rId149">
        <w:r>
          <w:rPr>
            <w:rStyle w:val="InternetLink"/>
          </w:rPr>
          <w:t>2121-14</w:t>
        </w:r>
      </w:hyperlink>
      <w:r>
        <w:rPr/>
        <w:t xml:space="preserve">   ),    іншими    законодавчими    актами,    а    також</w:t>
        <w:br/>
        <w:t>нормативно-правовими актами Національного банку України.</w:t>
        <w:br/>
        <w:t xml:space="preserve"> </w:t>
        <w:br/>
        <w:t xml:space="preserve">     Параграф 2. Страхування</w:t>
        <w:br/>
        <w:t xml:space="preserve"> </w:t>
        <w:br/>
        <w:t xml:space="preserve">     </w:t>
      </w:r>
      <w:bookmarkStart w:id="389" w:name="S352"/>
      <w:bookmarkEnd w:id="389"/>
      <w:r>
        <w:rPr/>
        <w:t>Стаття 352. Страхування у сфері господарювання</w:t>
        <w:br/>
        <w:t xml:space="preserve"> </w:t>
        <w:br/>
        <w:t xml:space="preserve">     1. Страхування   -  це  діяльність  спеціально  уповноважених</w:t>
        <w:br/>
        <w:t>державних організацій та суб'єктів  господарювання  (страховиків),</w:t>
        <w:br/>
        <w:t>пов'язана   з  наданням  страхових  послуг  юридичним  особам  або</w:t>
        <w:br/>
        <w:t>громадянам (страхувальникам) щодо захисту їх майнових інтересів  у</w:t>
        <w:br/>
        <w:t>разі  настання  визначених  законом чи договором страхування подій</w:t>
        <w:br/>
        <w:t>(страхових випадків),  за рахунок грошових фондів,  які формуються</w:t>
        <w:br/>
        <w:t>шляхом сплати страхувальниками страхових платежів.</w:t>
        <w:br/>
        <w:t xml:space="preserve"> </w:t>
        <w:br/>
        <w:t xml:space="preserve">     2. Страхування  може  здійснюватися  на  основі  договору між</w:t>
        <w:br/>
        <w:t>страхувальником і страховиком  (добровільне  страхування)  або  на</w:t>
        <w:br/>
        <w:t>основі закону (обов'язкове страхування).</w:t>
        <w:br/>
        <w:t xml:space="preserve"> </w:t>
        <w:br/>
        <w:t xml:space="preserve">     3. Суб'єкти  господарювання  з  метою  страхового  захисту їх</w:t>
        <w:br/>
        <w:t>майнових  інтересів   можуть   створювати   товариства   взаємного</w:t>
        <w:br/>
        <w:t>страхування в порядку і на умовах, визначених законодавством.</w:t>
        <w:br/>
        <w:t xml:space="preserve"> </w:t>
        <w:br/>
        <w:t xml:space="preserve">     </w:t>
      </w:r>
      <w:bookmarkStart w:id="390" w:name="S353"/>
      <w:bookmarkEnd w:id="390"/>
      <w:r>
        <w:rPr/>
        <w:t>Стаття 353. Суб'єкти страхової діяльності у сфері</w:t>
        <w:br/>
        <w:t xml:space="preserve">                 господарювання</w:t>
        <w:br/>
        <w:t xml:space="preserve"> </w:t>
        <w:br/>
        <w:t xml:space="preserve">     1. Суб'єкти господарювання - страховики  здійснюють  страхову</w:t>
        <w:br/>
        <w:t>діяльність за умови одержання ліцензії на право проведення певного</w:t>
        <w:br/>
        <w:t>виду страхування.  Страховик має право займатися лише тими  видами</w:t>
        <w:br/>
        <w:t>страхування, які визначені в ліцензії.</w:t>
        <w:br/>
        <w:t xml:space="preserve"> </w:t>
        <w:br/>
        <w:t xml:space="preserve">     2. Предметом  безпосередньої  діяльності страховика може бути</w:t>
        <w:br/>
        <w:t>лише  страхування,  перестраховування  та  фінансова   діяльність,</w:t>
        <w:br/>
        <w:t>пов'язана   з   формуванням,  розміщенням  страхових  резервів  та</w:t>
        <w:br/>
        <w:t>управлінням   ними.   Допускається   здійснення   вказаних   видів</w:t>
        <w:br/>
        <w:t>діяльності  у  вигляді  надання  послуг  для  інших страховиків за</w:t>
        <w:br/>
        <w:t>договорами про спільну діяльність.</w:t>
        <w:br/>
        <w:t xml:space="preserve"> </w:t>
        <w:br/>
        <w:t xml:space="preserve">     3. Страхувальниками у  цьому  Кодексі  визначаються  учасники</w:t>
        <w:br/>
        <w:t>господарських   відносин,   які  уклали  договори  страхування  із</w:t>
        <w:br/>
        <w:t>страховиками або є страхувальниками відповідно до закону.</w:t>
        <w:br/>
        <w:t xml:space="preserve"> </w:t>
        <w:br/>
        <w:t xml:space="preserve">     </w:t>
      </w:r>
      <w:bookmarkStart w:id="391" w:name="S354"/>
      <w:bookmarkEnd w:id="391"/>
      <w:r>
        <w:rPr/>
        <w:t>Стаття 354. Договір страхування</w:t>
        <w:br/>
        <w:t xml:space="preserve"> </w:t>
        <w:br/>
        <w:t xml:space="preserve">     1. За договором страхування страховик зобов'язується  у  разі</w:t>
        <w:br/>
        <w:t>настання    страхового    випадку   здійснити   страхову   виплату</w:t>
        <w:br/>
        <w:t>страхувальнику  або  іншій  особі,  визначеній  страхувальником  у</w:t>
        <w:br/>
        <w:t>договорі  страхування,  а  страхувальник зобов'язується сплачувати</w:t>
        <w:br/>
        <w:t>страхові платежі у  визначені  строки  та  виконувати  інші  умови</w:t>
        <w:br/>
        <w:t>договору.</w:t>
        <w:br/>
        <w:t xml:space="preserve"> </w:t>
        <w:br/>
        <w:t xml:space="preserve">     2. Орган державної влади, уповноважений здійснювати нагляд за</w:t>
        <w:br/>
        <w:t>страховою діяльністю, має право відповідно до закону встановлювати</w:t>
        <w:br/>
        <w:t>додаткові вимоги до договорів страхування.</w:t>
        <w:br/>
        <w:t xml:space="preserve"> </w:t>
        <w:br/>
        <w:t xml:space="preserve">     3. При  укладенні  договору  страхування  страховик має право</w:t>
        <w:br/>
        <w:t>вимагати  у  страхувальника  довідку  про  його  фінансовий  стан,</w:t>
        <w:br/>
        <w:t>підтверджену аудитором (аудиторською організацією).</w:t>
        <w:br/>
        <w:t xml:space="preserve"> </w:t>
        <w:br/>
        <w:t xml:space="preserve">     4. Укладення   договору   страхування   може   посвідчуватися</w:t>
        <w:br/>
        <w:t>страховим свідоцтвом (полісом, сертифікатом), що є формою договору</w:t>
        <w:br/>
        <w:t>страхування.</w:t>
        <w:br/>
        <w:t xml:space="preserve"> </w:t>
        <w:br/>
        <w:t xml:space="preserve">     </w:t>
      </w:r>
      <w:bookmarkStart w:id="392" w:name="S355"/>
      <w:bookmarkEnd w:id="392"/>
      <w:r>
        <w:rPr/>
        <w:t>Стаття 355. Законодавство про страхування у сфері</w:t>
        <w:br/>
        <w:t xml:space="preserve">                 господарювання</w:t>
        <w:br/>
        <w:t xml:space="preserve"> </w:t>
        <w:br/>
        <w:t xml:space="preserve">     1. Об'єкти страхування,  види  обов'язкового  страхування,  а</w:t>
        <w:br/>
        <w:t>також  загальні умови здійснення страхування,  вимоги до договорів</w:t>
        <w:br/>
        <w:t>страхування та порядок здійснення державного нагляду за  страховою</w:t>
        <w:br/>
        <w:t xml:space="preserve">діяльністю визначаються Цивільним кодексом України ( </w:t>
      </w:r>
      <w:hyperlink r:id="rId150">
        <w:r>
          <w:rPr>
            <w:rStyle w:val="InternetLink"/>
          </w:rPr>
          <w:t>435-15</w:t>
        </w:r>
      </w:hyperlink>
      <w:r>
        <w:rPr/>
        <w:t xml:space="preserve"> ), цим</w:t>
        <w:br/>
        <w:t xml:space="preserve">Кодексом, законом   про   страхування   (   </w:t>
      </w:r>
      <w:hyperlink r:id="rId151">
        <w:r>
          <w:rPr>
            <w:rStyle w:val="InternetLink"/>
          </w:rPr>
          <w:t>85/96-ВР</w:t>
        </w:r>
      </w:hyperlink>
      <w:r>
        <w:rPr/>
        <w:t xml:space="preserve">   ),   іншими</w:t>
        <w:br/>
        <w:t>законодавчими актами.</w:t>
        <w:br/>
        <w:t xml:space="preserve"> </w:t>
        <w:br/>
        <w:t xml:space="preserve">     Параграф 3. Посередництво у здійсненні операцій</w:t>
        <w:br/>
        <w:t xml:space="preserve">                 з цінними паперами. Фондова біржа</w:t>
        <w:br/>
        <w:t xml:space="preserve"> </w:t>
        <w:br/>
        <w:t xml:space="preserve">     </w:t>
      </w:r>
      <w:bookmarkStart w:id="393" w:name="S356"/>
      <w:bookmarkEnd w:id="393"/>
      <w:r>
        <w:rPr/>
        <w:t>Стаття 356. Посередництво, пов'язане з випуском та обігом</w:t>
        <w:br/>
        <w:t xml:space="preserve">                 цінних паперів</w:t>
        <w:br/>
        <w:t xml:space="preserve"> </w:t>
        <w:br/>
        <w:t xml:space="preserve">     1. Посередницькою діяльністю у сфері випуску та обігу  цінних</w:t>
        <w:br/>
        <w:t>паперів є підприємницька діяльність суб'єктів господарювання (далі</w:t>
        <w:br/>
        <w:t>- торговці цінними паперами), для яких операції з цінними паперами</w:t>
        <w:br/>
        <w:t>становлять  виключний  вид  їх діяльності або яким така діяльність</w:t>
        <w:br/>
        <w:t>дозволена законом.</w:t>
        <w:br/>
        <w:t xml:space="preserve"> </w:t>
        <w:br/>
        <w:t xml:space="preserve"> </w:t>
        <w:br/>
        <w:t xml:space="preserve">     {  Частина  другу  статті  356  виключено  на підставі Закону</w:t>
        <w:br/>
        <w:t xml:space="preserve">N 3480-IV ( </w:t>
      </w:r>
      <w:hyperlink r:id="rId152">
        <w:r>
          <w:rPr>
            <w:rStyle w:val="InternetLink"/>
          </w:rPr>
          <w:t>3480-15</w:t>
        </w:r>
      </w:hyperlink>
      <w:r>
        <w:rPr/>
        <w:t xml:space="preserve"> ) від 23.02.2006 }</w:t>
        <w:br/>
        <w:t xml:space="preserve"> </w:t>
        <w:br/>
        <w:t xml:space="preserve"> </w:t>
        <w:br/>
        <w:t xml:space="preserve">     3. Законом   можуть    передбачатися    також    інші    види</w:t>
        <w:br/>
        <w:t>посередницької   діяльності   з  цінними  паперами  (діяльність  з</w:t>
        <w:br/>
        <w:t>управління цінними паперами тощо).</w:t>
        <w:br/>
        <w:t xml:space="preserve"> </w:t>
        <w:br/>
        <w:t xml:space="preserve">     </w:t>
      </w:r>
      <w:bookmarkStart w:id="394" w:name="S357"/>
      <w:bookmarkEnd w:id="394"/>
      <w:r>
        <w:rPr/>
        <w:t>Стаття 357. Ліцензування посередницької діяльності у сфері</w:t>
        <w:br/>
        <w:t xml:space="preserve">                 випуску та обігу цінних паперів</w:t>
        <w:br/>
        <w:t xml:space="preserve"> </w:t>
        <w:br/>
        <w:t xml:space="preserve">     1. Здійснення  посередницької  діяльності  у сфері випуску та</w:t>
        <w:br/>
        <w:t>обігу цінних паперів допускається на основі ліцензії, що видається</w:t>
        <w:br/>
        <w:t>в порядку, встановленому законодавством.</w:t>
        <w:br/>
        <w:t xml:space="preserve"> </w:t>
        <w:br/>
        <w:t xml:space="preserve">     2. Суб'єкти   виключної  посередницької  діяльності  у  сфері</w:t>
        <w:br/>
        <w:t>випуску та обігу цінних паперів  можуть  здійснювати  окремі  види</w:t>
        <w:br/>
        <w:t>діяльності,   пов'язані   з   обігом   цінних   паперів   (надання</w:t>
        <w:br/>
        <w:t>консультацій власникам цінних паперів тощо).</w:t>
        <w:br/>
        <w:t xml:space="preserve"> </w:t>
        <w:br/>
        <w:t xml:space="preserve">     </w:t>
      </w:r>
      <w:bookmarkStart w:id="395" w:name="S358"/>
      <w:bookmarkEnd w:id="395"/>
      <w:r>
        <w:rPr/>
        <w:t>Стаття 358. Умови, за яких не допускається здійснення</w:t>
        <w:br/>
        <w:t xml:space="preserve">                 посередницької діяльності у сфері випуску</w:t>
        <w:br/>
        <w:t xml:space="preserve">                 та обігу цінних паперів</w:t>
        <w:br/>
        <w:t xml:space="preserve"> </w:t>
        <w:br/>
        <w:t xml:space="preserve">     1. Ліцензію  на  здійснення  будь-якого  виду  посередницької</w:t>
        <w:br/>
        <w:t>діяльності  у  сфері  випуску  та  обігу  цінних  паперів  не може</w:t>
        <w:br/>
        <w:t>одержати  торговець  цінними  паперами,  який  безпосередньо   або</w:t>
        <w:br/>
        <w:t>побічно володіє майном іншого торговця цінними паперами,  вартість</w:t>
        <w:br/>
        <w:t>якого перевищує розмір, встановлений законом.</w:t>
        <w:br/>
        <w:t xml:space="preserve"> </w:t>
        <w:br/>
        <w:t xml:space="preserve">     2. Торговець  цінними  паперами,   який   має   ліцензію   на</w:t>
        <w:br/>
        <w:t>здійснення  будь-якого  виду  посередницької  діяльності  у  сфері</w:t>
        <w:br/>
        <w:t>випуску та обігу цінних паперів, не може безпосередньо або побічно</w:t>
        <w:br/>
        <w:t>володіти  майном іншого торговця цінними паперами,  вартість якого</w:t>
        <w:br/>
        <w:t>перевищує розмір, встановлений законом.</w:t>
        <w:br/>
        <w:t xml:space="preserve"> </w:t>
        <w:br/>
        <w:t xml:space="preserve">     3. Торговець цінними паперами не може здійснювати торгівлю:</w:t>
        <w:br/>
        <w:t xml:space="preserve"> </w:t>
        <w:br/>
        <w:t xml:space="preserve">     цінними паперами власного випуску;</w:t>
        <w:br/>
        <w:t xml:space="preserve"> </w:t>
        <w:br/>
        <w:t xml:space="preserve">     акціями  того емітента, у якого він безпосередньо або побічно</w:t>
        <w:br/>
        <w:t>володіє майном у розмірі понад п'ять відсотків статутного фонду.</w:t>
        <w:br/>
        <w:t xml:space="preserve"> </w:t>
        <w:br/>
        <w:t xml:space="preserve">     </w:t>
      </w:r>
      <w:bookmarkStart w:id="396" w:name="S359"/>
      <w:bookmarkEnd w:id="396"/>
      <w:r>
        <w:rPr/>
        <w:t>Стаття 359. Укладання угод щодо цінних паперів</w:t>
        <w:br/>
        <w:t xml:space="preserve"> </w:t>
        <w:br/>
        <w:t xml:space="preserve">     1. У  разі  прийняття  доручення на купівлю або продаж цінних</w:t>
        <w:br/>
        <w:t>паперів торговець цінними паперами зобов'язаний надавати особі, за</w:t>
        <w:br/>
        <w:t>дорученням  і за рахунок якої він діє,  інформацію про курс цінних</w:t>
        <w:br/>
        <w:t>паперів.</w:t>
        <w:br/>
        <w:t xml:space="preserve"> </w:t>
        <w:br/>
        <w:t xml:space="preserve">     2. Торговець цінними паперами зобов'язаний надавати  фондовій</w:t>
        <w:br/>
        <w:t>біржі інформацію щодо всіх укладених ним угод з цінними паперами в</w:t>
        <w:br/>
        <w:t>строки і порядку, що визначені правилами фондової біржі.</w:t>
        <w:br/>
        <w:t xml:space="preserve"> </w:t>
        <w:br/>
        <w:t xml:space="preserve">     3. Спеціальні вимоги до укладення угод  щодо  цінних  паперів</w:t>
        <w:br/>
        <w:t>встановлюються законом.</w:t>
        <w:br/>
        <w:t xml:space="preserve"> </w:t>
        <w:br/>
        <w:t xml:space="preserve">     4. Особливості  ведення  бухгалтерського  обліку,  операцій з</w:t>
        <w:br/>
        <w:t>цінними паперами визначаються відповідно до закону.</w:t>
        <w:br/>
        <w:t xml:space="preserve"> </w:t>
        <w:br/>
        <w:t xml:space="preserve">     </w:t>
      </w:r>
      <w:bookmarkStart w:id="397" w:name="S360"/>
      <w:bookmarkEnd w:id="397"/>
      <w:r>
        <w:rPr/>
        <w:t>Стаття 360. Фондова біржа</w:t>
        <w:br/>
        <w:t xml:space="preserve"> </w:t>
        <w:br/>
        <w:t xml:space="preserve">     1.  Для  забезпечення  функціонування  ринку  цінних  паперів</w:t>
        <w:br/>
        <w:t>утворюється   фондова  біржа.  Порядок  утворення  та  провадження</w:t>
        <w:br/>
        <w:t>діяльності фондової біржі визначається законом.</w:t>
        <w:br/>
        <w:t xml:space="preserve">{ Частина перша статті 360 в редакції Закону N 3480-IV ( </w:t>
      </w:r>
      <w:hyperlink r:id="rId153">
        <w:r>
          <w:rPr>
            <w:rStyle w:val="InternetLink"/>
          </w:rPr>
          <w:t>3480-15</w:t>
        </w:r>
      </w:hyperlink>
      <w:r>
        <w:rPr/>
        <w:t xml:space="preserve"> )</w:t>
        <w:br/>
        <w:t>від 23.02.2006 }</w:t>
        <w:br/>
        <w:t xml:space="preserve"> </w:t>
        <w:br/>
        <w:t xml:space="preserve">     2. Фондова  біржа  створюється  засновниками   -   торговцями</w:t>
        <w:br/>
        <w:t>цінними паперами в порядку, встановленому законом.</w:t>
        <w:br/>
        <w:t xml:space="preserve"> </w:t>
        <w:br/>
        <w:t xml:space="preserve">     3. Діяльність   фондової   біржі  спрямовується  виключно  на</w:t>
        <w:br/>
        <w:t>організацію укладання угод купівлі-продажу цінних  паперів  та  їх</w:t>
        <w:br/>
        <w:t>похідних.  Фондова  біржа  не  може здійснювати операції з цінними</w:t>
        <w:br/>
        <w:t>паперами від власного імені та за  дорученням  клієнтів,  а  також</w:t>
        <w:br/>
        <w:t>виконувати функції депозитарію.</w:t>
        <w:br/>
        <w:t xml:space="preserve"> </w:t>
        <w:br/>
        <w:t xml:space="preserve">     4. Фондова  біржа  набуває  статусу  юридичної особи з дня її</w:t>
        <w:br/>
        <w:t>державної реєстрації відповідно до закону.</w:t>
        <w:br/>
        <w:t xml:space="preserve"> </w:t>
        <w:br/>
        <w:t xml:space="preserve">     </w:t>
      </w:r>
      <w:bookmarkStart w:id="398" w:name="S361"/>
      <w:bookmarkEnd w:id="398"/>
      <w:r>
        <w:rPr/>
        <w:t>Стаття 361. Особливі умови припинення діяльності фондової</w:t>
        <w:br/>
        <w:t xml:space="preserve">                 біржі</w:t>
        <w:br/>
        <w:t xml:space="preserve"> </w:t>
        <w:br/>
        <w:t xml:space="preserve">     1. Діяльність  фондової  біржі  припиняється  за умови,  якщо</w:t>
        <w:br/>
        <w:t>кількість  її  членів  протягом   встановленого   законом   строку</w:t>
        <w:br/>
        <w:t>залишається меншою, ніж мінімальна кількість, визначена законом.</w:t>
        <w:br/>
        <w:t xml:space="preserve"> </w:t>
        <w:br/>
        <w:t xml:space="preserve">     2. Діяльність   фондової   біржі   припиняється   в  порядку,</w:t>
        <w:br/>
        <w:t>встановленому для припинення діяльності  господарських  товариств,</w:t>
        <w:br/>
        <w:t>якщо інше не передбачено законом.</w:t>
        <w:br/>
        <w:t xml:space="preserve"> </w:t>
        <w:br/>
        <w:t xml:space="preserve">     Параграф 4. Аудит</w:t>
        <w:br/>
        <w:t xml:space="preserve"> </w:t>
        <w:br/>
        <w:t xml:space="preserve">     </w:t>
      </w:r>
      <w:bookmarkStart w:id="399" w:name="S362"/>
      <w:bookmarkEnd w:id="399"/>
      <w:r>
        <w:rPr/>
        <w:t>Стаття 362. Аудиторська діяльність</w:t>
        <w:br/>
        <w:t xml:space="preserve"> </w:t>
        <w:br/>
        <w:t xml:space="preserve">     1. Аудиторською  діяльністю визнається діяльність громадян та</w:t>
        <w:br/>
        <w:t>організацій,  предметом якої є здійснення аудиту,  організаційне і</w:t>
        <w:br/>
        <w:t>методичне   забезпечення  аудиту  та  надання  інших  аудиторських</w:t>
        <w:br/>
        <w:t>послуг.</w:t>
        <w:br/>
        <w:t xml:space="preserve"> </w:t>
        <w:br/>
        <w:t xml:space="preserve">     2. Аудиторська діяльність регулюється цим  Кодексом,  законом</w:t>
        <w:br/>
        <w:t xml:space="preserve">про аудиторську  діяльність  (  </w:t>
      </w:r>
      <w:hyperlink r:id="rId154">
        <w:r>
          <w:rPr>
            <w:rStyle w:val="InternetLink"/>
          </w:rPr>
          <w:t>3125-12</w:t>
        </w:r>
      </w:hyperlink>
      <w:r>
        <w:rPr/>
        <w:t xml:space="preserve">  )  та  іншими  прийнятими</w:t>
        <w:br/>
        <w:t>відповідно до них нормативно-правовими актами.</w:t>
        <w:br/>
        <w:t xml:space="preserve"> </w:t>
        <w:br/>
        <w:t xml:space="preserve">     </w:t>
      </w:r>
      <w:bookmarkStart w:id="400" w:name="S363"/>
      <w:bookmarkEnd w:id="400"/>
      <w:r>
        <w:rPr/>
        <w:t>Стаття 363. Аудит та державний фінансовий аудит</w:t>
        <w:br/>
        <w:t xml:space="preserve"> </w:t>
        <w:br/>
        <w:t xml:space="preserve">     1. Аудит - це перевірка публічної  бухгалтерської  звітності,</w:t>
        <w:br/>
        <w:t>обліку,    первинних   документів   та   іншої   інформації   щодо</w:t>
        <w:br/>
        <w:t>фінансово-господарської  діяльності  суб'єктів  господарювання   з</w:t>
        <w:br/>
        <w:t>метою визначення достовірності їх звітності,  обліку, його повноти</w:t>
        <w:br/>
        <w:t>і відповідності законодавству та встановленим нормативам.</w:t>
        <w:br/>
        <w:t xml:space="preserve"> </w:t>
        <w:br/>
        <w:t xml:space="preserve">     2. Аудит  здійснюється  незалежними   особами   (аудиторами),</w:t>
        <w:br/>
        <w:t>аудиторськими    організаціями,    які   уповноважені   суб'єктами</w:t>
        <w:br/>
        <w:t>господарювання на його проведення.</w:t>
        <w:br/>
        <w:t xml:space="preserve"> </w:t>
        <w:br/>
        <w:t xml:space="preserve">     3. Державний  фінансовий  аудит   є   різновидом   державного</w:t>
        <w:br/>
        <w:t>фінансового  контролю  і полягає у перевірці та аналізі фактичного</w:t>
        <w:br/>
        <w:t>стану справ щодо законного та ефективного  використання  державних</w:t>
        <w:br/>
        <w:t>чи комунальних коштів і майна, інших активів держави, правильності</w:t>
        <w:br/>
        <w:t>ведення  бухгалтерського   обліку   і   достовірності   фінансової</w:t>
        <w:br/>
        <w:t>звітності, функціонування системи внутрішнього контролю.</w:t>
        <w:br/>
        <w:t xml:space="preserve"> </w:t>
        <w:br/>
        <w:t xml:space="preserve">     4. Державний фінансовий аудит здійснюється Рахунковою палатою</w:t>
        <w:br/>
        <w:t>та органами державної контрольно-ревізійної служби  відповідно  до</w:t>
        <w:br/>
        <w:t>законів.</w:t>
        <w:br/>
        <w:t xml:space="preserve"> </w:t>
        <w:br/>
        <w:t xml:space="preserve">     5. Аудит  та державний фінансовий аудит можуть проводитися за</w:t>
        <w:br/>
        <w:t>ініціативою  суб'єктів  господарювання,  а   також   у   випадках,</w:t>
        <w:br/>
        <w:t>передбачених законом (обов'язковий аудит).</w:t>
        <w:br/>
        <w:t xml:space="preserve">(  Стаття  363  в  редакції  Закону  N  3202-IV  (  </w:t>
      </w:r>
      <w:hyperlink r:id="rId155">
        <w:r>
          <w:rPr>
            <w:rStyle w:val="InternetLink"/>
          </w:rPr>
          <w:t>3202-15</w:t>
        </w:r>
      </w:hyperlink>
      <w:r>
        <w:rPr/>
        <w:t xml:space="preserve">  ) від</w:t>
        <w:br/>
        <w:t>15.12.2005 )</w:t>
        <w:br/>
        <w:t xml:space="preserve"> </w:t>
        <w:br/>
        <w:t xml:space="preserve">     </w:t>
      </w:r>
      <w:bookmarkStart w:id="401" w:name="S364"/>
      <w:bookmarkEnd w:id="401"/>
      <w:r>
        <w:rPr/>
        <w:t>Стаття 364. Аудитор і аудиторська організація</w:t>
        <w:br/>
        <w:t xml:space="preserve"> </w:t>
        <w:br/>
        <w:t xml:space="preserve">     1. Аудитором може бути фізична особа, яка має сертифікат,  що</w:t>
        <w:br/>
        <w:t>визначає  її  кваліфікаційну  придатність  на заняття аудиторською</w:t>
        <w:br/>
        <w:t>діяльністю  на  території  України.  (  Частина перша статті 364 в</w:t>
        <w:br/>
        <w:t xml:space="preserve">редакції Закону N 2738-IV ( </w:t>
      </w:r>
      <w:hyperlink r:id="rId156">
        <w:r>
          <w:rPr>
            <w:rStyle w:val="InternetLink"/>
          </w:rPr>
          <w:t>2738-15</w:t>
        </w:r>
      </w:hyperlink>
      <w:r>
        <w:rPr/>
        <w:t xml:space="preserve"> ) від 06.07.2005 )</w:t>
        <w:br/>
        <w:t xml:space="preserve"> </w:t>
        <w:br/>
        <w:t xml:space="preserve">     2. Аудитор має право об'єднатися з іншими аудиторами у спілку</w:t>
        <w:br/>
        <w:t>з дотриманням вимог законодавства.</w:t>
        <w:br/>
        <w:t xml:space="preserve"> </w:t>
        <w:br/>
        <w:t xml:space="preserve">     3. Аудиторською   організацією  є  господарська  організація,</w:t>
        <w:br/>
        <w:t xml:space="preserve"> </w:t>
        <w:br/>
        <w:t>створена відповідно до вимог закону.</w:t>
        <w:br/>
        <w:t xml:space="preserve"> </w:t>
        <w:br/>
        <w:t xml:space="preserve">     4. Умови та порядок здійснення аудиторської діяльності, права</w:t>
        <w:br/>
        <w:t>та  обов'язки  аудиторів  та аудиторських організацій визначаються</w:t>
        <w:br/>
        <w:t>законом, іншими нормативно-правовими актами.</w:t>
        <w:br/>
        <w:t xml:space="preserve"> </w:t>
        <w:br/>
        <w:t xml:space="preserve">     </w:t>
      </w:r>
      <w:bookmarkStart w:id="402" w:name="S365"/>
      <w:bookmarkEnd w:id="402"/>
      <w:r>
        <w:rPr/>
        <w:t>Стаття 365. Аудиторська палата України</w:t>
        <w:br/>
        <w:t xml:space="preserve"> </w:t>
        <w:br/>
        <w:t xml:space="preserve">     1. Аудиторська  палата  України  -  самоврядний   орган,   що</w:t>
        <w:br/>
        <w:t>здійснює   сертифікацію   суб'єктів,  які  мають  намір  займатися</w:t>
        <w:br/>
        <w:t>аудиторською діяльністю, затверджує програми підготовки аудиторів,</w:t>
        <w:br/>
        <w:t>норми  і стандарти аудиту,  веде облік аудиторських організацій та</w:t>
        <w:br/>
        <w:t>аудиторів.</w:t>
        <w:br/>
        <w:t xml:space="preserve"> </w:t>
        <w:br/>
        <w:t xml:space="preserve">     2. Правовий статус та порядок діяльності Аудиторської  палати</w:t>
        <w:br/>
        <w:t>України визначаються   законом    про    аудиторську    діяльність</w:t>
        <w:br/>
        <w:t xml:space="preserve">( </w:t>
      </w:r>
      <w:hyperlink r:id="rId157">
        <w:r>
          <w:rPr>
            <w:rStyle w:val="InternetLink"/>
          </w:rPr>
          <w:t>3125-12</w:t>
        </w:r>
      </w:hyperlink>
      <w:r>
        <w:rPr/>
        <w:t xml:space="preserve">   )   та   іншими   прийнятими   відповідно   до   нього</w:t>
        <w:br/>
        <w:t>нормативно-правовими актами.</w:t>
        <w:br/>
        <w:t xml:space="preserve"> </w:t>
        <w:br/>
        <w:t xml:space="preserve">                             </w:t>
      </w:r>
      <w:bookmarkStart w:id="403" w:name="G36"/>
      <w:bookmarkEnd w:id="403"/>
      <w:r>
        <w:rPr/>
        <w:t>Глава 36</w:t>
        <w:br/>
        <w:t xml:space="preserve">                  ВИКОРИСТАННЯ У ПІДПРИЄМНИЦЬКІЙ</w:t>
        <w:br/>
        <w:t xml:space="preserve">                 ДІЯЛЬНОСТІ ПРАВ ІНШИХ СУБ'ЄКТІВ</w:t>
        <w:br/>
        <w:t xml:space="preserve">               ГОСПОДАРЮВАННЯ (КОМЕРЦІЙНА КОНЦЕСІЯ)</w:t>
        <w:br/>
        <w:t xml:space="preserve"> </w:t>
        <w:br/>
        <w:t xml:space="preserve">     </w:t>
      </w:r>
      <w:bookmarkStart w:id="404" w:name="S366"/>
      <w:bookmarkEnd w:id="404"/>
      <w:r>
        <w:rPr/>
        <w:t>Стаття 366. Договір комерційної концесії</w:t>
        <w:br/>
        <w:t xml:space="preserve"> </w:t>
        <w:br/>
        <w:t xml:space="preserve">     1. За   договором   комерційної   концесії    одна    сторона</w:t>
        <w:br/>
        <w:t>(правоволоділець)    зобов'язується    надати    другій    стороні</w:t>
        <w:br/>
        <w:t>(користувачеві)  на  строк  або  без   визначення   строку   право</w:t>
        <w:br/>
        <w:t>використання  в  підприємницькій  діяльності користувача комплексу</w:t>
        <w:br/>
        <w:t>прав,  належних  правоволодільцеві,  а  користувач  зобов'язується</w:t>
        <w:br/>
        <w:t>дотримуватися  умов  використання  наданих  йому  прав та сплатити</w:t>
        <w:br/>
        <w:t>правоволодільцеві обумовлену договором винагороду.</w:t>
        <w:br/>
        <w:t xml:space="preserve"> </w:t>
        <w:br/>
        <w:t xml:space="preserve">     2. Договір  комерційної  концесії   передбачає   використання</w:t>
        <w:br/>
        <w:t>комплексу   наданих   користувачеві   прав,  ділової  репутації  і</w:t>
        <w:br/>
        <w:t>комерційного  досвіду  правоволодільця  в   певному   обсязі,   із</w:t>
        <w:br/>
        <w:t>зазначенням  або без зазначення території використання щодо певної</w:t>
        <w:br/>
        <w:t>сфери підприємницької діяльності.</w:t>
        <w:br/>
        <w:t xml:space="preserve"> </w:t>
        <w:br/>
        <w:t xml:space="preserve">     </w:t>
      </w:r>
      <w:bookmarkStart w:id="405" w:name="S367"/>
      <w:bookmarkEnd w:id="405"/>
      <w:r>
        <w:rPr/>
        <w:t>Стаття 367. Форма і реєстрація договору комерційної концесії</w:t>
        <w:br/>
        <w:t xml:space="preserve"> </w:t>
        <w:br/>
        <w:t xml:space="preserve">     1. Договір комерційної  концесії  повинен  бути  укладений  у</w:t>
        <w:br/>
        <w:t>письмовій формі  у  вигляді  єдиного документа.  Недодержання цієї</w:t>
        <w:br/>
        <w:t>вимоги тягне за собою недійсність договору.</w:t>
        <w:br/>
        <w:t xml:space="preserve"> </w:t>
        <w:br/>
        <w:t xml:space="preserve">     2. Договір комерційної концесії підлягає державній реєстрації</w:t>
        <w:br/>
        <w:t>органом,  який  здійснив  реєстрацію  суб'єкта господарювання,  що</w:t>
        <w:br/>
        <w:t>виступає за договором  як  правоволоділець.  Якщо  правоволоділець</w:t>
        <w:br/>
        <w:t>зареєстрований як суб'єкт господарювання не в Україні,  реєстрація</w:t>
        <w:br/>
        <w:t>договору   комерційної   концесії   здійснюється   органом,   який</w:t>
        <w:br/>
        <w:t>зареєстрував суб'єкта господарювання, що є користувачем.</w:t>
        <w:br/>
        <w:t xml:space="preserve"> </w:t>
        <w:br/>
        <w:t xml:space="preserve">     3. У   відносинах   з   третіми   особами   сторони  договору</w:t>
        <w:br/>
        <w:t>комерційної концесії мають право посилатися на договір лише з  дня</w:t>
        <w:br/>
        <w:t>його   державної   реєстрації.   Відсутність  реєстрації  договору</w:t>
        <w:br/>
        <w:t>позбавляє сторони права в разі спору посилатися на цей договір.</w:t>
        <w:br/>
        <w:t xml:space="preserve"> </w:t>
        <w:br/>
        <w:t xml:space="preserve">     4. Інші вимоги щодо укладання договору  комерційної  концесії</w:t>
        <w:br/>
        <w:t>встановлюються законом.</w:t>
        <w:br/>
        <w:t xml:space="preserve"> </w:t>
        <w:br/>
        <w:t xml:space="preserve">     </w:t>
      </w:r>
      <w:bookmarkStart w:id="406" w:name="S368"/>
      <w:bookmarkEnd w:id="406"/>
      <w:r>
        <w:rPr/>
        <w:t>Стаття 368. Комерційна субконцесія</w:t>
        <w:br/>
        <w:t xml:space="preserve"> </w:t>
        <w:br/>
        <w:t xml:space="preserve">     1. Договором комерційної концесії може бути передбачено право</w:t>
        <w:br/>
        <w:t>користувача  дозволяти  іншим  особам  користування  наданим  йому</w:t>
        <w:br/>
        <w:t>комплексом  прав  або  часткою  цього  комплексу  прав  на  умовах</w:t>
        <w:br/>
        <w:t>комерційної субконцесії,  погоджених ним із  правоволодільцем  або</w:t>
        <w:br/>
        <w:t>визначених у договорі комерційної концесії.</w:t>
        <w:br/>
        <w:t xml:space="preserve"> </w:t>
        <w:br/>
        <w:t xml:space="preserve">     2. Якщо   договір  комерційної  концесії  визнано  недійсним,</w:t>
        <w:br/>
        <w:t>недійсні  також  укладені  на  його  основі  договори  комерційної</w:t>
        <w:br/>
        <w:t>субконцесії.</w:t>
        <w:br/>
        <w:t xml:space="preserve"> </w:t>
        <w:br/>
        <w:t xml:space="preserve">     </w:t>
      </w:r>
      <w:bookmarkStart w:id="407" w:name="S369"/>
      <w:bookmarkEnd w:id="407"/>
      <w:r>
        <w:rPr/>
        <w:t>Стаття 369. Винагорода за договором комерційної концесії</w:t>
        <w:br/>
        <w:t xml:space="preserve"> </w:t>
        <w:br/>
        <w:t xml:space="preserve">     1. Винагорода   за   договором   комерційної   концесії  може</w:t>
        <w:br/>
        <w:t>виплачуватися користувачем правоволодільцеві у формі  разових  або</w:t>
        <w:br/>
        <w:t>періодичних платежів або в іншій формі, передбаченій договором.</w:t>
        <w:br/>
        <w:t xml:space="preserve"> </w:t>
        <w:br/>
        <w:t xml:space="preserve">     </w:t>
      </w:r>
      <w:bookmarkStart w:id="408" w:name="S370"/>
      <w:bookmarkEnd w:id="408"/>
      <w:r>
        <w:rPr/>
        <w:t>Стаття 370. Обов'язки правоволодільця</w:t>
        <w:br/>
        <w:t xml:space="preserve"> </w:t>
        <w:br/>
        <w:t xml:space="preserve">     1. Правоволоділець зобов'язаний:</w:t>
        <w:br/>
        <w:t xml:space="preserve"> </w:t>
        <w:br/>
        <w:t xml:space="preserve">     передати користувачеві технічну та комерційну документацію  і</w:t>
        <w:br/>
        <w:t>надати  іншу  інформацію, необхідну користувачеві  для  здійснення</w:t>
        <w:br/>
        <w:t>прав,  наданих  йому за договором комерційної  концесії,  а  також</w:t>
        <w:br/>
        <w:t>проінструктувати   користувача  і  його  працівників   з   питань,</w:t>
        <w:br/>
        <w:t>пов'язаних із здійсненням цих прав;</w:t>
        <w:br/>
        <w:t xml:space="preserve"> </w:t>
        <w:br/>
        <w:t xml:space="preserve">     видати    користувачеві   передбачені   договором    ліцензії</w:t>
        <w:br/>
        <w:t>(дозволи),    забезпечивши   їх   оформлення    у    встановленому</w:t>
        <w:br/>
        <w:t>законодавством порядку.</w:t>
        <w:br/>
        <w:t xml:space="preserve"> </w:t>
        <w:br/>
        <w:t xml:space="preserve">     2. Якщо  договором  комерційної концесії не передбачено інше,</w:t>
        <w:br/>
        <w:t>правоволоділець зобов'язаний:</w:t>
        <w:br/>
        <w:t xml:space="preserve"> </w:t>
        <w:br/>
        <w:t xml:space="preserve">     забезпечити реєстрацію договору комерційної концесії;</w:t>
        <w:br/>
        <w:t xml:space="preserve"> </w:t>
        <w:br/>
        <w:t xml:space="preserve">     надавати  користувачеві постійне технічне  та  консультативне</w:t>
        <w:br/>
        <w:t>сприяння, включаючи сприяння у навчанні та підвищенні кваліфікації</w:t>
        <w:br/>
        <w:t>працівників;</w:t>
        <w:br/>
        <w:t xml:space="preserve"> </w:t>
        <w:br/>
        <w:t xml:space="preserve">     контролювати  якість товарів (робіт, послуг), що виробляються</w:t>
        <w:br/>
        <w:t>(виконуються  або  надаються) користувачем  на  підставі  договору</w:t>
        <w:br/>
        <w:t>комерційної концесії.</w:t>
        <w:br/>
        <w:t xml:space="preserve"> </w:t>
        <w:br/>
        <w:t xml:space="preserve">     </w:t>
      </w:r>
      <w:bookmarkStart w:id="409" w:name="S371"/>
      <w:bookmarkEnd w:id="409"/>
      <w:r>
        <w:rPr/>
        <w:t>Стаття 371. Обов'язки користувача</w:t>
        <w:br/>
        <w:t xml:space="preserve"> </w:t>
        <w:br/>
        <w:t xml:space="preserve">     1. З урахуванням характеру  та  особливостей  діяльності,  що</w:t>
        <w:br/>
        <w:t>здійснюється   користувачем  за  договором  комерційної  концесії,</w:t>
        <w:br/>
        <w:t>користувач зобов'язаний:</w:t>
        <w:br/>
        <w:t xml:space="preserve"> </w:t>
        <w:br/>
        <w:t xml:space="preserve">     використовувати   при   здійсненні   передбаченої   договором</w:t>
        <w:br/>
        <w:t>діяльності  торговельну  марку та інші позначення  правоволодільця</w:t>
        <w:br/>
        <w:t>визначеним у договорі способом;</w:t>
        <w:br/>
        <w:t xml:space="preserve"> </w:t>
        <w:br/>
        <w:t xml:space="preserve">     забезпечити відповідність якості товарів, що виробляються ним</w:t>
        <w:br/>
        <w:t>на  основі договору, виконаних робіт, послуг, що надаються, якості</w:t>
        <w:br/>
        <w:t>таких самих товарів (робіт,  послуг), що виробляються (виконуються</w:t>
        <w:br/>
        <w:t>або надаються) безпосередньо правоволодільцем;</w:t>
        <w:br/>
        <w:t xml:space="preserve"> </w:t>
        <w:br/>
        <w:t xml:space="preserve">     дотримуватися    інструкцій   і   вказівок   правоволодільця,</w:t>
        <w:br/>
        <w:t>спрямованих  на забезпечення відповідності характеру, способів  та</w:t>
        <w:br/>
        <w:t>умов  використання  комплексу наданих прав використанню  цих  прав</w:t>
        <w:br/>
        <w:t>правоволодільцем;</w:t>
        <w:br/>
        <w:t xml:space="preserve"> </w:t>
        <w:br/>
        <w:t xml:space="preserve">     надавати покупцям (замовникам) додаткові послуги, на які вони</w:t>
        <w:br/>
        <w:t>могли   б   розраховувати,  купуючи  (замовляючи)  товар  (роботу,</w:t>
        <w:br/>
        <w:t>послуги) безпосередньо у правоволодільця;</w:t>
        <w:br/>
        <w:t xml:space="preserve"> </w:t>
        <w:br/>
        <w:t xml:space="preserve">     інформувати покупців (замовників) найбільш очевидним для  них</w:t>
        <w:br/>
        <w:t>способом   про  використання  ним  торговельної  марки  та   інших</w:t>
        <w:br/>
        <w:t>позначень правоволодільця за договором комерційної концесії;</w:t>
        <w:br/>
        <w:t xml:space="preserve"> </w:t>
        <w:br/>
        <w:t xml:space="preserve">     не  розголошувати секрети виробництва правоволодільця та іншу</w:t>
        <w:br/>
        <w:t>одержану від нього конфіденційну інформацію;</w:t>
        <w:br/>
        <w:t xml:space="preserve"> </w:t>
        <w:br/>
        <w:t xml:space="preserve">     сплатити правоволодільцеві обумовлену договором винагороду.</w:t>
        <w:br/>
        <w:t xml:space="preserve"> </w:t>
        <w:br/>
        <w:t xml:space="preserve">     </w:t>
      </w:r>
      <w:bookmarkStart w:id="410" w:name="S372"/>
      <w:bookmarkEnd w:id="410"/>
      <w:r>
        <w:rPr/>
        <w:t>Стаття 372. Обмеження прав сторін за договором комерційної</w:t>
        <w:br/>
        <w:t xml:space="preserve">                 концесії</w:t>
        <w:br/>
        <w:t xml:space="preserve"> </w:t>
        <w:br/>
        <w:t xml:space="preserve">     1. Договором комерційної  концесії  можуть  бути  передбачені</w:t>
        <w:br/>
        <w:t>обмеження прав сторін за цим договором, зокрема:</w:t>
        <w:br/>
        <w:t xml:space="preserve"> </w:t>
        <w:br/>
        <w:t xml:space="preserve">     обов'язок правоволодільця не надавати іншим особам аналогічні</w:t>
        <w:br/>
        <w:t>комплекси  прав для їх використання на закріпленій за користувачем</w:t>
        <w:br/>
        <w:t>території  або утримуватися від власної аналогічної діяльності  на</w:t>
        <w:br/>
        <w:t>цій території;</w:t>
        <w:br/>
        <w:t xml:space="preserve"> </w:t>
        <w:br/>
        <w:t xml:space="preserve">     обов'язок   користувача  не  допускати  його  конкуренції   з</w:t>
        <w:br/>
        <w:t>правоволодільцем   на  території,  на  яку  поширюється   чинність</w:t>
        <w:br/>
        <w:t>договору комерційної концесії стосовно підприємницької діяльності,</w:t>
        <w:br/>
        <w:t>що    здійснюється    користувачем   з   використанням    належних</w:t>
        <w:br/>
        <w:t>правоволодільцеві прав;</w:t>
        <w:br/>
        <w:t xml:space="preserve"> </w:t>
        <w:br/>
        <w:t xml:space="preserve">     відмова  користувача  від одержання за договором  комерційної</w:t>
        <w:br/>
        <w:t>концесії  аналогічних прав у конкурентів (потенційних конкурентів)</w:t>
        <w:br/>
        <w:t>правоволодільця;</w:t>
        <w:br/>
        <w:t xml:space="preserve"> </w:t>
        <w:br/>
        <w:t xml:space="preserve">     обов'язок  користувача  погоджувати з правоволодільцем  місце</w:t>
        <w:br/>
        <w:t>розташування виробничих приміщень,  що мають використовуватися при</w:t>
        <w:br/>
        <w:t>здійсненні наданих за договором  прав,  а  також  їх  внутрішнє  і</w:t>
        <w:br/>
        <w:t>зовнішнє оформлення.</w:t>
        <w:br/>
        <w:t xml:space="preserve"> </w:t>
        <w:br/>
        <w:t xml:space="preserve">     2. Обмежувальні умови можуть бути визнані недійсними, якщо ці</w:t>
        <w:br/>
        <w:t>умови суперечать законодавству.</w:t>
        <w:br/>
        <w:t xml:space="preserve"> </w:t>
        <w:br/>
        <w:t xml:space="preserve">     </w:t>
      </w:r>
      <w:bookmarkStart w:id="411" w:name="S373"/>
      <w:bookmarkEnd w:id="411"/>
      <w:r>
        <w:rPr/>
        <w:t>Стаття 373. Відповідальність правоволодільця за вимогами, що</w:t>
        <w:br/>
        <w:t xml:space="preserve">                 заявляються до користувача</w:t>
        <w:br/>
        <w:t xml:space="preserve"> </w:t>
        <w:br/>
        <w:t xml:space="preserve">     1. Правоволоділець   несе   субсидіарну  відповідальність  за</w:t>
        <w:br/>
        <w:t>вимогами,  що заявляються до користувача  комерційної  концесії  у</w:t>
        <w:br/>
        <w:t>разі   невідповідності   якості   товарів   (робіт,  послуг),  які</w:t>
        <w:br/>
        <w:t>продаються (виконуються, надаються) користувачем.</w:t>
        <w:br/>
        <w:t xml:space="preserve"> </w:t>
        <w:br/>
        <w:t xml:space="preserve">     2. За вимогами,  що заявляються до користувача  як  виробника</w:t>
        <w:br/>
        <w:t>продукції (товарів) правоволодільця, останній відповідає солідарно</w:t>
        <w:br/>
        <w:t>з користувачем.</w:t>
        <w:br/>
        <w:t xml:space="preserve"> </w:t>
        <w:br/>
        <w:t xml:space="preserve">     </w:t>
      </w:r>
      <w:bookmarkStart w:id="412" w:name="S374"/>
      <w:bookmarkEnd w:id="412"/>
      <w:r>
        <w:rPr/>
        <w:t>Стаття 374. Зміна та розірвання договору комерційної концесії</w:t>
        <w:br/>
        <w:t xml:space="preserve"> </w:t>
        <w:br/>
        <w:t xml:space="preserve">     1. Договір комерційної концесії може бути змінений відповідно</w:t>
        <w:br/>
        <w:t>до положень, встановлених статтею 188 цього Кодексу.</w:t>
        <w:br/>
        <w:t xml:space="preserve"> </w:t>
        <w:br/>
        <w:t xml:space="preserve">     2. У   відносинах   з   третіми   особами   сторони  договору</w:t>
        <w:br/>
        <w:t>комерційної концесії мають право посилатися на зміни договору лише</w:t>
        <w:br/>
        <w:t>з  дня  державної  реєстрації  цієї зміни відповідно до статті 367</w:t>
        <w:br/>
        <w:t>цього Кодексу,  якщо не доведуть, що третя особа знала або повинна</w:t>
        <w:br/>
        <w:t>була знати про зміну договору раніше.</w:t>
        <w:br/>
        <w:t xml:space="preserve"> </w:t>
        <w:br/>
        <w:t xml:space="preserve">     3. Кожна із сторін договору комерційної концесії,  укладеного</w:t>
        <w:br/>
        <w:t>без зазначеного строку,  має право у будь-який час відмовитися від</w:t>
        <w:br/>
        <w:t>договору,  повідомивши про це другу сторону за шість місяців, якщо</w:t>
        <w:br/>
        <w:t>договором не передбачений більш тривалий строк.</w:t>
        <w:br/>
        <w:t xml:space="preserve"> </w:t>
        <w:br/>
        <w:t xml:space="preserve">     4. Дострокове  розірвання  договору   комерційної   концесії,</w:t>
        <w:br/>
        <w:t>укладеного  на  визначений  строк,  а  також  розірвання договору,</w:t>
        <w:br/>
        <w:t>укладеного без визначення строку,  підлягають державній реєстрації</w:t>
        <w:br/>
        <w:t>відповідно до статті 367 цього Кодексу.</w:t>
        <w:br/>
        <w:t xml:space="preserve"> </w:t>
        <w:br/>
        <w:t xml:space="preserve">     5. При    оголошенні    правоволодільця    або    користувача</w:t>
        <w:br/>
        <w:t>неплатоспроможним   (банкрутом)   договір   комерційної   концесії</w:t>
        <w:br/>
        <w:t>припиняється.</w:t>
        <w:br/>
        <w:t xml:space="preserve"> </w:t>
        <w:br/>
        <w:t xml:space="preserve">     </w:t>
      </w:r>
      <w:bookmarkStart w:id="413" w:name="S375"/>
      <w:bookmarkEnd w:id="413"/>
      <w:r>
        <w:rPr/>
        <w:t>Стаття 375. Наслідки зміни торговельної марки чи іншого</w:t>
        <w:br/>
        <w:t xml:space="preserve">                 позначення правоволодільця</w:t>
        <w:br/>
        <w:t xml:space="preserve"> </w:t>
        <w:br/>
        <w:t xml:space="preserve">     1. У разі  зміни  торговельної  марки  чи  іншого  позначення</w:t>
        <w:br/>
        <w:t>правоволодільця,  права  на  використання  яких входять у комплекс</w:t>
        <w:br/>
        <w:t>прав за  договором  комерційної  концесії,  цей  договір  зберігає</w:t>
        <w:br/>
        <w:t>чинність щодо нових позначень правоволодільця,  якщо користувач не</w:t>
        <w:br/>
        <w:t>вимагає розірвання договору.</w:t>
        <w:br/>
        <w:t xml:space="preserve"> </w:t>
        <w:br/>
        <w:t xml:space="preserve">     2. У разі продовження чинності договору комерційної  концесії</w:t>
        <w:br/>
        <w:t>користувач  має  право  вимагати  відповідного  зменшення належної</w:t>
        <w:br/>
        <w:t>правоволодільцеві винагороди.</w:t>
        <w:br/>
        <w:t xml:space="preserve"> </w:t>
        <w:br/>
        <w:t xml:space="preserve">     3. Якщо  в   період   дії   договору   комерційної   концесії</w:t>
        <w:br/>
        <w:t>припинилося право,  користування  яким  надано  за  цим договором,</w:t>
        <w:br/>
        <w:t>договір продовжує свою  чинність,  крім  положень,  що  стосуються</w:t>
        <w:br/>
        <w:t>права,  яке  припинилося,  а користувач,  якщо інше не передбачено</w:t>
        <w:br/>
        <w:t>договором,  має право  вимагати  відповідного  зменшення  належної</w:t>
        <w:br/>
        <w:t>правоволодільцеві винагороди.</w:t>
        <w:br/>
        <w:t xml:space="preserve"> </w:t>
        <w:br/>
        <w:t xml:space="preserve">     </w:t>
      </w:r>
      <w:bookmarkStart w:id="414" w:name="S376"/>
      <w:bookmarkEnd w:id="414"/>
      <w:r>
        <w:rPr/>
        <w:t>Стаття 376. Правове регулювання комерційної концесії</w:t>
        <w:br/>
        <w:t xml:space="preserve"> </w:t>
        <w:br/>
        <w:t xml:space="preserve">     1. Відносини,  пов'язані  з  використанням  у підприємницькій</w:t>
        <w:br/>
        <w:t>діяльності прав інших суб'єктів  господарювання,  регулюються  цим</w:t>
        <w:br/>
        <w:t>Кодексом та іншими законами.</w:t>
        <w:br/>
        <w:t xml:space="preserve"> </w:t>
        <w:br/>
        <w:t xml:space="preserve">                            </w:t>
      </w:r>
      <w:bookmarkStart w:id="415" w:name="RVII"/>
      <w:bookmarkEnd w:id="415"/>
      <w:r>
        <w:rPr/>
        <w:t>Розділ VII</w:t>
        <w:br/>
        <w:t xml:space="preserve">                  ЗОВНІШНЬОЕКОНОМІЧНА ДІЯЛЬНІСТЬ</w:t>
        <w:br/>
        <w:t xml:space="preserve"> </w:t>
        <w:br/>
        <w:t xml:space="preserve">                             </w:t>
      </w:r>
      <w:bookmarkStart w:id="416" w:name="G37"/>
      <w:bookmarkEnd w:id="416"/>
      <w:r>
        <w:rPr/>
        <w:t>Глава 37</w:t>
        <w:br/>
        <w:t xml:space="preserve">                        ЗАГАЛЬНІ ПОЛОЖЕННЯ</w:t>
        <w:br/>
        <w:t xml:space="preserve"> </w:t>
        <w:br/>
        <w:t xml:space="preserve">     </w:t>
      </w:r>
      <w:bookmarkStart w:id="417" w:name="S377"/>
      <w:bookmarkEnd w:id="417"/>
      <w:r>
        <w:rPr/>
        <w:t>Стаття 377. Поняття зовнішньоекономічної діяльності</w:t>
        <w:br/>
        <w:t xml:space="preserve"> </w:t>
        <w:br/>
        <w:t xml:space="preserve">     1. Зовнішньоекономічною діяльністю суб'єктів господарювання є</w:t>
        <w:br/>
        <w:t>господарська  діяльність,  яка в процесі  її  здійснення  потребує</w:t>
        <w:br/>
        <w:t>перетинання митного кордону України майном, зазначеним  у  частині</w:t>
        <w:br/>
        <w:t>першій статті 139 цього Кодексу, та/або робочою силою.</w:t>
        <w:br/>
        <w:t xml:space="preserve"> </w:t>
        <w:br/>
        <w:t xml:space="preserve">     2. Зовнішньоекономічна діяльність  провадиться  на  принципах</w:t>
        <w:br/>
        <w:t>свободи  її  суб'єктів  добровільно вступати у зовнішньоекономічні</w:t>
        <w:br/>
        <w:t>відносини,  здійснювати їх  у  будь-яких  формах,  не  заборонених</w:t>
        <w:br/>
        <w:t>законом,    та    рівності    перед    законом    усіх   суб'єктів</w:t>
        <w:br/>
        <w:t>зовнішньоекономічної діяльності.</w:t>
        <w:br/>
        <w:t xml:space="preserve"> </w:t>
        <w:br/>
        <w:t xml:space="preserve">     3. Загальні умови та порядок здійснення  зовнішньоекономічної</w:t>
        <w:br/>
        <w:t>діяльності  суб'єктами  господарювання  визначаються цим Кодексом,</w:t>
        <w:br/>
        <w:t xml:space="preserve">законом про зовнішньоекономічну діяльність ( </w:t>
      </w:r>
      <w:hyperlink r:id="rId158">
        <w:r>
          <w:rPr>
            <w:rStyle w:val="InternetLink"/>
          </w:rPr>
          <w:t>959-12</w:t>
        </w:r>
      </w:hyperlink>
      <w:r>
        <w:rPr/>
        <w:t xml:space="preserve">  )  та  іншими</w:t>
        <w:br/>
        <w:t>нормативно-правовими актами.</w:t>
        <w:br/>
        <w:t xml:space="preserve"> </w:t>
        <w:br/>
        <w:t xml:space="preserve">     </w:t>
      </w:r>
      <w:bookmarkStart w:id="418" w:name="S378"/>
      <w:bookmarkEnd w:id="418"/>
      <w:r>
        <w:rPr/>
        <w:t>Стаття 378. Суб'єкти зовнішньоекономічної діяльності</w:t>
        <w:br/>
        <w:t xml:space="preserve"> </w:t>
        <w:br/>
        <w:t xml:space="preserve">     1. Суб'єктами зовнішньоекономічної діяльності є:</w:t>
        <w:br/>
        <w:t xml:space="preserve"> </w:t>
        <w:br/>
        <w:t xml:space="preserve">     суб'єкти  господарювання, зазначені в пунктах  1,  2  частини</w:t>
        <w:br/>
        <w:t>другої статті 55 цього Кодексу.</w:t>
        <w:br/>
        <w:t xml:space="preserve"> </w:t>
        <w:br/>
        <w:t xml:space="preserve"> </w:t>
        <w:br/>
        <w:t xml:space="preserve">     (  Абзац  третій  частини  першої  статті  378  виключено  на</w:t>
        <w:br/>
        <w:t xml:space="preserve">підставі Закону N 2424-IV ( </w:t>
      </w:r>
      <w:hyperlink r:id="rId159">
        <w:r>
          <w:rPr>
            <w:rStyle w:val="InternetLink"/>
          </w:rPr>
          <w:t>2424-15</w:t>
        </w:r>
      </w:hyperlink>
      <w:r>
        <w:rPr/>
        <w:t xml:space="preserve"> ) від 04.02.2005 )</w:t>
        <w:br/>
        <w:t xml:space="preserve"> </w:t>
        <w:br/>
        <w:t xml:space="preserve"> </w:t>
        <w:br/>
        <w:t xml:space="preserve">     2. У  зовнішньоекономічній  діяльності  можуть  брати  участь</w:t>
        <w:br/>
        <w:t>також  зовнішньоекономічні організації,  що мають статус юридичної</w:t>
        <w:br/>
        <w:t>особи,  утворені в Україні відповідно до закону органами державної</w:t>
        <w:br/>
        <w:t>влади або органами місцевого самоврядування.</w:t>
        <w:br/>
        <w:t xml:space="preserve"> </w:t>
        <w:br/>
        <w:t xml:space="preserve">     3. Держава   гарантує   однаковий   захист   усіх   суб'єктів</w:t>
        <w:br/>
        <w:t>зовнішньоекономічної діяльності.</w:t>
        <w:br/>
        <w:t xml:space="preserve"> </w:t>
        <w:br/>
        <w:t xml:space="preserve">     </w:t>
      </w:r>
      <w:bookmarkStart w:id="419" w:name="S379"/>
      <w:bookmarkEnd w:id="419"/>
      <w:r>
        <w:rPr/>
        <w:t>Стаття 379. Види зовнішньоекономічної діяльності та</w:t>
        <w:br/>
        <w:t xml:space="preserve">                 зовнішньоекономічні операції</w:t>
        <w:br/>
        <w:t xml:space="preserve"> </w:t>
        <w:br/>
        <w:t xml:space="preserve">     1. Усі  суб'єкти  зовнішньоекономічної діяльності мають право</w:t>
        <w:br/>
        <w:t>на здійснення будь-яких видів  зовнішньоекономічної  діяльності  і</w:t>
        <w:br/>
        <w:t>зовнішньоекономічних операцій, якщо інше не встановлено законом.</w:t>
        <w:br/>
        <w:t xml:space="preserve"> </w:t>
        <w:br/>
        <w:t xml:space="preserve">     2. Види      зовнішньоекономічної     діяльності,     перелік</w:t>
        <w:br/>
        <w:t>зовнішньоекономічних  операцій,  що  здійснюються   на   території</w:t>
        <w:br/>
        <w:t>України,    умови    та    порядок    їх   здійснення   суб'єктами</w:t>
        <w:br/>
        <w:t>зовнішньоекономічної діяльності,  а також перелік товарів  (робіт,</w:t>
        <w:br/>
        <w:t>послуг),   заборонених   для  експорту  та  імпорту,  визначаються</w:t>
        <w:br/>
        <w:t>законом.</w:t>
        <w:br/>
        <w:t xml:space="preserve"> </w:t>
        <w:br/>
        <w:t xml:space="preserve">     </w:t>
      </w:r>
      <w:bookmarkStart w:id="420" w:name="S380"/>
      <w:bookmarkEnd w:id="420"/>
      <w:r>
        <w:rPr/>
        <w:t>Стаття 380. Державне регулювання зовнішньоекономічної</w:t>
        <w:br/>
        <w:t xml:space="preserve">                 діяльності</w:t>
        <w:br/>
        <w:t xml:space="preserve"> </w:t>
        <w:br/>
        <w:t xml:space="preserve">     1. Державне   регулювання   зовнішньоекономічної   діяльності</w:t>
        <w:br/>
        <w:t>спрямовується на захист  економічних  інтересів  України,  прав  і</w:t>
        <w:br/>
        <w:t>законних   інтересів  суб'єктів  зовнішньоекономічної  діяльності,</w:t>
        <w:br/>
        <w:t>створення рівних умов для розвитку  усіх  видів  підприємництва  у</w:t>
        <w:br/>
        <w:t>сфері  зовнішньоекономічних  відносин  та  використання суб'єктами</w:t>
        <w:br/>
        <w:t>зовнішньоекономічної діяльності доходів та інвестицій,  заохочення</w:t>
        <w:br/>
        <w:t>конкуренції  і  обмеження  монополізму  суб'єктів господарювання у</w:t>
        <w:br/>
        <w:t>сфері зовнішньоекономічної діяльності.</w:t>
        <w:br/>
        <w:t xml:space="preserve"> </w:t>
        <w:br/>
        <w:t xml:space="preserve">     2. Органи державної влади, органи місцевого самоврядування не</w:t>
        <w:br/>
        <w:t>мають   права   втручатися   в   оперативну  діяльність  суб'єктів</w:t>
        <w:br/>
        <w:t>зовнішньоекономічної  діяльності,  крім   випадків,   передбачених</w:t>
        <w:br/>
        <w:t>законом.</w:t>
        <w:br/>
        <w:t xml:space="preserve"> </w:t>
        <w:br/>
        <w:t xml:space="preserve">     3. Перелік   та  повноваження  органів  державної  влади,  що</w:t>
        <w:br/>
        <w:t>здійснюють регулювання зовнішньоекономічної  діяльності,  а  також</w:t>
        <w:br/>
        <w:t>форми  її  державного  регулювання  та  контролю  визначаються цим</w:t>
        <w:br/>
        <w:t xml:space="preserve">Кодексом, законом про зовнішньоекономічну діяльність (  </w:t>
      </w:r>
      <w:hyperlink r:id="rId160">
        <w:r>
          <w:rPr>
            <w:rStyle w:val="InternetLink"/>
          </w:rPr>
          <w:t>959-12</w:t>
        </w:r>
      </w:hyperlink>
      <w:r>
        <w:rPr/>
        <w:t xml:space="preserve">  ),</w:t>
        <w:br/>
        <w:t>іншими законами.</w:t>
        <w:br/>
        <w:t xml:space="preserve"> </w:t>
        <w:br/>
        <w:t xml:space="preserve">     </w:t>
      </w:r>
      <w:bookmarkStart w:id="421" w:name="S381"/>
      <w:bookmarkEnd w:id="421"/>
      <w:r>
        <w:rPr/>
        <w:t>Стаття 381. Ліцензування і квотування зовнішньоекономічних</w:t>
        <w:br/>
        <w:t xml:space="preserve">                 операцій</w:t>
        <w:br/>
        <w:t xml:space="preserve"> </w:t>
        <w:br/>
        <w:t xml:space="preserve">     1. Кабінет  Міністрів  України  може  встановлювати   перелік</w:t>
        <w:br/>
        <w:t>товарів  (робіт,  послуг),  експорт  та  імпорт  яких здійснюються</w:t>
        <w:br/>
        <w:t>суб'єктами  зовнішньоекономічної  діяльності  лише  за   наявності</w:t>
        <w:br/>
        <w:t>ліцензії.</w:t>
        <w:br/>
        <w:t xml:space="preserve"> </w:t>
        <w:br/>
        <w:t xml:space="preserve">     2. Порядок  ліцензування експортно-імпортних операцій та види</w:t>
        <w:br/>
        <w:t>ліцензій визначаються законом.</w:t>
        <w:br/>
        <w:t xml:space="preserve"> </w:t>
        <w:br/>
        <w:t xml:space="preserve">     3. Режим     квотування     зовнішньоекономічних     операцій</w:t>
        <w:br/>
        <w:t>запроваджується   у   випадках,   передбачених   законом,  чинними</w:t>
        <w:br/>
        <w:t>міжнародними договорами України,  та здійснюється шляхом обмеження</w:t>
        <w:br/>
        <w:t>загальної  кількості та/або сумарної митної вартості товарів,  яка</w:t>
        <w:br/>
        <w:t>може бути ввезена (вивезена) за певний період.  Порядок квотування</w:t>
        <w:br/>
        <w:t>зазначених операцій та види квот визначаються законом.</w:t>
        <w:br/>
        <w:t xml:space="preserve"> </w:t>
        <w:br/>
        <w:t xml:space="preserve">     4. Інформація   щодо   введення   режиму   ліцензування   або</w:t>
        <w:br/>
        <w:t>квотування  публікується   в   офіційних   виданнях   у   порядку,</w:t>
        <w:br/>
        <w:t>встановленому законом.</w:t>
        <w:br/>
        <w:t xml:space="preserve"> </w:t>
        <w:br/>
        <w:t xml:space="preserve">     </w:t>
      </w:r>
      <w:bookmarkStart w:id="422" w:name="S382"/>
      <w:bookmarkEnd w:id="422"/>
      <w:r>
        <w:rPr/>
        <w:t>Стаття 382. Зовнішньоекономічні договори (контракти)</w:t>
        <w:br/>
        <w:t xml:space="preserve"> </w:t>
        <w:br/>
        <w:t xml:space="preserve">     1. Суб'єкти   зовнішньоекономічної   діяльності  мають  право</w:t>
        <w:br/>
        <w:t>укладати будь-які зовнішньоекономічні договори  (контракти),  крім</w:t>
        <w:br/>
        <w:t>тих, укладення яких заборонено законодавством України.</w:t>
        <w:br/>
        <w:t xml:space="preserve"> </w:t>
        <w:br/>
        <w:t xml:space="preserve">     2. Зовнішньоекономічний   договір  (контракт)  укладається  в</w:t>
        <w:br/>
        <w:t>письмовій формі,  якщо інше  не  встановлено  законом  або  чинним</w:t>
        <w:br/>
        <w:t>міжнародним   договором,  згоду  на  обов'язковість  якого  надано</w:t>
        <w:br/>
        <w:t>Верховною Радою України.</w:t>
        <w:br/>
        <w:t xml:space="preserve"> </w:t>
        <w:br/>
        <w:t xml:space="preserve">     3. Форма    зовнішньоекономічного    договору     (контракту)</w:t>
        <w:br/>
        <w:t>визначається правом місця його укладення. Місце укладення договору</w:t>
        <w:br/>
        <w:t>(контракту) визначається відповідно до законів України.</w:t>
        <w:br/>
        <w:t xml:space="preserve"> </w:t>
        <w:br/>
        <w:t xml:space="preserve">     4. Форма  зовнішньоекономічних  договорів  (контрактів)  щодо</w:t>
        <w:br/>
        <w:t>земельних   ділянок,   будівель   та   іншого   нерухомого  майна,</w:t>
        <w:br/>
        <w:t>розташованого на території України, визначається законами України.</w:t>
        <w:br/>
        <w:t xml:space="preserve"> </w:t>
        <w:br/>
        <w:t xml:space="preserve">     5. Права та обов'язки сторін  зовнішньоекономічного  договору</w:t>
        <w:br/>
        <w:t>(контракту) визначаються правом місця його укладення, якщо сторони</w:t>
        <w:br/>
        <w:t>не   погодили   інше.   Порядок   визначення   права,   яке    має</w:t>
        <w:br/>
        <w:t>застосовуватися  до договору (контракту) у разі недосягнення згоди</w:t>
        <w:br/>
        <w:t>сторін стосовно  вказаного  порядку,  встановлюється  законом  про</w:t>
        <w:br/>
        <w:t xml:space="preserve">зовнішньоекономічну діяльність ( </w:t>
      </w:r>
      <w:hyperlink r:id="rId161">
        <w:r>
          <w:rPr>
            <w:rStyle w:val="InternetLink"/>
          </w:rPr>
          <w:t>959-12</w:t>
        </w:r>
      </w:hyperlink>
      <w:r>
        <w:rPr/>
        <w:t xml:space="preserve"> ).</w:t>
        <w:br/>
        <w:t xml:space="preserve"> </w:t>
        <w:br/>
        <w:t xml:space="preserve">     6. Зовнішньоекономічний договір (контракт) може бути визнаний</w:t>
        <w:br/>
        <w:t>недійсним у судовому  порядку,  якщо  він  не  відповідає  вимогам</w:t>
        <w:br/>
        <w:t>законів   України  або  чинним  міжнародним  договорам,  згоду  на</w:t>
        <w:br/>
        <w:t>обов'язковість яких надано Верховною Радою України.</w:t>
        <w:br/>
        <w:t xml:space="preserve"> </w:t>
        <w:br/>
        <w:t xml:space="preserve">     7. Законом   може   бути   встановлений   особливий   порядок</w:t>
        <w:br/>
        <w:t>укладення,     виконання     і     розірвання     окремих    видів</w:t>
        <w:br/>
        <w:t>зовнішньоекономічних договорів (контрактів).</w:t>
        <w:br/>
        <w:t xml:space="preserve"> </w:t>
        <w:br/>
        <w:t xml:space="preserve">     </w:t>
      </w:r>
      <w:bookmarkStart w:id="423" w:name="S383"/>
      <w:bookmarkEnd w:id="423"/>
      <w:r>
        <w:rPr/>
        <w:t>Стаття 383. Державна реєстрація зовнішньоекономічних</w:t>
        <w:br/>
        <w:t xml:space="preserve">                 договорів (контрактів)</w:t>
        <w:br/>
        <w:t xml:space="preserve"> </w:t>
        <w:br/>
        <w:t xml:space="preserve">     1. Кабінет    Міністрів    України   з   метою   забезпечення</w:t>
        <w:br/>
        <w:t>відповідності    зовнішньоекономічних    договорів    (контрактів)</w:t>
        <w:br/>
        <w:t>законодавству України може запроваджувати їх державну реєстрацію.</w:t>
        <w:br/>
        <w:t xml:space="preserve"> </w:t>
        <w:br/>
        <w:t xml:space="preserve">     2. Види   зовнішньоекономічних   договорів  (контрактів),  що</w:t>
        <w:br/>
        <w:t>підлягають державній реєстрації,  а також  порядок  її  здійснення</w:t>
        <w:br/>
        <w:t xml:space="preserve">визначаються законом про зовнішньоекономічну діяльність ( </w:t>
      </w:r>
      <w:hyperlink r:id="rId162">
        <w:r>
          <w:rPr>
            <w:rStyle w:val="InternetLink"/>
          </w:rPr>
          <w:t>959-12</w:t>
        </w:r>
      </w:hyperlink>
      <w:r>
        <w:rPr/>
        <w:t xml:space="preserve"> )</w:t>
        <w:br/>
        <w:t>та іншими нормативно-правовими актами,  прийнятими  відповідно  до</w:t>
        <w:br/>
        <w:t>нього.</w:t>
        <w:br/>
        <w:t xml:space="preserve"> </w:t>
        <w:br/>
        <w:t xml:space="preserve">     3. Виконання     зобов'язань,      що      випливають      із</w:t>
        <w:br/>
        <w:t>зовнішньоекономічних  договорів (контрактів),  не зареєстрованих в</w:t>
        <w:br/>
        <w:t>установленому законом порядку,  тягне  застосування  до  суб'єктів</w:t>
        <w:br/>
        <w:t>господарювання,        які        порушили        цю       вимогу,</w:t>
        <w:br/>
        <w:t>адміністративно-господарських санкцій, передбачених законом.</w:t>
        <w:br/>
        <w:t xml:space="preserve"> </w:t>
        <w:br/>
        <w:t xml:space="preserve">     </w:t>
      </w:r>
      <w:bookmarkStart w:id="424" w:name="S384"/>
      <w:bookmarkEnd w:id="424"/>
      <w:r>
        <w:rPr/>
        <w:t>Стаття 384. Митне регулювання при здійсненні</w:t>
        <w:br/>
        <w:t xml:space="preserve">                 зовнішньоекономічної діяльності</w:t>
        <w:br/>
        <w:t xml:space="preserve"> </w:t>
        <w:br/>
        <w:t xml:space="preserve">     1. Держава  здійснює  митне  регулювання зовнішньоекономічної</w:t>
        <w:br/>
        <w:t>діяльності.</w:t>
        <w:br/>
        <w:t xml:space="preserve"> </w:t>
        <w:br/>
        <w:t xml:space="preserve">     2. Митне    регулювання    зовнішньоекономічної    діяльності</w:t>
        <w:br/>
        <w:t xml:space="preserve">здійснюється відповідно  до  Митного  кодексу  України  ( </w:t>
      </w:r>
      <w:hyperlink r:id="rId163">
        <w:r>
          <w:rPr>
            <w:rStyle w:val="InternetLink"/>
          </w:rPr>
          <w:t>92-15</w:t>
        </w:r>
      </w:hyperlink>
      <w:r>
        <w:rPr/>
        <w:t xml:space="preserve"> ),</w:t>
        <w:br/>
        <w:t xml:space="preserve">закону про  зовнішньоекономічну  діяльність  (  </w:t>
      </w:r>
      <w:hyperlink r:id="rId164">
        <w:r>
          <w:rPr>
            <w:rStyle w:val="InternetLink"/>
          </w:rPr>
          <w:t>959-12</w:t>
        </w:r>
      </w:hyperlink>
      <w:r>
        <w:rPr/>
        <w:t xml:space="preserve">  ),   інших</w:t>
        <w:br/>
        <w:t xml:space="preserve">законів, Єдиного  митного тарифу ( </w:t>
      </w:r>
      <w:hyperlink r:id="rId165">
        <w:r>
          <w:rPr>
            <w:rStyle w:val="InternetLink"/>
          </w:rPr>
          <w:t>2097-12</w:t>
        </w:r>
      </w:hyperlink>
      <w:r>
        <w:rPr/>
        <w:t xml:space="preserve"> ) та чинних міжнародних</w:t>
        <w:br/>
        <w:t>договорів,  згоду на обов'язковість яких  надано  Верховною  Радою</w:t>
        <w:br/>
        <w:t>України.</w:t>
        <w:br/>
        <w:t xml:space="preserve"> </w:t>
        <w:br/>
        <w:t xml:space="preserve">     3. Митний  контроль  на   території   спеціальних   (вільних)</w:t>
        <w:br/>
        <w:t>економічних   зон   регулюється   окремими   законами  та  чинними</w:t>
        <w:br/>
        <w:t>міжнародними  договорами,  згоду  на  обов'язковість  яких  надано</w:t>
        <w:br/>
        <w:t>Верховною  Радою  України,  що  встановлюють  спеціальний правовий</w:t>
        <w:br/>
        <w:t>режим зазначених зон відповідно до розділу VIII цього Кодексу.</w:t>
        <w:br/>
        <w:t xml:space="preserve"> </w:t>
        <w:br/>
        <w:t xml:space="preserve">     </w:t>
      </w:r>
      <w:bookmarkStart w:id="425" w:name="S385"/>
      <w:bookmarkEnd w:id="425"/>
      <w:r>
        <w:rPr/>
        <w:t>Стаття 385. Принципи оподаткування при здійсненні</w:t>
        <w:br/>
        <w:t xml:space="preserve">                 зовнішньоекономічної діяльності</w:t>
        <w:br/>
        <w:t xml:space="preserve"> </w:t>
        <w:br/>
        <w:t xml:space="preserve">     1. Оподаткування  суб'єктів  зовнішньоекономічної  діяльності</w:t>
        <w:br/>
        <w:t>має здійснюватися за такими принципами:</w:t>
        <w:br/>
        <w:t xml:space="preserve"> </w:t>
        <w:br/>
        <w:t xml:space="preserve">     встановлення  рівня  оподаткування  виходячи  з  необхідності</w:t>
        <w:br/>
        <w:t>досягнення     та     підтримання     самоокупності      суб'єктів</w:t>
        <w:br/>
        <w:t>зовнішньоекономічної  діяльності та  забезпечення  бездефіцитності</w:t>
        <w:br/>
        <w:t>платіжного балансу України;</w:t>
        <w:br/>
        <w:t xml:space="preserve"> </w:t>
        <w:br/>
        <w:t xml:space="preserve">     гарантування   стабільності   видів   і   розміру   податків,</w:t>
        <w:br/>
        <w:t>встановлення  податків і зборів (обов'язкових платежів),  а  також</w:t>
        <w:br/>
        <w:t>статусу іноземних валют на території України виключно законом;</w:t>
        <w:br/>
        <w:t xml:space="preserve"> </w:t>
        <w:br/>
        <w:t xml:space="preserve">     рівності   суб'єктів  зовнішньоекономічної   діяльності   при</w:t>
        <w:br/>
        <w:t>встановленні ставок податків;</w:t>
        <w:br/>
        <w:t xml:space="preserve"> </w:t>
        <w:br/>
        <w:t xml:space="preserve">     заохочення експорту продукції вітчизняного виробництва.</w:t>
        <w:br/>
        <w:t xml:space="preserve"> </w:t>
        <w:br/>
        <w:t xml:space="preserve">     2. Податкові пільги надаються виключно відповідно до  закону,</w:t>
        <w:br/>
        <w:t>як   правило,   суб'єктам   зовнішньоекономічної  діяльності,  які</w:t>
        <w:br/>
        <w:t>стабільно експортують наукову,  наукоємну продукцію,  експорт яких</w:t>
        <w:br/>
        <w:t>перевищує імпорт за фінансовий рік і обсяг експорту яких становить</w:t>
        <w:br/>
        <w:t>не менше п'яти відсотків від обсягу реалізованих за фінансовий рік</w:t>
        <w:br/>
        <w:t>товарів.</w:t>
        <w:br/>
        <w:t xml:space="preserve"> </w:t>
        <w:br/>
        <w:t xml:space="preserve">     3. Ставки  податків встановлюються та скасовуються відповідно</w:t>
        <w:br/>
        <w:t>до законів про оподаткування.</w:t>
        <w:br/>
        <w:t xml:space="preserve"> </w:t>
        <w:br/>
        <w:t xml:space="preserve">     </w:t>
      </w:r>
      <w:bookmarkStart w:id="426" w:name="S386"/>
      <w:bookmarkEnd w:id="426"/>
      <w:r>
        <w:rPr/>
        <w:t>Стаття 386. Валютні рахунки суб'єктів зовнішньоекономічної</w:t>
        <w:br/>
        <w:t xml:space="preserve">                 діяльності</w:t>
        <w:br/>
        <w:t xml:space="preserve"> </w:t>
        <w:br/>
        <w:t xml:space="preserve">     1. Суб'єкти   зовнішньоекономічної   діяльності  мають  право</w:t>
        <w:br/>
        <w:t>відкривати  будь-які  не  заборонені  законом  валютні  рахунки  в</w:t>
        <w:br/>
        <w:t>банківських установах, розташованих на території інших держав.</w:t>
        <w:br/>
        <w:t xml:space="preserve"> </w:t>
        <w:br/>
        <w:t xml:space="preserve">     2. Порядок   відкриття   валютних   рахунків   у  банківських</w:t>
        <w:br/>
        <w:t>установах на території  інших  держав  регулюється  законодавством</w:t>
        <w:br/>
        <w:t>відповідної   держави.   У  разі  відкриття  валютного  рахунку  в</w:t>
        <w:br/>
        <w:t>банківській     установі     за     межами     України     суб'єкт</w:t>
        <w:br/>
        <w:t>зовнішньоекономічної  діяльності  зобов'язаний  повідомити  про це</w:t>
        <w:br/>
        <w:t>Національний  банк  України  не  пізніш  як  у  триденний   строк.</w:t>
        <w:br/>
        <w:t>Порушення    цієї    вимоги   тягне   адміністративно-господарську</w:t>
        <w:br/>
        <w:t>відповідальність у порядку, встановленому законом.</w:t>
        <w:br/>
        <w:t xml:space="preserve"> </w:t>
        <w:br/>
        <w:t xml:space="preserve">     3. Відкриття валютного рахунку в  установі  банку  за  межами</w:t>
        <w:br/>
        <w:t>України  суб'єктом  зовнішньоекономічної діяльності,  у статутному</w:t>
        <w:br/>
        <w:t>фонді якого є частка державного майна, здійснюється за погодженням</w:t>
        <w:br/>
        <w:t>з Фондом державного майна України.</w:t>
        <w:br/>
        <w:t xml:space="preserve"> </w:t>
        <w:br/>
        <w:t xml:space="preserve">     4. Суб'єкти   зовнішньоекономічної   діяльності   зобов'язані</w:t>
        <w:br/>
        <w:t>надавати  відомості  про  використання  своїх  валютних   рахунків</w:t>
        <w:br/>
        <w:t>податковим органам у порядку, встановленому законодавством.</w:t>
        <w:br/>
        <w:t xml:space="preserve"> </w:t>
        <w:br/>
        <w:t xml:space="preserve">     5. Порядок  здійснення   розрахунків   в   іноземній   валюті</w:t>
        <w:br/>
        <w:t>суб'єктами зовнішньоекономічної діяльності встановлюється законом.</w:t>
        <w:br/>
        <w:t xml:space="preserve"> </w:t>
        <w:br/>
        <w:t xml:space="preserve">     </w:t>
      </w:r>
      <w:bookmarkStart w:id="427" w:name="S387"/>
      <w:bookmarkEnd w:id="427"/>
      <w:r>
        <w:rPr/>
        <w:t>Стаття 387. Валютна виручка від зовнішньоекономічної</w:t>
        <w:br/>
        <w:t xml:space="preserve">                 діяльності</w:t>
        <w:br/>
        <w:t xml:space="preserve"> </w:t>
        <w:br/>
        <w:t xml:space="preserve">     1. Суб'єкти  зовнішньоекономічної  діяльності  після   сплати</w:t>
        <w:br/>
        <w:t>передбачених  законом  податків  та зборів (обов'язкових платежів)</w:t>
        <w:br/>
        <w:t>самостійно розпоряджаються валютною виручкою від  проведених  ними</w:t>
        <w:br/>
        <w:t>операцій,  крім  випадків,  визначених законом відповідно до цього</w:t>
        <w:br/>
        <w:t>Кодексу.</w:t>
        <w:br/>
        <w:t xml:space="preserve"> </w:t>
        <w:br/>
        <w:t xml:space="preserve">     2. Законом  може  бути   запроваджено   режим   обов'язкового</w:t>
        <w:br/>
        <w:t>розподілу  виручки  від  зовнішньоекономічних операцій в іноземній</w:t>
        <w:br/>
        <w:t>валюті   між   суб'єктами   зовнішньоекономічної   діяльності   та</w:t>
        <w:br/>
        <w:t>уповноваженими  державними  валютними  фондами,  а також порядок і</w:t>
        <w:br/>
        <w:t>розміри відрахувань іноземної валюти. Інформація про запровадження</w:t>
        <w:br/>
        <w:t>вказаного  режиму  має  бути опублікована в офіційному друкованому</w:t>
        <w:br/>
        <w:t>органі Кабінету Міністрів України не пізніш як за  два  місяці  до</w:t>
        <w:br/>
        <w:t>запровадження цього режиму.</w:t>
        <w:br/>
        <w:t xml:space="preserve"> </w:t>
        <w:br/>
        <w:t xml:space="preserve">     </w:t>
      </w:r>
      <w:bookmarkStart w:id="428" w:name="S388"/>
      <w:bookmarkEnd w:id="428"/>
      <w:r>
        <w:rPr/>
        <w:t>Стаття 388. Одержання суб'єктами зовнішньоекономічної</w:t>
        <w:br/>
        <w:t xml:space="preserve">                 діяльності кредитів в іноземних фінансових</w:t>
        <w:br/>
        <w:t xml:space="preserve">                 установах</w:t>
        <w:br/>
        <w:t xml:space="preserve"> </w:t>
        <w:br/>
        <w:t xml:space="preserve">     1. Суб'єкти зовнішньоекономічної діяльності можуть одержувати</w:t>
        <w:br/>
        <w:t>в іноземних фінансових установах  валютні  кредити  на  договірній</w:t>
        <w:br/>
        <w:t>основі.  При  цьому умови кредитного договору не можуть суперечити</w:t>
        <w:br/>
        <w:t>законодавству України.</w:t>
        <w:br/>
        <w:t xml:space="preserve"> </w:t>
        <w:br/>
        <w:t xml:space="preserve">     2. Суб'єкти  зовнішньоекономічної  діяльності,  у  статутному</w:t>
        <w:br/>
        <w:t>фонді  яких  є  частка державного майна,  можуть укладати кредитні</w:t>
        <w:br/>
        <w:t>договори з іноземними фінансовими установами лише за згодою  Фонду</w:t>
        <w:br/>
        <w:t>державного майна України.</w:t>
        <w:br/>
        <w:t xml:space="preserve"> </w:t>
        <w:br/>
        <w:t xml:space="preserve">     3. Види  майна,  що  не  може  бути  предметом застави у разі</w:t>
        <w:br/>
        <w:t>одержання  валютного  кредиту  в  іноземній  фінансовій  установі,</w:t>
        <w:br/>
        <w:t>визначаються законом.</w:t>
        <w:br/>
        <w:t xml:space="preserve"> </w:t>
        <w:br/>
        <w:t xml:space="preserve">     </w:t>
      </w:r>
      <w:bookmarkStart w:id="429" w:name="S389"/>
      <w:bookmarkEnd w:id="429"/>
      <w:r>
        <w:rPr/>
        <w:t>Стаття 389. Захист державою прав та законних інтересів</w:t>
        <w:br/>
        <w:t xml:space="preserve">                 суб'єктів зовнішньоекономічної діяльності</w:t>
        <w:br/>
        <w:t xml:space="preserve"> </w:t>
        <w:br/>
        <w:t xml:space="preserve">     1. Держава  здійснює  захист  прав  та   законних   інтересів</w:t>
        <w:br/>
        <w:t>суб'єктів зовнішньоекономічної діяльності за межами України згідно</w:t>
        <w:br/>
        <w:t>з нормами міжнародного  права.  Такий  захист  здійснюється  через</w:t>
        <w:br/>
        <w:t>дипломатичні   та   консульські   установи,  державні  торговельні</w:t>
        <w:br/>
        <w:t>представництва,  які представляють інтереси  України,  а  також  в</w:t>
        <w:br/>
        <w:t>інший спосіб, визначений законом.</w:t>
        <w:br/>
        <w:t xml:space="preserve"> </w:t>
        <w:br/>
        <w:t xml:space="preserve">     2. Держава   вживає   необхідних   заходів   у  відповідь  на</w:t>
        <w:br/>
        <w:t>дискримінаційні та/або недружні дії з боку  інших  держав,  митних</w:t>
        <w:br/>
        <w:t>союзів або економічних угруповань,  які обмежують права та законні</w:t>
        <w:br/>
        <w:t>інтереси суб'єктів зовнішньоекономічної діяльності України.</w:t>
        <w:br/>
        <w:t xml:space="preserve"> </w:t>
        <w:br/>
        <w:t xml:space="preserve">     3. Законом  може  бути  передбачено  спеціальні  заходи  щодо</w:t>
        <w:br/>
        <w:t>захисту  національного товаровиробника від демпінгового імпорту та</w:t>
        <w:br/>
        <w:t>спеціальні заходи щодо  імпорту,  який  завдає  або  може  завдати</w:t>
        <w:br/>
        <w:t>істотної  шкоди  національним товаровиробникам,  а також визначено</w:t>
        <w:br/>
        <w:t>перелік видів товарів і послуг,  експорт,  імпорт та транзит  яких</w:t>
        <w:br/>
        <w:t>через територію України забороняється.</w:t>
        <w:br/>
        <w:t xml:space="preserve"> </w:t>
        <w:br/>
        <w:t xml:space="preserve">     4. У   випадках   недобросовісної  конкуренції  до  суб'єктів</w:t>
        <w:br/>
        <w:t>зовнішньоекономічної  діяльності  або  їх  іноземних  контрагентів</w:t>
        <w:br/>
        <w:t>застосовуються     санкції     відповідно     до     закону    про</w:t>
        <w:br/>
        <w:t xml:space="preserve">зовнішньоекономічну діяльність ( </w:t>
      </w:r>
      <w:hyperlink r:id="rId166">
        <w:r>
          <w:rPr>
            <w:rStyle w:val="InternetLink"/>
          </w:rPr>
          <w:t>959-12</w:t>
        </w:r>
      </w:hyperlink>
      <w:r>
        <w:rPr/>
        <w:t xml:space="preserve"> ) та інших законів.</w:t>
        <w:br/>
        <w:t xml:space="preserve"> </w:t>
        <w:br/>
        <w:t xml:space="preserve">                             </w:t>
      </w:r>
      <w:bookmarkStart w:id="430" w:name="G38"/>
      <w:bookmarkEnd w:id="430"/>
      <w:r>
        <w:rPr/>
        <w:t>Глава 38</w:t>
        <w:br/>
        <w:t xml:space="preserve">                       ІНОЗЕМНІ ІНВЕСТИЦІЇ</w:t>
        <w:br/>
        <w:t xml:space="preserve"> </w:t>
        <w:br/>
        <w:t xml:space="preserve">     </w:t>
      </w:r>
      <w:bookmarkStart w:id="431" w:name="S390"/>
      <w:bookmarkEnd w:id="431"/>
      <w:r>
        <w:rPr/>
        <w:t>Стаття 390. Іноземні інвестори</w:t>
        <w:br/>
        <w:t xml:space="preserve"> </w:t>
        <w:br/>
        <w:t xml:space="preserve">     1. Іноземними  інвесторами  визнаються  такі   суб'єкти,   що</w:t>
        <w:br/>
        <w:t>здійснюють інвестиційну діяльність на території України:</w:t>
        <w:br/>
        <w:t xml:space="preserve"> </w:t>
        <w:br/>
        <w:t xml:space="preserve">     юридичні   особи,  утворені  за  законодавством  іншим,   ніж</w:t>
        <w:br/>
        <w:t>законодавство України;</w:t>
        <w:br/>
        <w:t xml:space="preserve"> </w:t>
        <w:br/>
        <w:t xml:space="preserve">     іноземці  та особи без громадянства, які не мають  постійного</w:t>
        <w:br/>
        <w:t>місця проживання на території України;</w:t>
        <w:br/>
        <w:t xml:space="preserve"> </w:t>
        <w:br/>
        <w:t xml:space="preserve">     міжнародні урядові та неурядові організації;</w:t>
        <w:br/>
        <w:t xml:space="preserve"> </w:t>
        <w:br/>
        <w:t xml:space="preserve">     інші держави;</w:t>
        <w:br/>
        <w:t xml:space="preserve"> </w:t>
        <w:br/>
        <w:t xml:space="preserve">     інші  іноземні  суб'єкти інвестиційної діяльності,  визначені</w:t>
        <w:br/>
        <w:t>законом.</w:t>
        <w:br/>
        <w:t xml:space="preserve"> </w:t>
        <w:br/>
        <w:t xml:space="preserve">     </w:t>
      </w:r>
      <w:bookmarkStart w:id="432" w:name="S391"/>
      <w:bookmarkEnd w:id="432"/>
      <w:r>
        <w:rPr/>
        <w:t>Стаття 391. Види іноземних інвестицій</w:t>
        <w:br/>
        <w:t xml:space="preserve"> </w:t>
        <w:br/>
        <w:t xml:space="preserve">     1. Іноземні інвестори мають право здійснювати  інвестиції  на</w:t>
        <w:br/>
        <w:t>території  України  у  вигляді  іноземної  валюти,  що  визнається</w:t>
        <w:br/>
        <w:t>конвертованою Національним банком України,  будь-якого рухомого  і</w:t>
        <w:br/>
        <w:t>нерухомого   майна  та  пов'язаних  з  ним  майнових  прав;  інших</w:t>
        <w:br/>
        <w:t>цінностей (майна),  які відповідно до закону визнаються іноземними</w:t>
        <w:br/>
        <w:t>інвестиціями.</w:t>
        <w:br/>
        <w:t xml:space="preserve"> </w:t>
        <w:br/>
        <w:t xml:space="preserve">     2. Заборона   або   обмеження   будь-яких   видів   іноземних</w:t>
        <w:br/>
        <w:t>інвестицій може здійснюватися виключно законом.</w:t>
        <w:br/>
        <w:t xml:space="preserve"> </w:t>
        <w:br/>
        <w:t xml:space="preserve">     </w:t>
      </w:r>
      <w:bookmarkStart w:id="433" w:name="S392"/>
      <w:bookmarkEnd w:id="433"/>
      <w:r>
        <w:rPr/>
        <w:t>Стаття 392. Форми здійснення іноземних інвестицій</w:t>
        <w:br/>
        <w:t xml:space="preserve"> </w:t>
        <w:br/>
        <w:t xml:space="preserve">     1. Іноземні  інвестори  мають  право  здійснювати  всі   види</w:t>
        <w:br/>
        <w:t>інвестицій, зазначені у статті 391 цього Кодексу, в таких формах:</w:t>
        <w:br/>
        <w:t xml:space="preserve"> </w:t>
        <w:br/>
        <w:t xml:space="preserve">     участь  у господарських організаціях, що створюються разом  з</w:t>
        <w:br/>
        <w:t>вітчизняними  юридичними  особами чи  громадянами,  або  придбання</w:t>
        <w:br/>
        <w:t>частки в діючих господарських організаціях;</w:t>
        <w:br/>
        <w:t xml:space="preserve"> </w:t>
        <w:br/>
        <w:t xml:space="preserve">     створення  іноземних підприємств на території України,  філій</w:t>
        <w:br/>
        <w:t>або  інших  структурних підрозділів іноземних юридичних  осіб  або</w:t>
        <w:br/>
        <w:t>придбання у власність діючих підприємств;</w:t>
        <w:br/>
        <w:t xml:space="preserve"> </w:t>
        <w:br/>
        <w:t xml:space="preserve">     придбання безпосередньо нерухомого або рухомого майна, що  не</w:t>
        <w:br/>
        <w:t>заборонено  законами України, або придбання акцій чи інших  цінних</w:t>
        <w:br/>
        <w:t>паперів;</w:t>
        <w:br/>
        <w:t xml:space="preserve"> </w:t>
        <w:br/>
        <w:t xml:space="preserve">     придбання  самостійно або за участі громадян  чи  вітчизняних</w:t>
        <w:br/>
        <w:t>юридичних  осіб прав користування землею та використання природних</w:t>
        <w:br/>
        <w:t>ресурсів на території України;</w:t>
        <w:br/>
        <w:t xml:space="preserve"> </w:t>
        <w:br/>
        <w:t xml:space="preserve">     господарська   діяльність  на  основі   угод   про   розподіл</w:t>
        <w:br/>
        <w:t>продукції;</w:t>
        <w:br/>
        <w:t xml:space="preserve"> </w:t>
        <w:br/>
        <w:t xml:space="preserve">     придбання інших майнових прав;</w:t>
        <w:br/>
        <w:t xml:space="preserve"> </w:t>
        <w:br/>
        <w:t xml:space="preserve">     в інших формах, не заборонених законом.</w:t>
        <w:br/>
        <w:t xml:space="preserve"> </w:t>
        <w:br/>
        <w:t xml:space="preserve">     2. Заборона або обмеження будь-яких форм здійснення іноземних</w:t>
        <w:br/>
        <w:t>інвестицій може провадитися лише законом.</w:t>
        <w:br/>
        <w:t xml:space="preserve"> </w:t>
        <w:br/>
        <w:t xml:space="preserve">     3. Відносини,  що  виникають у зв'язку з придбанням іноземним</w:t>
        <w:br/>
        <w:t>інвестором майнових прав на  землю  та  інші  природні  ресурси  в</w:t>
        <w:br/>
        <w:t>Україні,  регулюються відповідно земельним та іншим законодавством</w:t>
        <w:br/>
        <w:t>України.</w:t>
        <w:br/>
        <w:t xml:space="preserve"> </w:t>
        <w:br/>
        <w:t xml:space="preserve">     </w:t>
      </w:r>
      <w:bookmarkStart w:id="434" w:name="S393"/>
      <w:bookmarkEnd w:id="434"/>
      <w:r>
        <w:rPr/>
        <w:t>Стаття 393. Оцінка іноземних інвестицій</w:t>
        <w:br/>
        <w:t xml:space="preserve"> </w:t>
        <w:br/>
        <w:t xml:space="preserve">     1. Оцінка   іноземних   інвестицій,   включаючи   внески   до</w:t>
        <w:br/>
        <w:t>статутного   фонду   підприємства   з   іноземними   інвестиціями,</w:t>
        <w:br/>
        <w:t>здійснюється в іноземній конвертованій валюті  та  у  гривнях,  за</w:t>
        <w:br/>
        <w:t>згодою сторін, на основі цін міжнародних ринків або ринку України.</w:t>
        <w:br/>
        <w:t>При цьому перерахунок сум в іноземній валюті у гривні  провадиться</w:t>
        <w:br/>
        <w:t>за курсом, встановленим Національним банком України.</w:t>
        <w:br/>
        <w:t xml:space="preserve"> </w:t>
        <w:br/>
        <w:t xml:space="preserve">     </w:t>
      </w:r>
      <w:bookmarkStart w:id="435" w:name="S394"/>
      <w:bookmarkEnd w:id="435"/>
      <w:r>
        <w:rPr/>
        <w:t>Стаття 394. Правовий режим іноземних інвестицій</w:t>
        <w:br/>
        <w:t xml:space="preserve"> </w:t>
        <w:br/>
        <w:t xml:space="preserve">     1. На    території    України   щодо   іноземних   інвестицій</w:t>
        <w:br/>
        <w:t>встановлюється національний  режим  інвестиційної  діяльності,  за</w:t>
        <w:br/>
        <w:t>винятками,  передбаченими цим Кодексом,  іншими законами і чинними</w:t>
        <w:br/>
        <w:t>міжнародними  договорами,  згоду  на  обов'язковість  яких  надано</w:t>
        <w:br/>
        <w:t>Верховною Радою України.</w:t>
        <w:br/>
        <w:t xml:space="preserve"> </w:t>
        <w:br/>
        <w:t xml:space="preserve">     2. Відносини   щодо  оподаткування  іноземних  інвесторів  та</w:t>
        <w:br/>
        <w:t>підприємств  з  іноземними  інвестиціями  регулюються   податковим</w:t>
        <w:br/>
        <w:t>законодавством України.</w:t>
        <w:br/>
        <w:t xml:space="preserve"> </w:t>
        <w:br/>
        <w:t xml:space="preserve">     3. У  державних  програмах  залучення  іноземних інвестицій в</w:t>
        <w:br/>
        <w:t>пріоритетні  галузі  економіки  та  соціальну  сферу   може   бути</w:t>
        <w:br/>
        <w:t>передбачено    встановлення   додаткових   пільг   для   суб'єктів</w:t>
        <w:br/>
        <w:t>господарювання, що здійснюють діяльність у цих сферах.</w:t>
        <w:br/>
        <w:t xml:space="preserve"> </w:t>
        <w:br/>
        <w:t xml:space="preserve">     4. Законом  може  бути  обмежено  або  заборонено  діяльність</w:t>
        <w:br/>
        <w:t>іноземних  інвесторів  та  підприємств з іноземними інвестиціями в</w:t>
        <w:br/>
        <w:t>окремих  галузях  народного  господарства  або  в  межах   окремих</w:t>
        <w:br/>
        <w:t>територій України   виходячи   з  інтересів  національної  безпеки</w:t>
        <w:br/>
        <w:t>України.</w:t>
        <w:br/>
        <w:t xml:space="preserve"> </w:t>
        <w:br/>
        <w:t xml:space="preserve">     </w:t>
      </w:r>
      <w:bookmarkStart w:id="436" w:name="S395"/>
      <w:bookmarkEnd w:id="436"/>
      <w:r>
        <w:rPr/>
        <w:t>Стаття 395. Державна реєстрація іноземних інвестицій</w:t>
        <w:br/>
        <w:t xml:space="preserve"> </w:t>
        <w:br/>
        <w:t xml:space="preserve">     1. Державна  реєстрація  іноземних  інвестицій   здійснюється</w:t>
        <w:br/>
        <w:t>Радою міністрів Автономної Республіки Крим,  обласними,  Київською</w:t>
        <w:br/>
        <w:t>та Севастопольською міськими державними  адміністраціями  протягом</w:t>
        <w:br/>
        <w:t>трьох  робочих  днів  після  фактичного їх внесення у порядку,  що</w:t>
        <w:br/>
        <w:t>встановлюється Кабінетом Міністрів України.</w:t>
        <w:br/>
        <w:t xml:space="preserve"> </w:t>
        <w:br/>
        <w:t xml:space="preserve">     2. Відмова  у  державній  реєстрації   іноземних   інвестицій</w:t>
        <w:br/>
        <w:t>можлива  лише  у разі порушення законодавства України про іноземне</w:t>
        <w:br/>
        <w:t>інвестування.  Відмову у державній реєстрації іноземних інвестицій</w:t>
        <w:br/>
        <w:t>може бути оскаржено у судовому порядку.</w:t>
        <w:br/>
        <w:t xml:space="preserve"> </w:t>
        <w:br/>
        <w:t xml:space="preserve">     3. Незареєстровані  іноземні  інвестиції  не  дають  права на</w:t>
        <w:br/>
        <w:t>одержання пільг та гарантій,  передбачених цим Кодексом та  іншими</w:t>
        <w:br/>
        <w:t>законами  для  іноземних  інвесторів  і  підприємств  з іноземними</w:t>
        <w:br/>
        <w:t>інвестиціями.</w:t>
        <w:br/>
        <w:t xml:space="preserve"> </w:t>
        <w:br/>
        <w:t xml:space="preserve">     </w:t>
      </w:r>
      <w:bookmarkStart w:id="437" w:name="S396"/>
      <w:bookmarkEnd w:id="437"/>
      <w:r>
        <w:rPr/>
        <w:t>Стаття 396. Діяльність суб'єктів господарювання з іноземними</w:t>
        <w:br/>
        <w:t xml:space="preserve">                 інвестиціями в Україні</w:t>
        <w:br/>
        <w:t xml:space="preserve"> </w:t>
        <w:br/>
        <w:t xml:space="preserve">     1. На  території України можуть створюватися і діяти суб'єкти</w:t>
        <w:br/>
        <w:t>господарювання з  іноземними  інвестиціями,  які  здійснюють  свою</w:t>
        <w:br/>
        <w:t>діяльність у формах підприємства з іноземними інвестиціями (стаття</w:t>
        <w:br/>
        <w:t>116 цього Кодексу),  іноземного  підприємства  (стаття  117  цього</w:t>
        <w:br/>
        <w:t>Кодексу), інших формах, не заборонених законом.</w:t>
        <w:br/>
        <w:t>( Частина  перша  статті  396 із змінами, внесеними згідно із</w:t>
        <w:br/>
        <w:t xml:space="preserve">Законом N 2424-IV ( </w:t>
      </w:r>
      <w:hyperlink r:id="rId167">
        <w:r>
          <w:rPr>
            <w:rStyle w:val="InternetLink"/>
          </w:rPr>
          <w:t>2424-15</w:t>
        </w:r>
      </w:hyperlink>
      <w:r>
        <w:rPr/>
        <w:t xml:space="preserve"> ) від 04.02.2005 )</w:t>
        <w:br/>
        <w:t xml:space="preserve"> </w:t>
        <w:br/>
        <w:t xml:space="preserve">     2. Порядок утворення підприємств з іноземними інвестиціями та</w:t>
        <w:br/>
        <w:t>іноземних  підприємств регулюється цим Кодексом,  іншими законами,</w:t>
        <w:br/>
        <w:t>прийнятими відповідно до нього. Особливості створення банківських,</w:t>
        <w:br/>
        <w:t>страхових   та  інших  фінансових  установ  за  участі  іноземного</w:t>
        <w:br/>
        <w:t>інвестора визначаються відповідними законами.</w:t>
        <w:br/>
        <w:t xml:space="preserve"> </w:t>
        <w:br/>
        <w:t xml:space="preserve">     </w:t>
      </w:r>
      <w:bookmarkStart w:id="438" w:name="S397"/>
      <w:bookmarkEnd w:id="438"/>
      <w:r>
        <w:rPr/>
        <w:t>Стаття 397. Гарантії здійснення іноземних інвестицій</w:t>
        <w:br/>
        <w:t xml:space="preserve"> </w:t>
        <w:br/>
        <w:t xml:space="preserve">     1. З  метою  забезпечення   стабільності   правового   режиму</w:t>
        <w:br/>
        <w:t>іноземного інвестування встановлюються такі гарантії для іноземних</w:t>
        <w:br/>
        <w:t>інвесторів:</w:t>
        <w:br/>
        <w:t xml:space="preserve"> </w:t>
        <w:br/>
        <w:t xml:space="preserve">     застосування державних гарантій захисту іноземних  інвестицій</w:t>
        <w:br/>
        <w:t>у разі зміни законодавства про іноземні інвестиції;</w:t>
        <w:br/>
        <w:t xml:space="preserve"> </w:t>
        <w:br/>
        <w:t xml:space="preserve">     гарантії  щодо примусового вилучення, а також від  незаконних</w:t>
        <w:br/>
        <w:t>дій органів влади та їх посадових осіб;</w:t>
        <w:br/>
        <w:t xml:space="preserve"> </w:t>
        <w:br/>
        <w:t xml:space="preserve">     компенсація і відшкодування збитків іноземним інвесторам;</w:t>
        <w:br/>
        <w:t xml:space="preserve"> </w:t>
        <w:br/>
        <w:t xml:space="preserve">     гарантії у разі припинення інвестиційної діяльності;</w:t>
        <w:br/>
        <w:t xml:space="preserve"> </w:t>
        <w:br/>
        <w:t xml:space="preserve">     гарантії  переказу  прибутків  та  використання  доходів  від</w:t>
        <w:br/>
        <w:t>іноземних інвестицій;</w:t>
        <w:br/>
        <w:t xml:space="preserve"> </w:t>
        <w:br/>
        <w:t xml:space="preserve">     інші гарантії здійснення інвестиційної діяльності.</w:t>
        <w:br/>
        <w:t xml:space="preserve"> </w:t>
        <w:br/>
        <w:t xml:space="preserve">     2. У   разі   зміни   законодавства   про   режим  іноземного</w:t>
        <w:br/>
        <w:t>інвестування  на  вимогу  іноземного  інвестора  у  випадках  і  в</w:t>
        <w:br/>
        <w:t>порядку, визначених законом, застосовуються державні гарантії, які</w:t>
        <w:br/>
        <w:t>визначаються  законодавством,  що  діяло   на   момент   вкладення</w:t>
        <w:br/>
        <w:t>інвестицій.</w:t>
        <w:br/>
        <w:t xml:space="preserve"> </w:t>
        <w:br/>
        <w:t xml:space="preserve">     3. Іноземні    інвестиції    в    Україні    не    підлягають</w:t>
        <w:br/>
        <w:t>націоналізації.</w:t>
        <w:br/>
        <w:t xml:space="preserve"> </w:t>
        <w:br/>
        <w:t xml:space="preserve">     4. Органи державної влади та їх посадові особи не мають права</w:t>
        <w:br/>
        <w:t>реквізувати   іноземні   інвестиції,   крім   випадків  здійснення</w:t>
        <w:br/>
        <w:t>рятувальних заходів у  разі  стихійного  лиха,  аварій,  епідемій,</w:t>
        <w:br/>
        <w:t>епізоотій.  Зазначена  реквізиція  може  бути  здійснена  лише  на</w:t>
        <w:br/>
        <w:t>підставі рішення органів,  уповноважених на це Кабінетом Міністрів</w:t>
        <w:br/>
        <w:t>України, і в порядку, встановленому законом.</w:t>
        <w:br/>
        <w:t xml:space="preserve"> </w:t>
        <w:br/>
        <w:t xml:space="preserve">     5. Іноземні  інвестори  мають  право  вимагати  відшкодування</w:t>
        <w:br/>
        <w:t>збитків,  завданих їм незаконними діями чи  бездіяльністю  органів</w:t>
        <w:br/>
        <w:t>державної влади або органів місцевого самоврядування, їх посадових</w:t>
        <w:br/>
        <w:t>осіб.  Збитки іноземних інвесторів повинні  бути  відшкодовані  за</w:t>
        <w:br/>
        <w:t>поточними  ринковими  цінами  або  на основі обґрунтованих оцінок,</w:t>
        <w:br/>
        <w:t>підтверджених незалежним аудитором (аудиторською організацією).</w:t>
        <w:br/>
        <w:t xml:space="preserve"> </w:t>
        <w:br/>
        <w:t xml:space="preserve">     6. Компенсація,  яка  виплачується  іноземному  інвестору   в</w:t>
        <w:br/>
        <w:t>порядку відшкодування збитків, повинна бути адекватною, ефективною</w:t>
        <w:br/>
        <w:t>та  визначеною  на  момент  виконання  рішення  про  відшкодування</w:t>
        <w:br/>
        <w:t>збитків.  Сума  компенсації  за  цим  рішенням  має  бути  негайно</w:t>
        <w:br/>
        <w:t>виплачена у валюті,  в якій були здійснені інвестиції,  чи в іншій</w:t>
        <w:br/>
        <w:t>прийнятній для іноземного інвестора валюті відповідно до валютного</w:t>
        <w:br/>
        <w:t>законодавства. Законом може бути передбачено нарахування відсотків</w:t>
        <w:br/>
        <w:t>на суму компенсації.</w:t>
        <w:br/>
        <w:t xml:space="preserve"> </w:t>
        <w:br/>
        <w:t xml:space="preserve">     7. Компенсація  збитків  іноземним  інвесторам здійснюється в</w:t>
        <w:br/>
        <w:t>порядку, встановленому законом.</w:t>
        <w:br/>
        <w:t xml:space="preserve"> </w:t>
        <w:br/>
        <w:t xml:space="preserve">     </w:t>
      </w:r>
      <w:bookmarkStart w:id="439" w:name="S398"/>
      <w:bookmarkEnd w:id="439"/>
      <w:r>
        <w:rPr/>
        <w:t>Стаття 398. Гарантії переказу та використання доходів від</w:t>
        <w:br/>
        <w:t xml:space="preserve">                 іноземних інвестицій</w:t>
        <w:br/>
        <w:t xml:space="preserve"> </w:t>
        <w:br/>
        <w:t xml:space="preserve">     1. Іноземним  інвесторам  після сплати ними податків,  зборів</w:t>
        <w:br/>
        <w:t>(обов'язкових  платежів)  гарантується   безперешкодний   негайний</w:t>
        <w:br/>
        <w:t>переказ  за  кордон  їхніх  доходів,  прибутків  та інших коштів в</w:t>
        <w:br/>
        <w:t>іноземній валюті,  одержаних на законних підставах від  здійснення</w:t>
        <w:br/>
        <w:t>інвестицій.</w:t>
        <w:br/>
        <w:t xml:space="preserve"> </w:t>
        <w:br/>
        <w:t xml:space="preserve">     2. Порядок    переказу    за    кордон    зазначених   коштів</w:t>
        <w:br/>
        <w:t>встановлюється  Національним  банком  України.  Доход   іноземного</w:t>
        <w:br/>
        <w:t>інвестора  або  інші  кошти,  одержані  в  Україні  у  гривнях або</w:t>
        <w:br/>
        <w:t>іноземній валюті від здійснення інвестицій, можуть реінвестуватися</w:t>
        <w:br/>
        <w:t>в Україні в порядку, встановленому законодавством.</w:t>
        <w:br/>
        <w:t xml:space="preserve"> </w:t>
        <w:br/>
        <w:t xml:space="preserve">     </w:t>
      </w:r>
      <w:bookmarkStart w:id="440" w:name="S399"/>
      <w:bookmarkEnd w:id="440"/>
      <w:r>
        <w:rPr/>
        <w:t>Стаття 399. Гарантії іноземним інвесторам у разі припинення</w:t>
        <w:br/>
        <w:t xml:space="preserve">                 інвестиційної діяльності</w:t>
        <w:br/>
        <w:t xml:space="preserve"> </w:t>
        <w:br/>
        <w:t xml:space="preserve">     1. У разі припинення інвестиційної  діяльності  на  території</w:t>
        <w:br/>
        <w:t>України   іноземний   інвестор   має  право  на  повернення  своїх</w:t>
        <w:br/>
        <w:t>інвестицій  не  пізніше  шести  місяців  після   припинення   цієї</w:t>
        <w:br/>
        <w:t>діяльності,  а  також  доходів за цими інвестиціями у грошовій або</w:t>
        <w:br/>
        <w:t>товарній формі,  якщо  інше  не  встановлено  законом  або  угодою</w:t>
        <w:br/>
        <w:t>сторін.</w:t>
        <w:br/>
        <w:t xml:space="preserve"> </w:t>
        <w:br/>
        <w:t xml:space="preserve">     </w:t>
      </w:r>
      <w:bookmarkStart w:id="441" w:name="S400"/>
      <w:bookmarkEnd w:id="441"/>
      <w:r>
        <w:rPr/>
        <w:t>Стаття 400. Законодавство про іноземні інвестиції</w:t>
        <w:br/>
        <w:t xml:space="preserve"> </w:t>
        <w:br/>
        <w:t xml:space="preserve">     1. Відносини,  пов'язані з іноземними інвестиціями в Україні,</w:t>
        <w:br/>
        <w:t>регулюються   цим   Кодексом,   законом   про   режим   іноземного</w:t>
        <w:br/>
        <w:t xml:space="preserve">інвестування ( </w:t>
      </w:r>
      <w:hyperlink r:id="rId168">
        <w:r>
          <w:rPr>
            <w:rStyle w:val="InternetLink"/>
          </w:rPr>
          <w:t>93/96-ВР</w:t>
        </w:r>
      </w:hyperlink>
      <w:r>
        <w:rPr/>
        <w:t xml:space="preserve"> ),  іншими законодавчими актами та чинними</w:t>
        <w:br/>
        <w:t>міжнародними  договорами,  згоду  на  обов'язковість  яких  надано</w:t>
        <w:br/>
        <w:t>Верховною  Радою  України.  У  разі  якщо  міжнародним   договором</w:t>
        <w:br/>
        <w:t>встановлено  інші правила,  ніж ті,  що передбачено законодавством</w:t>
        <w:br/>
        <w:t>України   про   іноземні   інвестиції,   застосовуються    правила</w:t>
        <w:br/>
        <w:t>міжнародного договору.</w:t>
        <w:br/>
        <w:t xml:space="preserve"> </w:t>
        <w:br/>
        <w:t xml:space="preserve">                           </w:t>
      </w:r>
      <w:bookmarkStart w:id="442" w:name="RVIII"/>
      <w:bookmarkEnd w:id="442"/>
      <w:r>
        <w:rPr/>
        <w:t>Розділ VIII</w:t>
        <w:br/>
        <w:t xml:space="preserve">                 СПЕЦІАЛЬНІ РЕЖИМИ ГОСПОДАРЮВАННЯ</w:t>
        <w:br/>
        <w:t xml:space="preserve"> </w:t>
        <w:br/>
        <w:t xml:space="preserve">                             </w:t>
      </w:r>
      <w:bookmarkStart w:id="443" w:name="G39"/>
      <w:bookmarkEnd w:id="443"/>
      <w:r>
        <w:rPr/>
        <w:t>Глава 39</w:t>
        <w:br/>
        <w:t xml:space="preserve">               СПЕЦІАЛЬНІ (ВІЛЬНІ) ЕКОНОМІЧНІ ЗОНИ</w:t>
        <w:br/>
        <w:t xml:space="preserve"> </w:t>
        <w:br/>
        <w:t xml:space="preserve">     </w:t>
      </w:r>
      <w:bookmarkStart w:id="444" w:name="S401"/>
      <w:bookmarkEnd w:id="444"/>
      <w:r>
        <w:rPr/>
        <w:t>Стаття 401. Визначення спеціальної (вільної) економічної зони</w:t>
        <w:br/>
        <w:t xml:space="preserve"> </w:t>
        <w:br/>
        <w:t xml:space="preserve">     1. Спеціальною (вільною) економічною зоною вважається частина</w:t>
        <w:br/>
        <w:t>території України, на якій встановлено спеціальний правовий  режим</w:t>
        <w:br/>
        <w:t>господарської  діяльності, особливий порядок застосування  та  дії</w:t>
        <w:br/>
        <w:t>законодавства   України.   На  території   спеціальної   (вільної)</w:t>
        <w:br/>
        <w:t>економічної   зони   можуть   запроваджуватися   пільгові   митні,</w:t>
        <w:br/>
        <w:t>податкові,   валютно-фінансові  та   інші   умови   підприємництва</w:t>
        <w:br/>
        <w:t>вітчизняних та іноземних інвесторів.</w:t>
        <w:br/>
        <w:t xml:space="preserve"> </w:t>
        <w:br/>
        <w:t xml:space="preserve">     2. Спеціальні  (вільні)  економічні  зони створюються з метою</w:t>
        <w:br/>
        <w:t>залучення інвестицій та ефективного їх  використання,  активізації</w:t>
        <w:br/>
        <w:t>спільно  з  іноземними  інвесторами  підприємницької  діяльності з</w:t>
        <w:br/>
        <w:t>метою збільшення експорту товарів,  поставок на  внутрішній  ринок</w:t>
        <w:br/>
        <w:t>високоякісної  продукції і послуг,  впровадження нових технологій,</w:t>
        <w:br/>
        <w:t>розвитку інфраструктури ринку,  поліпшення використання природних,</w:t>
        <w:br/>
        <w:t>матеріальних       і      трудових      ресурсів,      прискорення</w:t>
        <w:br/>
        <w:t>соціально-економічного розвитку України.</w:t>
        <w:br/>
        <w:t xml:space="preserve"> </w:t>
        <w:br/>
        <w:t xml:space="preserve">     </w:t>
      </w:r>
      <w:bookmarkStart w:id="445" w:name="S402"/>
      <w:bookmarkEnd w:id="445"/>
      <w:r>
        <w:rPr/>
        <w:t>Стаття 402. Територія і статус спеціальної (вільної)</w:t>
        <w:br/>
        <w:t xml:space="preserve">                 економічної зони</w:t>
        <w:br/>
        <w:t xml:space="preserve"> </w:t>
        <w:br/>
        <w:t xml:space="preserve">     1. Територія і статус спеціальної (вільної) економічної зони,</w:t>
        <w:br/>
        <w:t>в тому числі строк, на який вона створюється, визначаються окремим</w:t>
        <w:br/>
        <w:t>законом для кожної спеціальної (вільної) економічної зони.</w:t>
        <w:br/>
        <w:t xml:space="preserve"> </w:t>
        <w:br/>
        <w:t xml:space="preserve">     </w:t>
      </w:r>
      <w:bookmarkStart w:id="446" w:name="S403"/>
      <w:bookmarkEnd w:id="446"/>
      <w:r>
        <w:rPr/>
        <w:t>Стаття 403. Типи спеціальних (вільних) економічних зон</w:t>
        <w:br/>
        <w:t xml:space="preserve"> </w:t>
        <w:br/>
        <w:t xml:space="preserve">     1. На  території  України  можуть   створюватися   спеціальні</w:t>
        <w:br/>
        <w:t>(вільні) економічні зони різних функціональних типів: вільні митні</w:t>
        <w:br/>
        <w:t>зони  і  порти,   експортні,   транзитні   зони,   митні   склади,</w:t>
        <w:br/>
        <w:t>технологічні   парки,   технополіси,  комплексні  виробничі  зони,</w:t>
        <w:br/>
        <w:t>туристично-рекреаційні,   страхові,   банківські   тощо.    Окремі</w:t>
        <w:br/>
        <w:t>економічні зони можуть поєднувати в собі функції,  властиві різним</w:t>
        <w:br/>
        <w:t>типам спеціальних  (вільних)  економічних  зон,  зазначених  у цій</w:t>
        <w:br/>
        <w:t>статті.</w:t>
        <w:br/>
        <w:t xml:space="preserve"> </w:t>
        <w:br/>
        <w:t xml:space="preserve">     </w:t>
      </w:r>
      <w:bookmarkStart w:id="447" w:name="S404"/>
      <w:bookmarkEnd w:id="447"/>
      <w:r>
        <w:rPr/>
        <w:t>Стаття 404. Державні гарантії інвестицій у спеціальній</w:t>
        <w:br/>
        <w:t xml:space="preserve">                 (вільній) економічній зоні</w:t>
        <w:br/>
        <w:t xml:space="preserve"> </w:t>
        <w:br/>
        <w:t xml:space="preserve">     1. На всіх суб'єктів господарювання, що здійснюють інвестиції</w:t>
        <w:br/>
        <w:t>у  спеціальній  (вільній)  економічній зоні,  поширюється  система</w:t>
        <w:br/>
        <w:t>державних  гарантій захисту інвестицій, передбачена законодавством</w:t>
        <w:br/>
        <w:t>про  інвестиційну  діяльність та про іноземні інвестиції.  Держава</w:t>
        <w:br/>
        <w:t>гарантує    суб'єктам    господарювання   спеціальної    (вільної)</w:t>
        <w:br/>
        <w:t>економічної  зони  право на вивезення прибутків та  інвестицій  за</w:t>
        <w:br/>
        <w:t>межі даної зони і межі України відповідно до закону.</w:t>
        <w:br/>
        <w:t xml:space="preserve"> </w:t>
        <w:br/>
        <w:t xml:space="preserve">     </w:t>
      </w:r>
      <w:bookmarkStart w:id="448" w:name="S405"/>
      <w:bookmarkEnd w:id="448"/>
      <w:r>
        <w:rPr/>
        <w:t>Стаття 405. Законодавство, що діє на території спеціальної</w:t>
        <w:br/>
        <w:t xml:space="preserve">                 (вільної) економічної зони</w:t>
        <w:br/>
        <w:t xml:space="preserve"> </w:t>
        <w:br/>
        <w:t xml:space="preserve">     1. На  території  спеціальної  (вільної) економічної зони діє</w:t>
        <w:br/>
        <w:t>законодавство України з урахуванням особливостей, передбачених цим</w:t>
        <w:br/>
        <w:t>Кодексом,  законом  про загальні засади створення і функціонування</w:t>
        <w:br/>
        <w:t xml:space="preserve">спеціальних (вільних) економічних зон ( </w:t>
      </w:r>
      <w:hyperlink r:id="rId169">
        <w:r>
          <w:rPr>
            <w:rStyle w:val="InternetLink"/>
          </w:rPr>
          <w:t>2673-12</w:t>
        </w:r>
      </w:hyperlink>
      <w:r>
        <w:rPr/>
        <w:t xml:space="preserve"> ), а також законом</w:t>
        <w:br/>
        <w:t>про  створення  конкретної спеціальної (вільної) економічної зони,</w:t>
        <w:br/>
        <w:t>прийнятим відповідно до цього Кодексу.</w:t>
        <w:br/>
        <w:t xml:space="preserve"> </w:t>
        <w:br/>
        <w:t xml:space="preserve">                             </w:t>
      </w:r>
      <w:bookmarkStart w:id="449" w:name="G40"/>
      <w:bookmarkEnd w:id="449"/>
      <w:r>
        <w:rPr/>
        <w:t>Глава 40</w:t>
        <w:br/>
        <w:t xml:space="preserve">                             КОНЦЕСІЇ</w:t>
        <w:br/>
        <w:t xml:space="preserve"> </w:t>
        <w:br/>
        <w:t xml:space="preserve">     </w:t>
      </w:r>
      <w:bookmarkStart w:id="450" w:name="S406"/>
      <w:bookmarkEnd w:id="450"/>
      <w:r>
        <w:rPr/>
        <w:t>Стаття 406. Концесійна діяльність в Україні</w:t>
        <w:br/>
        <w:t xml:space="preserve"> </w:t>
        <w:br/>
        <w:t xml:space="preserve">     1. Концесія -  це  надання  з  метою  задоволення  суспільних</w:t>
        <w:br/>
        <w:t>потреб  уповноваженим органом державної влади чи органом місцевого</w:t>
        <w:br/>
        <w:t>самоврядування на підставі концесійного  договору  на  платній  та</w:t>
        <w:br/>
        <w:t>строковій    основі    вітчизняним    або    іноземним   суб'єктам</w:t>
        <w:br/>
        <w:t>господарювання (концесіонерам) права  на  створення  (будівництво)</w:t>
        <w:br/>
        <w:t>та/або управління (експлуатацію) об'єктом концесії за умови взяття</w:t>
        <w:br/>
        <w:t>концесіонером   на   себе   відповідних   зобов'язань,    майнової</w:t>
        <w:br/>
        <w:t>відповідальності і підприємницького ризику.</w:t>
        <w:br/>
        <w:t xml:space="preserve"> </w:t>
        <w:br/>
        <w:t xml:space="preserve">     2. Сфери   господарювання,  в  яких  дозволяється  концесійна</w:t>
        <w:br/>
        <w:t>діяльність,  об'єкти права державної або комунальної власності, що</w:t>
        <w:br/>
        <w:t>можуть   надаватися  в  концесію,  а  також  види  підприємницької</w:t>
        <w:br/>
        <w:t>діяльності, які не дозволяється здійснювати на концесійній основі,</w:t>
        <w:br/>
        <w:t>визначаються законом.</w:t>
        <w:br/>
        <w:t xml:space="preserve"> </w:t>
        <w:br/>
        <w:t xml:space="preserve">     </w:t>
      </w:r>
      <w:bookmarkStart w:id="451" w:name="S407"/>
      <w:bookmarkEnd w:id="451"/>
      <w:r>
        <w:rPr/>
        <w:t>Стаття 407. Засади концесійної діяльності</w:t>
        <w:br/>
        <w:t xml:space="preserve"> </w:t>
        <w:br/>
        <w:t xml:space="preserve">     1. Концесійна   діяльність   в  Україні  базується  на  таких</w:t>
        <w:br/>
        <w:t>засадах:</w:t>
        <w:br/>
        <w:t xml:space="preserve"> </w:t>
        <w:br/>
        <w:t xml:space="preserve">     поєднання  державного регулювання концесійної  діяльності  та</w:t>
        <w:br/>
        <w:t>здійснення її на підставі концесійного договору;</w:t>
        <w:br/>
        <w:t xml:space="preserve"> </w:t>
        <w:br/>
        <w:t xml:space="preserve">     вибір концесіонерів переважно на конкурсній основі;</w:t>
        <w:br/>
        <w:t xml:space="preserve"> </w:t>
        <w:br/>
        <w:t xml:space="preserve">     комплексне  та оплатне використання об'єкта концесії,  участь</w:t>
        <w:br/>
        <w:t>держави,    органів   місцевого   самоврядування   у    частковому</w:t>
        <w:br/>
        <w:t>фінансуванні об'єктів концесії соціального призначення;</w:t>
        <w:br/>
        <w:t xml:space="preserve"> </w:t>
        <w:br/>
        <w:t xml:space="preserve">     взаємна  вигода  сторін  у  концесійному  договорі,  розподіл</w:t>
        <w:br/>
        <w:t>ризиків між сторонами концесійного договору;</w:t>
        <w:br/>
        <w:t xml:space="preserve"> </w:t>
        <w:br/>
        <w:t xml:space="preserve">     державне гарантування інвестицій концесіонерів;</w:t>
        <w:br/>
        <w:t xml:space="preserve"> </w:t>
        <w:br/>
        <w:t xml:space="preserve">     стабільність умов концесійних договорів;</w:t>
        <w:br/>
        <w:t xml:space="preserve"> </w:t>
        <w:br/>
        <w:t xml:space="preserve">     забезпечення прав та законних інтересів споживачів  продукції</w:t>
        <w:br/>
        <w:t>(послуг), що надаються концесіонерами.</w:t>
        <w:br/>
        <w:t xml:space="preserve"> </w:t>
        <w:br/>
        <w:t xml:space="preserve">     </w:t>
      </w:r>
      <w:bookmarkStart w:id="452" w:name="S408"/>
      <w:bookmarkEnd w:id="452"/>
      <w:r>
        <w:rPr/>
        <w:t>Стаття 408. Концесійний договір</w:t>
        <w:br/>
        <w:t xml:space="preserve"> </w:t>
        <w:br/>
        <w:t xml:space="preserve">     1. Концесійна  діяльність  здійснюється на основі концесійних</w:t>
        <w:br/>
        <w:t>договорів,  що укладаються відповідно до законодавства  України  з</w:t>
        <w:br/>
        <w:t>концесіонерами,  в  тому  числі іноземними інвесторами,  Кабінетом</w:t>
        <w:br/>
        <w:t>Міністрів України або уповноваженим ним органом  державної  влади,</w:t>
        <w:br/>
        <w:t>або визначеними законом органами місцевого самоврядування.</w:t>
        <w:br/>
        <w:t xml:space="preserve"> </w:t>
        <w:br/>
        <w:t xml:space="preserve">     2. Строк  дії  концесійного договору встановлюється сторонами</w:t>
        <w:br/>
        <w:t>договору залежно від характеру та умов концесії. Цей строк не може</w:t>
        <w:br/>
        <w:t>бути меншим десяти років та більшим п'ятдесяти років.</w:t>
        <w:br/>
        <w:t xml:space="preserve"> </w:t>
        <w:br/>
        <w:t xml:space="preserve">     3. Кабінет   Міністрів   України  може  затверджувати  типові</w:t>
        <w:br/>
        <w:t>концесійні  договори  для  здійснення  певних  видів   концесійної</w:t>
        <w:br/>
        <w:t>діяльності.</w:t>
        <w:br/>
        <w:t xml:space="preserve"> </w:t>
        <w:br/>
        <w:t xml:space="preserve">     4. Вимоги до концесійних договорів,  порядок їх укладення,  а</w:t>
        <w:br/>
        <w:t>також інші питання правового  регулювання  концесійної  діяльності</w:t>
        <w:br/>
        <w:t xml:space="preserve">визначаються законом про концесії ( </w:t>
      </w:r>
      <w:hyperlink r:id="rId170">
        <w:r>
          <w:rPr>
            <w:rStyle w:val="InternetLink"/>
          </w:rPr>
          <w:t>997-14</w:t>
        </w:r>
      </w:hyperlink>
      <w:r>
        <w:rPr/>
        <w:t xml:space="preserve"> ), іншими законами.</w:t>
        <w:br/>
        <w:t xml:space="preserve"> </w:t>
        <w:br/>
        <w:t xml:space="preserve">     </w:t>
      </w:r>
      <w:bookmarkStart w:id="453" w:name="S409"/>
      <w:bookmarkEnd w:id="453"/>
      <w:r>
        <w:rPr/>
        <w:t>Стаття 409. Припинення діяльності підприємства, майно якого</w:t>
        <w:br/>
        <w:t xml:space="preserve">                 передається в концесію</w:t>
        <w:br/>
        <w:t xml:space="preserve"> </w:t>
        <w:br/>
        <w:t xml:space="preserve">     1. Припинення   діяльності   державного   або    комунального</w:t>
        <w:br/>
        <w:t>підприємства,  майно  якого  передається в концесію,  здійснюється</w:t>
        <w:br/>
        <w:t>шляхом  ліквідації  даного  підприємства,  з   припиненням   права</w:t>
        <w:br/>
        <w:t>господарського  відання на майно,  закріплене за цим державним або</w:t>
        <w:br/>
        <w:t>комунальним підприємством.</w:t>
        <w:br/>
        <w:t xml:space="preserve"> </w:t>
        <w:br/>
        <w:t xml:space="preserve">     2. Умовами  концесійного   договору   повинно   передбачатися</w:t>
        <w:br/>
        <w:t>максимальне  використання  в концесійній діяльності праці громадян</w:t>
        <w:br/>
        <w:t>України,  в  тому  числі  звільнених  у  зв'язку   з   ліквідацією</w:t>
        <w:br/>
        <w:t>державного  або комунального підприємства,  майно якого передано в</w:t>
        <w:br/>
        <w:t>концесію.</w:t>
        <w:br/>
        <w:t xml:space="preserve"> </w:t>
        <w:br/>
        <w:t xml:space="preserve">     </w:t>
      </w:r>
      <w:bookmarkStart w:id="454" w:name="S410"/>
      <w:bookmarkEnd w:id="454"/>
      <w:r>
        <w:rPr/>
        <w:t>Стаття 410. Законодавство про концесії</w:t>
        <w:br/>
        <w:t xml:space="preserve"> </w:t>
        <w:br/>
        <w:t xml:space="preserve">     1. Відносини, пов'язані з концесійною діяльністю, регулюються</w:t>
        <w:br/>
        <w:t xml:space="preserve">цим   Кодексом,   законом    про    концесії   ( </w:t>
      </w:r>
      <w:hyperlink r:id="rId171">
        <w:r>
          <w:rPr>
            <w:rStyle w:val="InternetLink"/>
          </w:rPr>
          <w:t>997-14</w:t>
        </w:r>
      </w:hyperlink>
      <w:r>
        <w:rPr/>
        <w:t xml:space="preserve"> ),  іншими</w:t>
        <w:br/>
        <w:t>нормативно-правовими актами, прийнятими відповідно до них.</w:t>
        <w:br/>
        <w:t xml:space="preserve"> </w:t>
        <w:br/>
        <w:t xml:space="preserve">     2. Спеціальними  законами  можуть   визначатися   особливості</w:t>
        <w:br/>
        <w:t>здійснення концесійної діяльності в окремих сферах господарювання.</w:t>
        <w:br/>
        <w:t xml:space="preserve"> </w:t>
        <w:br/>
        <w:t xml:space="preserve">                             </w:t>
      </w:r>
      <w:bookmarkStart w:id="455" w:name="G41"/>
      <w:bookmarkEnd w:id="455"/>
      <w:r>
        <w:rPr/>
        <w:t>Глава 41</w:t>
        <w:br/>
        <w:t xml:space="preserve">                  ІНШІ ВИДИ СПЕЦІАЛЬНИХ РЕЖИМІВ</w:t>
        <w:br/>
        <w:t xml:space="preserve">                     ГОСПОДАРСЬКОЇ ДІЯЛЬНОСТІ</w:t>
        <w:br/>
        <w:t xml:space="preserve"> </w:t>
        <w:br/>
        <w:t xml:space="preserve">     </w:t>
      </w:r>
      <w:bookmarkStart w:id="456" w:name="S411"/>
      <w:bookmarkEnd w:id="456"/>
      <w:r>
        <w:rPr/>
        <w:t>Стаття 411. Виключна (морська) економічна зона України</w:t>
        <w:br/>
        <w:t xml:space="preserve"> </w:t>
        <w:br/>
        <w:t xml:space="preserve">     1. Морські райони,  зовні прилеглі  до  територіального  моря</w:t>
        <w:br/>
        <w:t>України,  включаючи  райони  навколо  островів,  що  їй  належать,</w:t>
        <w:br/>
        <w:t>становлять виключну (морську) економічну зону України.</w:t>
        <w:br/>
        <w:t xml:space="preserve"> </w:t>
        <w:br/>
        <w:t xml:space="preserve">     2. Ширина виключної (морської) економічної зони становить  до</w:t>
        <w:br/>
        <w:t>двохсот морських миль, відлічених від тих самих вихідних ліній, що</w:t>
        <w:br/>
        <w:t>і територіальне море України.</w:t>
        <w:br/>
        <w:t xml:space="preserve"> </w:t>
        <w:br/>
        <w:t xml:space="preserve">     3. З метою забезпечення суверенних прав України на  розвідку,</w:t>
        <w:br/>
        <w:t>експлуатацію,  збереження  живих  ресурсів  та  управління  ними у</w:t>
        <w:br/>
        <w:t>виключній  (морській)  економічній  зоні  держава  вживає  заходів</w:t>
        <w:br/>
        <w:t>(включаючи   огляд,  інспекцію,  арешт  і  судовий  розгляд)  щодо</w:t>
        <w:br/>
        <w:t>забезпечення додержання  суб'єктами  господарювання  законодавства</w:t>
        <w:br/>
        <w:t>України.</w:t>
        <w:br/>
        <w:t xml:space="preserve"> </w:t>
        <w:br/>
        <w:t xml:space="preserve">     4. Держава  у  виключній  (морській) економічній зоні України</w:t>
        <w:br/>
        <w:t>має виключне право створювати,  а  також  дозволяти  і  регулювати</w:t>
        <w:br/>
        <w:t>спорудження,   експлуатацію   та  використання  штучних  островів,</w:t>
        <w:br/>
        <w:t>установок і споруд для морських наукових  досліджень,  розвідки  і</w:t>
        <w:br/>
        <w:t>розробки природних ресурсів, інших економічних цілей відповідно до</w:t>
        <w:br/>
        <w:t>законодавства України.</w:t>
        <w:br/>
        <w:t xml:space="preserve"> </w:t>
        <w:br/>
        <w:t xml:space="preserve">     5. Режим  здійснення  господарської  діяльності  у  виключній</w:t>
        <w:br/>
        <w:t>(морській)  економічній  зоні  встановлюється  відповідно до цього</w:t>
        <w:br/>
        <w:t>Кодексу законом про виключну  (морську)  економічну  зону  України</w:t>
        <w:br/>
        <w:t xml:space="preserve">( </w:t>
      </w:r>
      <w:hyperlink r:id="rId172">
        <w:r>
          <w:rPr>
            <w:rStyle w:val="InternetLink"/>
          </w:rPr>
          <w:t>162/95-ВР</w:t>
        </w:r>
      </w:hyperlink>
      <w:r>
        <w:rPr/>
        <w:t xml:space="preserve"> ),  іншими законодавчими актами, що регулюють питання,</w:t>
        <w:br/>
        <w:t>пов'язані з правовим режимом виключної (морської) економічної зони</w:t>
        <w:br/>
        <w:t>України.</w:t>
        <w:br/>
        <w:t xml:space="preserve"> </w:t>
        <w:br/>
        <w:t xml:space="preserve">     </w:t>
      </w:r>
      <w:bookmarkStart w:id="457" w:name="S412"/>
      <w:bookmarkEnd w:id="457"/>
      <w:r>
        <w:rPr/>
        <w:t>Стаття 412. Особливості здійснення господарської діяльності</w:t>
        <w:br/>
        <w:t xml:space="preserve">                 на державному кордоні України</w:t>
        <w:br/>
        <w:t xml:space="preserve"> </w:t>
        <w:br/>
        <w:t xml:space="preserve">     1. Господарська  діяльність  на  державному  кордоні  України</w:t>
        <w:br/>
        <w:t>(судноплавство,  користування   водними   об'єктами   для   потреб</w:t>
        <w:br/>
        <w:t>лісосплаву  та інші види водокористування,  створення гідроспоруд,</w:t>
        <w:br/>
        <w:t>провадження інших робіт у внутрішніх водах  України,  користування</w:t>
        <w:br/>
        <w:t>землею,  лісами,  об'єктами тваринного світу,  ведення геологічних</w:t>
        <w:br/>
        <w:t>розвідувань  та  інша  господарська  діяльність)  здійснюється   з</w:t>
        <w:br/>
        <w:t>урахуванням   особливостей   режиму   державного  кордону  України</w:t>
        <w:br/>
        <w:t>відповідно  до  законодавства  України   та   чинних   міжнародних</w:t>
        <w:br/>
        <w:t>договорів,  згоду  на  обов'язковість  яких надано Верховною Радою</w:t>
        <w:br/>
        <w:t>України.</w:t>
        <w:br/>
        <w:t xml:space="preserve"> </w:t>
        <w:br/>
        <w:t xml:space="preserve">     2. Умови   здійснення   на   державному    кордоні    України</w:t>
        <w:br/>
        <w:t>господарської   діяльності   визначаються   відповідними  органами</w:t>
        <w:br/>
        <w:t>державної влади України  з  урахуванням  місцевих  умов  згідно  з</w:t>
        <w:br/>
        <w:t>вимогами закону.</w:t>
        <w:br/>
        <w:t xml:space="preserve"> </w:t>
        <w:br/>
        <w:t xml:space="preserve">     3. У випадках і в порядку,  передбачених законом,  сполучення</w:t>
        <w:br/>
        <w:t>через державний кордон України на  окремих  ділянках  за  рішенням</w:t>
        <w:br/>
        <w:t>Кабінету   Міністрів  України  може  бути  тимчасово  обмежено  чи</w:t>
        <w:br/>
        <w:t>припинено або  встановлено  заходи  карантину  для людей,  тварин,</w:t>
        <w:br/>
        <w:t>вантажів,  насіннєвого,  садивного матеріалу  та  іншої  продукції</w:t>
        <w:br/>
        <w:t>тваринного  і  рослинного  походження,  що  перетинають  державний</w:t>
        <w:br/>
        <w:t>кордон України.</w:t>
        <w:br/>
        <w:t xml:space="preserve"> </w:t>
        <w:br/>
        <w:t xml:space="preserve">     </w:t>
      </w:r>
      <w:bookmarkStart w:id="458" w:name="S413"/>
      <w:bookmarkEnd w:id="458"/>
      <w:r>
        <w:rPr/>
        <w:t>Стаття 413. Особливості здійснення господарської діяльності в</w:t>
        <w:br/>
        <w:t xml:space="preserve">                 санітарно-захисних та інших охоронних зонах, на</w:t>
        <w:br/>
        <w:t xml:space="preserve">                 територіях і об'єктах, що особливо охороняються</w:t>
        <w:br/>
        <w:t xml:space="preserve"> </w:t>
        <w:br/>
        <w:t xml:space="preserve">     1. Господарська      діяльність     у     санітарно-захисних,</w:t>
        <w:br/>
        <w:t>водоохоронних зонах,  зонах санітарної охорони та інших  охоронних</w:t>
        <w:br/>
        <w:t>зонах  здійснюється  з урахуванням правового режиму таких зон,  що</w:t>
        <w:br/>
        <w:t>встановлюється законом.</w:t>
        <w:br/>
        <w:t xml:space="preserve"> </w:t>
        <w:br/>
        <w:t xml:space="preserve">     2. Господарська   діяльність   на   територіях   і   об'єктах</w:t>
        <w:br/>
        <w:t>природно-заповідного     фонду         України,         курортних,</w:t>
        <w:br/>
        <w:t>лікувально-оздоровчих,   рекреаційних   та   інших   територіях  і</w:t>
        <w:br/>
        <w:t>об'єктах,  віднесених  законодавством  до   таких,   що   особливо</w:t>
        <w:br/>
        <w:t>охороняються,  здійснюється  відповідно  до вимог правового режиму</w:t>
        <w:br/>
        <w:t>цих  територій  і  об'єктів,  встановлених   законом   та   іншими</w:t>
        <w:br/>
        <w:t>законодавчими актами.</w:t>
        <w:br/>
        <w:t xml:space="preserve"> </w:t>
        <w:br/>
        <w:t xml:space="preserve">     3. Законом встановлюються додаткові  вимоги  щодо  здійснення</w:t>
        <w:br/>
        <w:t>господарської  діяльності  та  соціальних  гарантій  працюючих  на</w:t>
        <w:br/>
        <w:t>територіях,  радіоактивно  забруднених  внаслідок   Чорнобильської</w:t>
        <w:br/>
        <w:t>катастрофи.</w:t>
        <w:br/>
        <w:t xml:space="preserve"> </w:t>
        <w:br/>
        <w:t xml:space="preserve">     </w:t>
      </w:r>
      <w:bookmarkStart w:id="459" w:name="S414"/>
      <w:bookmarkEnd w:id="459"/>
      <w:r>
        <w:rPr/>
        <w:t>Стаття 414. Спеціальний режим господарювання в окремих</w:t>
        <w:br/>
        <w:t xml:space="preserve">                 галузях народного господарства</w:t>
        <w:br/>
        <w:t xml:space="preserve"> </w:t>
        <w:br/>
        <w:t xml:space="preserve">     1. У разі необхідності стабілізації або прискореного розвитку</w:t>
        <w:br/>
        <w:t>окремих   галузей  народного  господарства  за  поданням  Кабінету</w:t>
        <w:br/>
        <w:t>Міністрів України може встановлюватися законом  спеціальний  режим</w:t>
        <w:br/>
        <w:t>господарювання у цих галузях.</w:t>
        <w:br/>
        <w:t xml:space="preserve"> </w:t>
        <w:br/>
        <w:t xml:space="preserve">     2. У   Збройних   Силах   України   може  здійснюватися  лише</w:t>
        <w:br/>
        <w:t>некомерційна (неприбуткова) господарська діяльність.</w:t>
        <w:br/>
        <w:t xml:space="preserve"> </w:t>
        <w:br/>
        <w:t xml:space="preserve">     3. Господарська діяльність у  Збройних  Силах  України  -  це</w:t>
        <w:br/>
        <w:t>специфічна  діяльність  військових  частин,  закладів,  установ та</w:t>
        <w:br/>
        <w:t>організацій Збройних Сил України,  пов'язана із  забезпеченням  їх</w:t>
        <w:br/>
        <w:t>повсякденної  життєдіяльності,  що  передбачає  ведення підсобного</w:t>
        <w:br/>
        <w:t>господарства,  виробництво продукції,  виконання робіт  і  надання</w:t>
        <w:br/>
        <w:t>послуг, передачу в оренду рухомого та нерухомого військового майна</w:t>
        <w:br/>
        <w:t>(за  винятком  озброєння,  боєприпасів,  бойової  та   спеціальної</w:t>
        <w:br/>
        <w:t>техніки) у межах і в порядку, визначених законом.</w:t>
        <w:br/>
        <w:t xml:space="preserve"> </w:t>
        <w:br/>
        <w:t xml:space="preserve">     4. Відносини,    пов'язані   із   здійсненням   господарської</w:t>
        <w:br/>
        <w:t>діяльності в Збройних Силах України,  регулюються цим Кодексом  та</w:t>
        <w:br/>
        <w:t>іншими законами.</w:t>
        <w:br/>
        <w:t xml:space="preserve"> </w:t>
        <w:br/>
        <w:t xml:space="preserve">     </w:t>
      </w:r>
      <w:bookmarkStart w:id="460" w:name="S415"/>
      <w:bookmarkEnd w:id="460"/>
      <w:r>
        <w:rPr/>
        <w:t>Стаття 415. Особливості здійснення господарської діяльності</w:t>
        <w:br/>
        <w:t xml:space="preserve">                 на території пріоритетного розвитку</w:t>
        <w:br/>
        <w:t xml:space="preserve"> </w:t>
        <w:br/>
        <w:t xml:space="preserve">     1. Законом  може  бути  визначено  за  поданням  відповідного</w:t>
        <w:br/>
        <w:t>органу місцевого самоврядування в межах міста,  району  територію,</w:t>
        <w:br/>
        <w:t>на якій склалися несприятливі соціально-економічні умови і на якій</w:t>
        <w:br/>
        <w:t>на  підставах  та  в  порядку,  передбачених  законом,   вводиться</w:t>
        <w:br/>
        <w:t>спеціальний режим інвестиційної діяльності з метою створення нових</w:t>
        <w:br/>
        <w:t>робочих місць (територію пріоритетного розвитку).</w:t>
        <w:br/>
        <w:t xml:space="preserve"> </w:t>
        <w:br/>
        <w:t xml:space="preserve">     2. Порядок  здійснення  господарської діяльності на території</w:t>
        <w:br/>
        <w:t>пріоритетного розвитку встановлюється законом.</w:t>
        <w:br/>
        <w:t xml:space="preserve"> </w:t>
        <w:br/>
        <w:t xml:space="preserve">     </w:t>
      </w:r>
      <w:bookmarkStart w:id="461" w:name="S416"/>
      <w:bookmarkEnd w:id="461"/>
      <w:r>
        <w:rPr/>
        <w:t>Стаття 416. Порядок здійснення господарської діяльності в</w:t>
        <w:br/>
        <w:t xml:space="preserve">                 умовах надзвичайного стану, надзвичайної</w:t>
        <w:br/>
        <w:t xml:space="preserve">                 екологічної ситуації</w:t>
        <w:br/>
        <w:t xml:space="preserve"> </w:t>
        <w:br/>
        <w:t xml:space="preserve">     1. Господарська діяльність в  умовах  надзвичайного  стану  -</w:t>
        <w:br/>
        <w:t>особливого  правового режиму діяльності органів державної влади та</w:t>
        <w:br/>
        <w:t>органів   місцевого    самоврядування,    підприємств,    установ,</w:t>
        <w:br/>
        <w:t xml:space="preserve">організацій, передбаченого Конституцією України  (  </w:t>
      </w:r>
      <w:hyperlink r:id="rId173">
        <w:r>
          <w:rPr>
            <w:rStyle w:val="InternetLink"/>
          </w:rPr>
          <w:t>254к/96-ВР</w:t>
        </w:r>
      </w:hyperlink>
      <w:r>
        <w:rPr/>
        <w:t xml:space="preserve">  ),</w:t>
        <w:br/>
        <w:t>який тимчасово допускає обмеження у здійсненні конституційних прав</w:t>
        <w:br/>
        <w:t>і свобод громадян,  а також прав юридичних осіб та покладає на них</w:t>
        <w:br/>
        <w:t>додаткові  обов'язки,  - може здійснюватися з урахуванням обмежень</w:t>
        <w:br/>
        <w:t>та зобов'язань,  встановлених виданим  відповідно  до  Конституції</w:t>
        <w:br/>
        <w:t xml:space="preserve">України (  </w:t>
      </w:r>
      <w:hyperlink r:id="rId174">
        <w:r>
          <w:rPr>
            <w:rStyle w:val="InternetLink"/>
          </w:rPr>
          <w:t>254к/96-ВР</w:t>
        </w:r>
      </w:hyperlink>
      <w:r>
        <w:rPr/>
        <w:t xml:space="preserve">  )  указом  Президента  України про введення</w:t>
        <w:br/>
        <w:t>надзвичайного стану в Україні або в окремих її місцевостях.</w:t>
        <w:br/>
        <w:t xml:space="preserve"> </w:t>
        <w:br/>
        <w:t xml:space="preserve">     2. Повноваження  органів державної влади та органів місцевого</w:t>
        <w:br/>
        <w:t>самоврядування щодо учасників господарських відносин,  заходи,  що</w:t>
        <w:br/>
        <w:t>вживаються в умовах надзвичайного стану,  а також відповідальність</w:t>
        <w:br/>
        <w:t>за порушення режиму надзвичайного стану визначаються  законом  про</w:t>
        <w:br/>
        <w:t xml:space="preserve">надзвичайний стан ( </w:t>
      </w:r>
      <w:hyperlink r:id="rId175">
        <w:r>
          <w:rPr>
            <w:rStyle w:val="InternetLink"/>
          </w:rPr>
          <w:t>1550-14</w:t>
        </w:r>
      </w:hyperlink>
      <w:r>
        <w:rPr/>
        <w:t xml:space="preserve"> ).</w:t>
        <w:br/>
        <w:t xml:space="preserve"> </w:t>
        <w:br/>
        <w:t xml:space="preserve">     3. Правила   цієї   статті   щодо   здійснення  господарської</w:t>
        <w:br/>
        <w:t>діяльності  застосовуються  також  у   разі   оголошення   окремих</w:t>
        <w:br/>
        <w:t>місцевостей зонами надзвичайної екологічної ситуації.</w:t>
        <w:br/>
        <w:t xml:space="preserve"> </w:t>
        <w:br/>
        <w:t xml:space="preserve">     </w:t>
      </w:r>
      <w:bookmarkStart w:id="462" w:name="S417"/>
      <w:bookmarkEnd w:id="462"/>
      <w:r>
        <w:rPr/>
        <w:t>Стаття 417. Порядок здійснення господарської діяльності в</w:t>
        <w:br/>
        <w:t xml:space="preserve">                 умовах воєнного стану</w:t>
        <w:br/>
        <w:t xml:space="preserve"> </w:t>
        <w:br/>
        <w:t xml:space="preserve">     1. У  період  дії  воєнного  стану,  введеного  на  території</w:t>
        <w:br/>
        <w:t>України  або  в окремих місцевостях,  правовий режим господарської</w:t>
        <w:br/>
        <w:t>діяльності визначається  на  основі  закону  про  оборону  України</w:t>
        <w:br/>
        <w:t xml:space="preserve">( </w:t>
      </w:r>
      <w:hyperlink r:id="rId176">
        <w:r>
          <w:rPr>
            <w:rStyle w:val="InternetLink"/>
          </w:rPr>
          <w:t>1932-12</w:t>
        </w:r>
      </w:hyperlink>
      <w:r>
        <w:rPr/>
        <w:t xml:space="preserve">  ),   інших   законодавчих   актів   щодо   забезпечення</w:t>
        <w:br/>
        <w:t>обороноздатності  держави  та  законодавства  про  режим  воєнного</w:t>
        <w:br/>
        <w:t xml:space="preserve">стану ( </w:t>
      </w:r>
      <w:hyperlink r:id="rId177">
        <w:r>
          <w:rPr>
            <w:rStyle w:val="InternetLink"/>
          </w:rPr>
          <w:t>1647-14</w:t>
        </w:r>
      </w:hyperlink>
      <w:r>
        <w:rPr/>
        <w:t xml:space="preserve"> ).</w:t>
        <w:br/>
        <w:t xml:space="preserve"> </w:t>
        <w:br/>
        <w:t xml:space="preserve">     </w:t>
      </w:r>
      <w:bookmarkStart w:id="463" w:name="S418"/>
      <w:bookmarkEnd w:id="463"/>
      <w:r>
        <w:rPr/>
        <w:t>Стаття 418. Гарантії прав учасників господарських відносин в</w:t>
        <w:br/>
        <w:t xml:space="preserve">                 умовах спеціального режиму господарювання</w:t>
        <w:br/>
        <w:t xml:space="preserve"> </w:t>
        <w:br/>
        <w:t xml:space="preserve">     1. Запровадження   спеціальних   режимів  господарювання,  не</w:t>
        <w:br/>
        <w:t>передбачених цим Кодексом,  якими  встановлюється  обмеження  прав</w:t>
        <w:br/>
        <w:t>суб'єктів господарювання, не допускається.</w:t>
        <w:br/>
        <w:t xml:space="preserve"> </w:t>
        <w:br/>
        <w:t xml:space="preserve">     2. Держава   гарантує   суб'єктам   господарювання  та  іншим</w:t>
        <w:br/>
        <w:t>учасникам господарських відносин право на  звернення  до  суду  за</w:t>
        <w:br/>
        <w:t>захистом  їх  майнових  та  інших прав від незаконного обмеження в</w:t>
        <w:br/>
        <w:t>умовах    будь-якого    спеціального    режиму     господарювання,</w:t>
        <w:br/>
        <w:t>передбаченого цим Кодексом.</w:t>
        <w:br/>
        <w:t xml:space="preserve"> </w:t>
        <w:br/>
        <w:t xml:space="preserve">                            </w:t>
      </w:r>
      <w:bookmarkStart w:id="464" w:name="RIX"/>
      <w:bookmarkEnd w:id="464"/>
      <w:r>
        <w:rPr/>
        <w:t>Розділ IX</w:t>
        <w:br/>
        <w:t xml:space="preserve">                       ПРИКІНЦЕВІ ПОЛОЖЕННЯ</w:t>
        <w:br/>
        <w:t xml:space="preserve"> </w:t>
        <w:br/>
        <w:t xml:space="preserve">     1. Цей Кодекс набирає чинності з 1 січня 2004 року.</w:t>
        <w:br/>
        <w:t xml:space="preserve"> </w:t>
        <w:br/>
        <w:t xml:space="preserve">     2. Визнати такими, що втратили чинність з 1 січня 2004 року:</w:t>
        <w:br/>
        <w:t xml:space="preserve"> </w:t>
        <w:br/>
        <w:t xml:space="preserve">     Закон України "Про  підприємництво"  (  </w:t>
      </w:r>
      <w:hyperlink r:id="rId178">
        <w:r>
          <w:rPr>
            <w:rStyle w:val="InternetLink"/>
          </w:rPr>
          <w:t>698-12</w:t>
        </w:r>
      </w:hyperlink>
      <w:r>
        <w:rPr/>
        <w:t xml:space="preserve">  )  (Відомості</w:t>
        <w:br/>
        <w:t>Верховної Ради УРСР, 1991 р., N 14, ст. 168) з наступними змінами,</w:t>
        <w:br/>
        <w:t>крім статті 4 Закону;</w:t>
        <w:br/>
        <w:t xml:space="preserve"> </w:t>
        <w:br/>
        <w:t xml:space="preserve">     Закон України  "Про  підприємства  в  Україні"   (  </w:t>
      </w:r>
      <w:hyperlink r:id="rId179">
        <w:r>
          <w:rPr>
            <w:rStyle w:val="InternetLink"/>
          </w:rPr>
          <w:t>887-12</w:t>
        </w:r>
      </w:hyperlink>
      <w:r>
        <w:rPr/>
        <w:t xml:space="preserve">  )</w:t>
        <w:br/>
        <w:t>(Відомості  Верховної  Ради  УРСР,  1991  р.,  N  24,  ст.  272) з</w:t>
        <w:br/>
        <w:t>наступними змінами.</w:t>
        <w:br/>
        <w:t xml:space="preserve"> </w:t>
        <w:br/>
        <w:t xml:space="preserve">     3. Кабінету Міністрів України:</w:t>
        <w:br/>
        <w:t xml:space="preserve"> </w:t>
        <w:br/>
        <w:t xml:space="preserve">     1) внести до Верховної Ради України у тримісячний строк з дня</w:t>
        <w:br/>
        <w:t>опублікування Господарського кодексу України:</w:t>
        <w:br/>
        <w:t xml:space="preserve"> </w:t>
        <w:br/>
        <w:t xml:space="preserve">     перелік законодавчих  актів (їх окремих положень),  які мають</w:t>
        <w:br/>
        <w:t>бути визнані такими, що втратили чинність, та перелік законодавчих</w:t>
        <w:br/>
        <w:t>актів,  до  яких  слід внести зміни у зв'язку з набранням чинності</w:t>
        <w:br/>
        <w:t>цим Кодексом;</w:t>
        <w:br/>
        <w:t xml:space="preserve"> </w:t>
        <w:br/>
        <w:t xml:space="preserve">     пропозиції щодо  уточнення,  у  разі  необхідності,   порядку</w:t>
        <w:br/>
        <w:t>набрання чинності окремих положень цього Кодексу;</w:t>
        <w:br/>
        <w:t xml:space="preserve"> </w:t>
        <w:br/>
        <w:t xml:space="preserve">     2) затвердити   нормативно-правові   акти,   передбачені  цим</w:t>
        <w:br/>
        <w:t>Кодексом;</w:t>
        <w:br/>
        <w:t xml:space="preserve"> </w:t>
        <w:br/>
        <w:t xml:space="preserve">     3) забезпечити перегляд,  приведення у відповідність  із  цим</w:t>
        <w:br/>
        <w:t>Кодексом    або    визнання    такими,   що   втратили   чинність,</w:t>
        <w:br/>
        <w:t>нормативно-правових актів   Кабінету    Міністрів    України    та</w:t>
        <w:br/>
        <w:t>нормативно-правових  актів міністерств,  інших центральних органів</w:t>
        <w:br/>
        <w:t>виконавчої влади;</w:t>
        <w:br/>
        <w:t xml:space="preserve"> </w:t>
        <w:br/>
        <w:t xml:space="preserve">     4) визначити  суб'єктів  господарювання,   що   належать   до</w:t>
        <w:br/>
        <w:t>державного сектора економіки, відповідно до вимог цього Кодексу;</w:t>
        <w:br/>
        <w:t xml:space="preserve"> </w:t>
        <w:br/>
        <w:t xml:space="preserve">     5) внести на розгляд Верховної Ради України законопроект щодо</w:t>
        <w:br/>
        <w:t>переліку видів діяльності, в яких забороняється підприємництво, та</w:t>
        <w:br/>
        <w:t>видів   господарської  діяльності,  яку  дозволяється  здійснювати</w:t>
        <w:br/>
        <w:t>виключно державним підприємствам, установам і організаціям;</w:t>
        <w:br/>
        <w:t xml:space="preserve"> </w:t>
        <w:br/>
        <w:t xml:space="preserve">     6) забезпечити  формування  і   ведення   Реєстру   державних</w:t>
        <w:br/>
        <w:t>корпоративних прав відповідно до вимог цього Кодексу.</w:t>
        <w:br/>
        <w:t xml:space="preserve"> </w:t>
        <w:br/>
        <w:t xml:space="preserve">     4. Встановити, що Господарський кодекс України застосовується</w:t>
        <w:br/>
        <w:t>до господарських відносин,  які виникли  після  набрання  чинності</w:t>
        <w:br/>
        <w:t>його положеннями відповідно до цього розділу.</w:t>
        <w:br/>
        <w:t xml:space="preserve"> </w:t>
        <w:br/>
        <w:t xml:space="preserve">     До господарських  відносин,  що  виникли до набрання чинності</w:t>
        <w:br/>
        <w:t>відповідними положеннями Господарського кодексу України, зазначені</w:t>
        <w:br/>
        <w:t>положення   застосовуються   щодо   тих  прав  і  обов'язків,  які</w:t>
        <w:br/>
        <w:t>продовжують існувати або  виникли  після  набрання  чинності  цими</w:t>
        <w:br/>
        <w:t>положеннями.</w:t>
        <w:br/>
        <w:t xml:space="preserve"> </w:t>
        <w:br/>
        <w:t xml:space="preserve">     5. Положення     Господарського    кодексу    України    щодо</w:t>
        <w:br/>
        <w:t>відповідальності  за  порушення  правил  здійснення  господарської</w:t>
        <w:br/>
        <w:t>діяльності,   а   також  за  порушення  господарських  зобов'язань</w:t>
        <w:br/>
        <w:t>застосовуються у  разі,  якщо  ці  порушення  були  вчинені  після</w:t>
        <w:br/>
        <w:t>набрання чинності зазначеними положеннями,  крім випадків, коли за</w:t>
        <w:br/>
        <w:t>порушення  господарських   зобов'язань   була   встановлена   інша</w:t>
        <w:br/>
        <w:t>відповідальність  договором,  укладеним  до зазначеного в пункті 1</w:t>
        <w:br/>
        <w:t>цього розділу строку.</w:t>
        <w:br/>
        <w:t xml:space="preserve"> </w:t>
        <w:br/>
        <w:t xml:space="preserve">     Положення    Господарського     кодексу     України      щодо</w:t>
        <w:br/>
        <w:t>відповідальності  за  порушення,  зазначені в абзаці першому цього</w:t>
        <w:br/>
        <w:t>пункту,  вчинені до  набрання  чинності  відповідними  положеннями</w:t>
        <w:br/>
        <w:t>цього  Кодексу  стосовно  відповідальності учасників господарських</w:t>
        <w:br/>
        <w:t>відносин,   застосовуються   у   разі   якщо   вони    пом'якшують</w:t>
        <w:br/>
        <w:t>відповідальність за вказані порушення.</w:t>
        <w:br/>
        <w:t xml:space="preserve"> </w:t>
        <w:br/>
        <w:t xml:space="preserve">     6. Встановити,  що  до  господарських відносин,  зазначених в</w:t>
        <w:br/>
        <w:t>абзаці другому  пункту  4  цього  розділу,  застосовуються  строки</w:t>
        <w:br/>
        <w:t>позовної давності,  передбачені Господарським кодексом України,  у</w:t>
        <w:br/>
        <w:t>такому порядку:</w:t>
        <w:br/>
        <w:t xml:space="preserve"> </w:t>
        <w:br/>
        <w:t xml:space="preserve">     спеціальні строки     позовної     давності,      встановлені</w:t>
        <w:br/>
        <w:t>законодавством,  чинним  до  набрання чинності цим Кодексом,  якщо</w:t>
        <w:br/>
        <w:t>вказані строки перевищують строк, встановлений цим Кодексом;</w:t>
        <w:br/>
        <w:t xml:space="preserve"> </w:t>
        <w:br/>
        <w:t xml:space="preserve">     збільшені спеціальні строки позовної давності  відповідно  до</w:t>
        <w:br/>
        <w:t>встановлених  цим Кодексом строків,  якщо тривалість раніше чинних</w:t>
        <w:br/>
        <w:t>строків є меншою порівняно із встановленими цим Кодексом  строками</w:t>
        <w:br/>
        <w:t>позовної давності.</w:t>
        <w:br/>
        <w:t xml:space="preserve"> </w:t>
        <w:br/>
        <w:t xml:space="preserve"> </w:t>
        <w:br/>
        <w:t xml:space="preserve"> Президент України                                         Л.КУЧМА</w:t>
        <w:br/>
        <w:t xml:space="preserve"> </w:t>
        <w:br/>
        <w:t xml:space="preserve"> м. Київ, 16 січня 2003 року</w:t>
        <w:br/>
        <w:t xml:space="preserve">          N 436-IV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small">
    <w:name w:val="stylesmall"/>
    <w:basedOn w:val="Normal"/>
    <w:qFormat/>
    <w:pPr>
      <w:spacing w:before="280" w:after="280"/>
    </w:pPr>
    <w:rPr>
      <w:color w:val="000000"/>
    </w:rPr>
  </w:style>
  <w:style w:type="paragraph" w:styleId="Stylelink">
    <w:name w:val="stylelink"/>
    <w:basedOn w:val="Normal"/>
    <w:qFormat/>
    <w:pPr>
      <w:spacing w:before="280" w:after="280"/>
    </w:pPr>
    <w:rPr>
      <w:color w:val="000000"/>
    </w:rPr>
  </w:style>
  <w:style w:type="paragraph" w:styleId="Stylelarge">
    <w:name w:val="stylelarg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Stred">
    <w:name w:val="st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Stgreen">
    <w:name w:val="stgreen"/>
    <w:basedOn w:val="Normal"/>
    <w:qFormat/>
    <w:pPr>
      <w:spacing w:before="280" w:after="280"/>
    </w:pPr>
    <w:rPr>
      <w:color w:val="006600"/>
      <w:sz w:val="26"/>
      <w:szCs w:val="26"/>
    </w:rPr>
  </w:style>
  <w:style w:type="paragraph" w:styleId="Stblue">
    <w:name w:val="stblue"/>
    <w:basedOn w:val="Normal"/>
    <w:qFormat/>
    <w:pPr>
      <w:spacing w:before="280" w:after="280"/>
    </w:pPr>
    <w:rPr>
      <w:color w:val="0033FF"/>
      <w:sz w:val="26"/>
      <w:szCs w:val="26"/>
    </w:rPr>
  </w:style>
  <w:style w:type="paragraph" w:styleId="Trmtitle">
    <w:name w:val="trmtitle"/>
    <w:basedOn w:val="Normal"/>
    <w:qFormat/>
    <w:pPr>
      <w:spacing w:before="280" w:after="280"/>
    </w:pPr>
    <w:rPr>
      <w:b/>
      <w:bCs/>
      <w:color w:val="00008B"/>
      <w:sz w:val="26"/>
      <w:szCs w:val="26"/>
    </w:rPr>
  </w:style>
  <w:style w:type="paragraph" w:styleId="Trmtxt">
    <w:name w:val="trmtxt"/>
    <w:basedOn w:val="Normal"/>
    <w:qFormat/>
    <w:pPr>
      <w:spacing w:before="280" w:after="280"/>
    </w:pPr>
    <w:rPr>
      <w:color w:val="00008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90120" TargetMode="External"/><Relationship Id="rId3" Type="http://schemas.openxmlformats.org/officeDocument/2006/relationships/hyperlink" Target="../in/193819" TargetMode="External"/><Relationship Id="rId4" Type="http://schemas.openxmlformats.org/officeDocument/2006/relationships/hyperlink" Target="../in/194011" TargetMode="External"/><Relationship Id="rId5" Type="http://schemas.openxmlformats.org/officeDocument/2006/relationships/hyperlink" Target="../in/193971" TargetMode="External"/><Relationship Id="rId6" Type="http://schemas.openxmlformats.org/officeDocument/2006/relationships/hyperlink" Target="../in/205119" TargetMode="External"/><Relationship Id="rId7" Type="http://schemas.openxmlformats.org/officeDocument/2006/relationships/hyperlink" Target="../in/203331" TargetMode="External"/><Relationship Id="rId8" Type="http://schemas.openxmlformats.org/officeDocument/2006/relationships/hyperlink" Target="../in/204815" TargetMode="External"/><Relationship Id="rId9" Type="http://schemas.openxmlformats.org/officeDocument/2006/relationships/hyperlink" Target="../in/205583" TargetMode="External"/><Relationship Id="rId10" Type="http://schemas.openxmlformats.org/officeDocument/2006/relationships/hyperlink" Target="../in/225216" TargetMode="External"/><Relationship Id="rId11" Type="http://schemas.openxmlformats.org/officeDocument/2006/relationships/hyperlink" Target="../in/226055" TargetMode="External"/><Relationship Id="rId12" Type="http://schemas.openxmlformats.org/officeDocument/2006/relationships/hyperlink" Target="../in/225217" TargetMode="External"/><Relationship Id="rId13" Type="http://schemas.openxmlformats.org/officeDocument/2006/relationships/hyperlink" Target="../in/241283" TargetMode="External"/><Relationship Id="rId14" Type="http://schemas.openxmlformats.org/officeDocument/2006/relationships/hyperlink" Target="../in/243681" TargetMode="External"/><Relationship Id="rId15" Type="http://schemas.openxmlformats.org/officeDocument/2006/relationships/hyperlink" Target="../in/244981" TargetMode="External"/><Relationship Id="rId16" Type="http://schemas.openxmlformats.org/officeDocument/2006/relationships/hyperlink" Target="../in/245061" TargetMode="External"/><Relationship Id="rId17" Type="http://schemas.openxmlformats.org/officeDocument/2006/relationships/hyperlink" Target="../in/28944" TargetMode="External"/><Relationship Id="rId18" Type="http://schemas.openxmlformats.org/officeDocument/2006/relationships/hyperlink" Target="../in/28944" TargetMode="External"/><Relationship Id="rId19" Type="http://schemas.openxmlformats.org/officeDocument/2006/relationships/hyperlink" Target="../in/127234" TargetMode="External"/><Relationship Id="rId20" Type="http://schemas.openxmlformats.org/officeDocument/2006/relationships/hyperlink" Target="../in/16934" TargetMode="External"/><Relationship Id="rId21" Type="http://schemas.openxmlformats.org/officeDocument/2006/relationships/hyperlink" Target="../in/28944" TargetMode="External"/><Relationship Id="rId22" Type="http://schemas.openxmlformats.org/officeDocument/2006/relationships/hyperlink" Target="../in/28944" TargetMode="External"/><Relationship Id="rId23" Type="http://schemas.openxmlformats.org/officeDocument/2006/relationships/hyperlink" Target="../in/28944" TargetMode="External"/><Relationship Id="rId24" Type="http://schemas.openxmlformats.org/officeDocument/2006/relationships/hyperlink" Target="../in/28944" TargetMode="External"/><Relationship Id="rId25" Type="http://schemas.openxmlformats.org/officeDocument/2006/relationships/hyperlink" Target="../in/241283" TargetMode="External"/><Relationship Id="rId26" Type="http://schemas.openxmlformats.org/officeDocument/2006/relationships/hyperlink" Target="../in/28944" TargetMode="External"/><Relationship Id="rId27" Type="http://schemas.openxmlformats.org/officeDocument/2006/relationships/hyperlink" Target="../in/241283" TargetMode="External"/><Relationship Id="rId28" Type="http://schemas.openxmlformats.org/officeDocument/2006/relationships/hyperlink" Target="../in/241283" TargetMode="External"/><Relationship Id="rId29" Type="http://schemas.openxmlformats.org/officeDocument/2006/relationships/hyperlink" Target="../in/241283" TargetMode="External"/><Relationship Id="rId30" Type="http://schemas.openxmlformats.org/officeDocument/2006/relationships/hyperlink" Target="../in/225216" TargetMode="External"/><Relationship Id="rId31" Type="http://schemas.openxmlformats.org/officeDocument/2006/relationships/hyperlink" Target="../in/28944" TargetMode="External"/><Relationship Id="rId32" Type="http://schemas.openxmlformats.org/officeDocument/2006/relationships/hyperlink" Target="../in/28944" TargetMode="External"/><Relationship Id="rId33" Type="http://schemas.openxmlformats.org/officeDocument/2006/relationships/hyperlink" Target="../in/9773" TargetMode="External"/><Relationship Id="rId34" Type="http://schemas.openxmlformats.org/officeDocument/2006/relationships/hyperlink" Target="../in/28944" TargetMode="External"/><Relationship Id="rId35" Type="http://schemas.openxmlformats.org/officeDocument/2006/relationships/hyperlink" Target="../in/241283" TargetMode="External"/><Relationship Id="rId36" Type="http://schemas.openxmlformats.org/officeDocument/2006/relationships/hyperlink" Target="../in/28944" TargetMode="External"/><Relationship Id="rId37" Type="http://schemas.openxmlformats.org/officeDocument/2006/relationships/hyperlink" Target="../in/28944" TargetMode="External"/><Relationship Id="rId38" Type="http://schemas.openxmlformats.org/officeDocument/2006/relationships/hyperlink" Target="../in/127234" TargetMode="External"/><Relationship Id="rId39" Type="http://schemas.openxmlformats.org/officeDocument/2006/relationships/hyperlink" Target="../in/190120" TargetMode="External"/><Relationship Id="rId40" Type="http://schemas.openxmlformats.org/officeDocument/2006/relationships/hyperlink" Target="../in/190120" TargetMode="External"/><Relationship Id="rId41" Type="http://schemas.openxmlformats.org/officeDocument/2006/relationships/hyperlink" Target="../in/190120" TargetMode="External"/><Relationship Id="rId42" Type="http://schemas.openxmlformats.org/officeDocument/2006/relationships/hyperlink" Target="../in/193819" TargetMode="External"/><Relationship Id="rId43" Type="http://schemas.openxmlformats.org/officeDocument/2006/relationships/hyperlink" Target="../in/193819" TargetMode="External"/><Relationship Id="rId44" Type="http://schemas.openxmlformats.org/officeDocument/2006/relationships/hyperlink" Target="../in/190120" TargetMode="External"/><Relationship Id="rId45" Type="http://schemas.openxmlformats.org/officeDocument/2006/relationships/hyperlink" Target="../in/190120" TargetMode="External"/><Relationship Id="rId46" Type="http://schemas.openxmlformats.org/officeDocument/2006/relationships/hyperlink" Target="../in/190120" TargetMode="External"/><Relationship Id="rId47" Type="http://schemas.openxmlformats.org/officeDocument/2006/relationships/hyperlink" Target="../in/10313" TargetMode="External"/><Relationship Id="rId48" Type="http://schemas.openxmlformats.org/officeDocument/2006/relationships/hyperlink" Target="../in/241283" TargetMode="External"/><Relationship Id="rId49" Type="http://schemas.openxmlformats.org/officeDocument/2006/relationships/hyperlink" Target="../in/205119" TargetMode="External"/><Relationship Id="rId50" Type="http://schemas.openxmlformats.org/officeDocument/2006/relationships/hyperlink" Target="../in/66843" TargetMode="External"/><Relationship Id="rId51" Type="http://schemas.openxmlformats.org/officeDocument/2006/relationships/hyperlink" Target="../in/205119" TargetMode="External"/><Relationship Id="rId52" Type="http://schemas.openxmlformats.org/officeDocument/2006/relationships/hyperlink" Target="../in/241283" TargetMode="External"/><Relationship Id="rId53" Type="http://schemas.openxmlformats.org/officeDocument/2006/relationships/hyperlink" Target="../in/193971" TargetMode="External"/><Relationship Id="rId54" Type="http://schemas.openxmlformats.org/officeDocument/2006/relationships/hyperlink" Target="../in/203331" TargetMode="External"/><Relationship Id="rId55" Type="http://schemas.openxmlformats.org/officeDocument/2006/relationships/hyperlink" Target="../in/66843" TargetMode="External"/><Relationship Id="rId56" Type="http://schemas.openxmlformats.org/officeDocument/2006/relationships/hyperlink" Target="../in/205119" TargetMode="External"/><Relationship Id="rId57" Type="http://schemas.openxmlformats.org/officeDocument/2006/relationships/hyperlink" Target="../in/193971" TargetMode="External"/><Relationship Id="rId58" Type="http://schemas.openxmlformats.org/officeDocument/2006/relationships/hyperlink" Target="../in/203331" TargetMode="External"/><Relationship Id="rId59" Type="http://schemas.openxmlformats.org/officeDocument/2006/relationships/hyperlink" Target="../in/66843" TargetMode="External"/><Relationship Id="rId60" Type="http://schemas.openxmlformats.org/officeDocument/2006/relationships/hyperlink" Target="../in/205119" TargetMode="External"/><Relationship Id="rId61" Type="http://schemas.openxmlformats.org/officeDocument/2006/relationships/hyperlink" Target="../in/241283" TargetMode="External"/><Relationship Id="rId62" Type="http://schemas.openxmlformats.org/officeDocument/2006/relationships/hyperlink" Target="../in/2921" TargetMode="External"/><Relationship Id="rId63" Type="http://schemas.openxmlformats.org/officeDocument/2006/relationships/hyperlink" Target="../in/190120" TargetMode="External"/><Relationship Id="rId64" Type="http://schemas.openxmlformats.org/officeDocument/2006/relationships/hyperlink" Target="../in/190120" TargetMode="External"/><Relationship Id="rId65" Type="http://schemas.openxmlformats.org/officeDocument/2006/relationships/hyperlink" Target="../in/2921" TargetMode="External"/><Relationship Id="rId66" Type="http://schemas.openxmlformats.org/officeDocument/2006/relationships/hyperlink" Target="../in/28944" TargetMode="External"/><Relationship Id="rId67" Type="http://schemas.openxmlformats.org/officeDocument/2006/relationships/hyperlink" Target="../in/193971" TargetMode="External"/><Relationship Id="rId68" Type="http://schemas.openxmlformats.org/officeDocument/2006/relationships/hyperlink" Target="../in/2921" TargetMode="External"/><Relationship Id="rId69" Type="http://schemas.openxmlformats.org/officeDocument/2006/relationships/hyperlink" Target="../in/127234" TargetMode="External"/><Relationship Id="rId70" Type="http://schemas.openxmlformats.org/officeDocument/2006/relationships/hyperlink" Target="../in/2799" TargetMode="External"/><Relationship Id="rId71" Type="http://schemas.openxmlformats.org/officeDocument/2006/relationships/hyperlink" Target="../in/194011" TargetMode="External"/><Relationship Id="rId72" Type="http://schemas.openxmlformats.org/officeDocument/2006/relationships/hyperlink" Target="../in/24577" TargetMode="External"/><Relationship Id="rId73" Type="http://schemas.openxmlformats.org/officeDocument/2006/relationships/hyperlink" Target="../in/24577" TargetMode="External"/><Relationship Id="rId74" Type="http://schemas.openxmlformats.org/officeDocument/2006/relationships/hyperlink" Target="../in/19868" TargetMode="External"/><Relationship Id="rId75" Type="http://schemas.openxmlformats.org/officeDocument/2006/relationships/hyperlink" Target="../in/190120" TargetMode="External"/><Relationship Id="rId76" Type="http://schemas.openxmlformats.org/officeDocument/2006/relationships/hyperlink" Target="../in/244981" TargetMode="External"/><Relationship Id="rId77" Type="http://schemas.openxmlformats.org/officeDocument/2006/relationships/hyperlink" Target="../in/244981" TargetMode="External"/><Relationship Id="rId78" Type="http://schemas.openxmlformats.org/officeDocument/2006/relationships/hyperlink" Target="../in/244981" TargetMode="External"/><Relationship Id="rId79" Type="http://schemas.openxmlformats.org/officeDocument/2006/relationships/hyperlink" Target="../in/244981" TargetMode="External"/><Relationship Id="rId80" Type="http://schemas.openxmlformats.org/officeDocument/2006/relationships/hyperlink" Target="../in/92183" TargetMode="External"/><Relationship Id="rId81" Type="http://schemas.openxmlformats.org/officeDocument/2006/relationships/hyperlink" Target="../in/36874" TargetMode="External"/><Relationship Id="rId82" Type="http://schemas.openxmlformats.org/officeDocument/2006/relationships/hyperlink" Target="../in/190120" TargetMode="External"/><Relationship Id="rId83" Type="http://schemas.openxmlformats.org/officeDocument/2006/relationships/hyperlink" Target="../in/127234" TargetMode="External"/><Relationship Id="rId84" Type="http://schemas.openxmlformats.org/officeDocument/2006/relationships/hyperlink" Target="../in/190120" TargetMode="External"/><Relationship Id="rId85" Type="http://schemas.openxmlformats.org/officeDocument/2006/relationships/hyperlink" Target="../in/190120" TargetMode="External"/><Relationship Id="rId86" Type="http://schemas.openxmlformats.org/officeDocument/2006/relationships/hyperlink" Target="../in/190120" TargetMode="External"/><Relationship Id="rId87" Type="http://schemas.openxmlformats.org/officeDocument/2006/relationships/hyperlink" Target="../in/193971" TargetMode="External"/><Relationship Id="rId88" Type="http://schemas.openxmlformats.org/officeDocument/2006/relationships/hyperlink" Target="../in/28944" TargetMode="External"/><Relationship Id="rId89" Type="http://schemas.openxmlformats.org/officeDocument/2006/relationships/hyperlink" Target="../in/28944" TargetMode="External"/><Relationship Id="rId90" Type="http://schemas.openxmlformats.org/officeDocument/2006/relationships/hyperlink" Target="../in/88763" TargetMode="External"/><Relationship Id="rId91" Type="http://schemas.openxmlformats.org/officeDocument/2006/relationships/hyperlink" Target="../in/194011" TargetMode="External"/><Relationship Id="rId92" Type="http://schemas.openxmlformats.org/officeDocument/2006/relationships/hyperlink" Target="../in/127234" TargetMode="External"/><Relationship Id="rId93" Type="http://schemas.openxmlformats.org/officeDocument/2006/relationships/hyperlink" Target="../in/127234" TargetMode="External"/><Relationship Id="rId94" Type="http://schemas.openxmlformats.org/officeDocument/2006/relationships/hyperlink" Target="../in/127234" TargetMode="External"/><Relationship Id="rId95" Type="http://schemas.openxmlformats.org/officeDocument/2006/relationships/hyperlink" Target="../in/127234" TargetMode="External"/><Relationship Id="rId96" Type="http://schemas.openxmlformats.org/officeDocument/2006/relationships/hyperlink" Target="../in/127234" TargetMode="External"/><Relationship Id="rId97" Type="http://schemas.openxmlformats.org/officeDocument/2006/relationships/hyperlink" Target="../in/127234" TargetMode="External"/><Relationship Id="rId98" Type="http://schemas.openxmlformats.org/officeDocument/2006/relationships/hyperlink" Target="../in/226055" TargetMode="External"/><Relationship Id="rId99" Type="http://schemas.openxmlformats.org/officeDocument/2006/relationships/hyperlink" Target="../in/243681" TargetMode="External"/><Relationship Id="rId100" Type="http://schemas.openxmlformats.org/officeDocument/2006/relationships/hyperlink" Target="../in/243681" TargetMode="External"/><Relationship Id="rId101" Type="http://schemas.openxmlformats.org/officeDocument/2006/relationships/hyperlink" Target="../in/243681" TargetMode="External"/><Relationship Id="rId102" Type="http://schemas.openxmlformats.org/officeDocument/2006/relationships/hyperlink" Target="../in/226055" TargetMode="External"/><Relationship Id="rId103" Type="http://schemas.openxmlformats.org/officeDocument/2006/relationships/hyperlink" Target="../in/243681" TargetMode="External"/><Relationship Id="rId104" Type="http://schemas.openxmlformats.org/officeDocument/2006/relationships/hyperlink" Target="../in/127234" TargetMode="External"/><Relationship Id="rId105" Type="http://schemas.openxmlformats.org/officeDocument/2006/relationships/hyperlink" Target="../in/127234" TargetMode="External"/><Relationship Id="rId106" Type="http://schemas.openxmlformats.org/officeDocument/2006/relationships/hyperlink" Target="../in/127234" TargetMode="External"/><Relationship Id="rId107" Type="http://schemas.openxmlformats.org/officeDocument/2006/relationships/hyperlink" Target="../in/127234" TargetMode="External"/><Relationship Id="rId108" Type="http://schemas.openxmlformats.org/officeDocument/2006/relationships/hyperlink" Target="../in/2234" TargetMode="External"/><Relationship Id="rId109" Type="http://schemas.openxmlformats.org/officeDocument/2006/relationships/hyperlink" Target="../in/127234" TargetMode="External"/><Relationship Id="rId110" Type="http://schemas.openxmlformats.org/officeDocument/2006/relationships/hyperlink" Target="../in/127234" TargetMode="External"/><Relationship Id="rId111" Type="http://schemas.openxmlformats.org/officeDocument/2006/relationships/hyperlink" Target="../in/193819" TargetMode="External"/><Relationship Id="rId112" Type="http://schemas.openxmlformats.org/officeDocument/2006/relationships/hyperlink" Target="../in/193819" TargetMode="External"/><Relationship Id="rId113" Type="http://schemas.openxmlformats.org/officeDocument/2006/relationships/hyperlink" Target="../in/127234" TargetMode="External"/><Relationship Id="rId114" Type="http://schemas.openxmlformats.org/officeDocument/2006/relationships/hyperlink" Target="../in/127234" TargetMode="External"/><Relationship Id="rId115" Type="http://schemas.openxmlformats.org/officeDocument/2006/relationships/hyperlink" Target="../in/127234" TargetMode="External"/><Relationship Id="rId116" Type="http://schemas.openxmlformats.org/officeDocument/2006/relationships/hyperlink" Target="../in/190120" TargetMode="External"/><Relationship Id="rId117" Type="http://schemas.openxmlformats.org/officeDocument/2006/relationships/hyperlink" Target="../in/204815" TargetMode="External"/><Relationship Id="rId118" Type="http://schemas.openxmlformats.org/officeDocument/2006/relationships/hyperlink" Target="../in/204815" TargetMode="External"/><Relationship Id="rId119" Type="http://schemas.openxmlformats.org/officeDocument/2006/relationships/hyperlink" Target="../in/127234" TargetMode="External"/><Relationship Id="rId120" Type="http://schemas.openxmlformats.org/officeDocument/2006/relationships/hyperlink" Target="../in/245061" TargetMode="External"/><Relationship Id="rId121" Type="http://schemas.openxmlformats.org/officeDocument/2006/relationships/hyperlink" Target="../in/245061" TargetMode="External"/><Relationship Id="rId122" Type="http://schemas.openxmlformats.org/officeDocument/2006/relationships/hyperlink" Target="../in/3040" TargetMode="External"/><Relationship Id="rId123" Type="http://schemas.openxmlformats.org/officeDocument/2006/relationships/hyperlink" Target="../in/127234" TargetMode="External"/><Relationship Id="rId124" Type="http://schemas.openxmlformats.org/officeDocument/2006/relationships/hyperlink" Target="../in/241283" TargetMode="External"/><Relationship Id="rId125" Type="http://schemas.openxmlformats.org/officeDocument/2006/relationships/hyperlink" Target="../in/88677" TargetMode="External"/><Relationship Id="rId126" Type="http://schemas.openxmlformats.org/officeDocument/2006/relationships/hyperlink" Target="../in/127234" TargetMode="External"/><Relationship Id="rId127" Type="http://schemas.openxmlformats.org/officeDocument/2006/relationships/hyperlink" Target="../in/241283" TargetMode="External"/><Relationship Id="rId128" Type="http://schemas.openxmlformats.org/officeDocument/2006/relationships/hyperlink" Target="../in/127234" TargetMode="External"/><Relationship Id="rId129" Type="http://schemas.openxmlformats.org/officeDocument/2006/relationships/hyperlink" Target="../in/88763" TargetMode="External"/><Relationship Id="rId130" Type="http://schemas.openxmlformats.org/officeDocument/2006/relationships/hyperlink" Target="../in/127234" TargetMode="External"/><Relationship Id="rId131" Type="http://schemas.openxmlformats.org/officeDocument/2006/relationships/hyperlink" Target="../in/127234" TargetMode="External"/><Relationship Id="rId132" Type="http://schemas.openxmlformats.org/officeDocument/2006/relationships/hyperlink" Target="../in/127234" TargetMode="External"/><Relationship Id="rId133" Type="http://schemas.openxmlformats.org/officeDocument/2006/relationships/hyperlink" Target="../in/127234" TargetMode="External"/><Relationship Id="rId134" Type="http://schemas.openxmlformats.org/officeDocument/2006/relationships/hyperlink" Target="../in/127234" TargetMode="External"/><Relationship Id="rId135" Type="http://schemas.openxmlformats.org/officeDocument/2006/relationships/hyperlink" Target="../in/204815" TargetMode="External"/><Relationship Id="rId136" Type="http://schemas.openxmlformats.org/officeDocument/2006/relationships/hyperlink" Target="../in/204815" TargetMode="External"/><Relationship Id="rId137" Type="http://schemas.openxmlformats.org/officeDocument/2006/relationships/hyperlink" Target="../in/127234" TargetMode="External"/><Relationship Id="rId138" Type="http://schemas.openxmlformats.org/officeDocument/2006/relationships/hyperlink" Target="../in/241283" TargetMode="External"/><Relationship Id="rId139" Type="http://schemas.openxmlformats.org/officeDocument/2006/relationships/hyperlink" Target="../in/127234" TargetMode="External"/><Relationship Id="rId140" Type="http://schemas.openxmlformats.org/officeDocument/2006/relationships/hyperlink" Target="../in/76203" TargetMode="External"/><Relationship Id="rId141" Type="http://schemas.openxmlformats.org/officeDocument/2006/relationships/hyperlink" Target="../in/55152" TargetMode="External"/><Relationship Id="rId142" Type="http://schemas.openxmlformats.org/officeDocument/2006/relationships/hyperlink" Target="../in/76203" TargetMode="External"/><Relationship Id="rId143" Type="http://schemas.openxmlformats.org/officeDocument/2006/relationships/hyperlink" Target="../in/76203" TargetMode="External"/><Relationship Id="rId144" Type="http://schemas.openxmlformats.org/officeDocument/2006/relationships/hyperlink" Target="../in/190120" TargetMode="External"/><Relationship Id="rId145" Type="http://schemas.openxmlformats.org/officeDocument/2006/relationships/hyperlink" Target="../in/76203" TargetMode="External"/><Relationship Id="rId146" Type="http://schemas.openxmlformats.org/officeDocument/2006/relationships/hyperlink" Target="../in/76203" TargetMode="External"/><Relationship Id="rId147" Type="http://schemas.openxmlformats.org/officeDocument/2006/relationships/hyperlink" Target="../in/127234" TargetMode="External"/><Relationship Id="rId148" Type="http://schemas.openxmlformats.org/officeDocument/2006/relationships/hyperlink" Target="../in/76203" TargetMode="External"/><Relationship Id="rId149" Type="http://schemas.openxmlformats.org/officeDocument/2006/relationships/hyperlink" Target="../in/76203" TargetMode="External"/><Relationship Id="rId150" Type="http://schemas.openxmlformats.org/officeDocument/2006/relationships/hyperlink" Target="../in/127234" TargetMode="External"/><Relationship Id="rId151" Type="http://schemas.openxmlformats.org/officeDocument/2006/relationships/hyperlink" Target="../in/24677" TargetMode="External"/><Relationship Id="rId152" Type="http://schemas.openxmlformats.org/officeDocument/2006/relationships/hyperlink" Target="../in/243681" TargetMode="External"/><Relationship Id="rId153" Type="http://schemas.openxmlformats.org/officeDocument/2006/relationships/hyperlink" Target="../in/243681" TargetMode="External"/><Relationship Id="rId154" Type="http://schemas.openxmlformats.org/officeDocument/2006/relationships/hyperlink" Target="../in/8022" TargetMode="External"/><Relationship Id="rId155" Type="http://schemas.openxmlformats.org/officeDocument/2006/relationships/hyperlink" Target="../in/225217" TargetMode="External"/><Relationship Id="rId156" Type="http://schemas.openxmlformats.org/officeDocument/2006/relationships/hyperlink" Target="../in/205583" TargetMode="External"/><Relationship Id="rId157" Type="http://schemas.openxmlformats.org/officeDocument/2006/relationships/hyperlink" Target="../in/8022" TargetMode="External"/><Relationship Id="rId158" Type="http://schemas.openxmlformats.org/officeDocument/2006/relationships/hyperlink" Target="../in/3050" TargetMode="External"/><Relationship Id="rId159" Type="http://schemas.openxmlformats.org/officeDocument/2006/relationships/hyperlink" Target="../in/190120" TargetMode="External"/><Relationship Id="rId160" Type="http://schemas.openxmlformats.org/officeDocument/2006/relationships/hyperlink" Target="../in/3050" TargetMode="External"/><Relationship Id="rId161" Type="http://schemas.openxmlformats.org/officeDocument/2006/relationships/hyperlink" Target="../in/3050" TargetMode="External"/><Relationship Id="rId162" Type="http://schemas.openxmlformats.org/officeDocument/2006/relationships/hyperlink" Target="../in/3050" TargetMode="External"/><Relationship Id="rId163" Type="http://schemas.openxmlformats.org/officeDocument/2006/relationships/hyperlink" Target="../in/108065" TargetMode="External"/><Relationship Id="rId164" Type="http://schemas.openxmlformats.org/officeDocument/2006/relationships/hyperlink" Target="../in/3050" TargetMode="External"/><Relationship Id="rId165" Type="http://schemas.openxmlformats.org/officeDocument/2006/relationships/hyperlink" Target="../in/4619" TargetMode="External"/><Relationship Id="rId166" Type="http://schemas.openxmlformats.org/officeDocument/2006/relationships/hyperlink" Target="../in/3050" TargetMode="External"/><Relationship Id="rId167" Type="http://schemas.openxmlformats.org/officeDocument/2006/relationships/hyperlink" Target="../in/190120" TargetMode="External"/><Relationship Id="rId168" Type="http://schemas.openxmlformats.org/officeDocument/2006/relationships/hyperlink" Target="../in/24577" TargetMode="External"/><Relationship Id="rId169" Type="http://schemas.openxmlformats.org/officeDocument/2006/relationships/hyperlink" Target="../in/6067" TargetMode="External"/><Relationship Id="rId170" Type="http://schemas.openxmlformats.org/officeDocument/2006/relationships/hyperlink" Target="../in/58834" TargetMode="External"/><Relationship Id="rId171" Type="http://schemas.openxmlformats.org/officeDocument/2006/relationships/hyperlink" Target="../in/58834" TargetMode="External"/><Relationship Id="rId172" Type="http://schemas.openxmlformats.org/officeDocument/2006/relationships/hyperlink" Target="../in/16994" TargetMode="External"/><Relationship Id="rId173" Type="http://schemas.openxmlformats.org/officeDocument/2006/relationships/hyperlink" Target="../in/28944" TargetMode="External"/><Relationship Id="rId174" Type="http://schemas.openxmlformats.org/officeDocument/2006/relationships/hyperlink" Target="../in/28944" TargetMode="External"/><Relationship Id="rId175" Type="http://schemas.openxmlformats.org/officeDocument/2006/relationships/hyperlink" Target="../in/67643" TargetMode="External"/><Relationship Id="rId176" Type="http://schemas.openxmlformats.org/officeDocument/2006/relationships/hyperlink" Target="../in/2850" TargetMode="External"/><Relationship Id="rId177" Type="http://schemas.openxmlformats.org/officeDocument/2006/relationships/hyperlink" Target="../in/68097" TargetMode="External"/><Relationship Id="rId178" Type="http://schemas.openxmlformats.org/officeDocument/2006/relationships/hyperlink" Target="../in/3092" TargetMode="External"/><Relationship Id="rId179" Type="http://schemas.openxmlformats.org/officeDocument/2006/relationships/hyperlink" Target="../in/3058" TargetMode="Externa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32:00Z</dcterms:created>
  <dc:creator>Андрей</dc:creator>
  <dc:description/>
  <dc:language>en-US</dc:language>
  <cp:lastModifiedBy>Андрей</cp:lastModifiedBy>
  <dcterms:modified xsi:type="dcterms:W3CDTF">2009-05-04T12:32:00Z</dcterms:modified>
  <cp:revision>2</cp:revision>
  <dc:subject/>
  <dc:title>Эксперт-Юрист</dc:title>
</cp:coreProperties>
</file>