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   СУДОВА КОЛЕГІЯ В ЦИВІЛЬНИХ СПРАВАХ ВЕРХОВНОГО СУДУ УКРАЇНИ</w:t>
        <w:br/>
        <w:t xml:space="preserve">                           У Х В А Л А</w:t>
        <w:br/>
        <w:t xml:space="preserve"> </w:t>
        <w:br/>
        <w:t xml:space="preserve"> від 20.03.96</w:t>
        <w:br/>
        <w:t xml:space="preserve"> </w:t>
        <w:br/>
        <w:t xml:space="preserve"> </w:t>
        <w:br/>
        <w:t xml:space="preserve">                             (Витяг)</w:t>
        <w:br/>
        <w:t xml:space="preserve"> </w:t>
        <w:br/>
        <w:t xml:space="preserve">     Г. пред'явила   позов   до   садівничого    товариства    про</w:t>
        <w:br/>
        <w:t>витребування  майна  та  земельної  ділянки  з  чужого незаконного</w:t>
        <w:br/>
        <w:t>володіння. Позивачка зазначала, що її батько Г. після смерті брата</w:t>
        <w:br/>
        <w:t>І.  в 1989 р. почав користуватися земельною ділянкою в садівничому</w:t>
        <w:br/>
        <w:t>товаристві,  а в лютому 1992 р. був прийнятий у члени товариства і</w:t>
        <w:br/>
        <w:t>за ним закріпили цю земельну ділянку.  У лютому 1994 р. він помер.</w:t>
        <w:br/>
        <w:t>Оскільки батько був інвалідом,  протягом кількох років хворів, він</w:t>
        <w:br/>
        <w:t>земельну  ділянку належним чином не використовував,  тому рішенням</w:t>
        <w:br/>
        <w:t>товариства від 19 серпня 1993 р.  його  було  виключено  з  членів</w:t>
        <w:br/>
        <w:t>товариства,  а садову ділянку з будиночком і насадженнями передано</w:t>
        <w:br/>
        <w:t>в користування іншій особі.  Вважаючи це  рішення  незаконним,  Г.</w:t>
        <w:br/>
        <w:t>просила суд повернути садову ділянку з будиночком.</w:t>
        <w:br/>
        <w:t xml:space="preserve">     Ухвалою судді Ковельського міського суду від 24 березня  1995</w:t>
        <w:br/>
        <w:t>р.  в  прийнятті  позовної  заяви  було  відмовлено  в  зв'язку  з</w:t>
        <w:br/>
        <w:t>непідвідомчістю спору суду.  Ухвалою судової колегії  в  цивільних</w:t>
        <w:br/>
        <w:t>справах Волинського обласного суду від 1 червня 1995 р.  зазначену</w:t>
        <w:br/>
        <w:t>ухвалу скасовано, а заяву направлено для розгляду по суті.</w:t>
        <w:br/>
        <w:t xml:space="preserve">     За протестом   голови  цього  обласного  суду  його  президія</w:t>
        <w:br/>
        <w:t>постановою від 27 липня 1995 р.  скасувала ухвалу судової колегії,</w:t>
        <w:br/>
        <w:t>а ухвалу судді міського суду залишила без зміни.</w:t>
        <w:br/>
        <w:t xml:space="preserve">     Заступник Голови Верховного Суду України порушив  у  протесті</w:t>
        <w:br/>
        <w:t>питання про скасування постанови президії обласного суду як такої,</w:t>
        <w:br/>
        <w:t xml:space="preserve">що не відповідає вимогам статей 15, 40, 310 ЦПК України ( </w:t>
      </w:r>
      <w:hyperlink r:id="rId3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>,</w:t>
        <w:br/>
      </w:r>
      <w:hyperlink r:id="rId4">
        <w:r>
          <w:rPr>
            <w:rStyle w:val="InternetLink"/>
            <w:sz w:val="20"/>
          </w:rPr>
          <w:t>1503-06</w:t>
        </w:r>
      </w:hyperlink>
      <w:r>
        <w:rPr>
          <w:sz w:val="20"/>
        </w:rPr>
        <w:t xml:space="preserve"> ).  Судова  колегія  в  цивільних  справах Верховного Суду</w:t>
        <w:br/>
        <w:t>України визнала, що протест підлягає задоволенню з таких підстав.</w:t>
        <w:br/>
        <w:t xml:space="preserve">     Скасовуючи ухвалу   судової   колегії   в  цивільних  справах</w:t>
        <w:br/>
        <w:t>Волинського обласного суду,  його президія  виходила  з  того,  що</w:t>
        <w:br/>
        <w:t>покійного Г.  було виключено з членів садівничого товариства ще до</w:t>
        <w:br/>
        <w:t>смерті  і  за  життя  він  цього  не  оспорював.  Оскільки  спірні</w:t>
        <w:br/>
        <w:t>правовідносини   є   особистими   немайновими  і  не  передбачають</w:t>
        <w:br/>
        <w:t>правонаступництва,  позивачка не  вправі  порушувати  питання  про</w:t>
        <w:br/>
        <w:t>визнання  незаконним  виключення  батька  з  членів  товариства  і</w:t>
        <w:br/>
        <w:t>повернення  їй  земельної  ділянки.  Проте   з   таким   висновком</w:t>
        <w:br/>
        <w:t>погодитись не можна.</w:t>
        <w:br/>
        <w:t xml:space="preserve">     Відповідно до Закону України "Про власність" ( </w:t>
      </w:r>
      <w:hyperlink r:id="rId5">
        <w:r>
          <w:rPr>
            <w:rStyle w:val="InternetLink"/>
            <w:sz w:val="20"/>
          </w:rPr>
          <w:t>697-12</w:t>
        </w:r>
      </w:hyperlink>
      <w:r>
        <w:rPr>
          <w:sz w:val="20"/>
        </w:rPr>
        <w:t xml:space="preserve"> )  член</w:t>
        <w:br/>
        <w:t>житлового,  житлово-будівельного,  дачного,  гаражного  чи  іншого</w:t>
        <w:br/>
        <w:t>кооперативу або товариства, який повністю вніс свій пайовий внесок</w:t>
        <w:br/>
        <w:t>за квартиру, дачу, гараж, іншу будівлю або приміщення, надані йому</w:t>
        <w:br/>
        <w:t>в користування,  набуває права власності  на  це  майно.  Земельні</w:t>
        <w:br/>
        <w:t>ділянки,   садові  будинки,  насадження  на  земельній  ділянці  є</w:t>
        <w:br/>
        <w:t xml:space="preserve">об'єктами права приватної власності (статті 13, 15) ( </w:t>
      </w:r>
      <w:hyperlink r:id="rId6">
        <w:r>
          <w:rPr>
            <w:rStyle w:val="InternetLink"/>
            <w:sz w:val="20"/>
          </w:rPr>
          <w:t>1501-06</w:t>
        </w:r>
      </w:hyperlink>
      <w:r>
        <w:rPr>
          <w:sz w:val="20"/>
        </w:rPr>
        <w:t xml:space="preserve"> ).</w:t>
        <w:br/>
        <w:t xml:space="preserve">     У позовній  заяві  Г.  зазначала,  що  її батько користувався</w:t>
        <w:br/>
        <w:t>земельною ділянкою з 1989 р.,  а в лютому 1992 р.  його прийнято в</w:t>
        <w:br/>
        <w:t xml:space="preserve">члени товариства. Закон України "Про власність" ( </w:t>
      </w:r>
      <w:hyperlink r:id="rId7">
        <w:r>
          <w:rPr>
            <w:rStyle w:val="InternetLink"/>
            <w:sz w:val="20"/>
          </w:rPr>
          <w:t>697-12</w:t>
        </w:r>
      </w:hyperlink>
      <w:r>
        <w:rPr>
          <w:sz w:val="20"/>
        </w:rPr>
        <w:t xml:space="preserve"> ) введено</w:t>
        <w:br/>
        <w:t>в дію з 15 квітня 1991 р.,  тому суду слід було з'ясувати, чи вніс</w:t>
        <w:br/>
        <w:t>батько  позивачки  пайовий  внесок  повністю  і чи набув він права</w:t>
        <w:br/>
        <w:t>власності на майно, що знаходиться на земельній ділянці.</w:t>
        <w:br/>
        <w:t xml:space="preserve">     Судова колегія  в  цивільних  справах  Волинського  обласного</w:t>
        <w:br/>
        <w:t>суду,  скасовуючи  ухвалу  судді,  дійшла  вірного  висновку,   що</w:t>
        <w:br/>
        <w:t>позивачка  як  спадкоємиця  померлого  вправі звернутися до суду з</w:t>
        <w:br/>
        <w:t>позовом про визнання за нею права на  спадкове  майно,  у  процесі</w:t>
        <w:br/>
        <w:t>розгляду  якого  суд  і  має встановити обгрунтованість виключення</w:t>
        <w:br/>
        <w:t>спадкодавця з членів садівничого товариства.  Президія ж обласного</w:t>
        <w:br/>
        <w:t>суду зазначених обставин не врахувала.</w:t>
        <w:br/>
        <w:t xml:space="preserve">     Па підставі наведеного судова  колегія  в  цивільних  справах</w:t>
        <w:br/>
        <w:t>Верховного  Суду  України  скасувала  постанову президії обласного</w:t>
        <w:br/>
        <w:t>суду і направила справу на новий розгляд.</w:t>
        <w:br/>
        <w:t xml:space="preserve"> </w:t>
        <w:br/>
        <w:t xml:space="preserve"> Надруковано: "Вісник Верховного Суду України", N 1, 1996 р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293" TargetMode="External"/><Relationship Id="rId4" Type="http://schemas.openxmlformats.org/officeDocument/2006/relationships/hyperlink" Target="../../C:/WINDOWS/TEMP/ExpertLaw/293" TargetMode="External"/><Relationship Id="rId5" Type="http://schemas.openxmlformats.org/officeDocument/2006/relationships/hyperlink" Target="../../C:/WINDOWS/TEMP/ExpertLaw/108443" TargetMode="External"/><Relationship Id="rId6" Type="http://schemas.openxmlformats.org/officeDocument/2006/relationships/hyperlink" Target="../../C:/WINDOWS/TEMP/ExpertLaw/293" TargetMode="External"/><Relationship Id="rId7" Type="http://schemas.openxmlformats.org/officeDocument/2006/relationships/hyperlink" Target="../../C:/WINDOWS/TEMP/ExpertLaw/10844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6:00Z</dcterms:created>
  <dc:creator>Андрей</dc:creator>
  <dc:description/>
  <dc:language>en-US</dc:language>
  <cp:lastModifiedBy>Андрей</cp:lastModifiedBy>
  <dcterms:modified xsi:type="dcterms:W3CDTF">2009-05-04T12:06:00Z</dcterms:modified>
  <cp:revision>2</cp:revision>
  <dc:subject/>
  <dc:title/>
</cp:coreProperties>
</file>