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br/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0"/>
        </w:rPr>
        <w:br/>
        <w:t xml:space="preserve">    НАЦІОНАЛЬНА КОМІСІЯ РЕГУЛЮВАННЯ ЕЛЕКТРОЕНЕРГЕТИКИ УКРАЇНИ</w:t>
        <w:br/>
        <w:t xml:space="preserve">                             Л И С Т</w:t>
        <w:br/>
        <w:t xml:space="preserve"> </w:t>
        <w:br/>
        <w:t xml:space="preserve"> N 05-39-09/2894 від 05.11.2001</w:t>
        <w:br/>
        <w:t xml:space="preserve">                    Сумська обласна спілка садівників і городників</w:t>
        <w:br/>
        <w:t xml:space="preserve">                                      40022 м. Суми вул. Кірова 82</w:t>
        <w:br/>
        <w:t xml:space="preserve">                                           На N 162 від.24.10.2001</w:t>
        <w:br/>
        <w:t xml:space="preserve"> </w:t>
        <w:br/>
        <w:t xml:space="preserve">                 Щодо цін на електричну енергію,</w:t>
        <w:br/>
        <w:t xml:space="preserve">                 спожиту садівничими товариствами</w:t>
        <w:br/>
        <w:t xml:space="preserve"> </w:t>
        <w:br/>
        <w:t xml:space="preserve">     Національна комісія регулювання електроенергетики  розглянула</w:t>
        <w:br/>
        <w:t>Ваш лист і повідомляє.</w:t>
        <w:br/>
        <w:t xml:space="preserve">     Відповідно до пункту 2.1.  Порядку  застосування  тарифів  на</w:t>
        <w:br/>
        <w:t>електроенергію,  що  відпускається  населенню і населеним пунктам,</w:t>
        <w:br/>
        <w:t xml:space="preserve">затвердженого постановою НКРЕ N 309 (  </w:t>
      </w:r>
      <w:hyperlink r:id="rId3">
        <w:r>
          <w:rPr>
            <w:rStyle w:val="InternetLink"/>
            <w:sz w:val="20"/>
          </w:rPr>
          <w:t>z0152-99</w:t>
        </w:r>
      </w:hyperlink>
      <w:r>
        <w:rPr>
          <w:sz w:val="20"/>
        </w:rPr>
        <w:t xml:space="preserve">  )  від  10.03.99,</w:t>
        <w:br/>
        <w:t>(далі - Порядок)  садові    товариства,   які   розраховуються   з</w:t>
        <w:br/>
        <w:t>енергопостачальною   організацією   за   загальним    лічильником,</w:t>
        <w:br/>
        <w:t>оплачують електроенергію за тарифом 12,6 коп за 1 кВт x год. Тариф</w:t>
        <w:br/>
        <w:t>за електроенергію при розрахунках між членами садового  товариства</w:t>
        <w:br/>
        <w:t>та  товариством складає 13,0 коп.  за 1 кВт x год.,  відповідно до</w:t>
        <w:br/>
        <w:t>пункту 1.1. Порядку.</w:t>
        <w:br/>
        <w:t xml:space="preserve">     Садове товариство,  як  споживчий   кооператив,   має   повну</w:t>
        <w:br/>
        <w:t>господарську   самостійність  у  провадженні  своєї  діяльності  і</w:t>
        <w:br/>
        <w:t>покриває свої витрати за  рахунок  внесків  членів  кооперативу  і</w:t>
        <w:br/>
        <w:t>доходів від його господарської діяльності. Тому витрати, пов'язані</w:t>
        <w:br/>
        <w:t>з   утриманням   та   експлуатацією   ліній   електропередач    та</w:t>
        <w:br/>
        <w:t>трансформаторних  підстанцій,  які знаходяться на балансі садового</w:t>
        <w:br/>
        <w:t>товариства, а також компенсація втрат електроенергії в цих мережах</w:t>
        <w:br/>
        <w:t>і  трансформаторах,  відносяться виключно до власної господарської</w:t>
        <w:br/>
        <w:t>діяльності  товариства.  Зазначені  витрати   відшкодовуються   за</w:t>
        <w:br/>
        <w:t>рахунок  внесків  членів  садового  товариства.  Отже,  ціна,  яку</w:t>
        <w:br/>
        <w:t>сплачують члени садових товариств за спожиту ними  електроенергію,</w:t>
        <w:br/>
        <w:t>залежить  від  структури електромереж,  які знаходяться на балансі</w:t>
        <w:br/>
        <w:t>окремого садового товариства.  Таким чином,  диференціація в цінах</w:t>
        <w:br/>
        <w:t>на  електроенергію  для  членів різних садових товариств зумовлена</w:t>
        <w:br/>
        <w:t>об'єктивними причинами, тому не може бути усунена адміністративним</w:t>
        <w:br/>
        <w:t>рішенням НКРЕ.</w:t>
        <w:br/>
        <w:t xml:space="preserve"> </w:t>
        <w:br/>
        <w:t xml:space="preserve"> Член Комісії                                           В.Меркушов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TEMP/ExpertLaw/53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8:00Z</dcterms:created>
  <dc:creator>Андрей</dc:creator>
  <dc:description/>
  <dc:language>en-US</dc:language>
  <cp:lastModifiedBy>Андрей</cp:lastModifiedBy>
  <dcterms:modified xsi:type="dcterms:W3CDTF">2009-05-04T11:38:00Z</dcterms:modified>
  <cp:revision>2</cp:revision>
  <dc:subject/>
  <dc:title>1</dc:title>
</cp:coreProperties>
</file>