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0"/>
        </w:rPr>
        <w:br/>
      </w:r>
      <w:r>
        <w:rPr>
          <w:sz w:val="20"/>
        </w:rPr>
        <w:drawing>
          <wp:inline distT="0" distB="0" distL="0" distR="0">
            <wp:extent cx="485775" cy="6667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sz w:val="20"/>
        </w:rPr>
        <w:br/>
        <w:t xml:space="preserve"> </w:t>
        <w:br/>
        <w:t xml:space="preserve">             ДЕРЖАВНА ПОДАТКОВА АДМІНІСТРАЦІЯ УКРАЇНИ</w:t>
        <w:br/>
        <w:t xml:space="preserve">                             Л И С Т</w:t>
        <w:br/>
        <w:t xml:space="preserve"> </w:t>
        <w:br/>
        <w:t xml:space="preserve"> N 2024/5/15-1116 від 22.03.99</w:t>
        <w:br/>
        <w:t xml:space="preserve"> N 798/П/15-1116</w:t>
        <w:br/>
        <w:t xml:space="preserve">     м.Київ</w:t>
        <w:br/>
        <w:t xml:space="preserve"> </w:t>
        <w:br/>
        <w:t xml:space="preserve"> vd990322 vn2024/5/15-1116</w:t>
        <w:br/>
        <w:t xml:space="preserve"> </w:t>
        <w:br/>
        <w:t xml:space="preserve">             Щодо оподаткування садівничих товариств</w:t>
        <w:br/>
        <w:t xml:space="preserve"> </w:t>
        <w:br/>
        <w:t xml:space="preserve">     Садівничі товариства,  створені  відповідно до Закону України</w:t>
        <w:br/>
        <w:t>"Про об'єднання громадян" ( 2460-12 ) є добровільними громадськими</w:t>
        <w:br/>
        <w:t>об'єднаннями для організації колективного саду  та  городництва  і</w:t>
        <w:br/>
        <w:t>створення   умов  для  культурного  проведення  вільного  часу  на</w:t>
        <w:br/>
        <w:t>земельних ділянках,  зареєстровані в  органах  державної  влади  і</w:t>
        <w:br/>
        <w:t>мають   статус   юридичної   особи.   Товариства   створюють  свій</w:t>
        <w:br/>
        <w:t>виборчо-представницький  орган  самоуправління  (правління).   Усі</w:t>
        <w:br/>
        <w:t>члени товариства мають рівні права на участь в управлінні справами</w:t>
        <w:br/>
        <w:t>товариства.</w:t>
        <w:br/>
        <w:t xml:space="preserve">     Статтею 1 Закону України "Про об'єднання громадян" визначено,</w:t>
        <w:br/>
        <w:t>що  дія  цього  Закону  не поширюється на релігійні,  кооперативні</w:t>
        <w:br/>
        <w:t>організації,  об'єднання  громадян,  що   мають   основною   метою</w:t>
        <w:br/>
        <w:t>одержання   прибутків,   комерційні  фонди,  органи  місцевого  та</w:t>
        <w:br/>
        <w:t>регіонального  самоврядування  (в  тому  числі  ради  і   комітети</w:t>
        <w:br/>
        <w:t>мікрорайонів,  будинкові,  вуличні,  квартальні, сільські, селищні</w:t>
        <w:br/>
        <w:t>комітети),  органи громадської  самодіяльності  (народні  дружини,</w:t>
        <w:br/>
        <w:t>товариські суди тощо), інші об'єднання громадян, порядок створення</w:t>
        <w:br/>
        <w:t>і діяльності яких визначається відповідним законодавством.</w:t>
        <w:br/>
        <w:t xml:space="preserve">     Згідно із  підпунктом  7.11.1  абзац  "г" та підпункту 7.11.5</w:t>
        <w:br/>
        <w:t xml:space="preserve">Закону  України  від  22  травня  1997  року  N   </w:t>
      </w:r>
      <w:hyperlink r:id="rId3">
        <w:r>
          <w:rPr>
            <w:rStyle w:val="InternetLink"/>
            <w:sz w:val="20"/>
          </w:rPr>
          <w:t>283/97-ВР</w:t>
        </w:r>
      </w:hyperlink>
      <w:r>
        <w:rPr>
          <w:sz w:val="20"/>
        </w:rPr>
        <w:t xml:space="preserve">   "Про</w:t>
        <w:br/>
        <w:t>внесення змін   до  Закону  України  "Про  оподаткування  прибутку</w:t>
        <w:br/>
        <w:t>підприємств"  (із  змінами  і  доповненнями)  визначено,   що   до</w:t>
        <w:br/>
        <w:t>неприбуткових   установ   та  організацій  відносяться  інші,  ніж</w:t>
        <w:br/>
        <w:t>визначені в абзаці "б" цього Закону,  юридичні  особи,  діяльність</w:t>
        <w:br/>
        <w:t>яких не передбачає одержання прибутку згідно з нормами відповідних</w:t>
        <w:br/>
        <w:t>законів. Від оподаткування звільняються доходи таких неприбуткових</w:t>
        <w:br/>
        <w:t>організацій,  отримані  у вигляді коштів або майна,  які надходять</w:t>
        <w:br/>
        <w:t>таким  неприбутковим  організаціям  від  проведення  їх   основної</w:t>
        <w:br/>
        <w:t>діяльності та у вигляді пасивних доходів.</w:t>
        <w:br/>
        <w:t xml:space="preserve">     Згідно із   підпунктом  7.11.13  цього  Закону  під  терміном</w:t>
        <w:br/>
        <w:t>"основна  діяльність"  слід  розуміти   діяльність   неприбуткових</w:t>
        <w:br/>
        <w:t>організацій    з   надання   благодійної   допомоги,   просвітніх,</w:t>
        <w:br/>
        <w:t>культурних,  наукових,  освітніх  та  інших  подібних  послуг  для</w:t>
        <w:br/>
        <w:t>суспільного   споживання,   зі   створення   системи   соціального</w:t>
        <w:br/>
        <w:t>самозабезпечення  громадян  та  для  інших   цілей,   передбачених</w:t>
        <w:br/>
        <w:t>статутними  документами,  укладеними  на підставі норм відповідних</w:t>
        <w:br/>
        <w:t>законів   про   неприбуткові   організації.   Статутні   документи</w:t>
        <w:br/>
        <w:t>неприбуткових  організацій повинні містити вичерпний перелік видів</w:t>
        <w:br/>
        <w:t>їх діяльності.  До основної  діяльності  не  включаються  будь-які</w:t>
        <w:br/>
        <w:t>операції   з   продажу   товарів  (робіт,  послуг)  неприбутковими</w:t>
        <w:br/>
        <w:t>організаціями,  визначеними абзацами "в" і  "г"  підпункту  7.11.1</w:t>
        <w:br/>
        <w:t>особам,  іншим ніж засновники, учасники або члени (їх уповноважені</w:t>
        <w:br/>
        <w:t>особи) таких неприбуткових організацій.</w:t>
        <w:br/>
        <w:t xml:space="preserve">     Таким чином,  якщо  садівничі товариства провадять відповідно</w:t>
        <w:br/>
        <w:t>до статуту тільки основну діяльність,  яка не передбачає одержання</w:t>
        <w:br/>
        <w:t>прибутку,  то  вони  можуть  бути  зареєстровані  як  неприбуткові</w:t>
        <w:br/>
        <w:t>організації   і   згідно   підпункту   7.11.6   звільняються   від</w:t>
        <w:br/>
        <w:t>оподаткування  доходи  таких  садівничих  товариств,  отриманих  у</w:t>
        <w:br/>
        <w:t>вигляді коштів або майна,  які  надходять  від  проведення  їхньої</w:t>
        <w:br/>
        <w:t>основної  діяльності,  та  у  вигляді пасивних доходів.  При цьому</w:t>
        <w:br/>
        <w:t>загальне положення статутних документів таких організацій  повинно</w:t>
        <w:br/>
        <w:t>містити  позицію  про  те,  що  садівниче  товариство  створене на</w:t>
        <w:br/>
        <w:t>підставі Закону України "Про об'єднання громадян".</w:t>
        <w:br/>
        <w:t xml:space="preserve">     У разі   якщо   статутні   документи  зазначених  організацій</w:t>
        <w:br/>
        <w:t>передбачають інші види діяльності,  які можуть у відповідності  до</w:t>
        <w:br/>
        <w:t>діючого  законодавства передбачати одержання прибутку,  то вони не</w:t>
        <w:br/>
        <w:t>підлягають включенню до реєстру неприбуткових організацій.</w:t>
        <w:br/>
        <w:t xml:space="preserve">     Одночасно повідомляємо,  що  пільга  в оподаткуванні прибутку</w:t>
        <w:br/>
        <w:t>підприємств ветеранів,  визначена статтею 20  Закону  України  від</w:t>
        <w:br/>
        <w:t xml:space="preserve">22 грудня  1995  року  N </w:t>
      </w:r>
      <w:hyperlink r:id="rId4">
        <w:r>
          <w:rPr>
            <w:rStyle w:val="InternetLink"/>
            <w:sz w:val="20"/>
          </w:rPr>
          <w:t xml:space="preserve"> 488/95-ВР</w:t>
        </w:r>
      </w:hyperlink>
      <w:r>
        <w:rPr>
          <w:sz w:val="20"/>
        </w:rPr>
        <w:t xml:space="preserve">  "Про  внесення змін до Закону</w:t>
        <w:br/>
        <w:t>України "Про  статус  ветеранів  війни,  гарантії  їх  соціального</w:t>
        <w:br/>
        <w:t>захисту"  не застосовується,  оскільки вона не передбачена Законом</w:t>
        <w:br/>
        <w:t xml:space="preserve">України "Про оподаткування прибутку підприємств" ( </w:t>
      </w:r>
      <w:hyperlink r:id="rId5">
        <w:r>
          <w:rPr>
            <w:rStyle w:val="InternetLink"/>
            <w:sz w:val="20"/>
          </w:rPr>
          <w:t>334/94-ВР</w:t>
        </w:r>
      </w:hyperlink>
      <w:r>
        <w:rPr>
          <w:sz w:val="20"/>
        </w:rPr>
        <w:t xml:space="preserve"> ) (із</w:t>
        <w:br/>
        <w:t>змінами  і  доповненнями),  а  відповідно до статті 15 зазначеного</w:t>
        <w:br/>
        <w:t>Закону,  ставки податку на прибуток,  пільги щодо податку,  об'єкт</w:t>
        <w:br/>
        <w:t>оподаткування,  порядок обчислення оподаткованого прибутку, строки</w:t>
        <w:br/>
        <w:t>і  порядок  сплати  та  зарахування  податку  до  бюджетів  можуть</w:t>
        <w:br/>
        <w:t>встановлюватися  та змінюватися лише шляхом внесення змін до цього</w:t>
        <w:br/>
        <w:t>Закону.</w:t>
        <w:br/>
        <w:t xml:space="preserve">     Водночас Державна податкова адміністрація України повідомляє,</w:t>
        <w:br/>
        <w:t>що відповідно до підпункту 4 пункту 4 Положення про Пенсійний фонд</w:t>
        <w:br/>
        <w:t>України, затвердженого постановою Кабінету Міністрів  України  від</w:t>
        <w:br/>
        <w:t xml:space="preserve">1 червня  1994  року  N  345  ( </w:t>
      </w:r>
      <w:hyperlink r:id="rId6">
        <w:r>
          <w:rPr>
            <w:rStyle w:val="InternetLink"/>
            <w:sz w:val="20"/>
          </w:rPr>
          <w:t>345-94-п</w:t>
        </w:r>
      </w:hyperlink>
      <w:r>
        <w:rPr>
          <w:sz w:val="20"/>
        </w:rPr>
        <w:t xml:space="preserve"> ) (із внесеними змінами і</w:t>
        <w:br/>
        <w:t>доповненнями) Пенсійний фонд України надає роз'яснення, зокрема, з</w:t>
        <w:br/>
        <w:t>питань  обчислення  та  сплати  внесків  на  обов'язкове  державне</w:t>
        <w:br/>
        <w:t>пенсійне страхування.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WINDOWS/TEMP/ExpertLaw/108682" TargetMode="External"/><Relationship Id="rId4" Type="http://schemas.openxmlformats.org/officeDocument/2006/relationships/hyperlink" Target="../../C:/WINDOWS/TEMP/ExpertLaw/19572" TargetMode="External"/><Relationship Id="rId5" Type="http://schemas.openxmlformats.org/officeDocument/2006/relationships/hyperlink" Target="../../C:/WINDOWS/TEMP/ExpertLaw/13824" TargetMode="External"/><Relationship Id="rId6" Type="http://schemas.openxmlformats.org/officeDocument/2006/relationships/hyperlink" Target="../../C:/WINDOWS/TEMP/ExpertLaw/10688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0:00Z</dcterms:created>
  <dc:creator>Андрей</dc:creator>
  <dc:description/>
  <dc:language>en-US</dc:language>
  <cp:lastModifiedBy>Андрей</cp:lastModifiedBy>
  <dcterms:modified xsi:type="dcterms:W3CDTF">2009-05-04T12:00:00Z</dcterms:modified>
  <cp:revision>2</cp:revision>
  <dc:subject/>
  <dc:title/>
</cp:coreProperties>
</file>