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br/>
        <w:t xml:space="preserve"> </w:t>
        <w:br/>
        <w:t xml:space="preserve">             ДЕРЖАВНА ПОДАТКОВА АДМІНІСТРАЦІЯ УКРАЇНИ</w:t>
        <w:br/>
        <w:t xml:space="preserve">                             Л И С Т</w:t>
        <w:br/>
        <w:t xml:space="preserve"> </w:t>
        <w:br/>
        <w:t xml:space="preserve"> N 10541/10/15-1217 від 10.09.98</w:t>
        <w:br/>
        <w:t xml:space="preserve">     м.Київ</w:t>
        <w:br/>
        <w:t xml:space="preserve"> </w:t>
        <w:br/>
        <w:t xml:space="preserve"> vd980910 vn10541/10/15-1217</w:t>
        <w:br/>
        <w:t xml:space="preserve"> </w:t>
        <w:br/>
        <w:t xml:space="preserve">             Про сплату податку на прибуток гаражними</w:t>
        <w:br/>
        <w:t xml:space="preserve">            кооперативами та садівничими товариствами</w:t>
        <w:br/>
        <w:t xml:space="preserve"> </w:t>
        <w:br/>
        <w:t xml:space="preserve">     У зв'язку з  численними  запитами  гаражних  кооперативів  та</w:t>
        <w:br/>
        <w:t>садівничих   товариств   щодо   реєстрації   їх  як  неприбуткових</w:t>
        <w:br/>
        <w:t>організацій Державна податкова  адміністрація  України  повідомляє</w:t>
        <w:br/>
        <w:t>наступне.</w:t>
        <w:br/>
        <w:t xml:space="preserve">     Гаражні кооперативи,  що створені на підставі Закону  України</w:t>
        <w:br/>
        <w:t>від  16  червня  1992 року N 2460-12 "Про об'єднання громадян" (із</w:t>
        <w:br/>
        <w:t>змінами   і   доповненнями),    є    добровільними    громадськими</w:t>
        <w:br/>
        <w:t>об'єднаннями,  організуються  для зберігання транспортних засобів,</w:t>
        <w:br/>
        <w:t>що знаходяться у приватній  власності  громадян,  зареєстровані  в</w:t>
        <w:br/>
        <w:t>органах  державної  влади  і мають статус юридичної особи.  Статут</w:t>
        <w:br/>
        <w:t>приймається загальними зборами  громадян,  які  мають  транспортні</w:t>
        <w:br/>
        <w:t>засоби  і  бажають  своїми  коштами  здійснити будівництво стоянки</w:t>
        <w:br/>
        <w:t>(гаражу).  Члени кооперативу мають право вибирати і бути вибраними</w:t>
        <w:br/>
        <w:t>в керівні органи кооперативу (правління).</w:t>
        <w:br/>
        <w:t xml:space="preserve">     Садівничі товариства,  що  створені  відповідно   до   Закону</w:t>
        <w:br/>
        <w:t>України  "Про  об'єднання громадян",  є добровільними громадськими</w:t>
        <w:br/>
        <w:t>об'єднаннями для організації колективного саду  та  городництва  і</w:t>
        <w:br/>
        <w:t>створення   умов  для  культурного  проведення  вільного  часу  на</w:t>
        <w:br/>
        <w:t>земельних ділянках,  зареєстровані в  органах  державної  влади  і</w:t>
        <w:br/>
        <w:t>мають   статус   юридичної   особи.   Товариства   створюють  свій</w:t>
        <w:br/>
        <w:t>виборчо-представницький  орган  самоуправління  (правління).   Усі</w:t>
        <w:br/>
        <w:t>члени товариства мають рівні права на участь в управлінні справами</w:t>
        <w:br/>
        <w:t>товариства.</w:t>
        <w:br/>
        <w:t xml:space="preserve">     Статтею 1 Закону України "Про об'єднання громадян" визначено,</w:t>
        <w:br/>
        <w:t>що дія цього Закону  не  поширюється  на  релігійні,  кооперативні</w:t>
        <w:br/>
        <w:t>організації,   об'єднання   громадян,   що  мають  основною  метою</w:t>
        <w:br/>
        <w:t>одержання  прибутків,  комерційні  фонди,  органи   місцевого   та</w:t>
        <w:br/>
        <w:t>регіонального   самоврядування  (в  тому  числі  ради  і  комітети</w:t>
        <w:br/>
        <w:t>мікрорайонів,  будинкові,  вуличні,  квартальні, сільські, селищні</w:t>
        <w:br/>
        <w:t>комітети),  органи  громадської  самодіяльності  (народні дружини,</w:t>
        <w:br/>
        <w:t>товариські суди тощо), інші об'єднання громадян, порядок створення</w:t>
        <w:br/>
        <w:t>і діяльності яких визначається відповідним законодавством.</w:t>
        <w:br/>
        <w:t xml:space="preserve">     Відповідно до підпункту 7.11.1 абзац "г" та підпункту  7.11.5</w:t>
        <w:br/>
        <w:t xml:space="preserve">Закону  України  від  22 травня 1997 р.  N </w:t>
      </w:r>
      <w:hyperlink r:id="rId2">
        <w:r>
          <w:rPr>
            <w:rStyle w:val="InternetLink"/>
            <w:sz w:val="20"/>
          </w:rPr>
          <w:t>283/97-ВР</w:t>
        </w:r>
      </w:hyperlink>
      <w:r>
        <w:rPr>
          <w:sz w:val="20"/>
        </w:rPr>
        <w:t xml:space="preserve"> "Про внесення</w:t>
        <w:br/>
        <w:t>змін до Закону України "Про  оподаткування  прибутку  підприємств"</w:t>
        <w:br/>
        <w:t>(із змінами і доповненнями) визначено, що до неприбуткових установ</w:t>
        <w:br/>
        <w:t>та організацій відносяться інші,  ніж визначені в абзаці "б" цього</w:t>
        <w:br/>
        <w:t>Закону,  юридичні  особи,  діяльність яких не передбачає одержання</w:t>
        <w:br/>
        <w:t>прибутку згідно з нормами відповідних законів.  Від  оподаткування</w:t>
        <w:br/>
        <w:t>звільняються  доходи  таких неприбуткових організацій,  отримані у</w:t>
        <w:br/>
        <w:t>вигляді  коштів  або  майна,  які  надходять  таким  неприбутковим</w:t>
        <w:br/>
        <w:t>організаціям  від  проведення  їх основної діяльності та у вигляді</w:t>
        <w:br/>
        <w:t>пасивних доходів.</w:t>
        <w:br/>
        <w:t xml:space="preserve">     Відповідно до підпункту 7.11.13  цього  Закону  під  терміном</w:t>
        <w:br/>
        <w:t>"основна   діяльність"   слід  розуміти  діяльність  неприбуткових</w:t>
        <w:br/>
        <w:t>організацій   з   надання   благодійної   допомоги,    просвітніх,</w:t>
        <w:br/>
        <w:t>культурних,  наукових,  освітніх  та  інших  подібних  послуг  для</w:t>
        <w:br/>
        <w:t>суспільного   споживання,   зі   створення   системи   соціального</w:t>
        <w:br/>
        <w:t>самозабезпечення   громадян   та  для  інших  цілей,  передбачених</w:t>
        <w:br/>
        <w:t>статутними документами,  укладеними на підставі  норм  відповідних</w:t>
        <w:br/>
        <w:t>законів   про   неприбуткові   організації.   Статутні   документи</w:t>
        <w:br/>
        <w:t>неприбуткових організацій повинні містити вичерпний перелік  видів</w:t>
        <w:br/>
        <w:t>їх  діяльності.  До  основної  діяльності  не включаються будь-які</w:t>
        <w:br/>
        <w:t>операції  з  продажу  товарів   (робіт,   послуг)   неприбутковими</w:t>
        <w:br/>
        <w:t>організаціями,  визначеними  абзацами  "в"  і "г" підпункту 7.11.1</w:t>
        <w:br/>
        <w:t>особам,  іншим ніж засновники, учасники або члени (їх уповноважені</w:t>
        <w:br/>
        <w:t>особи) таких неприбуткових організацій.</w:t>
        <w:br/>
        <w:t xml:space="preserve">     Таким чином, якщо гаражні кооперативи та садівничі товариства</w:t>
        <w:br/>
        <w:t>провадять   відповідно   до   статуту  тільки  основну  діяльність</w:t>
        <w:br/>
        <w:t>відповідно до підпункту 7.11.13, то вони можуть бути зареєстровані</w:t>
        <w:br/>
        <w:t>як  неприбуткові  організації і,  згідно з підпунктом 7.11.6,  від</w:t>
        <w:br/>
        <w:t>оподаткування звільняються доходи таких гаражних  кооперативів  та</w:t>
        <w:br/>
        <w:t>садівничих  товариств,  отриманих у вигляді коштів або майна,  які</w:t>
        <w:br/>
        <w:t>надходять від проведення їхньої основної діяльності,  та у вигляді</w:t>
        <w:br/>
        <w:t>пасивних   доходів.   При   цьому   загальне  положення  статутних</w:t>
        <w:br/>
        <w:t>документів таких організацій повинно містити позицію  про  те,  що</w:t>
        <w:br/>
        <w:t>гаражний  кооператив  чи садівниче товариство створене на підставі</w:t>
        <w:br/>
        <w:t>Закону України "Про об'єднання громадян" ( 2460-12 ).</w:t>
        <w:br/>
        <w:t xml:space="preserve">     Одночасно повідомляємо,  що  у  разі  якщо статутні документи</w:t>
        <w:br/>
        <w:t>зазначених організацій  передбачають  інші  види  діяльності,  які</w:t>
        <w:br/>
        <w:t>можуть   у  відповідності  до  діючого  законодавства  передбачати</w:t>
        <w:br/>
        <w:t>одержання прибутку,  то вони не підлягають  включенню  до  реєстру</w:t>
        <w:br/>
        <w:t>неприбуткових організацій.</w:t>
        <w:br/>
        <w:t xml:space="preserve"> </w:t>
        <w:br/>
        <w:t xml:space="preserve"> Заступник Голови                                     Г.М.Оперенко</w:t>
        <w:br/>
        <w:t xml:space="preserve"> </w:t>
        <w:br/>
        <w:t xml:space="preserve"> "Навигатор бухгалтера", N 39/98</w:t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86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1:00Z</dcterms:created>
  <dc:creator>Андрей</dc:creator>
  <dc:description/>
  <dc:language>en-US</dc:language>
  <cp:lastModifiedBy>Андрей</cp:lastModifiedBy>
  <dcterms:modified xsi:type="dcterms:W3CDTF">2009-05-04T12:01:00Z</dcterms:modified>
  <cp:revision>2</cp:revision>
  <dc:subject/>
  <dc:title>Эксперт-Юрист</dc:title>
</cp:coreProperties>
</file>