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t xml:space="preserve">             </w:t>
      </w:r>
      <w:r>
        <w:rPr>
          <w:sz w:val="20"/>
        </w:rPr>
        <w:t>ДЕРЖАВНА ПОДАТКОВА АДМІНІСТРАЦІЯ УКРАЇНИ</w:t>
        <w:br/>
        <w:t xml:space="preserve"> </w:t>
        <w:br/>
        <w:t xml:space="preserve">                             Л И С Т</w:t>
        <w:br/>
        <w:t xml:space="preserve"> </w:t>
        <w:br/>
        <w:t xml:space="preserve">                   17.02.2005  N 1397/6/15-2315</w:t>
        <w:br/>
        <w:t xml:space="preserve"> </w:t>
        <w:br/>
        <w:t xml:space="preserve"> </w:t>
        <w:br/>
        <w:t xml:space="preserve">     ДПА України розглянула вашого листа від 10.01.05 р.  N 6 щодо</w:t>
        <w:br/>
        <w:t>порядку оподаткування дачних і садових будинків та гаражів  згідно</w:t>
        <w:br/>
        <w:t>з  положенням  пп.  5.1.20 статті 5 Закону України "Про податок на</w:t>
        <w:br/>
        <w:t xml:space="preserve">додану вартість" (  </w:t>
      </w:r>
      <w:hyperlink r:id="rId3">
        <w:r>
          <w:rPr>
            <w:rStyle w:val="InternetLink"/>
            <w:sz w:val="20"/>
          </w:rPr>
          <w:t>168/97-ВР</w:t>
        </w:r>
      </w:hyperlink>
      <w:r>
        <w:rPr>
          <w:sz w:val="20"/>
        </w:rPr>
        <w:t xml:space="preserve">  )  з  урахуванням  редакції  Закону</w:t>
        <w:br/>
        <w:t xml:space="preserve">України  від 15.06.04 р.  N 1782-IV ( </w:t>
      </w:r>
      <w:hyperlink r:id="rId4">
        <w:r>
          <w:rPr>
            <w:rStyle w:val="InternetLink"/>
            <w:sz w:val="20"/>
          </w:rPr>
          <w:t>1782-15</w:t>
        </w:r>
      </w:hyperlink>
      <w:r>
        <w:rPr>
          <w:sz w:val="20"/>
        </w:rPr>
        <w:t xml:space="preserve"> ) "Про внесення змін</w:t>
        <w:br/>
        <w:t>до Закону України "Про податок на додану вартість" (щодо  поставки</w:t>
        <w:br/>
        <w:t>житла та землі) і повідомляє наступне.</w:t>
        <w:br/>
        <w:t xml:space="preserve"> </w:t>
        <w:br/>
        <w:t xml:space="preserve">     Відповідно до      положень     вищезазначеного     підпункту</w:t>
        <w:br/>
        <w:t xml:space="preserve">( </w:t>
      </w:r>
      <w:hyperlink r:id="rId5">
        <w:r>
          <w:rPr>
            <w:rStyle w:val="InternetLink"/>
            <w:sz w:val="20"/>
          </w:rPr>
          <w:t>168/97-ВР</w:t>
        </w:r>
      </w:hyperlink>
      <w:r>
        <w:rPr>
          <w:sz w:val="20"/>
        </w:rPr>
        <w:t xml:space="preserve">  )  операції  з  поставки  житла  (об'єктів  житлового</w:t>
        <w:br/>
        <w:t>фонду),  крім  їх першої поставки,  звільняються від оподаткування</w:t>
        <w:br/>
        <w:t>податком на додану вартість.</w:t>
        <w:br/>
        <w:t xml:space="preserve"> </w:t>
        <w:br/>
        <w:t xml:space="preserve">     При цьому  законодавством  встановлено  поняття   (розуміння)</w:t>
        <w:br/>
        <w:t>першої  поставки  житла  (об'єкта житлового фонду).  Зокрема,  під</w:t>
        <w:br/>
        <w:t>першою поставкою житла (об'єкта житлового фонду) розуміється:</w:t>
        <w:br/>
        <w:t xml:space="preserve">     а) перше  передання  готового  новозбудованого житла (об'єкта</w:t>
        <w:br/>
        <w:t>житлового  фонду)  у  власність  покупця   або   поставка   послуг</w:t>
        <w:br/>
        <w:t>(включаючи  вартість придбаних за рахунок виконавця матеріалів) із</w:t>
        <w:br/>
        <w:t>спорудження такого житла за рахунок замовника;</w:t>
        <w:br/>
        <w:t xml:space="preserve">     б) перший    продаж    реконструйованого   або   капітального</w:t>
        <w:br/>
        <w:t>відремонтованого житла (об'єкта житлового фонду) покупцю,  який  є</w:t>
        <w:br/>
        <w:t>особою, іншою, ніж власник такого об'єкта на момент виведення його</w:t>
        <w:br/>
        <w:t>з експлуатації (використання) у зв'язку з такою реконструкцією або</w:t>
        <w:br/>
        <w:t>капітальним  ремонтом,  або  поставка  послуг  (включаючи вартість</w:t>
        <w:br/>
        <w:t>придбаних за рахунок виконавця матеріалів) з  такої  реконструкції</w:t>
        <w:br/>
        <w:t>чи капітального ремонту за рахунок замовника.</w:t>
        <w:br/>
        <w:t xml:space="preserve"> </w:t>
        <w:br/>
        <w:t xml:space="preserve">     Норми цього  підпункту  поширюються  також  на першу поставку</w:t>
        <w:br/>
        <w:t>дачних або садових будинків,  а  також  будь-яких  інших  об'єктів</w:t>
        <w:br/>
        <w:t>власності,   зареєстрованих  згідно  із  законодавством  як  житло</w:t>
        <w:br/>
        <w:t>(житловий фонд), індивідуальних гаражів чи індивідуальних місць на</w:t>
        <w:br/>
        <w:t>гаражних стоянках.</w:t>
        <w:br/>
        <w:t xml:space="preserve"> </w:t>
        <w:br/>
        <w:t xml:space="preserve">     Таким чином,  оподаткуванню  податком  на  додану вартість за</w:t>
        <w:br/>
        <w:t>повною ставкою підлягають операції з  першої  поставки  не  тільки</w:t>
        <w:br/>
        <w:t>новозбудованого,  реконструйованого та капітально відремонтованого</w:t>
        <w:br/>
        <w:t>житла (об'єкта житлового фонду),  а й операції з  першої  поставки</w:t>
        <w:br/>
        <w:t>дачних  або  садових  будинків,  а  також будь-яких інших об'єктів</w:t>
        <w:br/>
        <w:t>власності,  зареєстрованих  згідно  із  законодавством  як   житло</w:t>
        <w:br/>
        <w:t>(житловий фонд), індивідуальних гаражів чи індивідуальних місць на</w:t>
        <w:br/>
        <w:t>гаражних стоянках.</w:t>
        <w:br/>
        <w:t xml:space="preserve"> </w:t>
        <w:br/>
        <w:t xml:space="preserve"> Заступник Голови                                        В.Копил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32511" TargetMode="External"/><Relationship Id="rId4" Type="http://schemas.openxmlformats.org/officeDocument/2006/relationships/hyperlink" Target="../../C:/WINDOWS/TEMP/ExpertLaw/171474" TargetMode="External"/><Relationship Id="rId5" Type="http://schemas.openxmlformats.org/officeDocument/2006/relationships/hyperlink" Target="../../C:/WINDOWS/TEMP/ExpertLaw/325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5:00Z</dcterms:created>
  <dc:creator>Андрей</dc:creator>
  <dc:description/>
  <dc:language>en-US</dc:language>
  <cp:lastModifiedBy>Андрей</cp:lastModifiedBy>
  <dcterms:modified xsi:type="dcterms:W3CDTF">2009-05-03T20:15:00Z</dcterms:modified>
  <cp:revision>2</cp:revision>
  <dc:subject/>
  <dc:title/>
</cp:coreProperties>
</file>