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4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PAGE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br/>
      </w:r>
      <w:r>
        <w:rPr>
          <w:sz w:val="20"/>
        </w:rPr>
        <w:drawing>
          <wp:inline distT="0" distB="0" distL="0" distR="0">
            <wp:extent cx="485775" cy="66675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rPr/>
      </w:pPr>
      <w:r>
        <w:rPr>
          <w:sz w:val="20"/>
        </w:rPr>
        <w:br/>
        <w:t xml:space="preserve">    НАЦІОНАЛЬНА КОМІСІЯ РЕГУЛЮВАННЯ ЕЛЕКТРОЕНЕРГЕТИКИ УКРАЇНИ</w:t>
        <w:br/>
        <w:t xml:space="preserve">                             Л И С Т</w:t>
        <w:br/>
        <w:t xml:space="preserve"> </w:t>
        <w:br/>
        <w:t xml:space="preserve"> N 05-34-11/2828 від 31.10.2001</w:t>
        <w:br/>
        <w:t xml:space="preserve">                                      На N 012/3835 від 22.10.2001</w:t>
        <w:br/>
        <w:t xml:space="preserve">                 Відкрите акціонерне товариство "Житомиробленерго"</w:t>
        <w:br/>
        <w:t xml:space="preserve"> </w:t>
        <w:br/>
        <w:t xml:space="preserve">        Щодо порядку розрахунків за спожиту електроенергію</w:t>
        <w:br/>
        <w:t xml:space="preserve">                      у садовому товаристві</w:t>
        <w:br/>
        <w:t xml:space="preserve"> </w:t>
        <w:br/>
        <w:t xml:space="preserve">     Національна комісія   регулювання  електроенергетики  України</w:t>
        <w:br/>
        <w:t>розглянула  Ваш  запит  щодо  порядку   розрахунків   за   спожиту</w:t>
        <w:br/>
        <w:t>електроенергію у садовому товаристві та повідомляє.</w:t>
        <w:br/>
        <w:t xml:space="preserve">     Згідно з пунктом 1.5.6  Правил  улаштування  електроустановок</w:t>
        <w:br/>
        <w:t>лічильники   для  розрахунків  енергопостачальної  організації  із</w:t>
        <w:br/>
        <w:t>споживачами електроенергії рекомендується  встановлювати  на  межі</w:t>
        <w:br/>
        <w:t>розподілу  мережі  (за  балансовою  належністю) енергопостачальної</w:t>
        <w:br/>
        <w:t>організації та споживача.</w:t>
        <w:br/>
        <w:t xml:space="preserve">     Якщо розрахункові лічильники електричної енергії неможливо за</w:t>
        <w:br/>
        <w:t>якихось технічних причин встановити на межі  розподілу  балансової</w:t>
        <w:br/>
        <w:t>належності  електромережі,  то для розрахунку втрат електроенергії</w:t>
        <w:br/>
        <w:t>на  ділянці  мережі  від  межі  розподілу  до  місця  встановлення</w:t>
        <w:br/>
        <w:t>електролічильників   необхідно   керуватися   пунктом  8.8  Правил</w:t>
        <w:br/>
        <w:t>користування електричною енергією затверджених постановою НКРЕ від</w:t>
        <w:br/>
        <w:t xml:space="preserve">31.07.96 N 28 ( </w:t>
      </w:r>
      <w:hyperlink r:id="rId3">
        <w:r>
          <w:rPr>
            <w:rStyle w:val="InternetLink"/>
            <w:sz w:val="20"/>
          </w:rPr>
          <w:t>z0417-96</w:t>
        </w:r>
      </w:hyperlink>
      <w:r>
        <w:rPr>
          <w:sz w:val="20"/>
        </w:rPr>
        <w:t xml:space="preserve"> ) (далі - Правила).</w:t>
        <w:br/>
        <w:t xml:space="preserve">     Згідно з пунктом 8.8 Правил ( </w:t>
      </w:r>
      <w:hyperlink r:id="rId4">
        <w:r>
          <w:rPr>
            <w:rStyle w:val="InternetLink"/>
            <w:sz w:val="20"/>
          </w:rPr>
          <w:t>z0417-96</w:t>
        </w:r>
      </w:hyperlink>
      <w:r>
        <w:rPr>
          <w:sz w:val="20"/>
        </w:rPr>
        <w:t xml:space="preserve"> ) у разі  встановлення</w:t>
        <w:br/>
        <w:t>розрахункових  електролічильників  не на межі розподілу балансової</w:t>
        <w:br/>
        <w:t>належності електромережі втрати електроенергії на  ділянці  мережі</w:t>
        <w:br/>
        <w:t>від   межі   розділу   до  місця  встановлення  електролічильників</w:t>
        <w:br/>
        <w:t>відносяться на рахунок організації,  на балансі  якої  знаходиться</w:t>
        <w:br/>
        <w:t>зазначена ділянка мережі.</w:t>
        <w:br/>
        <w:t xml:space="preserve">     Процент  втрат  електроенергії в мережах на ділянці від місця</w:t>
        <w:br/>
        <w:t>встановлення    електролічильників    до   межі   розділу   мережі</w:t>
        <w:br/>
        <w:t>визначається розрахунковим шляхом і зазначається в договорі.</w:t>
        <w:br/>
        <w:t xml:space="preserve">     У   разі   укладення  договору  на  користування  електричною</w:t>
        <w:br/>
        <w:t>енергією   з  енергопостачальною  організацією  садові  товариства</w:t>
        <w:br/>
        <w:t>виступають  як  юридичні  особи  із  всіма відповідними правами та</w:t>
        <w:br/>
        <w:t>обов'язками  і зобов'язані оплатити за весь обсяг спожитої садовим</w:t>
        <w:br/>
        <w:t>товариством    електричної    енергії   за   показами   загального</w:t>
        <w:br/>
        <w:t>розрахункового  лічильника  за  тарифом  12,6 коп. (без врахування</w:t>
        <w:br/>
        <w:t>ПДВ) за  1  кВт x год,  в тому числі і розрахункові втрати у своїх</w:t>
        <w:br/>
        <w:t>мережах та трансформаторах,  відповідно до зазначеного пункту  8.8</w:t>
        <w:br/>
        <w:t xml:space="preserve">Правил ( </w:t>
      </w:r>
      <w:hyperlink r:id="rId5">
        <w:r>
          <w:rPr>
            <w:rStyle w:val="InternetLink"/>
            <w:sz w:val="20"/>
          </w:rPr>
          <w:t>z0417-96</w:t>
        </w:r>
      </w:hyperlink>
      <w:r>
        <w:rPr>
          <w:sz w:val="20"/>
        </w:rPr>
        <w:t xml:space="preserve"> ).</w:t>
        <w:br/>
        <w:t xml:space="preserve">     Витрати   товариства,   пов'язані   із   електрозабезпеченням</w:t>
        <w:br/>
        <w:t>садового   товариства   розподіляються   пропорційно  між  членами</w:t>
        <w:br/>
        <w:t>товариства згідно з методикою, затвердженою садовим товариством.</w:t>
        <w:br/>
        <w:t xml:space="preserve">     Розрахунок  втрат  електроенергії  виконується  відповідно до</w:t>
        <w:br/>
        <w:t>"Методики  по  визначенню втрат електроенергії в трансформаторах і</w:t>
        <w:br/>
        <w:t>лініях   електропередач",   затвердженої   наказом  Міненерго  від</w:t>
        <w:br/>
        <w:t>18.02.98.</w:t>
        <w:br/>
        <w:t xml:space="preserve">     При  цьому  відповідно  до  постанови НКРЕ від 10.03.99 N 309</w:t>
        <w:br/>
        <w:t xml:space="preserve">( </w:t>
      </w:r>
      <w:hyperlink r:id="rId6">
        <w:r>
          <w:rPr>
            <w:rStyle w:val="InternetLink"/>
            <w:sz w:val="20"/>
          </w:rPr>
          <w:t>z0151-99</w:t>
        </w:r>
      </w:hyperlink>
      <w:r>
        <w:rPr>
          <w:sz w:val="20"/>
        </w:rPr>
        <w:t xml:space="preserve"> )  "Про  тарифи  на  електроенергію,  що  відпускається</w:t>
        <w:br/>
        <w:t>населенню і населеним пунктам",  електроенергія,  яка споживається</w:t>
        <w:br/>
        <w:t>населенням для потреб особистих підсобних господарств, присадибних</w:t>
        <w:br/>
        <w:t>і садових  ділянок,  дач  оплачується  за  тарифом  13,0  коп.  за</w:t>
        <w:br/>
        <w:t>1 кВт  x  год  (без   врахування   ПДВ)   на   підставі   показань</w:t>
        <w:br/>
        <w:t>індивідуальних приладів обліку електричної енергії.</w:t>
        <w:br/>
        <w:t xml:space="preserve"> </w:t>
        <w:br/>
        <w:t xml:space="preserve"> Член Комісії                                    В.Меркушов</w:t>
        <w:b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/WINDOWS/TEMP/ExpertLaw/31067" TargetMode="External"/><Relationship Id="rId4" Type="http://schemas.openxmlformats.org/officeDocument/2006/relationships/hyperlink" Target="../../C:/WINDOWS/TEMP/ExpertLaw/31067" TargetMode="External"/><Relationship Id="rId5" Type="http://schemas.openxmlformats.org/officeDocument/2006/relationships/hyperlink" Target="../../C:/WINDOWS/TEMP/ExpertLaw/31067" TargetMode="External"/><Relationship Id="rId6" Type="http://schemas.openxmlformats.org/officeDocument/2006/relationships/hyperlink" Target="../../C:/WINDOWS/TEMP/ExpertLaw/53012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1:41:00Z</dcterms:created>
  <dc:creator>Андрей</dc:creator>
  <dc:description/>
  <dc:language>en-US</dc:language>
  <cp:lastModifiedBy>Андрей</cp:lastModifiedBy>
  <dcterms:modified xsi:type="dcterms:W3CDTF">2009-05-04T11:41:00Z</dcterms:modified>
  <cp:revision>2</cp:revision>
  <dc:subject/>
  <dc:title>1</dc:title>
</cp:coreProperties>
</file>