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4"/>
        </w:rPr>
      </w:pPr>
      <w:r>
        <w:rPr>
          <w:sz w:val="20"/>
        </w:rPr>
        <w:br/>
      </w:r>
      <w:r>
        <w:rPr>
          <w:sz w:val="20"/>
        </w:rPr>
        <w:drawing>
          <wp:inline distT="0" distB="0" distL="0" distR="0">
            <wp:extent cx="485775" cy="6667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>
          <w:sz w:val="20"/>
        </w:rPr>
        <w:br/>
        <w:t xml:space="preserve"> </w:t>
        <w:br/>
        <w:t xml:space="preserve">              МІНІСТЕРСТВО ВНУТРІШНІХ СПРАВ УКРАЇНИ</w:t>
        <w:br/>
        <w:t xml:space="preserve">                             Л И С Т</w:t>
        <w:br/>
        <w:t xml:space="preserve"> </w:t>
        <w:br/>
        <w:t xml:space="preserve"> N 5729 від 20.10.99</w:t>
        <w:br/>
        <w:t xml:space="preserve">     м.Київ</w:t>
        <w:br/>
        <w:t xml:space="preserve"> </w:t>
        <w:br/>
        <w:t xml:space="preserve"> vd991020 vn5729</w:t>
        <w:br/>
        <w:t xml:space="preserve"> </w:t>
        <w:br/>
        <w:t xml:space="preserve"> </w:t>
        <w:br/>
        <w:t xml:space="preserve"> </w:t>
        <w:br/>
        <w:t xml:space="preserve">     Згідно  з   законами   України   "Про  громадянство  України"</w:t>
        <w:br/>
        <w:t xml:space="preserve">( </w:t>
      </w:r>
      <w:hyperlink r:id="rId3">
        <w:r>
          <w:rPr>
            <w:rStyle w:val="InternetLink"/>
            <w:sz w:val="20"/>
          </w:rPr>
          <w:t>1636-12</w:t>
        </w:r>
      </w:hyperlink>
      <w:r>
        <w:rPr>
          <w:sz w:val="20"/>
        </w:rPr>
        <w:t xml:space="preserve"> ),  "Про правовий статус іноземця"  (  </w:t>
      </w:r>
      <w:hyperlink r:id="rId4">
        <w:r>
          <w:rPr>
            <w:rStyle w:val="InternetLink"/>
            <w:sz w:val="20"/>
          </w:rPr>
          <w:t>3929-12</w:t>
        </w:r>
      </w:hyperlink>
      <w:r>
        <w:rPr>
          <w:sz w:val="20"/>
        </w:rPr>
        <w:t xml:space="preserve">  ),  "Про</w:t>
        <w:br/>
        <w:t xml:space="preserve">біженців" ( </w:t>
      </w:r>
      <w:hyperlink r:id="rId5">
        <w:r>
          <w:rPr>
            <w:rStyle w:val="InternetLink"/>
            <w:sz w:val="20"/>
          </w:rPr>
          <w:t>3818-12</w:t>
        </w:r>
      </w:hyperlink>
      <w:r>
        <w:rPr>
          <w:sz w:val="20"/>
        </w:rPr>
        <w:t xml:space="preserve"> ),  "Про порядок виїзду з  України  і в'їзду в</w:t>
        <w:br/>
        <w:t xml:space="preserve">Україну громадян України" ( </w:t>
      </w:r>
      <w:hyperlink r:id="rId6">
        <w:r>
          <w:rPr>
            <w:rStyle w:val="InternetLink"/>
            <w:sz w:val="20"/>
          </w:rPr>
          <w:t>3857-12</w:t>
        </w:r>
      </w:hyperlink>
      <w:r>
        <w:rPr>
          <w:sz w:val="20"/>
        </w:rPr>
        <w:t xml:space="preserve"> ) на території  України можуть</w:t>
        <w:br/>
        <w:t>проживати  або  тимчасово перебувати фізичні особи, які відповідно</w:t>
        <w:br/>
        <w:t>до їх правового статусу, відносяться до слідуючих категорій:</w:t>
        <w:br/>
        <w:t xml:space="preserve">     1. Громадяни України,  які постійно проживають або  тимчасово</w:t>
        <w:br/>
        <w:t>перебувають  в  Україні.  Постійно  проживаючі  громадяни  України</w:t>
        <w:br/>
        <w:t>посвідчують свою особу національним паспортом громадянина  України</w:t>
        <w:br/>
        <w:t>(нового  зразка),  або  паспортом  колишнього  СРСР  з відповідною</w:t>
        <w:br/>
        <w:t>відміткою щодо належності до громадянства України (старого зразка)</w:t>
        <w:br/>
        <w:t>та  про  прописку.  Громадяни України,  які постійно проживають за</w:t>
        <w:br/>
        <w:t>кордоном,  можуть тимчасово перебувати  в  Україні  необмежено  за</w:t>
        <w:br/>
        <w:t>дійсними  паспортами  громадянина  України  для  виїзду  за кордон</w:t>
        <w:br/>
        <w:t>(нового  зразка),  з  відміткою  про  реєстрацію  в  консульському</w:t>
        <w:br/>
        <w:t>представництві України за кордоном.</w:t>
        <w:br/>
        <w:t xml:space="preserve">     2. Іноземні громадяни, які постійно проживають в Україні.</w:t>
        <w:br/>
        <w:t xml:space="preserve">     Ця категорія  іноземних  осіб  проживає  в  Україні  по своїх</w:t>
        <w:br/>
        <w:t>національних паспортах та українських  документах  -  посвідок  на</w:t>
        <w:br/>
        <w:t>проживання  в  Україні  для  іноземців  з  відміткою про прописку.</w:t>
        <w:br/>
        <w:t>Тимчасово  пербуваючі  іноземні  громадяни   (без   дипломатичного</w:t>
        <w:br/>
        <w:t>статусу), перебувають в Україні за своїми національними паспортами</w:t>
        <w:br/>
        <w:t>з відповідною українською візою на право в'їзду та  перебування  в</w:t>
        <w:br/>
        <w:t>Україні.  Національні  паспорти  цих  іноземних  громадян,  в т.ч.</w:t>
        <w:br/>
        <w:t>працюючих в Україні,  повинні бути  зареєстровані  протягом  трьох</w:t>
        <w:br/>
        <w:t>днів  в  органах  внутрішніх справ на термін дії української візи.</w:t>
        <w:br/>
        <w:t>Іноземці,  які навчаються в учбових закладах України  реєструються</w:t>
        <w:br/>
        <w:t>на  термін  дії  угоди на навчання в конкретному учбовому закладі.</w:t>
        <w:br/>
        <w:t>Термін дії української візи при цьому не  враховується.  Тимчасово</w:t>
        <w:br/>
        <w:t>перебуваючі   іноземні   громадяни,   які   в'їжджають  в  Україну</w:t>
        <w:br/>
        <w:t>безвізово,  відповідно до Міжурядових угод,  повинні зареєструвати</w:t>
        <w:br/>
        <w:t>свої національні паспорти протягом трьох днів в органах внутрішніх</w:t>
        <w:br/>
        <w:t>справ.</w:t>
        <w:br/>
        <w:t xml:space="preserve">     3. Особи без громадянства, які проживають в Україні.</w:t>
        <w:br/>
        <w:t xml:space="preserve">     Ця категорія осіб проживає в Україні на підставі  українських</w:t>
        <w:br/>
        <w:t>документів  -  посвідок  на  проживання  в  Україні  для  осіб без</w:t>
        <w:br/>
        <w:t>громадянства з відміткою про прописку. Особи без громадянства, які</w:t>
        <w:br/>
        <w:t>тимчасово  в'їхали  в  Україну  з  країн  їх постійного проживання</w:t>
        <w:br/>
        <w:t>повинні зареєструвати в органах внутрішніх справ  свої  документи,</w:t>
        <w:br/>
        <w:t>що  видані  державами  їх  постійного  проживання  на  термін  дії</w:t>
        <w:br/>
        <w:t>в'їздної української візи.  Особи цієї категорії,  які  в'їхали  в</w:t>
        <w:br/>
        <w:t>Україну   на   навчання,   реєструють  свої  документи  в  органах</w:t>
        <w:br/>
        <w:t>внутрішніх справ на термін дії угоди на навчання.</w:t>
        <w:br/>
        <w:t xml:space="preserve">     4. Біженці   проживають  в  Україні  на  підставі  посвідчень</w:t>
        <w:br/>
        <w:t>біженця,  виданих  міграційними   службами   Державного   комітету</w:t>
        <w:br/>
        <w:t>національностей    та   міграції   України.   Ці   особи   повинні</w:t>
        <w:br/>
        <w:t>зареєструватись  в  органах  внутрішніх  справ   на   термін   дії</w:t>
        <w:br/>
        <w:t>посвідчення біженця.</w:t>
        <w:br/>
        <w:t xml:space="preserve">     Іноземні громадяни,   які   в'їжджають   в  Україну  з  метою</w:t>
        <w:br/>
        <w:t>працевлаштування  реєструють  національні   паспорти   в   органах</w:t>
        <w:br/>
        <w:t>внутрішніх  справ  на  термін дії дозволу на працевлаштування,  що</w:t>
        <w:br/>
        <w:t>видається  Державним  центром  зайнятості  населення  Міністерства</w:t>
        <w:br/>
        <w:t>праці   та   соціальної   політики   України.   З  метою  зайняття</w:t>
        <w:br/>
        <w:t>підприємницькою  діяльністю   на   території   України,   іноземні</w:t>
        <w:br/>
        <w:t>громадяни  реєструють  національні  паспорти  в органах внутрішніх</w:t>
        <w:br/>
        <w:t>справ на термін дії дозволів на підприємницьку діяльність.</w:t>
        <w:br/>
        <w:t xml:space="preserve">     Громадяни іноземних  країн,  які в'їжджають в Україну з іншою</w:t>
        <w:br/>
        <w:t>метою,  реєструють свої національні паспорти в органах  внутрішніх</w:t>
        <w:br/>
        <w:t>справ на термін,  який вказаний у клопотанні юридичних та фізичних</w:t>
        <w:br/>
        <w:t>осіб, що знаходяться в Україні.</w:t>
        <w:br/>
        <w:t xml:space="preserve">     Паспорти громадянина  колишнього  СРСР   без   відмітки   про</w:t>
        <w:br/>
        <w:t>громадянство   вважаються   недійсними.   Ця   категорія  громадян</w:t>
        <w:br/>
        <w:t>зобов'язана  отримати  в  органах  внутрішніх   справ   відповідні</w:t>
        <w:br/>
        <w:t>посвідки на проживання в Україні.</w:t>
        <w:br/>
        <w:t xml:space="preserve"> </w:t>
        <w:br/>
        <w:t xml:space="preserve"> Заступник Міністра                                     В.Чернишов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WINDOWS/TEMP/ExpertLaw/2907" TargetMode="External"/><Relationship Id="rId4" Type="http://schemas.openxmlformats.org/officeDocument/2006/relationships/hyperlink" Target="../../C:/WINDOWS/TEMP/ExpertLaw/12744" TargetMode="External"/><Relationship Id="rId5" Type="http://schemas.openxmlformats.org/officeDocument/2006/relationships/hyperlink" Target="../../C:/WINDOWS/TEMP/ExpertLaw/9549" TargetMode="External"/><Relationship Id="rId6" Type="http://schemas.openxmlformats.org/officeDocument/2006/relationships/hyperlink" Target="../../C:/WINDOWS/TEMP/ExpertLaw/1282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48:00Z</dcterms:created>
  <dc:creator>Андрей</dc:creator>
  <dc:description/>
  <dc:language>en-US</dc:language>
  <cp:lastModifiedBy>Андрей</cp:lastModifiedBy>
  <dcterms:modified xsi:type="dcterms:W3CDTF">2009-05-04T12:48:00Z</dcterms:modified>
  <cp:revision>2</cp:revision>
  <dc:subject/>
  <dc:title/>
</cp:coreProperties>
</file>