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 xml:space="preserve">           ГОСУДАРСТВЕННЫЙ КОМИТЕТ УКРАИНЫ ПО ВОПРОСАМ</w:t>
        <w:br/>
        <w:t xml:space="preserve">           РЕГУЛЯТОРНОЙ ПОЛИТИКИ И ПРЕДПРИНИМАТЕЛЬСТВА</w:t>
        <w:br/>
        <w:t xml:space="preserve">                           П И С Ь М О</w:t>
        <w:br/>
        <w:t xml:space="preserve">                    14.01.2003  N 4-422-12/202</w:t>
        <w:br/>
        <w:t xml:space="preserve"> </w:t>
        <w:br/>
        <w:t xml:space="preserve">     О процедуре государственной регистрации садовых обществ</w:t>
        <w:br/>
        <w:t xml:space="preserve"> </w:t>
        <w:br/>
        <w:t xml:space="preserve">     В соответствии со статьей 52  Закона  СССР  "О  кооперации  в</w:t>
        <w:br/>
        <w:t xml:space="preserve">СССР"  (  </w:t>
      </w:r>
      <w:hyperlink r:id="rId2">
        <w:r>
          <w:rPr>
            <w:rStyle w:val="InternetLink"/>
          </w:rPr>
          <w:t>v8998400-88</w:t>
        </w:r>
      </w:hyperlink>
      <w:r>
        <w:rPr/>
        <w:t xml:space="preserve">  ) садоводческие и садово-огородные общества</w:t>
        <w:br/>
        <w:t>являются составной частью системы кооперации.</w:t>
        <w:br/>
        <w:t xml:space="preserve">     Постановлением Верховного   Совета   Украины   от    12.09.91</w:t>
        <w:br/>
        <w:t xml:space="preserve">N 1545-XII   (   </w:t>
      </w:r>
      <w:hyperlink r:id="rId3">
        <w:r>
          <w:rPr>
            <w:rStyle w:val="InternetLink"/>
          </w:rPr>
          <w:t>1545-12</w:t>
        </w:r>
      </w:hyperlink>
      <w:r>
        <w:rPr/>
        <w:t xml:space="preserve">  )  "О  порядке  временного  действия  на</w:t>
        <w:br/>
        <w:t>территории Украины отдельных  актов  законодательства  Союза  ССР"</w:t>
        <w:br/>
        <w:t>установлено,     что    до    принятия    соответствующих    актов</w:t>
        <w:br/>
        <w:t>законодательства Украины на территории республики применяются акты</w:t>
        <w:br/>
        <w:t>законодательства  Союза ССР по вопросам,  которые не урегулированы</w:t>
        <w:br/>
        <w:t>законодательством Украины,  при условии,  что они не  противоречат</w:t>
        <w:br/>
        <w:t xml:space="preserve">Конституции ( </w:t>
      </w:r>
      <w:hyperlink r:id="rId4">
        <w:r>
          <w:rPr>
            <w:rStyle w:val="InternetLink"/>
          </w:rPr>
          <w:t>254к/96-ВР</w:t>
        </w:r>
      </w:hyperlink>
      <w:r>
        <w:rPr/>
        <w:t xml:space="preserve"> ) и законам Украины.</w:t>
        <w:br/>
        <w:t xml:space="preserve">     Поскольку в  данное  время  в  Украине  не  принят  закон   о</w:t>
        <w:br/>
        <w:t>кооперации,  отношения,  связанные  с  созданием  и  деятельностью</w:t>
        <w:br/>
        <w:t>садоводческих   и   садово-огороднических   обществ   в    Украине</w:t>
        <w:br/>
        <w:t xml:space="preserve">регулируются Законом СССР "О кооперации в СССР" ( </w:t>
      </w:r>
      <w:hyperlink r:id="rId5">
        <w:r>
          <w:rPr>
            <w:rStyle w:val="InternetLink"/>
          </w:rPr>
          <w:t>v8998400-88</w:t>
        </w:r>
      </w:hyperlink>
      <w:r>
        <w:rPr/>
        <w:t xml:space="preserve"> ).</w:t>
        <w:br/>
        <w:t xml:space="preserve">     Пунктом 3  статьи  11  Закона  СССР  "О  кооперации  в  СССР"</w:t>
        <w:br/>
        <w:t xml:space="preserve">( </w:t>
      </w:r>
      <w:hyperlink r:id="rId6">
        <w:r>
          <w:rPr>
            <w:rStyle w:val="InternetLink"/>
          </w:rPr>
          <w:t>v8998400-88</w:t>
        </w:r>
      </w:hyperlink>
      <w:r>
        <w:rPr/>
        <w:t xml:space="preserve">   )   определено,   что   кооператив  регистрируется</w:t>
        <w:br/>
        <w:t>исполнительным комитетом районного, городского, районного в городе</w:t>
        <w:br/>
        <w:t>совета по местонахождению кооператива.</w:t>
        <w:br/>
        <w:t xml:space="preserve">     Порядок государственной    регистрации    кооперативов    был</w:t>
        <w:br/>
        <w:t>установлен постановлением Совета Министров УССР от 11.11.90 N  339</w:t>
        <w:br/>
        <w:t xml:space="preserve">( </w:t>
      </w:r>
      <w:hyperlink r:id="rId7">
        <w:r>
          <w:rPr>
            <w:rStyle w:val="InternetLink"/>
          </w:rPr>
          <w:t>339-90-п</w:t>
        </w:r>
      </w:hyperlink>
      <w:r>
        <w:rPr/>
        <w:t xml:space="preserve">  )  "О порядке государственной регистрации кооперативов</w:t>
        <w:br/>
        <w:t>(филиалов, отделений) и их союзов (объединений) в Украинской ССР",</w:t>
        <w:br/>
        <w:t>в   соответствии   с  которым  для  осуществления  государственной</w:t>
        <w:br/>
        <w:t>регистрации  кооператива  в  орган   государственной   регистрации</w:t>
        <w:br/>
        <w:t>подаются следующие документы:</w:t>
        <w:br/>
        <w:t xml:space="preserve">     - заявление о регистрации кооператива;</w:t>
        <w:br/>
        <w:t xml:space="preserve">     - протокол  общего  собрания  граждан,   выразивших   желание</w:t>
        <w:br/>
        <w:t>создать кооператив;</w:t>
        <w:br/>
        <w:t xml:space="preserve">     - устав кооператива;</w:t>
        <w:br/>
        <w:t xml:space="preserve">     - список   лиц,  которые  занимают  руководящие  должности  в</w:t>
        <w:br/>
        <w:t>кооперативе;</w:t>
        <w:br/>
        <w:t xml:space="preserve">     - документ о внесении платы за государственную регистрацию.</w:t>
        <w:br/>
        <w:t xml:space="preserve">     Кооператив, для деятельности которого нужен участок земли или</w:t>
        <w:br/>
        <w:t>другие  природные  ресурсы,  подает  документ  о  согласии  на  их</w:t>
        <w:br/>
        <w:t>предоставление    соответствующего    государственного     органа,</w:t>
        <w:br/>
        <w:t>землевладельца,   землепользователя  или  первичного  пользователя</w:t>
        <w:br/>
        <w:t>другими природными ресурсами.</w:t>
        <w:br/>
        <w:t xml:space="preserve">     Государственная регистрация       оформляется        решением</w:t>
        <w:br/>
        <w:t>исполнительного комитета соответствующего совета.</w:t>
        <w:br/>
        <w:t xml:space="preserve">     Деятельность садоводческих обществ связана с  удовлетворением</w:t>
        <w:br/>
        <w:t>и  защитой  законных  социальных,  экономических  и  других  общих</w:t>
        <w:br/>
        <w:t>интересов их членов.  К делегированным полномочиям  исполнительных</w:t>
        <w:br/>
        <w:t>органов сельских, поселковых, городских советов в сфере социальной</w:t>
        <w:br/>
        <w:t>защиты   населения    отнесено    осуществление    государственной</w:t>
        <w:br/>
        <w:t>регистрации местных благотворительных организаций и фондов, других</w:t>
        <w:br/>
        <w:t>неприбыльных организаций (пункт 13 статьи  34  Закона  Украины  "О</w:t>
        <w:br/>
        <w:t xml:space="preserve">местном самоуправлении в Украине" ( </w:t>
      </w:r>
      <w:hyperlink r:id="rId8">
        <w:r>
          <w:rPr>
            <w:rStyle w:val="InternetLink"/>
          </w:rPr>
          <w:t>280/97-ВР</w:t>
        </w:r>
      </w:hyperlink>
      <w:r>
        <w:rPr/>
        <w:t xml:space="preserve"> ).  При этом следует</w:t>
        <w:br/>
        <w:t>отметить,  что  в  городе   Киеве   в   соответствии   пунктом   2</w:t>
        <w:br/>
        <w:t>заключительных  положений  Закона  Украины  "О  столице  Украины -</w:t>
        <w:br/>
        <w:t xml:space="preserve">городе-герое Киеве" ( </w:t>
      </w:r>
      <w:hyperlink r:id="rId9">
        <w:r>
          <w:rPr>
            <w:rStyle w:val="InternetLink"/>
          </w:rPr>
          <w:t>401-14</w:t>
        </w:r>
      </w:hyperlink>
      <w:r>
        <w:rPr/>
        <w:t xml:space="preserve"> ) городские и районные в городе Киеве</w:t>
        <w:br/>
        <w:t>советы  передали  полномочия  собственных  исполнительных  органов</w:t>
        <w:br/>
        <w:t>соответственно    городской     и     районным     государственным</w:t>
        <w:br/>
        <w:t>администрациям.</w:t>
        <w:br/>
        <w:t xml:space="preserve"> </w:t>
        <w:br/>
        <w:t xml:space="preserve"> Заместитель Председателя                              С.Третьяков</w:t>
        <w:br/>
        <w:t xml:space="preserve"> </w:t>
        <w:br/>
        <w:t xml:space="preserve"> "Ориентир",</w:t>
        <w:br/>
        <w:t xml:space="preserve"> N 13, 4 апреля 2003 г.</w:t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16" TargetMode="External"/><Relationship Id="rId3" Type="http://schemas.openxmlformats.org/officeDocument/2006/relationships/hyperlink" Target="../in/2933" TargetMode="External"/><Relationship Id="rId4" Type="http://schemas.openxmlformats.org/officeDocument/2006/relationships/hyperlink" Target="../in/28944" TargetMode="External"/><Relationship Id="rId5" Type="http://schemas.openxmlformats.org/officeDocument/2006/relationships/hyperlink" Target="../in/716" TargetMode="External"/><Relationship Id="rId6" Type="http://schemas.openxmlformats.org/officeDocument/2006/relationships/hyperlink" Target="../in/716" TargetMode="External"/><Relationship Id="rId7" Type="http://schemas.openxmlformats.org/officeDocument/2006/relationships/hyperlink" Target="../in/119983" TargetMode="External"/><Relationship Id="rId8" Type="http://schemas.openxmlformats.org/officeDocument/2006/relationships/hyperlink" Target="../in/120018" TargetMode="External"/><Relationship Id="rId9" Type="http://schemas.openxmlformats.org/officeDocument/2006/relationships/hyperlink" Target="../in/5199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24:00Z</dcterms:created>
  <dc:creator>Андрей</dc:creator>
  <dc:description/>
  <dc:language>en-US</dc:language>
  <cp:lastModifiedBy>Андрей</cp:lastModifiedBy>
  <dcterms:modified xsi:type="dcterms:W3CDTF">2009-05-03T20:24:00Z</dcterms:modified>
  <cp:revision>2</cp:revision>
  <dc:subject/>
  <dc:title>Эксперт-Юрист</dc:title>
</cp:coreProperties>
</file>