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4"/>
        </w:rPr>
      </w:pPr>
      <w:r>
        <w:rPr>
          <w:sz w:val="20"/>
        </w:rPr>
        <w:br/>
      </w:r>
      <w:r>
        <w:rPr>
          <w:sz w:val="20"/>
        </w:rPr>
        <w:drawing>
          <wp:inline distT="0" distB="0" distL="0" distR="0">
            <wp:extent cx="485775" cy="66675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4" r="-7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rPr/>
      </w:pPr>
      <w:r>
        <w:rPr>
          <w:sz w:val="20"/>
        </w:rPr>
        <w:br/>
        <w:t xml:space="preserve">    НАЦІОНАЛЬНА КОМІСІЯ РЕГУЛЮВАННЯ ЕЛЕКТРОЕНЕРГЕТИКИ УКРАЇНИ</w:t>
        <w:br/>
        <w:t xml:space="preserve">                             Л И С Т</w:t>
        <w:br/>
        <w:t xml:space="preserve"> </w:t>
        <w:br/>
        <w:t xml:space="preserve"> N 05-39-09/2581 від 24.11.2000</w:t>
        <w:br/>
        <w:t xml:space="preserve">     м.Київ</w:t>
        <w:br/>
        <w:t xml:space="preserve"> </w:t>
        <w:br/>
        <w:t xml:space="preserve"> vd20001124 vn05-39-09/2581</w:t>
        <w:br/>
        <w:t xml:space="preserve">                                            На N 14 від 23.11.2000</w:t>
        <w:br/>
        <w:t xml:space="preserve">                                 Садівницьке товариство "Крушинка"</w:t>
        <w:br/>
        <w:t xml:space="preserve"> </w:t>
        <w:br/>
        <w:t xml:space="preserve">     Щодо розрахунків за електричну енергію, яка споживається</w:t>
        <w:br/>
        <w:t xml:space="preserve">                     садівницьким товариством</w:t>
        <w:br/>
        <w:t xml:space="preserve"> </w:t>
        <w:br/>
        <w:t xml:space="preserve">     Національна комісія  регулювання  електроенергетики   України</w:t>
        <w:br/>
        <w:t>розглянула  Ваш  лист  від  23  листопада  2000  року  N  14  щодо</w:t>
        <w:br/>
        <w:t>розрахунків за електричну енергію,  яка споживається  садівницьким</w:t>
        <w:br/>
        <w:t>товариством "Крушинка" і повідомляє.</w:t>
        <w:br/>
        <w:t xml:space="preserve">     1. Відповідно до Правил  користування  електричною  енергією,</w:t>
        <w:br/>
        <w:t xml:space="preserve">затверджених постановою  НКРЕ  від  31.07.96  N  28  ( </w:t>
      </w:r>
      <w:hyperlink r:id="rId3">
        <w:r>
          <w:rPr>
            <w:rStyle w:val="InternetLink"/>
            <w:sz w:val="20"/>
          </w:rPr>
          <w:t>z0417-96</w:t>
        </w:r>
      </w:hyperlink>
      <w:r>
        <w:rPr>
          <w:sz w:val="20"/>
        </w:rPr>
        <w:t xml:space="preserve"> ),</w:t>
        <w:br/>
        <w:t>користування електричною енергією здійснюється на основі договору,</w:t>
        <w:br/>
        <w:t>що  укладається  між  енергопостачальною організацією і споживачем</w:t>
        <w:br/>
        <w:t>електричної  енергії.  До  договору  додається  акт   розмежування</w:t>
        <w:br/>
        <w:t>балансової     належності    електромереж    та    експлуатаційної</w:t>
        <w:br/>
        <w:t>відповідальності споживача і електропередавальної організації, від</w:t>
        <w:br/>
        <w:t>мереж  якої  живляться електроустановки споживача.  Умови договору</w:t>
        <w:br/>
        <w:t>можуть змінюватися за узгодженням сторін.</w:t>
        <w:br/>
        <w:t xml:space="preserve">     Для відповіді  на  поставлене  в  листі  питання НКРЕ просить</w:t>
        <w:br/>
        <w:t>додатково надати договір на користування електричною  енергією,  а</w:t>
        <w:br/>
        <w:t>також схему з межами балансової належності електромереж.</w:t>
        <w:br/>
        <w:t xml:space="preserve">     2. Відповідно  до  постанови  НКРЕ   від   10.03.99   N   309</w:t>
        <w:br/>
        <w:t xml:space="preserve">( </w:t>
      </w:r>
      <w:hyperlink r:id="rId4">
        <w:r>
          <w:rPr>
            <w:rStyle w:val="InternetLink"/>
            <w:sz w:val="20"/>
          </w:rPr>
          <w:t>z0151-99</w:t>
        </w:r>
      </w:hyperlink>
      <w:r>
        <w:rPr>
          <w:sz w:val="20"/>
        </w:rPr>
        <w:t xml:space="preserve">  )  "Про  тарифи  на  електроенергію,  що відпускається</w:t>
        <w:br/>
        <w:t>населенню і населеним пунктам" відпуск електричної енергії садовим</w:t>
        <w:br/>
        <w:t>товариствам,  які розраховуються з енергопостачальною організацією</w:t>
        <w:br/>
        <w:t>за  загальним  розрахунковим  лічильником,  проводиться за тарифом</w:t>
        <w:br/>
        <w:t>12,6 коп. за 1 кВт/год.</w:t>
        <w:br/>
        <w:t xml:space="preserve">     3. З 1 січня 2000  року  відповідно  до  Закону  України  від</w:t>
        <w:br/>
        <w:t xml:space="preserve">03.12.99 N  1274-XIV  (  </w:t>
      </w:r>
      <w:hyperlink r:id="rId5">
        <w:r>
          <w:rPr>
            <w:rStyle w:val="InternetLink"/>
            <w:sz w:val="20"/>
          </w:rPr>
          <w:t>1274-14</w:t>
        </w:r>
      </w:hyperlink>
      <w:r>
        <w:rPr>
          <w:sz w:val="20"/>
        </w:rPr>
        <w:t xml:space="preserve">  )  "Про  внесення змін до Закону</w:t>
        <w:br/>
        <w:t>України "Про податок  на  додану  вартість"  нараховується  ПДВ  в</w:t>
        <w:br/>
        <w:t>розмірі  20%  (або  2,5  коп.  за  1 кВт/год.).  Загальна вартість</w:t>
        <w:br/>
        <w:t>електроенергії складає 15,1 коп. за 1 кВт/год.</w:t>
        <w:br/>
        <w:t xml:space="preserve">     4. Згідно  зі  статтею  13  Закону  України  "Про  об'єднання</w:t>
        <w:br/>
        <w:t>громадян" від 16.06.92 N 2460-XII ( 2460-12 ) "об'єднання громадян</w:t>
        <w:br/>
        <w:t>діє  на  основі  статуту".  Таким  чином,  всі питання між членами</w:t>
        <w:br/>
        <w:t>товариства повинні вирішуватися у порядку,  встановленому Статутом</w:t>
        <w:br/>
        <w:t>товариства.</w:t>
        <w:br/>
        <w:t xml:space="preserve"> </w:t>
        <w:br/>
        <w:t xml:space="preserve"> Член Комісії                                             Ю.Кияшко</w:t>
        <w:b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:/WINDOWS/TEMP/ExpertLaw/31067" TargetMode="External"/><Relationship Id="rId4" Type="http://schemas.openxmlformats.org/officeDocument/2006/relationships/hyperlink" Target="../../C:/WINDOWS/TEMP/ExpertLaw/53012" TargetMode="External"/><Relationship Id="rId5" Type="http://schemas.openxmlformats.org/officeDocument/2006/relationships/hyperlink" Target="../../C:/WINDOWS/TEMP/ExpertLaw/60328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1:47:00Z</dcterms:created>
  <dc:creator>Андрей</dc:creator>
  <dc:description/>
  <dc:language>en-US</dc:language>
  <cp:lastModifiedBy>Андрей</cp:lastModifiedBy>
  <dcterms:modified xsi:type="dcterms:W3CDTF">2009-05-04T11:47:00Z</dcterms:modified>
  <cp:revision>2</cp:revision>
  <dc:subject/>
  <dc:title/>
</cp:coreProperties>
</file>