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11-09/972 від 25.03.2002</w:t>
        <w:br/>
        <w:t xml:space="preserve">                                  На доручення КМ України N 2623/4</w:t>
        <w:br/>
        <w:t xml:space="preserve">                                                    від 14.03.2002</w:t>
        <w:br/>
        <w:t xml:space="preserve">                                             Верховна Рада України</w:t>
        <w:br/>
        <w:t xml:space="preserve">                                       Комітет з питань соціальної</w:t>
        <w:br/>
        <w:t xml:space="preserve">                                                 політики та праці</w:t>
        <w:br/>
        <w:t xml:space="preserve">                                         Кабінет Міністрів України</w:t>
        <w:br/>
        <w:t xml:space="preserve"> </w:t>
        <w:br/>
        <w:t xml:space="preserve">           Щодо розрахунків за електроенергію, спожиту</w:t>
        <w:br/>
        <w:t xml:space="preserve">                      садовими товариствами</w:t>
        <w:br/>
        <w:t xml:space="preserve"> </w:t>
        <w:br/>
        <w:t xml:space="preserve">     На доручення   Кабінету   Міністрів   України  N  2623/4  від</w:t>
        <w:br/>
        <w:t>14.03.2002  Національна  комісія   регулювання   електроенергетики</w:t>
        <w:br/>
        <w:t>України розглянула лист Голови садового товариства "Лісова Поляна"</w:t>
        <w:br/>
        <w:t>А.І. Ганжа та повідомляє.</w:t>
        <w:br/>
        <w:t xml:space="preserve">     Відповідно до Порядку застосування тарифів на електроенергію,</w:t>
        <w:br/>
        <w:t>що відпускається  населенню  і  населеним  пунктам,  затвердженого</w:t>
        <w:br/>
        <w:t xml:space="preserve">постановою НКРЕ   N   309   (  </w:t>
      </w:r>
      <w:hyperlink r:id="rId2">
        <w:r>
          <w:rPr>
            <w:rStyle w:val="InternetLink"/>
            <w:sz w:val="20"/>
          </w:rPr>
          <w:t>z0152-99</w:t>
        </w:r>
      </w:hyperlink>
      <w:r>
        <w:rPr>
          <w:sz w:val="20"/>
        </w:rPr>
        <w:t xml:space="preserve">  )  від  10.03.99,  садові</w:t>
        <w:br/>
        <w:t>товариства,  які розраховуються з енергопостачальною  організацією</w:t>
        <w:br/>
        <w:t>за загальним лічильником, оплачують електроенергію за тарифом 12,6</w:t>
        <w:br/>
        <w:t>коп за  1  кВт  x  г  (без  ПДВ).  Тариф  за  електроенергію   при</w:t>
        <w:br/>
        <w:t>розрахунках між членами садового товариства та товариством складає</w:t>
        <w:br/>
        <w:t>13,0 коп.  за 1 кВт x  г  (без  ПДВ).  При  цьому,  ці  тарифи  не</w:t>
        <w:br/>
        <w:t>підвищувались з моменту вступу в дію зазначеної постанови,  а саме</w:t>
        <w:br/>
        <w:t>з 1 квітня 1999 року.</w:t>
        <w:br/>
        <w:t xml:space="preserve">     Садове   товариство,   як  споживчий  кооператив,  має  повну</w:t>
        <w:br/>
        <w:t>господарську   самостійність  у  провадженні  своєї  діяльності  і</w:t>
        <w:br/>
        <w:t>покриває  свої  витрати  за  рахунок  внесків членів кооперативу і</w:t>
        <w:br/>
        <w:t>доходів від його господарської діяльності. Тому витрати, пов'язані</w:t>
        <w:br/>
        <w:t>з    утриманням   та   експлуатацією   ліній   електропередач   та</w:t>
        <w:br/>
        <w:t>трансформаторних  підстанцій,  які знаходяться на балансі садового</w:t>
        <w:br/>
        <w:t>товариства,  а  також  відшкодування  втрат  електроенергії  в цих</w:t>
        <w:br/>
        <w:t>мережах   і   трансформаторах,  відносяться  виключно  до  власної</w:t>
        <w:br/>
        <w:t>господарської   діяльності  товариства.  Отже,  садові  товариства</w:t>
        <w:br/>
        <w:t>сплачують  за спожиту ними електроенергію за тарифом, затвердженим</w:t>
        <w:br/>
        <w:t xml:space="preserve">постановою НКРЕ  від  10.03.99  N  309  (  </w:t>
      </w:r>
      <w:hyperlink r:id="rId3">
        <w:r>
          <w:rPr>
            <w:rStyle w:val="InternetLink"/>
            <w:sz w:val="20"/>
          </w:rPr>
          <w:t>z0151-99</w:t>
        </w:r>
      </w:hyperlink>
      <w:r>
        <w:rPr>
          <w:sz w:val="20"/>
        </w:rPr>
        <w:t xml:space="preserve">  ),  та несуть</w:t>
        <w:br/>
        <w:t>додаткові витрати,  пов'язані з утриманням та експлуатацією  ліній</w:t>
        <w:br/>
        <w:t>електропередач  (в  тому числі трансформаторних підстанціях),  які</w:t>
        <w:br/>
        <w:t>знаходяться  на   балансі   садового   товариства,   та   втратами</w:t>
        <w:br/>
        <w:t>електроенергії в них.</w:t>
        <w:br/>
        <w:t xml:space="preserve">     Енергетична    компанія    продає   електроенергію   садовому</w:t>
        <w:br/>
        <w:t>товариству   на   межі   балансової  належності  електромереж  між</w:t>
        <w:br/>
        <w:t>товариством   та   енергопостачальником.   В   разі   встановлення</w:t>
        <w:br/>
        <w:t>розрахункових  електролічильників  не  на  межі розділу балансової</w:t>
        <w:br/>
        <w:t>належності  електромережі, втрати електроенергії на ділянці мережі</w:t>
        <w:br/>
        <w:t>від  межі розділу до місця встановлення електролічильників (в тому</w:t>
        <w:br/>
        <w:t>числі  в  трансформаторних  підстанціях)  відносяться  на  рахунок</w:t>
        <w:br/>
        <w:t>садового товариства, відповідно до Правил користування електричною</w:t>
        <w:br/>
        <w:t>енергією, затверджених  постановою  НКРЕ  від  31.07.1996   N   28</w:t>
        <w:br/>
        <w:t xml:space="preserve">( </w:t>
      </w:r>
      <w:hyperlink r:id="rId4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.  Величина втрат визначається розрахунковим шляхом за</w:t>
        <w:br/>
        <w:t>методикою розрахунку втрат електроенергії в  електричних  мережах,</w:t>
        <w:br/>
        <w:t>зазначеної в  листі  Міністерства  енергетики України від 18.02.98</w:t>
        <w:br/>
        <w:t>N 07/32-209,  та сумується з  величиною  електроенергії  заміряної</w:t>
        <w:br/>
        <w:t>приладом    обліку.   Слід   зазначити,   що   нарахування   втрат</w:t>
        <w:br/>
        <w:t>електроенергії в трансформаторах має здійснюватись  відповідно  до</w:t>
        <w:br/>
        <w:t>узгодженого  додатку  до  договору  про  користування  електричною</w:t>
        <w:br/>
        <w:t>енергією,  який передбачений  Правилами  користування  електричною</w:t>
        <w:br/>
        <w:t>енергією.  Нарахування  втрат  без юридично оформленого додатку до</w:t>
        <w:br/>
        <w:t>договору  є  порушенням.  Відповідальність   за   порушення   умов</w:t>
        <w:br/>
        <w:t>договорів між юридичними особами регулюється відповідними статтями</w:t>
        <w:br/>
        <w:t xml:space="preserve">Цивільного кодексу ( </w:t>
      </w:r>
      <w:hyperlink r:id="rId5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 ).</w:t>
        <w:br/>
        <w:t xml:space="preserve">     Додатково  повідомляємо, що тариф на електроенергію в розмірі</w:t>
        <w:br/>
        <w:t>12,6 коп/кВт  x  г,  складає  приблизно  70%   реальної   вартості</w:t>
        <w:br/>
        <w:t>електроенергії.    Тому    відшкодування   збитків,   які   несуть</w:t>
        <w:br/>
        <w:t>енергопостачальні компанії в результаті постачання  електроенергії</w:t>
        <w:br/>
        <w:t>садовим  товариствам за зниженим тарифом,  здійснюється за рахунок</w:t>
        <w:br/>
        <w:t>інших  споживачів   електроенергії:   промисловості,   транспорту,</w:t>
        <w:br/>
        <w:t>бюджетних організацій.</w:t>
        <w:br/>
        <w:t xml:space="preserve"> </w:t>
        <w:br/>
        <w:t xml:space="preserve"> Голова Комісії                                  Ю.Продан</w:t>
        <w:b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3013" TargetMode="External"/><Relationship Id="rId3" Type="http://schemas.openxmlformats.org/officeDocument/2006/relationships/hyperlink" Target="../in/53012" TargetMode="External"/><Relationship Id="rId4" Type="http://schemas.openxmlformats.org/officeDocument/2006/relationships/hyperlink" Target="../in/31067" TargetMode="External"/><Relationship Id="rId5" Type="http://schemas.openxmlformats.org/officeDocument/2006/relationships/hyperlink" Target="../in/1010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0:00Z</dcterms:created>
  <dc:creator>Андрей</dc:creator>
  <dc:description/>
  <dc:language>en-US</dc:language>
  <cp:lastModifiedBy>Андрей</cp:lastModifiedBy>
  <dcterms:modified xsi:type="dcterms:W3CDTF">2009-05-04T11:30:00Z</dcterms:modified>
  <cp:revision>2</cp:revision>
  <dc:subject/>
  <dc:title>Эксперт-Юрист</dc:title>
</cp:coreProperties>
</file>