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</w:t>
        <w:br/>
        <w:t xml:space="preserve">    НАЦІОНАЛЬНА КОМІСІЯ РЕГУЛЮВАННЯ ЕЛЕКТРОЕНЕРГЕТИКИ УКРАЇНИ</w:t>
        <w:br/>
        <w:t xml:space="preserve"> </w:t>
        <w:br/>
        <w:t xml:space="preserve"> N 05-39-13/1029 від 07.07.99</w:t>
        <w:br/>
        <w:t xml:space="preserve">     м.Київ</w:t>
        <w:br/>
        <w:t xml:space="preserve"> </w:t>
        <w:br/>
        <w:t xml:space="preserve"> vd990707 vn05-39-13/1029</w:t>
        <w:br/>
        <w:t xml:space="preserve">                                        Голові правління садового</w:t>
        <w:br/>
        <w:t xml:space="preserve">                                        товариства "Калиновий гай"</w:t>
        <w:br/>
        <w:t xml:space="preserve"> </w:t>
        <w:br/>
        <w:t xml:space="preserve">                   Щодо розрахунків за спожиту</w:t>
        <w:br/>
        <w:t xml:space="preserve">               електроенергію у садовому товаристві</w:t>
        <w:br/>
        <w:t xml:space="preserve"> </w:t>
        <w:br/>
        <w:t xml:space="preserve">     Національною комісією регулювання  електроенергетики  України</w:t>
        <w:br/>
        <w:t>розглянуто  Ваш запит щодо розрахунків за спожиту електроенергію у</w:t>
        <w:br/>
        <w:t>садовому  товаристві.   Стосовно   порушених   у   запиті   питань</w:t>
        <w:br/>
        <w:t>повідомляємо:</w:t>
        <w:br/>
        <w:t xml:space="preserve">     1. Права і обов'язки члена садового товариства, так само як і</w:t>
        <w:br/>
        <w:t>умови    користування    та   підстави   припинення   користування</w:t>
        <w:br/>
        <w:t>електроенергією визначаються статутом товариства.</w:t>
        <w:br/>
        <w:t xml:space="preserve">     При цьому   слід   також   враховувати,   що  взаємовідносини</w:t>
        <w:br/>
        <w:t>споживачів      електроенергії,       електропостачальних       та</w:t>
        <w:br/>
        <w:t>електропередавальних     організацій     регулюються     Правилами</w:t>
        <w:br/>
        <w:t>користування електричною енергією,  затвердженими постановою  НКРЕ</w:t>
        <w:br/>
        <w:t xml:space="preserve">від 31.07.96 N 28 ( </w:t>
      </w:r>
      <w:hyperlink r:id="rId3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.</w:t>
        <w:br/>
        <w:t xml:space="preserve">     2. Відповідно до Закону  України  "Про  статус  і  соціальний</w:t>
        <w:br/>
        <w:t>захист   громадян,   які   постраждали   внаслідок  Чорнобильської</w:t>
        <w:br/>
        <w:t xml:space="preserve">катастрофи" ( </w:t>
      </w:r>
      <w:hyperlink r:id="rId4">
        <w:r>
          <w:rPr>
            <w:rStyle w:val="InternetLink"/>
            <w:sz w:val="20"/>
          </w:rPr>
          <w:t>796-12</w:t>
        </w:r>
      </w:hyperlink>
      <w:r>
        <w:rPr>
          <w:sz w:val="20"/>
        </w:rPr>
        <w:t xml:space="preserve"> ) пільги щодо оплати  комунальних  послуг,  в</w:t>
        <w:br/>
        <w:t>тому числі електроенергії,  надаються громадянам, які проживають у</w:t>
        <w:br/>
        <w:t>будинках державного і громадського  житлового  фонду,  а  також  у</w:t>
        <w:br/>
        <w:t>будинках   житлово-будівельних   (житлових)   кооперативів   та  в</w:t>
        <w:br/>
        <w:t>будинках, що належать громадянам на праві особистої власності.</w:t>
        <w:br/>
        <w:t xml:space="preserve">     Звертаємо Вашу увагу на те, що перелічені жилі будинки і жилі</w:t>
        <w:br/>
        <w:t>приміщення  утворюють  житловий  фонд,  який  не  включає  садових</w:t>
        <w:br/>
        <w:t>будинків.</w:t>
        <w:br/>
        <w:t xml:space="preserve">     Передбачені Законом  України  "Про  статус  ветеранів  війни,</w:t>
        <w:br/>
        <w:t xml:space="preserve">гарантії їх  соціального  захисту"  ( </w:t>
      </w:r>
      <w:hyperlink r:id="rId5">
        <w:r>
          <w:rPr>
            <w:rStyle w:val="InternetLink"/>
            <w:sz w:val="20"/>
          </w:rPr>
          <w:t>3551-12</w:t>
        </w:r>
      </w:hyperlink>
      <w:r>
        <w:rPr>
          <w:sz w:val="20"/>
        </w:rPr>
        <w:t xml:space="preserve"> ) пільги щодо оплати</w:t>
        <w:br/>
        <w:t>комунальних  послуг,  в  тому  числі   електроенергії,   надаються</w:t>
        <w:br/>
        <w:t>ветеранам   війни,   особам,  які  мають  особливі  заслуги  перед</w:t>
        <w:br/>
        <w:t>Батьківщиною,  і особам,  на яких поширюється чинність зазначеного</w:t>
        <w:br/>
        <w:t>Закону,  незалежно  від  форми власності житлового фонду.  Як було</w:t>
        <w:br/>
        <w:t>зазначено вище - садові будинки не належать до житлового фонду.</w:t>
        <w:br/>
        <w:t xml:space="preserve">     Крім того, постановою Кабінету Міністрів України від 16.02.94</w:t>
        <w:br/>
        <w:t xml:space="preserve">N 94 ( </w:t>
      </w:r>
      <w:hyperlink r:id="rId6">
        <w:r>
          <w:rPr>
            <w:rStyle w:val="InternetLink"/>
            <w:sz w:val="20"/>
          </w:rPr>
          <w:t>94-94-п</w:t>
        </w:r>
      </w:hyperlink>
      <w:r>
        <w:rPr>
          <w:sz w:val="20"/>
        </w:rPr>
        <w:t xml:space="preserve"> ) встановлено порядок надання  пільг,  передбачених</w:t>
        <w:br/>
        <w:t>Законом   України   "Про   статус  ветеранів  війни,  гарантії  їх</w:t>
        <w:br/>
        <w:t>соціального  захисту",  згідно  з  яким  пільги  щодо   плати   за</w:t>
        <w:br/>
        <w:t>користування електроенергією на садових ділянках не надаються,  за</w:t>
        <w:br/>
        <w:t>винятком  випадків,  коли  споруди  знаходяться   на   присадибних</w:t>
        <w:br/>
        <w:t>ділянках за місцем проживання.</w:t>
        <w:br/>
        <w:t xml:space="preserve">     3. Накладання штрафів  застосовується  стосовно  громадян  за</w:t>
        <w:br/>
        <w:t>порушення  правил  користування  енергією  у випадках і в розмірі,</w:t>
        <w:br/>
        <w:t>встановлених Кодексом України про  адміністративні  правопорушення</w:t>
        <w:br/>
        <w:t>( 80731-10, 80732-10 ).</w:t>
        <w:br/>
        <w:t xml:space="preserve">     4. Питання  щодо  втрат  електроенергії на ділянці мережі від</w:t>
        <w:br/>
        <w:t>межі розподілу до місця встановлення електролічильника регулюються</w:t>
        <w:br/>
        <w:t xml:space="preserve">п. 8.8 Правил користування електричною енергією ( </w:t>
      </w:r>
      <w:hyperlink r:id="rId7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.</w:t>
        <w:br/>
        <w:t xml:space="preserve"> </w:t>
        <w:br/>
        <w:t xml:space="preserve"> Голова Комісії                                         О.Светелік</w:t>
        <w:br/>
        <w:t xml:space="preserve"> </w:t>
        <w:br/>
        <w:t xml:space="preserve"> Надруковано: "Інформаційний бюлетень НКРЕ", N 1, 1999, серпень.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31067" TargetMode="External"/><Relationship Id="rId4" Type="http://schemas.openxmlformats.org/officeDocument/2006/relationships/hyperlink" Target="../../C:/WINDOWS/TEMP/ExpertLaw/3077" TargetMode="External"/><Relationship Id="rId5" Type="http://schemas.openxmlformats.org/officeDocument/2006/relationships/hyperlink" Target="../../C:/WINDOWS/TEMP/ExpertLaw/9901" TargetMode="External"/><Relationship Id="rId6" Type="http://schemas.openxmlformats.org/officeDocument/2006/relationships/hyperlink" Target="../../C:/WINDOWS/TEMP/ExpertLaw/116224" TargetMode="External"/><Relationship Id="rId7" Type="http://schemas.openxmlformats.org/officeDocument/2006/relationships/hyperlink" Target="../../C:/WINDOWS/TEMP/ExpertLaw/310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9:00Z</dcterms:created>
  <dc:creator>Андрей</dc:creator>
  <dc:description/>
  <dc:language>en-US</dc:language>
  <cp:lastModifiedBy>Андрей</cp:lastModifiedBy>
  <dcterms:modified xsi:type="dcterms:W3CDTF">2009-05-04T11:59:00Z</dcterms:modified>
  <cp:revision>2</cp:revision>
  <dc:subject/>
  <dc:title/>
</cp:coreProperties>
</file>