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20"/>
        </w:rPr>
      </w:pPr>
      <w:r>
        <w:rPr>
          <w:sz w:val="20"/>
        </w:rPr>
        <w:br/>
        <w:t xml:space="preserve"> </w:t>
        <w:br/>
        <w:t xml:space="preserve">                             У К А З</w:t>
        <w:br/>
        <w:t xml:space="preserve">                        ПРЕЗИДЕНТА УКРАЇНИ</w:t>
        <w:br/>
        <w:t xml:space="preserve">               Про заходи щодо подальшого розвитку</w:t>
        <w:br/>
        <w:t xml:space="preserve">                    садівництва та городництва</w:t>
        <w:br/>
        <w:t xml:space="preserve"> </w:t>
        <w:br/>
        <w:t xml:space="preserve">     З метою   забезпечення  подальшого  розвитку  садівництва  та</w:t>
        <w:br/>
        <w:t>городництва п о с т а н о в л я ю:</w:t>
        <w:br/>
        <w:t xml:space="preserve">     1. Установити,  що координацію державної  підтримки  розвитку</w:t>
        <w:br/>
        <w:t>колективного  садівництва  та  городництва  здійснює  Міністерство</w:t>
        <w:br/>
        <w:t>агропромислового комплексу України.</w:t>
        <w:br/>
        <w:t xml:space="preserve">     2. Кабінету  Міністрів  України,  Раді  міністрів  Автономної</w:t>
        <w:br/>
        <w:t>Республіки Крим,  обласним,  Київській та Севастопольській міським</w:t>
        <w:br/>
        <w:t>державним адміністраціям:</w:t>
        <w:br/>
        <w:t xml:space="preserve">     при підготовці  проектів  Державного   бюджету   України   та</w:t>
        <w:br/>
        <w:t>місцевих   бюджетів,   загальнодержавних  і  регіональних  програм</w:t>
        <w:br/>
        <w:t>економічного  та  соціального  розвитку  передбачати  заходи  щодо</w:t>
        <w:br/>
        <w:t>державної   підтримки  колективного  садівництва  та  городництва,</w:t>
        <w:br/>
        <w:t>джерела фінансування цих заходів виходячи з  того,  що  колективне</w:t>
        <w:br/>
        <w:t>садівництво та городництво є важливою формою забезпечення міського</w:t>
        <w:br/>
        <w:t>населення продуктами харчування,  зайнятості  і  відпочинку  цього</w:t>
        <w:br/>
        <w:t>населення;</w:t>
        <w:br/>
        <w:t xml:space="preserve">     розглянути питання    щодо   доцільності   включення   земель</w:t>
        <w:br/>
        <w:t>садівницьких  товариств  у  межі  населених  пунктів  і  внести  в</w:t>
        <w:br/>
        <w:t>установленому порядку відповідні пропозиції;</w:t>
        <w:br/>
        <w:t xml:space="preserve">     вжити в установленому порядку заходів щодо:</w:t>
        <w:br/>
        <w:t xml:space="preserve">     задоволення потреб  громадян у земельних ділянках для ведення</w:t>
        <w:br/>
        <w:t>садівництва та городництва;</w:t>
        <w:br/>
        <w:t xml:space="preserve">     забезпечення умов  для  ефективного  використання   земельних</w:t>
        <w:br/>
        <w:t>ділянок,  переданих для ведення колективного садівництва,  а також</w:t>
        <w:br/>
        <w:t>наданих для городництва;</w:t>
        <w:br/>
        <w:t xml:space="preserve">     створення нових і поліпшення стану існуючих  транспортної  та</w:t>
        <w:br/>
        <w:t>інженерної    інфраструктур,   об'єктів   соціальної   сфери,   що</w:t>
        <w:br/>
        <w:t>забезпечують ведення колективного садівництва та городництва;</w:t>
        <w:br/>
        <w:t xml:space="preserve">     приведення забудови  територій   садівницьких   товариств   у</w:t>
        <w:br/>
        <w:t>відповідність із встановленими нормами і правилами;</w:t>
        <w:br/>
        <w:t xml:space="preserve">     передачі у  власність  громадян  земель,  наданих для ведення</w:t>
        <w:br/>
        <w:t>садівництва  несільськогосподарським   підприємствам,   установам,</w:t>
        <w:br/>
        <w:t>організаціям;</w:t>
        <w:br/>
        <w:t xml:space="preserve">     зменшення вартості   робіт  з  розробки  проектів  відведення</w:t>
        <w:br/>
        <w:t>земельних ділянок,  перенесення їх меж у натуру  (на  місцевість),</w:t>
        <w:br/>
        <w:t>виготовлення документів, що посвідчують право власності на землю;</w:t>
        <w:br/>
        <w:t xml:space="preserve">     формування системи   фінансово-кредитної  підтримки  розвитку</w:t>
        <w:br/>
        <w:t>колективного садівництва та  городництва,  надання  податкових  та</w:t>
        <w:br/>
        <w:t>інших пільг підприємствам,  установам,  організаціям, що виконують</w:t>
        <w:br/>
        <w:t>роботи  (надають  послуги)   для   садівницьких   і   городницьких</w:t>
        <w:br/>
        <w:t>товариств;</w:t>
        <w:br/>
        <w:t xml:space="preserve">     забезпечення садівників  та  городників насінням і посадковим</w:t>
        <w:br/>
        <w:t>матеріалом   сільськогосподарських   культур,    органічними    та</w:t>
        <w:br/>
        <w:t>мінеральними      добривами,      засобами     захисту     рослин,</w:t>
        <w:br/>
        <w:t>сільськогосподарською   технікою,   садовим   інвентарем,    іншим</w:t>
        <w:br/>
        <w:t>необхідним обладнанням;</w:t>
        <w:br/>
        <w:t xml:space="preserve">     організації заготівлі  продукції  садівництва та городництва;</w:t>
        <w:br/>
        <w:t xml:space="preserve">     охорони  громадського  порядку  на  територіях садівницьких і</w:t>
        <w:br/>
        <w:t>городницьких  товариств,  захисту  майна  і  врожаю  садівників та</w:t>
        <w:br/>
        <w:t>городників від злочинних посягань;</w:t>
        <w:br/>
        <w:t xml:space="preserve">     підтримки діяльності громадських  організацій  садівників  та</w:t>
        <w:br/>
        <w:t>городників, забезпечення цих організацій необхідними для виконання</w:t>
        <w:br/>
        <w:t>статутних завдань приміщеннями та обладнанням;</w:t>
        <w:br/>
        <w:t xml:space="preserve">     популяризації колективного   садівництва   та    городництва,</w:t>
        <w:br/>
        <w:t>застосування сучасних технологій вирощування сільськогосподарських</w:t>
        <w:br/>
        <w:t>культур, їх зберігання та переробки;</w:t>
        <w:br/>
        <w:t xml:space="preserve">     пошуку і реалізації нових форм підтримки розвитку садівництва</w:t>
        <w:br/>
        <w:t>та городництва.</w:t>
        <w:br/>
        <w:t xml:space="preserve"> </w:t>
        <w:br/>
        <w:t xml:space="preserve"> </w:t>
        <w:br/>
        <w:t xml:space="preserve"> Президент України                                    Л.КУЧМА</w:t>
        <w:br/>
        <w:t xml:space="preserve"> </w:t>
        <w:br/>
        <w:t xml:space="preserve"> м. Київ, 23 вересня 1999 року</w:t>
        <w:br/>
        <w:t xml:space="preserve">          N 1204/99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6:00Z</dcterms:created>
  <dc:creator>Андрей</dc:creator>
  <dc:description/>
  <dc:language>en-US</dc:language>
  <cp:lastModifiedBy>Андрей</cp:lastModifiedBy>
  <dcterms:modified xsi:type="dcterms:W3CDTF">2009-05-04T11:56:00Z</dcterms:modified>
  <cp:revision>2</cp:revision>
  <dc:subject/>
  <dc:title>1</dc:title>
</cp:coreProperties>
</file>