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>
          <w:sz w:val="20"/>
        </w:rPr>
        <w:br/>
        <w:t xml:space="preserve">             ДЕРЖАВНА ПОДАТКОВА АДМІНІСТРАЦІЯ УКРАЇНИ</w:t>
        <w:br/>
        <w:t xml:space="preserve">                             Л И С Т</w:t>
        <w:br/>
        <w:t xml:space="preserve"> </w:t>
        <w:br/>
        <w:t xml:space="preserve"> N 5680/7/18-2217 від 03.05.2001</w:t>
        <w:br/>
        <w:t xml:space="preserve"> </w:t>
        <w:br/>
        <w:t xml:space="preserve">       Щодо сплати збору за спеціальне використання водних</w:t>
        <w:br/>
        <w:t xml:space="preserve">                ресурсів садівничими товариствами</w:t>
        <w:br/>
        <w:t xml:space="preserve"> </w:t>
        <w:br/>
        <w:t xml:space="preserve">     Лист ДПАУ  Державна  податкова   адміністрація   України   на</w:t>
        <w:br/>
        <w:t>численні  запити  органів  державної податкової служби щодо сплати</w:t>
        <w:br/>
        <w:t>збору  за  спеціальне  використання  водних  ресурсів  садівничими</w:t>
        <w:br/>
        <w:t>товариствами повідомляє наступне.</w:t>
        <w:br/>
        <w:t xml:space="preserve">     Збір за спеціальне використання водних ресурсів  справляється</w:t>
        <w:br/>
        <w:t>згідно  з постановою Кабінету Міністрів України від 16 серпня 1999</w:t>
        <w:br/>
        <w:t xml:space="preserve">року N 1494 ( </w:t>
      </w:r>
      <w:hyperlink r:id="rId2">
        <w:r>
          <w:rPr>
            <w:rStyle w:val="InternetLink"/>
            <w:sz w:val="20"/>
          </w:rPr>
          <w:t>1494-99-п</w:t>
        </w:r>
      </w:hyperlink>
      <w:r>
        <w:rPr>
          <w:sz w:val="20"/>
        </w:rPr>
        <w:t xml:space="preserve"> )  "Про  затвердження  Порядку  справляння</w:t>
        <w:br/>
        <w:t>збору  за  спеціальне  використання  водних  ресурсів  та збору за</w:t>
        <w:br/>
        <w:t>користування  водами  для   потреб   гідроенергетики   і   водного</w:t>
        <w:br/>
        <w:t>транспорту".  На  виконання  цієї  постанови  наказом Міністерства</w:t>
        <w:br/>
        <w:t>фінансів  України,  Державної  податкової  адміністрації  України,</w:t>
        <w:br/>
        <w:t>Міністерства економіки України, Міністерства охорони навколишнього</w:t>
        <w:br/>
        <w:t>природного  середовища  та ядерної безпеки України від 01.10.99 р.</w:t>
        <w:br/>
        <w:t xml:space="preserve">N 231/539/118/219  (  </w:t>
      </w:r>
      <w:hyperlink r:id="rId3">
        <w:r>
          <w:rPr>
            <w:rStyle w:val="InternetLink"/>
            <w:sz w:val="20"/>
          </w:rPr>
          <w:t>z0711-99</w:t>
        </w:r>
      </w:hyperlink>
      <w:r>
        <w:rPr>
          <w:sz w:val="20"/>
        </w:rPr>
        <w:t xml:space="preserve"> ),  зареєстрованим,  в Міністерстві</w:t>
        <w:br/>
        <w:t>юстиції України 19.10.99 р. за N 711/4004, затверджено Інструкцію,</w:t>
        <w:br/>
        <w:t>в якій деталізується порядок обчислення і сплати вказаного збору.</w:t>
        <w:br/>
        <w:t xml:space="preserve">     Платниками збору за спеціальне використання водних ресурсів є</w:t>
        <w:br/>
        <w:t>підприємства,  установи  та   організації   незалежно   від   форм</w:t>
        <w:br/>
        <w:t>власності,   а   також   громадяни   -   суб'єкти  підприємницької</w:t>
        <w:br/>
        <w:t>діяльності,  які   використовують   водні   ресурси   (пункт   2.1</w:t>
        <w:br/>
        <w:t>Інструкції).</w:t>
        <w:br/>
        <w:t xml:space="preserve">     Проте, відповідно  до пункту 4.8 цієї Інструкції ( </w:t>
      </w:r>
      <w:hyperlink r:id="rId4">
        <w:r>
          <w:rPr>
            <w:rStyle w:val="InternetLink"/>
            <w:sz w:val="20"/>
          </w:rPr>
          <w:t>z0711-99</w:t>
        </w:r>
      </w:hyperlink>
      <w:r>
        <w:rPr>
          <w:sz w:val="20"/>
        </w:rPr>
        <w:t xml:space="preserve"> )</w:t>
        <w:br/>
        <w:t>за  воду,   що   використовується   для   задоволення   питних   і</w:t>
        <w:br/>
        <w:t>санітарно-гігієнічних   потреб   населення,   в   тому  числі  для</w:t>
        <w:br/>
        <w:t>задоволення виключно власних питних і санітарно-гігієнічних потреб</w:t>
        <w:br/>
        <w:t>підприємств,  установ та організацій незалежно від форми власності</w:t>
        <w:br/>
        <w:t>та  громадян  -  суб'єктів  підприємницької  діяльності,  збір  не</w:t>
        <w:br/>
        <w:t>справляється.</w:t>
        <w:br/>
        <w:t xml:space="preserve">     Виходячи з  наведеного,  садівничі  товариства   не   повинні</w:t>
        <w:br/>
        <w:t>сплачувати  збір  за  спецводокористування  за  обсяги  води,  які</w:t>
        <w:br/>
        <w:t>використовуються  виключно  для  задоволення  власних  питних   та</w:t>
        <w:br/>
        <w:t>санітарно-гігієнічних   потреб,   та   за  обсяги  води,  передані</w:t>
        <w:br/>
        <w:t>населенню  (тобто  громадянам,  які  мають  садівничі  ділянки   і</w:t>
        <w:br/>
        <w:t>використовують водні ресурси на ці ж потреби). У разі використання</w:t>
        <w:br/>
        <w:t>води на інші потреби (наприклад,  зрошення,  здача майна в  оренду</w:t>
        <w:br/>
        <w:t>іншим  особам,  які  використовують  водні  ресурси  на  виробничі</w:t>
        <w:br/>
        <w:t>потреби) збір справляється за  усі  обсяги  використаної  води  на</w:t>
        <w:br/>
        <w:t>загальних підставах.</w:t>
        <w:br/>
        <w:t xml:space="preserve"> </w:t>
        <w:br/>
        <w:t xml:space="preserve"> Заступник Голови                                     В.А.Онищенко</w:t>
        <w:br/>
        <w:t xml:space="preserve"> </w:t>
        <w:br/>
        <w:t xml:space="preserve"> "ГоловБух", N 22, 04.06.2001 р.</w:t>
        <w:br/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Stylesmall">
    <w:name w:val="stylesmall"/>
    <w:basedOn w:val="Normal"/>
    <w:qFormat/>
    <w:pPr>
      <w:spacing w:before="280" w:after="280"/>
    </w:pPr>
    <w:rPr>
      <w:color w:val="000000"/>
    </w:rPr>
  </w:style>
  <w:style w:type="paragraph" w:styleId="Stylelink">
    <w:name w:val="stylelink"/>
    <w:basedOn w:val="Normal"/>
    <w:qFormat/>
    <w:pPr>
      <w:spacing w:before="280" w:after="280"/>
    </w:pPr>
    <w:rPr>
      <w:color w:val="000000"/>
    </w:rPr>
  </w:style>
  <w:style w:type="paragraph" w:styleId="Stylelarge">
    <w:name w:val="stylelarge"/>
    <w:basedOn w:val="Normal"/>
    <w:qFormat/>
    <w:pPr>
      <w:spacing w:before="280" w:after="280"/>
    </w:pPr>
    <w:rPr>
      <w:b/>
      <w:bCs/>
      <w:color w:val="0000FF"/>
      <w:sz w:val="26"/>
      <w:szCs w:val="26"/>
    </w:rPr>
  </w:style>
  <w:style w:type="paragraph" w:styleId="Stred">
    <w:name w:val="stred"/>
    <w:basedOn w:val="Normal"/>
    <w:qFormat/>
    <w:pPr>
      <w:spacing w:before="280" w:after="280"/>
    </w:pPr>
    <w:rPr>
      <w:color w:val="FF0000"/>
      <w:sz w:val="26"/>
      <w:szCs w:val="26"/>
    </w:rPr>
  </w:style>
  <w:style w:type="paragraph" w:styleId="Stgreen">
    <w:name w:val="stgreen"/>
    <w:basedOn w:val="Normal"/>
    <w:qFormat/>
    <w:pPr>
      <w:spacing w:before="280" w:after="280"/>
    </w:pPr>
    <w:rPr>
      <w:color w:val="006600"/>
      <w:sz w:val="26"/>
      <w:szCs w:val="26"/>
    </w:rPr>
  </w:style>
  <w:style w:type="paragraph" w:styleId="Stblue">
    <w:name w:val="stblue"/>
    <w:basedOn w:val="Normal"/>
    <w:qFormat/>
    <w:pPr>
      <w:spacing w:before="280" w:after="280"/>
    </w:pPr>
    <w:rPr>
      <w:color w:val="0033FF"/>
      <w:sz w:val="26"/>
      <w:szCs w:val="26"/>
    </w:rPr>
  </w:style>
  <w:style w:type="paragraph" w:styleId="Trmtitle">
    <w:name w:val="trmtitle"/>
    <w:basedOn w:val="Normal"/>
    <w:qFormat/>
    <w:pPr>
      <w:spacing w:before="280" w:after="280"/>
    </w:pPr>
    <w:rPr>
      <w:b/>
      <w:bCs/>
      <w:color w:val="00008B"/>
      <w:sz w:val="26"/>
      <w:szCs w:val="26"/>
    </w:rPr>
  </w:style>
  <w:style w:type="paragraph" w:styleId="Trmtxt">
    <w:name w:val="trmtxt"/>
    <w:basedOn w:val="Normal"/>
    <w:qFormat/>
    <w:pPr>
      <w:spacing w:before="280" w:after="280"/>
    </w:pPr>
    <w:rPr>
      <w:color w:val="00008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58733" TargetMode="External"/><Relationship Id="rId3" Type="http://schemas.openxmlformats.org/officeDocument/2006/relationships/hyperlink" Target="../in/61556" TargetMode="External"/><Relationship Id="rId4" Type="http://schemas.openxmlformats.org/officeDocument/2006/relationships/hyperlink" Target="../in/61556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1:44:00Z</dcterms:created>
  <dc:creator>Андрей</dc:creator>
  <dc:description/>
  <dc:language>en-US</dc:language>
  <cp:lastModifiedBy>Андрей</cp:lastModifiedBy>
  <dcterms:modified xsi:type="dcterms:W3CDTF">2009-05-04T11:44:00Z</dcterms:modified>
  <cp:revision>2</cp:revision>
  <dc:subject/>
  <dc:title>Эксперт-Юрист</dc:title>
</cp:coreProperties>
</file>