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 xml:space="preserve">             ДЕРЖАВНА ІНСПЕКЦІЯ УКРАЇНИ З НАГЛЯДУ ЗА</w:t>
        <w:br/>
        <w:t xml:space="preserve">        РЕЖИМАМИ СПОЖИВАННЯ ЕЛЕКТРИЧНОЇ І ТЕПЛОВОЇ ЕНЕРГІЇ</w:t>
        <w:br/>
        <w:t xml:space="preserve">                             Л И С Т</w:t>
        <w:br/>
        <w:t xml:space="preserve"> </w:t>
        <w:br/>
        <w:t xml:space="preserve"> N 42/040-8-257 від 06.12.2001</w:t>
        <w:br/>
        <w:t xml:space="preserve"> </w:t>
        <w:br/>
        <w:t xml:space="preserve"> </w:t>
        <w:br/>
        <w:t xml:space="preserve"> </w:t>
        <w:br/>
        <w:t xml:space="preserve">     Відповідно до  постанови  Національної  комісії   регулювання</w:t>
        <w:br/>
        <w:t xml:space="preserve">електроенергетики України (НКРЕ) від 10.03.1999 N 309 ( </w:t>
      </w:r>
      <w:hyperlink r:id="rId2">
        <w:r>
          <w:rPr>
            <w:rStyle w:val="InternetLink"/>
          </w:rPr>
          <w:t>z0151-99</w:t>
        </w:r>
      </w:hyperlink>
      <w:r>
        <w:rPr/>
        <w:t xml:space="preserve"> )</w:t>
        <w:br/>
        <w:t>відпуск електроенергії населенню проводиться за тарифом 13,0  коп.</w:t>
        <w:br/>
        <w:t>за 1 кВт.  год.  З урахуванням додатку на додану вартість (ПДВ, 20</w:t>
        <w:br/>
        <w:t>відсотків) з 1.01.2000 року плата  для  населення  становить  15,6</w:t>
        <w:br/>
        <w:t>коп.  за  1  кВт.  год.  За  вказаним  тарифом  оплачується  також</w:t>
        <w:br/>
        <w:t>електроенергія, яка споживається населенням на потреби присадибних</w:t>
        <w:br/>
        <w:t>і садових ділянок, дач тощо.</w:t>
        <w:br/>
        <w:t xml:space="preserve">     Розрахунки з  електропостачальною  компанією  за   електричну</w:t>
        <w:br/>
        <w:t>енергію, спожиту    членами    садового    товариства,   проводить</w:t>
        <w:br/>
        <w:t>безпосередньо товариство (правління товариства)  за  тарифом  15,1</w:t>
        <w:br/>
        <w:t>коп. за 1 кВт. год за загальним лічильником на основі договору. До</w:t>
        <w:br/>
        <w:t>договору додається   акт   розмежування   балансової    належності</w:t>
        <w:br/>
        <w:t>електромереж тощо.  У  разі встановлення розрахункового лічильника</w:t>
        <w:br/>
        <w:t>не на межі розподілу балансової належності електромережі,   втрати</w:t>
        <w:br/>
        <w:t>електроенергії на  ділянці  мережі  від  межі  розподілу  до місця</w:t>
        <w:br/>
        <w:t>встановлення електролічильників     відносяться     на     рахунок</w:t>
        <w:br/>
        <w:t>організації, на балансі якої знаходиться зазначена ділянка мережі.</w:t>
        <w:br/>
        <w:t>Величина втрат на цій ділянці визначається  розрахунковим шляхом і</w:t>
        <w:br/>
        <w:t>зазначається в договорі.</w:t>
        <w:br/>
        <w:t xml:space="preserve">     Порядок застосування     зварювальних     установок      поза</w:t>
        <w:br/>
        <w:t>розрахунковим обліком  кожного  члена  садового товариства повинен</w:t>
        <w:br/>
        <w:t>визначатися на загальних зборах або правлінням садового товариства.</w:t>
        <w:br/>
        <w:t xml:space="preserve"> </w:t>
        <w:br/>
        <w:t xml:space="preserve"> </w:t>
        <w:br/>
        <w:t xml:space="preserve"> Заступник головного</w:t>
        <w:br/>
        <w:t xml:space="preserve"> державного інспектора України                          В.Чернишов</w:t>
        <w:br/>
        <w:t xml:space="preserve"> з енергонагляду</w:t>
        <w:br/>
        <w:t xml:space="preserve"> </w:t>
        <w:br/>
        <w:t xml:space="preserve"> </w:t>
        <w:br/>
        <w:t xml:space="preserve"> "Урядовий кур'єр", N 13, 22.01.02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3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4:00Z</dcterms:created>
  <dc:creator>Андрей</dc:creator>
  <dc:description/>
  <dc:language>en-US</dc:language>
  <cp:lastModifiedBy>Андрей</cp:lastModifiedBy>
  <dcterms:modified xsi:type="dcterms:W3CDTF">2009-05-04T11:34:00Z</dcterms:modified>
  <cp:revision>2</cp:revision>
  <dc:subject/>
  <dc:title>Эксперт-Юрист</dc:title>
</cp:coreProperties>
</file>