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</w:t>
      </w:r>
      <w:r>
        <w:rPr>
          <w:sz w:val="20"/>
        </w:rPr>
        <w:t>НАЦІОНАЛЬНА КОМІСІЯ РЕГУЛЮВАННЯ ЕЛЕКТРОЕНЕРГЕТИКИ УКРАЇНИ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08.09.2004  N 03-39-09/4035</w:t>
        <w:br/>
        <w:t xml:space="preserve"> </w:t>
        <w:br/>
        <w:t xml:space="preserve">                                      СТ "Борисфен"</w:t>
        <w:br/>
        <w:t xml:space="preserve">                                      м. Київ,</w:t>
        <w:br/>
        <w:t xml:space="preserve">                                      вул. Васильківська, 8</w:t>
        <w:br/>
        <w:t xml:space="preserve"> </w:t>
        <w:br/>
        <w:t xml:space="preserve"> </w:t>
        <w:br/>
        <w:t xml:space="preserve">                  Щодо тарифів на електроенергію</w:t>
        <w:br/>
        <w:t xml:space="preserve">                 для членів садівничих товариств</w:t>
        <w:br/>
        <w:t xml:space="preserve"> </w:t>
        <w:br/>
        <w:t xml:space="preserve"> </w:t>
        <w:br/>
        <w:t xml:space="preserve">     Національна комісія   регулювання  електроенергетики  України</w:t>
        <w:br/>
        <w:t>відповідно до наданих повноважень на Ваш  запит  щодо  тарифів  на</w:t>
        <w:br/>
        <w:t>електричну енергію для членів садівничих товариств повідомляє.</w:t>
        <w:br/>
        <w:t xml:space="preserve"> </w:t>
        <w:br/>
        <w:t xml:space="preserve">     Відповідно до   Закону   України  "Про  об'єднання  громадян"</w:t>
        <w:br/>
        <w:t xml:space="preserve">( </w:t>
      </w:r>
      <w:hyperlink r:id="rId2">
        <w:r>
          <w:rPr>
            <w:rStyle w:val="InternetLink"/>
            <w:sz w:val="20"/>
          </w:rPr>
          <w:t>2460-12</w:t>
        </w:r>
      </w:hyperlink>
      <w:r>
        <w:rPr>
          <w:sz w:val="20"/>
        </w:rPr>
        <w:t xml:space="preserve">  )  садівниче  товариство  є  добровільним   громадським</w:t>
        <w:br/>
        <w:t>об'єднанням  для  організації  колективного  саду та городництва і</w:t>
        <w:br/>
        <w:t>створення  умов  для  культурного  проведення  вільного  часу   на</w:t>
        <w:br/>
        <w:t>земельних  ділянках,  має  бути  зареєстроване в органах державної</w:t>
        <w:br/>
        <w:t>влади і має статус юридичної особи, користується правами і виконує</w:t>
        <w:br/>
        <w:t>обов'язки,  пов'язані з його діяльністю, і має самостійний баланс.</w:t>
        <w:br/>
        <w:t>Садівниче  товариство  має  повну  господарську  самостійність   у</w:t>
        <w:br/>
        <w:t>впроваджені  своєї  діяльності  і покриває свої витрати за рахунок</w:t>
        <w:br/>
        <w:t>внесків  членів  товариства  і  доходу  від   його   господарської</w:t>
        <w:br/>
        <w:t>діяльності.</w:t>
        <w:br/>
        <w:t xml:space="preserve"> </w:t>
        <w:br/>
        <w:t xml:space="preserve">     Електрична енергія     продається    юридичною    особою    -</w:t>
        <w:br/>
        <w:t>енергопостачальною компанією іншій юридичній особі  -  садівничому</w:t>
        <w:br/>
        <w:t>товариству   на   межі  балансової  належності  електричних  мереж</w:t>
        <w:br/>
        <w:t>зазначених  суб'єктів  взаємовідносин.  Відносини  між  юридичними</w:t>
        <w:br/>
        <w:t>особами    -    садівничим    товариством    та    енергокомпанією</w:t>
        <w:br/>
        <w:t>регламентуються  Правилами  користування   електричною   енергією,</w:t>
        <w:br/>
        <w:t xml:space="preserve">затвердженими  постановою  НКРЕ  N 28 від 31.06.96 (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 (в</w:t>
        <w:br/>
        <w:t xml:space="preserve">редакції постанови НКРЕ від 22.08.02 N 928 (  </w:t>
      </w:r>
      <w:hyperlink r:id="rId4">
        <w:r>
          <w:rPr>
            <w:rStyle w:val="InternetLink"/>
            <w:sz w:val="20"/>
          </w:rPr>
          <w:t>z0903-02</w:t>
        </w:r>
      </w:hyperlink>
      <w:r>
        <w:rPr>
          <w:sz w:val="20"/>
        </w:rPr>
        <w:t xml:space="preserve">  ).  Згідно</w:t>
        <w:br/>
        <w:t>Правил  товариство  сплачує  енергокомпанії  вартість  електричної</w:t>
        <w:br/>
        <w:t>енергії відповідно до показів  приладу  обліку,  встановленого  на</w:t>
        <w:br/>
        <w:t>межі балансової належності.</w:t>
        <w:br/>
        <w:t xml:space="preserve"> </w:t>
        <w:br/>
        <w:t xml:space="preserve">     Оскільки енергокомпанія   на   підставі   договору   постачає</w:t>
        <w:br/>
        <w:t>електричну енергію юридичній  особі  -  Товариству,  окремі  члени</w:t>
        <w:br/>
        <w:t>останнього  не  мають  права та юридичних підстав вносити кошти за</w:t>
        <w:br/>
        <w:t>спожиту  електричну  енергію  за  індивідуальними   розрахунковими</w:t>
        <w:br/>
        <w:t>книжками безпосередньо в енергокомпанію.</w:t>
        <w:br/>
        <w:t xml:space="preserve"> </w:t>
        <w:br/>
        <w:t xml:space="preserve">     Крім того,  НКРЕ звертає увагу членів Товариства на той факт,</w:t>
        <w:br/>
        <w:t>що  загальний  прилад  обліку,  встановлений  на  межі  балансової</w:t>
        <w:br/>
        <w:t>належності   між   енергопостачальником   та  юридичною  особою  -</w:t>
        <w:br/>
        <w:t>Товариством,  крім електричної  енергії,  спожитої  усіма  членами</w:t>
        <w:br/>
        <w:t>садівничого  товариства,  враховує  витрати  електричної енергії в</w:t>
        <w:br/>
        <w:t>елементах  мереж  (нагрів  елементів  мереж,  контактних  з'єднань</w:t>
        <w:br/>
        <w:t>тощо),   споживання   електричної   енергії  на  загальні  потреби</w:t>
        <w:br/>
        <w:t>Товариства (освітлення вулиць,  роботу насосів,  електроспоживання</w:t>
        <w:br/>
        <w:t>контори тощо),  а також безоблікове споживання електричної енергії</w:t>
        <w:br/>
        <w:t>окремими членами Товариства.  Таким чином,  сумарне споживання  за</w:t>
        <w:br/>
        <w:t>показами  індивідуальних  лічильників  окремих  членів  Товариства</w:t>
        <w:br/>
        <w:t>завжди  буде  меншим  від  споживання,   зафіксованого   загальним</w:t>
        <w:br/>
        <w:t>приладом   обліку.  Оскільки  Товариство  має  розраховуватися  за</w:t>
        <w:br/>
        <w:t>загальним приладом  обліку,  згадана  різниця  розподіляється  між</w:t>
        <w:br/>
        <w:t>членами  Товариства.  Порядок  розподілу  знаходиться  у виключній</w:t>
        <w:br/>
        <w:t>компетенції Товариства (відповідно до Статуту).</w:t>
        <w:br/>
        <w:t xml:space="preserve"> </w:t>
        <w:br/>
        <w:t xml:space="preserve">     Порядок застосування   тарифів    на    електроенергію,    що</w:t>
        <w:br/>
        <w:t>відпускається   населенню   і   населеним   пунктам,  затверджений</w:t>
        <w:br/>
        <w:t xml:space="preserve">постановою НКРЕ від 10.03.99  N  309  (  </w:t>
      </w:r>
      <w:hyperlink r:id="rId5">
        <w:r>
          <w:rPr>
            <w:rStyle w:val="InternetLink"/>
            <w:sz w:val="20"/>
          </w:rPr>
          <w:t>z0152-99</w:t>
        </w:r>
      </w:hyperlink>
      <w:r>
        <w:rPr>
          <w:sz w:val="20"/>
        </w:rPr>
        <w:t xml:space="preserve">  )  (в  редакції</w:t>
        <w:br/>
        <w:t xml:space="preserve">постанови  НКРЕ  від 10.07.2002 N 758 ( </w:t>
      </w:r>
      <w:hyperlink r:id="rId6">
        <w:r>
          <w:rPr>
            <w:rStyle w:val="InternetLink"/>
            <w:sz w:val="20"/>
          </w:rPr>
          <w:t>z0626-02</w:t>
        </w:r>
      </w:hyperlink>
      <w:r>
        <w:rPr>
          <w:sz w:val="20"/>
        </w:rPr>
        <w:t xml:space="preserve"> ),  із змінами та</w:t>
        <w:br/>
        <w:t>доповненнями),   визначає,   що   відпуск    електроенергії,    що</w:t>
        <w:br/>
        <w:t>споживається  населенням  для  різних  побутових потреб у житлових</w:t>
        <w:br/>
        <w:t>будинках,  квартирах,  гуртожитках; для потреб особистих підсобних</w:t>
        <w:br/>
        <w:t>господарств,   присадибних  і  садових  ділянок,  дач;  освітлення</w:t>
        <w:br/>
        <w:t>гаражів та боксів для особистих автомобілів,  човнів,  проводиться</w:t>
        <w:br/>
        <w:t>за   тарифом   13,0   коп.   за   1  кВт.год  (без  ПДВ).  Відпуск</w:t>
        <w:br/>
        <w:t>електроенергії  населеним  пунктам  (в  тому   числі   і   садовим</w:t>
        <w:br/>
        <w:t>товариствам) проводиться за тарифом 12,6 коп. за 1 кВт (без ПДВ).</w:t>
        <w:br/>
        <w:t xml:space="preserve"> </w:t>
        <w:br/>
        <w:t xml:space="preserve">     Технологічні втрати  електроенергії  та  витрати на утримання</w:t>
        <w:br/>
        <w:t>електроустановок,  що  належать  садовому  товариству  на   правах</w:t>
        <w:br/>
        <w:t>власності,  відшкодовуються (додатково до сплати електроенергії за</w:t>
        <w:br/>
        <w:t>приладом обліку за тарифом для населення) членами товариства через</w:t>
        <w:br/>
        <w:t>механізми,  прийняті  згідно  зі статутом правлінням чи загальними</w:t>
        <w:br/>
        <w:t>зборами членів  садового  товариства,  тобто  взаємовідносини  між</w:t>
        <w:br/>
        <w:t>членами  садового  товариства  і  його керівництвом,  в тому числі</w:t>
        <w:br/>
        <w:t>розрахунки  за   спожиту   електроенергію   регулюються   статутом</w:t>
        <w:br/>
        <w:t>товариства,   або   вирішуються  згідно  з  Законом  України  "Про</w:t>
        <w:br/>
        <w:t xml:space="preserve">об'єднання громадян"  (  </w:t>
      </w:r>
      <w:hyperlink r:id="rId7">
        <w:r>
          <w:rPr>
            <w:rStyle w:val="InternetLink"/>
            <w:sz w:val="20"/>
          </w:rPr>
          <w:t>2460-12</w:t>
        </w:r>
      </w:hyperlink>
      <w:r>
        <w:rPr>
          <w:sz w:val="20"/>
        </w:rPr>
        <w:t xml:space="preserve">  )  на  зборах  всіх  членів  або</w:t>
        <w:br/>
        <w:t>представників членів об'єднання.</w:t>
        <w:br/>
        <w:t xml:space="preserve"> </w:t>
        <w:br/>
        <w:t xml:space="preserve"> Член Комісії                                             Ю.Кияшк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370" TargetMode="External"/><Relationship Id="rId3" Type="http://schemas.openxmlformats.org/officeDocument/2006/relationships/hyperlink" Target="../in/31067" TargetMode="External"/><Relationship Id="rId4" Type="http://schemas.openxmlformats.org/officeDocument/2006/relationships/hyperlink" Target="../in/118279" TargetMode="External"/><Relationship Id="rId5" Type="http://schemas.openxmlformats.org/officeDocument/2006/relationships/hyperlink" Target="../in/53013" TargetMode="External"/><Relationship Id="rId6" Type="http://schemas.openxmlformats.org/officeDocument/2006/relationships/hyperlink" Target="../in/108383" TargetMode="External"/><Relationship Id="rId7" Type="http://schemas.openxmlformats.org/officeDocument/2006/relationships/hyperlink" Target="../in/637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7:00Z</dcterms:created>
  <dc:creator>Андрей</dc:creator>
  <dc:description/>
  <dc:language>en-US</dc:language>
  <cp:lastModifiedBy>Андрей</cp:lastModifiedBy>
  <dcterms:modified xsi:type="dcterms:W3CDTF">2009-05-03T20:17:00Z</dcterms:modified>
  <cp:revision>2</cp:revision>
  <dc:subject/>
  <dc:title>Эксперт-Юрист</dc:title>
</cp:coreProperties>
</file>