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9-11/2395 від 01.11.2000</w:t>
        <w:br/>
        <w:t xml:space="preserve">     м.Київ</w:t>
        <w:br/>
        <w:t xml:space="preserve"> </w:t>
        <w:br/>
        <w:t xml:space="preserve"> vd20001101 vn05-39-11/2395</w:t>
        <w:br/>
        <w:t xml:space="preserve">                                      На N 396-25/1 від 16.10.2000</w:t>
        <w:br/>
        <w:t xml:space="preserve">                       Херсонське обласне територіальне відділення</w:t>
        <w:br/>
        <w:t xml:space="preserve">                                 Антимонопольного комітету України</w:t>
        <w:br/>
        <w:t xml:space="preserve"> </w:t>
        <w:br/>
        <w:t xml:space="preserve">          Про надання інформації щодо садових товариств</w:t>
        <w:br/>
        <w:t xml:space="preserve"> </w:t>
        <w:br/>
        <w:t xml:space="preserve">     Національна комісія  регулювання  електроенергетики   України</w:t>
        <w:br/>
        <w:t>розглянула  Ваш  запит  щодо нарахування садовим товариствам втрат</w:t>
        <w:br/>
        <w:t>електроенергії у трансформаторах,  що перебувають на їх балансі  і</w:t>
        <w:br/>
        <w:t>повідомляє таке відповідно до поставлених питань.</w:t>
        <w:br/>
        <w:t xml:space="preserve">     1. Щодо  правомірності  віднесення   на   рахунок   об'єднань</w:t>
        <w:br/>
        <w:t>громадян - садових товариств втрат енергії у трансформаторах.</w:t>
        <w:br/>
        <w:t xml:space="preserve">     Відповідно до Закону "Про кооперацію в СРСР" ( </w:t>
      </w:r>
      <w:hyperlink r:id="rId3">
        <w:r>
          <w:rPr>
            <w:rStyle w:val="InternetLink"/>
            <w:sz w:val="20"/>
          </w:rPr>
          <w:t>v8998400-88</w:t>
        </w:r>
      </w:hyperlink>
      <w:r>
        <w:rPr>
          <w:sz w:val="20"/>
        </w:rPr>
        <w:t xml:space="preserve">  )</w:t>
        <w:br/>
        <w:t>садове  товариство  це  є  споживчий кооператив,  який є юридичною</w:t>
        <w:br/>
        <w:t>особою, користується правами і виконує обов'язки, пов'язані з його</w:t>
        <w:br/>
        <w:t>діяльністю,  і  має  самостійний баланс.  Споживчий кооператив має</w:t>
        <w:br/>
        <w:t>повну господарську самостійність у провадженні своєї діяльності  і</w:t>
        <w:br/>
        <w:t>покриває  свої  витрати  за  рахунок  внесків членів кооперативу і</w:t>
        <w:br/>
        <w:t>доходів від його господарської діяльності.</w:t>
        <w:br/>
        <w:t xml:space="preserve">     Враховуючи, що трансформатори перебувають на балансі садового</w:t>
        <w:br/>
        <w:t>товариства,  електроенергія продається  йому  на  межі  балансової</w:t>
        <w:br/>
        <w:t>належності     електромереж    між    садовим    товариством    та</w:t>
        <w:br/>
        <w:t>енергопостачальником.   Відповідно    до    Правил    користування</w:t>
        <w:br/>
        <w:t xml:space="preserve">електричною енергією  (  </w:t>
      </w:r>
      <w:hyperlink r:id="rId4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 )  розрахункові  прилади обліку</w:t>
        <w:br/>
        <w:t>повинні знаходитися  на  межі  балансової  належності.  У  випадку</w:t>
        <w:br/>
        <w:t>необхідності  дотримання вимог техніки безпеки при знятті показань</w:t>
        <w:br/>
        <w:t>приладів обліку, останні встановлюються на стороні нижчої напруги,</w:t>
        <w:br/>
        <w:t>а   втрати   визначаються  розрахунковим  шляхом  та  сумуються  з</w:t>
        <w:br/>
        <w:t>величиною електроенергії  заміряною  приладом  обліку.  На  садові</w:t>
        <w:br/>
        <w:t>товариства,  які  є  юридичними особами поширюються всі нормативні</w:t>
        <w:br/>
        <w:t>документи,  що  стосуються  юридичних  осіб.  Перелік   необхідних</w:t>
        <w:br/>
        <w:t>документів наведений у пункті 8 цього листа.</w:t>
        <w:br/>
        <w:t xml:space="preserve">     2. Нарахування втрат  електроенергії  у  трансформаторах  має</w:t>
        <w:br/>
        <w:t>здійснюватися  відповідно  до  узгодженого додатку до договору про</w:t>
        <w:br/>
        <w:t>користування електричною  енергією,  який  передбачений  Правилами</w:t>
        <w:br/>
        <w:t xml:space="preserve">( </w:t>
      </w:r>
      <w:hyperlink r:id="rId5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 ).  Нарахування втрат без юридично оформленого додатку</w:t>
        <w:br/>
        <w:t>до договору  є  порушенням.  Відповідальність  за  порушення  умов</w:t>
        <w:br/>
        <w:t>договорів між юридичними особами регулюється відповідними статтями</w:t>
        <w:br/>
        <w:t xml:space="preserve">Цивільного кодексу ( </w:t>
      </w:r>
      <w:hyperlink r:id="rId6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).</w:t>
        <w:br/>
        <w:t xml:space="preserve">     3. Виставлення  рахунку  має здійснюватися відповідно до умов</w:t>
        <w:br/>
        <w:t>договору.   Порядок   заповнення   рахунку   не    регламентується</w:t>
        <w:br/>
        <w:t>документами НКРЕ,  у тому числі Правилами користування електричною</w:t>
        <w:br/>
        <w:t xml:space="preserve">енергією ( </w:t>
      </w:r>
      <w:hyperlink r:id="rId7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.</w:t>
        <w:br/>
        <w:t xml:space="preserve">     У  разі  відсутності  узгодженого  додатку  до  договору  про</w:t>
        <w:br/>
        <w:t>розрахунок  втрат електроенергії, енергопостачальна організація не</w:t>
        <w:br/>
        <w:t>має   права   враховувати  ці  величини  до  моменту  врегулювання</w:t>
        <w:br/>
        <w:t>договірних  відносин  з  цього  питання.  У разі відмови споживача</w:t>
        <w:br/>
        <w:t>узгодити    додаток   до   договору   про   розрахунок   втрат   у</w:t>
        <w:br/>
        <w:t>трансформаторі,  електропостачальна організація має право обмежити</w:t>
        <w:br/>
        <w:t>доступ  споживача до електропостачання до вирішення спірних питань</w:t>
        <w:br/>
        <w:t>у судовому порядку.</w:t>
        <w:br/>
        <w:t xml:space="preserve">     4. Що   стосується  правомірності  проведення  тих  чи  інших</w:t>
        <w:br/>
        <w:t>розрахунків втрат електроенергії  у  трансформаторах,  то  з  цими</w:t>
        <w:br/>
        <w:t>питаннями  необхідно  розбиратися на місці,  розглядаючи конкретні</w:t>
        <w:br/>
        <w:t>випадки     розрахунків      із      відповідними      поясненнями</w:t>
        <w:br/>
        <w:t>енергопостачальників.</w:t>
        <w:br/>
        <w:t xml:space="preserve">     5. Методика   по   визначенню    втрат    електроенергії    в</w:t>
        <w:br/>
        <w:t>трансформаторах  і лініях електропередач,  затверджена заступником</w:t>
        <w:br/>
        <w:t>Міністра  енергетики  України,  головним   державним   інспектором</w:t>
        <w:br/>
        <w:t>України   з   енергетичного   нагляду   18.02.98  та  доведена  до</w:t>
        <w:br/>
        <w:t>енергокомпаній листом   Міністерства   енергетики   від   18.02.98</w:t>
        <w:br/>
        <w:t>N 07/32-209  має нормативно-технічний характер,  такі документи не</w:t>
        <w:br/>
        <w:t>подаються на державну реєстрацію у Міністерство юстиції  (підпункт</w:t>
        <w:br/>
        <w:t>г) пункту  5  постанови  Кабінету  Міністрів  від  28.12.92  N 731</w:t>
        <w:br/>
        <w:t>( 731-92-п ). На сьогодні в Україні немає іншої чинної Методики.</w:t>
        <w:br/>
        <w:t xml:space="preserve">     6. Нарахування   втрат   електроенергії   у   трансформаторах</w:t>
        <w:br/>
        <w:t>здійснюється відповідно до показань приладів обліку  (за  обсягами</w:t>
        <w:br/>
        <w:t>споживання електроенергії) та відповідно до кількості годин роботи</w:t>
        <w:br/>
        <w:t>протягом розрахункового періоду.  При визначенні тривалості роботи</w:t>
        <w:br/>
        <w:t>трансформатора  протягом розрахункового періоду необхідно вилучати</w:t>
        <w:br/>
        <w:t>тривалість перерв  у  електропостачанні,  за  яких  трансформатори</w:t>
        <w:br/>
        <w:t>споживачів були повністю відключені.</w:t>
        <w:br/>
        <w:t xml:space="preserve">     7. На території Херсонської області протягом 1996-2000  років</w:t>
        <w:br/>
        <w:t>здійснювали   діяльність   з  постачання  електричної  енергії  за</w:t>
        <w:br/>
        <w:t>регульованим тарифом:</w:t>
        <w:br/>
        <w:t xml:space="preserve">     а) ВАТ   "Енергопостачальна  компанія  "Херсонобленерго",  м.</w:t>
        <w:br/>
        <w:t>Херсон,  вул.  Пестеля, 5; ліцензія на постачання за  регульованим</w:t>
        <w:br/>
        <w:t>тарифом N  77,  постанова  НКРЕ  про  видачу ліцензії від 19.09.96</w:t>
        <w:br/>
        <w:t>N 95;</w:t>
        <w:br/>
        <w:t xml:space="preserve">     б) Державне   підприємство   "Придніпровська  залізниця",  м.</w:t>
        <w:br/>
        <w:t>Дніпропетровськ,  пр.  К.Маркса,  108;  ліцензія на постачання  за</w:t>
        <w:br/>
        <w:t>регульованим тарифом N 427, постанова НКРЕ про видачу ліцензії від</w:t>
        <w:br/>
        <w:t>09.03.97 N 687;</w:t>
        <w:br/>
        <w:t xml:space="preserve">     в) Одеська залізниця,  м.  Одеса, вул. Пантелеймонівська, 19;</w:t>
        <w:br/>
        <w:t>ліцензія на постачання за регульованим тарифом  N  646,  постанова</w:t>
        <w:br/>
        <w:t xml:space="preserve">НКРЕ про видачу ліцензії від 27.05.98 N 666 ( </w:t>
      </w:r>
      <w:hyperlink r:id="rId8">
        <w:r>
          <w:rPr>
            <w:rStyle w:val="InternetLink"/>
            <w:sz w:val="20"/>
          </w:rPr>
          <w:t>v0666227-98</w:t>
        </w:r>
      </w:hyperlink>
      <w:r>
        <w:rPr>
          <w:sz w:val="20"/>
        </w:rPr>
        <w:t xml:space="preserve"> ).</w:t>
        <w:br/>
        <w:t xml:space="preserve">     До отримання ліцензій  Придніпровська  та  Одеська  залізниці</w:t>
        <w:br/>
        <w:t>здійснювали    діяльність   з   постачання   електричної   енергії</w:t>
        <w:br/>
        <w:t>споживачам, приєднаним до їхніх електромереж, з урахуванням знижки</w:t>
        <w:br/>
        <w:t>до тарифу.</w:t>
        <w:br/>
        <w:t xml:space="preserve">     8. Перелік нормативних документів,  якими протягом  1998-2000</w:t>
        <w:br/>
        <w:t>року  мали  керуватися  енергопостачальні організації,  визначаючи</w:t>
        <w:br/>
        <w:t>розмір втрат електроенергії у мережах:</w:t>
        <w:br/>
        <w:t xml:space="preserve">     - Методика    по    визначенню    втрат    електроенергії   в</w:t>
        <w:br/>
        <w:t>трансформаторах і лініях електропередач,  затверджена  заступником</w:t>
        <w:br/>
        <w:t>Міністра   енергетики   України,  головним  державним  інспектором</w:t>
        <w:br/>
        <w:t>України  з  енергетичного  нагляду   18.02.98   та   доведена   до</w:t>
        <w:br/>
        <w:t>енергокомпаній листом   Міністерства   енергетики   від   18.02.98</w:t>
        <w:br/>
        <w:t>N 07/32-209.</w:t>
        <w:br/>
        <w:t xml:space="preserve">     - До   18.02.98  діяла  "Инструкция  по  определению  потерь"</w:t>
        <w:br/>
        <w:t>Главгосэнергонадзора      СССР      (Инструктивные       материалы</w:t>
        <w:br/>
        <w:t>Главгосэнергонадзора 1977 г).</w:t>
        <w:br/>
        <w:t xml:space="preserve"> </w:t>
        <w:br/>
        <w:t xml:space="preserve"> В.о. Голови Комісії                                       В.Котко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716" TargetMode="External"/><Relationship Id="rId4" Type="http://schemas.openxmlformats.org/officeDocument/2006/relationships/hyperlink" Target="../../C:/WINDOWS/TEMP/ExpertLaw/31067" TargetMode="External"/><Relationship Id="rId5" Type="http://schemas.openxmlformats.org/officeDocument/2006/relationships/hyperlink" Target="../../C:/WINDOWS/TEMP/ExpertLaw/31067" TargetMode="External"/><Relationship Id="rId6" Type="http://schemas.openxmlformats.org/officeDocument/2006/relationships/hyperlink" Target="../../C:/WINDOWS/TEMP/ExpertLaw/101013" TargetMode="External"/><Relationship Id="rId7" Type="http://schemas.openxmlformats.org/officeDocument/2006/relationships/hyperlink" Target="../../C:/WINDOWS/TEMP/ExpertLaw/31067" TargetMode="External"/><Relationship Id="rId8" Type="http://schemas.openxmlformats.org/officeDocument/2006/relationships/hyperlink" Target="../../C:/WINDOWS/TEMP/ExpertLaw/4427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0:00Z</dcterms:created>
  <dc:creator>Андрей</dc:creator>
  <dc:description/>
  <dc:language>en-US</dc:language>
  <cp:lastModifiedBy>Андрей</cp:lastModifiedBy>
  <dcterms:modified xsi:type="dcterms:W3CDTF">2009-05-04T11:50:00Z</dcterms:modified>
  <cp:revision>2</cp:revision>
  <dc:subject/>
  <dc:title>1</dc:title>
</cp:coreProperties>
</file>