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br/>
        <w:t xml:space="preserve">    НАЦІОНАЛЬНА КОМІСІЯ РЕГУЛЮВАННЯ ЕЛЕКТРОЕНЕРГЕТИКИ УКРАЇНИ</w:t>
        <w:br/>
        <w:t xml:space="preserve"> </w:t>
        <w:br/>
        <w:t xml:space="preserve">                             Л И С Т</w:t>
        <w:br/>
        <w:t xml:space="preserve"> </w:t>
        <w:br/>
        <w:t xml:space="preserve">                    15.09.2003  N Ко-130-11/59</w:t>
        <w:br/>
        <w:t xml:space="preserve"> </w:t>
        <w:br/>
        <w:t xml:space="preserve">                                      Хо-ву В.І.</w:t>
        <w:br/>
        <w:t xml:space="preserve">                                      Київ, пр. Возз'єднання</w:t>
        <w:br/>
        <w:t xml:space="preserve"> </w:t>
        <w:br/>
        <w:t xml:space="preserve"> </w:t>
        <w:br/>
        <w:t xml:space="preserve">     Щодо споживання електричної енергії садовим товариством</w:t>
        <w:br/>
        <w:t xml:space="preserve"> </w:t>
        <w:br/>
        <w:t xml:space="preserve"> </w:t>
        <w:br/>
        <w:t xml:space="preserve">                   Шановний Віталіє Івановичу!</w:t>
        <w:br/>
        <w:t xml:space="preserve"> </w:t>
        <w:br/>
        <w:t xml:space="preserve">     Національна комісія   регулювання  електроенергетики  України</w:t>
        <w:br/>
        <w:t>розглянула Вашу заяву від 29.08.03 та повідомляє таке.</w:t>
        <w:br/>
        <w:t xml:space="preserve"> </w:t>
        <w:br/>
        <w:t xml:space="preserve">     Садівниче товариство створюється згідно Закону  України  "Про</w:t>
        <w:br/>
        <w:t xml:space="preserve">об'єднання  громадян"  (  </w:t>
      </w:r>
      <w:hyperlink r:id="rId2">
        <w:r>
          <w:rPr>
            <w:rStyle w:val="InternetLink"/>
            <w:sz w:val="20"/>
          </w:rPr>
          <w:t>2460-12</w:t>
        </w:r>
      </w:hyperlink>
      <w:r>
        <w:rPr>
          <w:sz w:val="20"/>
        </w:rPr>
        <w:t xml:space="preserve">  ),  у  відповідності  до  якого</w:t>
        <w:br/>
        <w:t>об'єднанням громадян є добровільне громадське формування, створене</w:t>
        <w:br/>
        <w:t>на  основі  єдності  інтересів.  Об'єднання громадян здійснює свою</w:t>
        <w:br/>
        <w:t>діяльність на основі установчих документів.</w:t>
        <w:br/>
        <w:t xml:space="preserve"> </w:t>
        <w:br/>
        <w:t xml:space="preserve">     Садівничі товариства є специфічними самоврядними об'єднаннями</w:t>
        <w:br/>
        <w:t>громадян  для  спільного  здійснення  своїх  потреб,  пов'язаних з</w:t>
        <w:br/>
        <w:t>сільськогосподарським виробництвом на своїх садових ділянках. Вони</w:t>
        <w:br/>
        <w:t>мають   повну   господарську  самостійність  у  провадженні  своєї</w:t>
        <w:br/>
        <w:t>діяльності і покривають свої витрати  за  рахунок  внесків  членів</w:t>
        <w:br/>
        <w:t>товариства.</w:t>
        <w:br/>
        <w:t xml:space="preserve"> </w:t>
        <w:br/>
        <w:t xml:space="preserve">     Об'єднання громадян   (садівниче  товариство)  набуває  права</w:t>
        <w:br/>
        <w:t>власності на кошти та  інше  майно,  передане  йому  засновниками,</w:t>
        <w:br/>
        <w:t>членами   (учасниками)   або  державою,  набуте  від  вступних  та</w:t>
        <w:br/>
        <w:t>членських  внесків.  Тому  всі  члени  садівничого  товариства   -</w:t>
        <w:br/>
        <w:t>користувачі   електричною   енергією   є  власниками  розподільчих</w:t>
        <w:br/>
        <w:t>електричних  мереж  садівничого  товариства,  відповідно,   несуть</w:t>
        <w:br/>
        <w:t>колективну  відповідальність  за  електричну  енергію,  втрачену в</w:t>
        <w:br/>
        <w:t>спільних мережах та індивідуальну відповідальність  за  електричну</w:t>
        <w:br/>
        <w:t>енергію,  спожиту на потреби власних електроустановок (за показами</w:t>
        <w:br/>
        <w:t>індивідуальних засобів обліку).</w:t>
        <w:br/>
        <w:t xml:space="preserve"> </w:t>
        <w:br/>
        <w:t xml:space="preserve">     Електрична енергія продається на підставі договору  юридичною</w:t>
        <w:br/>
        <w:t>особою  - постачальником електричної енергії іншій юридичній особі</w:t>
        <w:br/>
        <w:t>- садівничому товариству, яке є споживачем електричної енергії.</w:t>
        <w:br/>
        <w:t xml:space="preserve"> </w:t>
        <w:br/>
        <w:t xml:space="preserve">     Відносини між юридичними особами - садівничим товариством  та</w:t>
        <w:br/>
        <w:t>постачальником   електричної   енергії  регламентуються  Правилами</w:t>
        <w:br/>
        <w:t>користування електричною енергією,  затвердженими постановою  НКРЕ</w:t>
        <w:br/>
        <w:t xml:space="preserve">N 28  (  </w:t>
      </w:r>
      <w:hyperlink r:id="rId3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 )  від  31.06.96  у редакції постанови НКРЕ від</w:t>
        <w:br/>
        <w:t xml:space="preserve">22.08.02 N 928 ( </w:t>
      </w:r>
      <w:hyperlink r:id="rId4">
        <w:r>
          <w:rPr>
            <w:rStyle w:val="InternetLink"/>
            <w:sz w:val="20"/>
          </w:rPr>
          <w:t>z0903-02</w:t>
        </w:r>
      </w:hyperlink>
      <w:r>
        <w:rPr>
          <w:sz w:val="20"/>
        </w:rPr>
        <w:t xml:space="preserve"> ) (далі -  Правила).  Згідно  з  абзацом</w:t>
        <w:br/>
        <w:t>3 пункту 7.1 Правил,  товариство сплачує постачальнику електричної</w:t>
        <w:br/>
        <w:t>енергії вартість електричної енергії відповідно до показів  засобу</w:t>
        <w:br/>
        <w:t>обліку.  При  цьому  засоби  обліку  мають встановлюватися в точці</w:t>
        <w:br/>
        <w:t>переходу права власності на електричну енергію на межі  балансової</w:t>
        <w:br/>
        <w:t xml:space="preserve">належності (у відповідності до пункту 1.2 Правил ( </w:t>
      </w:r>
      <w:hyperlink r:id="rId5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 межа</w:t>
        <w:br/>
        <w:t>балансової належності - це точка розподілу  елементів  електричної</w:t>
        <w:br/>
        <w:t>мережі між власниками електроустановок за ознаками права власності</w:t>
        <w:br/>
        <w:t>або повного господарського відання).</w:t>
        <w:br/>
        <w:t xml:space="preserve"> </w:t>
        <w:br/>
        <w:t xml:space="preserve">     У тому разі,  якщо понижуючі  трансформатори  перебувають  на</w:t>
        <w:br/>
        <w:t>балансі садівничого товариства, електрична енергія продається йому</w:t>
        <w:br/>
        <w:t>на  межі  балансової  належності   електромереж   між   садівничим</w:t>
        <w:br/>
        <w:t>товариством   та  постачальником  електричної  енергії,  тобто  на</w:t>
        <w:br/>
        <w:t>стороні вищої  напруги  трансформатора.  Відповідно,  розрахункові</w:t>
        <w:br/>
        <w:t>засоби  обліку  повинні знаходитися на межі балансової належності.</w:t>
        <w:br/>
        <w:t>Але з огляду дотримання вимог техніки безпеки при  знятті  показів</w:t>
        <w:br/>
        <w:t>засобів  обліку,  останні встановлюються,  як правило,  на стороні</w:t>
        <w:br/>
        <w:t>нижчої напруги.</w:t>
        <w:br/>
        <w:t xml:space="preserve"> </w:t>
        <w:br/>
        <w:t xml:space="preserve">     У відповідності до вимог пункту 7.16 Правил ( </w:t>
      </w:r>
      <w:hyperlink r:id="rId6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 ),  у</w:t>
        <w:br/>
        <w:t>разі   встановлення   розрахункових  засобів  обліку  не  на  межі</w:t>
        <w:br/>
        <w:t>розподілу    балансової    належності     електромереж,     втрати</w:t>
        <w:br/>
        <w:t>електроенергії  на  ділянці  мережі  від  межі  розподілу до місця</w:t>
        <w:br/>
        <w:t>встановлення розрахункових засобів обліку відносяться  на  рахунок</w:t>
        <w:br/>
        <w:t>організації, на балансі якої перебуває зазначена ділянка мережі. У</w:t>
        <w:br/>
        <w:t>цьому  випадку  втрати  (в  тому  числі  втрати  холостого   ходу)</w:t>
        <w:br/>
        <w:t>відносяться  на  рахунок  садівничого товариства - безпосереднього</w:t>
        <w:br/>
        <w:t>власника трансформаторів.</w:t>
        <w:br/>
        <w:t xml:space="preserve"> </w:t>
        <w:br/>
        <w:t xml:space="preserve">     Розрахунки втрат проводяться згідно з Методикою по визначенню</w:t>
        <w:br/>
        <w:t>втрат  електроенергії  в  трансформаторах і лініях електропередач,</w:t>
        <w:br/>
        <w:t>прийнятої Міністерством енергетики України 18.02.98  та  доведеної</w:t>
        <w:br/>
        <w:t>до  енергокомпаній  листом  Міністерства  енергетики  України  від</w:t>
        <w:br/>
        <w:t>18.02.98 N 07/32-209.</w:t>
        <w:br/>
        <w:t xml:space="preserve"> </w:t>
        <w:br/>
        <w:t xml:space="preserve">     Загальний засіб  обліку,  встановлений  на  межі   балансової</w:t>
        <w:br/>
        <w:t>належності  між  постачальником  електричної  енергії та юридичною</w:t>
        <w:br/>
        <w:t>особою - садівничим товариством крім електричної енергії, спожитої</w:t>
        <w:br/>
        <w:t>усіма членами садівничого товариства, враховує витрати електричної</w:t>
        <w:br/>
        <w:t>енергії в елементах  мереж  (нагрів  елементів  мереж,  контактних</w:t>
        <w:br/>
        <w:t>з'єднань тощо), споживання електричної енергії на загальні потреби</w:t>
        <w:br/>
        <w:t>садівничого  товариства  (освітлення   вулиць,   роботу   насосів,</w:t>
        <w:br/>
        <w:t>електроспоживання  контори  тощо),  а також безоблікове споживання</w:t>
        <w:br/>
        <w:t>електричної енергії окремими  членами  садівничого  товариства.  У</w:t>
        <w:br/>
        <w:t>зв'язку  з  цим  сумарне  споживання  за  показами  індивідуальних</w:t>
        <w:br/>
        <w:t>лічильників окремих  членів  садівничого  товариства  завжди  буде</w:t>
        <w:br/>
        <w:t>меншим  від  споживання,  зафіксованого  загальним засобом обліку.</w:t>
        <w:br/>
        <w:t>Оскільки садівниче товариство  має  розраховуватися  за  загальним</w:t>
        <w:br/>
        <w:t>засобом   обліку,   згадана  різниця  розподіляється  між  членами</w:t>
        <w:br/>
        <w:t>садівничого товариства.</w:t>
        <w:br/>
        <w:t xml:space="preserve"> </w:t>
        <w:br/>
        <w:t xml:space="preserve">     Порядок розподілу  зазначених   вище   витрат   між   членами</w:t>
        <w:br/>
        <w:t>товариства   знаходиться   у   виключній  компетенції  садівничого</w:t>
        <w:br/>
        <w:t>товариства  (відповідно  до  установчих   документів   садівничого</w:t>
        <w:br/>
        <w:t>товариства).</w:t>
        <w:br/>
        <w:t xml:space="preserve"> </w:t>
        <w:br/>
        <w:t xml:space="preserve">     Таким чином,  якщо  за  Вашою  заявою відбувалось відключення</w:t>
        <w:br/>
        <w:t>електроустановок окремих членів садівничого товариства та/або груп</w:t>
        <w:br/>
        <w:t>електроустановок  членів  садівничого товариства на стороні нижчої</w:t>
        <w:br/>
        <w:t>напруги,  понижуючий   трансформатор   залишався   під   напругою,</w:t>
        <w:br/>
        <w:t>відповідно  мало  місце  споживання  електричної  енергії на рівні</w:t>
        <w:br/>
        <w:t>холостого  ходу  понижуючого  трансформатора  (яке  не  фіксується</w:t>
        <w:br/>
        <w:t>засобом   обліку,   встановленим   на   стороні   нижчої   напруги</w:t>
        <w:br/>
        <w:t>трансформатора),  а також не  виключається  можливість  споживання</w:t>
        <w:br/>
        <w:t>електричної    енергії    на   загальні   потреби   товариства   -</w:t>
        <w:br/>
        <w:t>електроспоживання контори,  будиночка сторожів,  освітлення вулиць</w:t>
        <w:br/>
        <w:t>тощо.</w:t>
        <w:br/>
        <w:t xml:space="preserve"> </w:t>
        <w:br/>
        <w:t xml:space="preserve">     У разі,  якщо  відключення  відбувалось  на  стороні  високої</w:t>
        <w:br/>
        <w:t>напруги усіх  понижуючих  трансформаторів,  можливість  споживання</w:t>
        <w:br/>
        <w:t>електричної   енергії   товариством   виключається  і  виставлення</w:t>
        <w:br/>
        <w:t>будь-яких платежів,  пов'язаних із споживанням електричної енергії</w:t>
        <w:br/>
        <w:t>неправомірне.  У  цьому  випадку  ви  маєте  право у встановленому</w:t>
        <w:br/>
        <w:t>чинним законодавством порядку звернутись  за  захистом  порушеного</w:t>
        <w:br/>
        <w:t>права до суду.</w:t>
        <w:br/>
        <w:t xml:space="preserve"> </w:t>
        <w:br/>
        <w:t xml:space="preserve"> З повагою,</w:t>
        <w:br/>
        <w:t xml:space="preserve"> </w:t>
        <w:br/>
        <w:t xml:space="preserve"> Член Комісії                                           В.Меркушов</w:t>
        <w:b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8607" TargetMode="External"/><Relationship Id="rId3" Type="http://schemas.openxmlformats.org/officeDocument/2006/relationships/hyperlink" Target="../in/31067" TargetMode="External"/><Relationship Id="rId4" Type="http://schemas.openxmlformats.org/officeDocument/2006/relationships/hyperlink" Target="../in/118279" TargetMode="External"/><Relationship Id="rId5" Type="http://schemas.openxmlformats.org/officeDocument/2006/relationships/hyperlink" Target="../in/31067" TargetMode="External"/><Relationship Id="rId6" Type="http://schemas.openxmlformats.org/officeDocument/2006/relationships/hyperlink" Target="../in/3106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9:00Z</dcterms:created>
  <dc:creator>Андрей</dc:creator>
  <dc:description/>
  <dc:language>en-US</dc:language>
  <cp:lastModifiedBy>Андрей</cp:lastModifiedBy>
  <dcterms:modified xsi:type="dcterms:W3CDTF">2009-05-03T20:19:00Z</dcterms:modified>
  <cp:revision>2</cp:revision>
  <dc:subject/>
  <dc:title>Эксперт-Юрист</dc:title>
</cp:coreProperties>
</file>