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            СУДОВА КОЛЕГІЯ В ЦИВІЛЬНИХ СПРАВАХ</w:t>
        <w:br/>
        <w:t xml:space="preserve">                       ВЕРХОВНОГО СУДУ УРСР</w:t>
        <w:br/>
        <w:t xml:space="preserve">                           У Х В А Л А</w:t>
        <w:br/>
        <w:t xml:space="preserve">                            21.04.1976</w:t>
        <w:br/>
        <w:t xml:space="preserve"> </w:t>
        <w:br/>
        <w:t xml:space="preserve">                             (Витяг)</w:t>
        <w:br/>
        <w:t xml:space="preserve">     В жовтні   1974  р.  виконком  Комсомольської  районної  Ради</w:t>
        <w:br/>
        <w:t>депутатів трудящих м.  Херсона пред'явив у суді позов до Ф.  і  С.</w:t>
        <w:br/>
        <w:t>про  безоплатне  вилучення  садового будинку і зарахування його до</w:t>
        <w:br/>
        <w:t>фонду місцевої Ради депутатів трудящих, посилаючись на те, що вони</w:t>
        <w:br/>
        <w:t>побудували його  без  відповідного  дозволу на самовільно зайнятій</w:t>
        <w:br/>
        <w:t>земельній ділянці.</w:t>
        <w:br/>
        <w:t xml:space="preserve">     Рішенням народного суду  Комсомольського  району  м.  Херсона</w:t>
        <w:br/>
        <w:t>позов  задоволено.  Ухвалою судової колегії Херсонського обласного</w:t>
        <w:br/>
        <w:t>суду від 16 грудня 1971 р.  рішення народного  суду  залишено  без</w:t>
        <w:br/>
        <w:t>змін.</w:t>
        <w:br/>
        <w:t xml:space="preserve">     У протесті  заступник  Голови  Верховного  Суду  УРСР  просив</w:t>
        <w:br/>
        <w:t>скасувати рішення і провадження в справі закрити. Протест підлягає</w:t>
        <w:br/>
        <w:t>задоволенню з таких підстав.  Народний суд, задовольняючи позов, а</w:t>
        <w:br/>
        <w:t>судова колегія  обласного  суду,  залишаючи  рішення   без   змін,</w:t>
        <w:br/>
        <w:t>виходили з того, що оскільки відповідачі садовий будинок спорудили</w:t>
        <w:br/>
        <w:t>без  встановленого  дозволу  на  самовільно   зайнятій   земельній</w:t>
        <w:br/>
        <w:t xml:space="preserve">ділянці,  згідно  зі  ст.  105  Цивільного кодексу ( </w:t>
      </w:r>
      <w:hyperlink r:id="rId3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) він</w:t>
        <w:br/>
        <w:t>підлягає безоплатному вилученню і зарахуванню  до  фонду  місцевої</w:t>
        <w:br/>
        <w:t>Ради депутатів трудящих.</w:t>
        <w:br/>
        <w:t xml:space="preserve">     Проте згідно  зі  ст.  105  Цивільного кодексу ( </w:t>
      </w:r>
      <w:hyperlink r:id="rId4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) за</w:t>
        <w:br/>
        <w:t>позовом виконкому районної Ради депутатів трудящих може безоплатно</w:t>
        <w:br/>
        <w:t>вилучатися судом і зараховуватися до фонду місцевої Ради депутатів</w:t>
        <w:br/>
        <w:t>трудящих лише будинок або  його  частина  (прибудова),  якщо  вони</w:t>
        <w:br/>
        <w:t>побудовані без відповідного дозволу або затвердженого проекту чи з</w:t>
        <w:br/>
        <w:t>грубим порушенням основних будівельних норм і правил.  На  нежилі,</w:t>
        <w:br/>
        <w:t>підсобні  приміщення,  коли  вони є частиною будинку,  що підлягає</w:t>
        <w:br/>
        <w:t>вилученню,  а також на садові  будинки  у  садівничих  товариствах</w:t>
        <w:br/>
        <w:t>правила ст. 105 Цивільного кодексу не поширюються.</w:t>
        <w:br/>
        <w:t xml:space="preserve">     Отже, суд вирішив по суті справу,  яка не підлягає розглядові</w:t>
        <w:br/>
        <w:t>в судових органах. Тому постановлені рішення підлягають скасуванню</w:t>
        <w:br/>
        <w:t>із закриттям провадження в справі.</w:t>
        <w:br/>
        <w:t xml:space="preserve">     З врахуванням викладеного судова колегія У Х В А Л И Л А:</w:t>
        <w:br/>
        <w:t xml:space="preserve">     протест заступника Голови Верховного Суду УРСР  задовольнити;</w:t>
        <w:br/>
        <w:t>рішення народного  суду  Комсомольського  району  м.  Херсона  від</w:t>
        <w:br/>
        <w:t>20 листопада   1974  р.  і  ухвалу  судової  колегії  Херсонського</w:t>
        <w:br/>
        <w:t>обласного суду від 16 грудня 1974 р.  скасувати  і  провадження  в</w:t>
        <w:br/>
        <w:t>справі закрити.</w:t>
        <w:br/>
        <w:t xml:space="preserve"> </w:t>
        <w:br/>
        <w:t xml:space="preserve"> "Бюлетень законодавства і юридичної практики України",</w:t>
        <w:br/>
        <w:t xml:space="preserve"> N 3 (частина 2), 1995 р.</w:t>
        <w:br/>
        <w:t xml:space="preserve"> </w:t>
      </w:r>
    </w:p>
    <w:p>
      <w:pPr>
        <w:pStyle w:val="HTM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101013" TargetMode="External"/><Relationship Id="rId4" Type="http://schemas.openxmlformats.org/officeDocument/2006/relationships/hyperlink" Target="../../C:/WINDOWS/TEMP/ExpertLaw/1010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6:00Z</dcterms:created>
  <dc:creator>Андрей</dc:creator>
  <dc:description/>
  <dc:language>en-US</dc:language>
  <cp:lastModifiedBy>Андрей</cp:lastModifiedBy>
  <dcterms:modified xsi:type="dcterms:W3CDTF">2009-05-04T12:16:00Z</dcterms:modified>
  <cp:revision>2</cp:revision>
  <dc:subject/>
  <dc:title/>
</cp:coreProperties>
</file>