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sz w:val="20"/>
        </w:rPr>
        <w:t xml:space="preserve">                </w:t>
      </w:r>
      <w:r>
        <w:rPr>
          <w:sz w:val="20"/>
        </w:rPr>
        <w:t>ДЕРЖАВНИЙ КОМІТЕТ УКРАЇНИ З ПИТАНЬ</w:t>
        <w:br/>
        <w:t xml:space="preserve">             РЕГУЛЯТОРНОЇ ПОЛІТИКИ ТА ПІДПРИЄМНИЦТВА</w:t>
        <w:br/>
        <w:t xml:space="preserve"> </w:t>
        <w:br/>
        <w:t xml:space="preserve">                             Л И С Т</w:t>
        <w:br/>
        <w:t xml:space="preserve"> </w:t>
        <w:br/>
        <w:t xml:space="preserve">                        11.10.2004  N 6978</w:t>
        <w:br/>
        <w:t xml:space="preserve"> </w:t>
        <w:br/>
        <w:t xml:space="preserve"> </w:t>
        <w:br/>
        <w:t xml:space="preserve">                    Про організаційно-правову</w:t>
        <w:br/>
        <w:t xml:space="preserve">                    форму садового товариства</w:t>
        <w:br/>
        <w:t xml:space="preserve"> </w:t>
        <w:br/>
        <w:t xml:space="preserve"> </w:t>
        <w:br/>
        <w:t xml:space="preserve">     Держпідприємництва України  розглянуло  Ваше  звернення  щодо</w:t>
        <w:br/>
        <w:t>надання   роз'яснень   з   питань  державної  реєстрації  садового</w:t>
        <w:br/>
        <w:t>товариства "Берег" та повідомляє наступне.</w:t>
        <w:br/>
        <w:t xml:space="preserve"> </w:t>
        <w:br/>
        <w:t xml:space="preserve">     Законом України  "Про  кооперацію"  ( </w:t>
      </w:r>
      <w:hyperlink r:id="rId2">
        <w:r>
          <w:rPr>
            <w:rStyle w:val="InternetLink"/>
            <w:sz w:val="20"/>
          </w:rPr>
          <w:t>1087-15</w:t>
        </w:r>
      </w:hyperlink>
      <w:r>
        <w:rPr>
          <w:sz w:val="20"/>
        </w:rPr>
        <w:t xml:space="preserve"> ) (абзац другий</w:t>
        <w:br/>
        <w:t>статті 6) встановлено,  що  відповідно  до  завдань  та  характеру</w:t>
        <w:br/>
        <w:t>діяльності   кооперативи  поділяються  на  такі  типи:  виробничі,</w:t>
        <w:br/>
        <w:t>обслуговуючі та  споживчі.  За  напрямами  діяльності  кооперативи</w:t>
        <w:br/>
        <w:t>можуть  бути  житлово-будівельними,  садово-городніми,  гаражними,</w:t>
        <w:br/>
        <w:t>торговельно-закупівельними,       транспортними,        освітніми,</w:t>
        <w:br/>
        <w:t>туристичними, медичними тощо.</w:t>
        <w:br/>
        <w:t xml:space="preserve"> </w:t>
        <w:br/>
        <w:t xml:space="preserve">     В Класифікації  організаційно-правових  форм  господарювання,</w:t>
        <w:br/>
        <w:t>яку   прийнято  та  надано  чинності  наказом  Держспоживстандарту</w:t>
        <w:br/>
        <w:t xml:space="preserve">України від 28  травня  2004  N  97  (  </w:t>
      </w:r>
      <w:hyperlink r:id="rId3">
        <w:r>
          <w:rPr>
            <w:rStyle w:val="InternetLink"/>
            <w:sz w:val="20"/>
          </w:rPr>
          <w:t>v0097609-04</w:t>
        </w:r>
      </w:hyperlink>
      <w:r>
        <w:rPr>
          <w:sz w:val="20"/>
        </w:rPr>
        <w:t xml:space="preserve">  ),  враховано</w:t>
        <w:br/>
        <w:t>організаційно-правові форми кооперативів,  які передбачено Законом</w:t>
        <w:br/>
        <w:t xml:space="preserve">України  "Про  кооперацію"  (  </w:t>
      </w:r>
      <w:hyperlink r:id="rId4">
        <w:r>
          <w:rPr>
            <w:rStyle w:val="InternetLink"/>
            <w:sz w:val="20"/>
          </w:rPr>
          <w:t>1087-15</w:t>
        </w:r>
      </w:hyperlink>
      <w:r>
        <w:rPr>
          <w:sz w:val="20"/>
        </w:rPr>
        <w:t xml:space="preserve">  ),   а   саме:   виробничі</w:t>
        <w:br/>
        <w:t>кооперативи,   обслуговуючі   кооперативи,  споживчі  кооперативи.</w:t>
        <w:br/>
        <w:t>Виходячи з визначення обслуговуючого кооперативу,  яке наведене  в</w:t>
        <w:br/>
        <w:t>статті   2   Закону   України  "Про  кооперацію",  зазначаємо,  що</w:t>
        <w:br/>
        <w:t>садівницькі товариства відносяться до обслуговуючих кооперативів.</w:t>
        <w:br/>
        <w:t xml:space="preserve"> </w:t>
        <w:br/>
        <w:t xml:space="preserve">     Прикінцевими положеннями  Закону  України  "Про   кооперацію"</w:t>
        <w:br/>
        <w:t xml:space="preserve">( </w:t>
      </w:r>
      <w:hyperlink r:id="rId5">
        <w:r>
          <w:rPr>
            <w:rStyle w:val="InternetLink"/>
            <w:sz w:val="20"/>
          </w:rPr>
          <w:t>1087-15</w:t>
        </w:r>
      </w:hyperlink>
      <w:r>
        <w:rPr>
          <w:sz w:val="20"/>
        </w:rPr>
        <w:t xml:space="preserve">  ) зазначено,  що кооперативи,  які створено до набрання</w:t>
        <w:br/>
        <w:t>чинності цим Законом,  зобов'язані протягом року  з  дня  набрання</w:t>
        <w:br/>
        <w:t>чинності  цим Законом привести свої статути у відповідність із цим</w:t>
        <w:br/>
        <w:t>Законом.</w:t>
        <w:br/>
        <w:t xml:space="preserve"> </w:t>
        <w:br/>
        <w:t xml:space="preserve">     Враховуючи наведене   вище,   Вам  необхідно  в  найменуванні</w:t>
        <w:br/>
        <w:t>вказати організаційно-правову  форму  "обслуговуючий  кооператив".</w:t>
        <w:br/>
        <w:t>Найменування    повинне   відповідати   Вимогам   щодо   написання</w:t>
        <w:br/>
        <w:t>найменування юридичної особи або її відокремленого підрозділу, які</w:t>
        <w:br/>
        <w:t>затверджені наказом Держпідприємництва України від 09.06.2004 року</w:t>
        <w:br/>
        <w:t xml:space="preserve">N 65 ( </w:t>
      </w:r>
      <w:hyperlink r:id="rId6">
        <w:r>
          <w:rPr>
            <w:rStyle w:val="InternetLink"/>
            <w:sz w:val="20"/>
          </w:rPr>
          <w:t>z0792-04</w:t>
        </w:r>
      </w:hyperlink>
      <w:r>
        <w:rPr>
          <w:sz w:val="20"/>
        </w:rPr>
        <w:t xml:space="preserve"> ) та зареєстровані в Міністерстві юстиції  України</w:t>
        <w:br/>
        <w:t>29  червня  2004  року  за  N 792/9391.  Рекомендуємо найменування</w:t>
        <w:br/>
        <w:t>Вашого  товариства  викласти  у  такій   редакції:   Обслуговуючий</w:t>
        <w:br/>
        <w:t>кооператив "Садове товариство "БЕРЕГ".</w:t>
        <w:br/>
        <w:t xml:space="preserve"> </w:t>
        <w:br/>
        <w:t xml:space="preserve"> Заступник Голови                                      С.Третьяк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Stylesmall">
    <w:name w:val="stylesmall"/>
    <w:basedOn w:val="Normal"/>
    <w:qFormat/>
    <w:pPr>
      <w:spacing w:before="280" w:after="280"/>
    </w:pPr>
    <w:rPr>
      <w:color w:val="000000"/>
    </w:rPr>
  </w:style>
  <w:style w:type="paragraph" w:styleId="Stylelink">
    <w:name w:val="stylelink"/>
    <w:basedOn w:val="Normal"/>
    <w:qFormat/>
    <w:pPr>
      <w:spacing w:before="280" w:after="280"/>
    </w:pPr>
    <w:rPr>
      <w:color w:val="000000"/>
    </w:rPr>
  </w:style>
  <w:style w:type="paragraph" w:styleId="Stylelarge">
    <w:name w:val="stylelarg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Stred">
    <w:name w:val="st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Stgreen">
    <w:name w:val="stgreen"/>
    <w:basedOn w:val="Normal"/>
    <w:qFormat/>
    <w:pPr>
      <w:spacing w:before="280" w:after="280"/>
    </w:pPr>
    <w:rPr>
      <w:color w:val="006600"/>
      <w:sz w:val="26"/>
      <w:szCs w:val="26"/>
    </w:rPr>
  </w:style>
  <w:style w:type="paragraph" w:styleId="Stblue">
    <w:name w:val="stblue"/>
    <w:basedOn w:val="Normal"/>
    <w:qFormat/>
    <w:pPr>
      <w:spacing w:before="280" w:after="280"/>
    </w:pPr>
    <w:rPr>
      <w:color w:val="0033FF"/>
      <w:sz w:val="26"/>
      <w:szCs w:val="26"/>
    </w:rPr>
  </w:style>
  <w:style w:type="paragraph" w:styleId="Trmtitle">
    <w:name w:val="trmtitle"/>
    <w:basedOn w:val="Normal"/>
    <w:qFormat/>
    <w:pPr>
      <w:spacing w:before="280" w:after="280"/>
    </w:pPr>
    <w:rPr>
      <w:b/>
      <w:bCs/>
      <w:color w:val="00008B"/>
      <w:sz w:val="26"/>
      <w:szCs w:val="26"/>
    </w:rPr>
  </w:style>
  <w:style w:type="paragraph" w:styleId="Trmtxt">
    <w:name w:val="trmtxt"/>
    <w:basedOn w:val="Normal"/>
    <w:qFormat/>
    <w:pPr>
      <w:spacing w:before="280" w:after="280"/>
    </w:pPr>
    <w:rPr>
      <w:color w:val="00008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41138" TargetMode="External"/><Relationship Id="rId3" Type="http://schemas.openxmlformats.org/officeDocument/2006/relationships/hyperlink" Target="../in/174067" TargetMode="External"/><Relationship Id="rId4" Type="http://schemas.openxmlformats.org/officeDocument/2006/relationships/hyperlink" Target="../in/141138" TargetMode="External"/><Relationship Id="rId5" Type="http://schemas.openxmlformats.org/officeDocument/2006/relationships/hyperlink" Target="../in/141138" TargetMode="External"/><Relationship Id="rId6" Type="http://schemas.openxmlformats.org/officeDocument/2006/relationships/hyperlink" Target="../in/17059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0:16:00Z</dcterms:created>
  <dc:creator>Андрей</dc:creator>
  <dc:description/>
  <dc:language>en-US</dc:language>
  <cp:lastModifiedBy>Андрей</cp:lastModifiedBy>
  <dcterms:modified xsi:type="dcterms:W3CDTF">2009-05-03T20:16:00Z</dcterms:modified>
  <cp:revision>2</cp:revision>
  <dc:subject/>
  <dc:title>Эксперт-Юрист</dc:title>
</cp:coreProperties>
</file>