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            </w:t>
      </w:r>
      <w:r>
        <w:rPr>
          <w:sz w:val="20"/>
        </w:rPr>
        <w:t>ДЕРЖАВНИЙ КОМІТЕТ УКРАЇНИ З ПИТАНЬ</w:t>
        <w:br/>
        <w:t xml:space="preserve">             РЕГУЛЯТОРНОЇ ПОЛІТИКИ ТА ПІДПРИЄМНИЦТВА</w:t>
        <w:br/>
        <w:t xml:space="preserve"> </w:t>
        <w:br/>
        <w:t xml:space="preserve">                             Л И С Т</w:t>
        <w:br/>
        <w:t xml:space="preserve"> </w:t>
        <w:br/>
        <w:t xml:space="preserve">                        21.02.2006  N 1339</w:t>
        <w:br/>
        <w:t xml:space="preserve"> </w:t>
        <w:br/>
        <w:t xml:space="preserve"> </w:t>
        <w:br/>
        <w:t xml:space="preserve">              Про визначення організаційно-правової</w:t>
        <w:br/>
        <w:t xml:space="preserve">                   форми садівничого товариства</w:t>
        <w:br/>
        <w:t xml:space="preserve"> </w:t>
        <w:br/>
        <w:t xml:space="preserve"> </w:t>
        <w:br/>
        <w:t xml:space="preserve">     Держпідприємництво України  розглянуло  Ваше  звернення  щодо</w:t>
        <w:br/>
        <w:t>визначення   організаційно-правової   форми   та  форми  власності</w:t>
        <w:br/>
        <w:t>садівничих товариств та повідомляє наступне.</w:t>
        <w:br/>
        <w:t xml:space="preserve"> </w:t>
        <w:br/>
        <w:t xml:space="preserve">     Правові, організаційні,  економічні   та   соціальні   основи</w:t>
        <w:br/>
        <w:t>функціонування  кооперації  в  Україні визначає Закон України "Про</w:t>
        <w:br/>
        <w:t xml:space="preserve">кооперацію" ( </w:t>
      </w:r>
      <w:hyperlink r:id="rId2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),  статтею 9 якого визначено,  що  державна</w:t>
        <w:br/>
        <w:t>реєстрація   кооперативу   проводиться  в  порядку,  передбаченому</w:t>
        <w:br/>
        <w:t>законом.</w:t>
        <w:br/>
        <w:t xml:space="preserve"> </w:t>
        <w:br/>
        <w:t xml:space="preserve">     Цим Законом ( </w:t>
      </w:r>
      <w:hyperlink r:id="rId3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) (абзац другий статті 6)  встановлено,</w:t>
        <w:br/>
        <w:t>що  відповідно  до  завдань  та  характеру  діяльності кооперативи</w:t>
        <w:br/>
        <w:t>поділяються на такі типи:  виробничі, обслуговуючі та споживчі. За</w:t>
        <w:br/>
        <w:t>напрямами діяльності кооперативи можуть бути житлово-будівельними,</w:t>
        <w:br/>
        <w:t>садово-городніми,      гаражними,      торговельно-закупівельними,</w:t>
        <w:br/>
        <w:t>транспортними, освітніми, туристичними, медичними тощо.</w:t>
        <w:br/>
        <w:t xml:space="preserve"> </w:t>
        <w:br/>
        <w:t xml:space="preserve">     В Класифікації  організаційно-правових  форм  господарювання,</w:t>
        <w:br/>
        <w:t>яку  прийнято  та  надано  чинності  наказом   Держспоживстандарту</w:t>
        <w:br/>
        <w:t xml:space="preserve">України   від   28   травня   2004 N  97 ( </w:t>
      </w:r>
      <w:hyperlink r:id="rId4">
        <w:r>
          <w:rPr>
            <w:rStyle w:val="InternetLink"/>
            <w:sz w:val="20"/>
          </w:rPr>
          <w:t>v0097609-04</w:t>
        </w:r>
      </w:hyperlink>
      <w:r>
        <w:rPr>
          <w:sz w:val="20"/>
        </w:rPr>
        <w:t xml:space="preserve"> ) враховано</w:t>
        <w:br/>
        <w:t>організаційно-правові форми кооперативів,  які передбачено Законом</w:t>
        <w:br/>
        <w:t xml:space="preserve">України "Про   кооперацію"   (   </w:t>
      </w:r>
      <w:hyperlink r:id="rId5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  ),  а  саме:  виробничі</w:t>
        <w:br/>
        <w:t>кооперативи, обслуговуючі кооперативи, споживчі кооперативи.</w:t>
        <w:br/>
        <w:t xml:space="preserve"> </w:t>
        <w:br/>
        <w:t xml:space="preserve">     Виходячи з   визначення   обслуговуючого   кооперативу,   яке</w:t>
        <w:br/>
        <w:t xml:space="preserve">встановлено  статтею 2 Закону України "Про кооперацію" ( </w:t>
      </w:r>
      <w:hyperlink r:id="rId6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)</w:t>
        <w:br/>
        <w:t>зазначаємо,  що садівничі товариства відносяться до  обслуговуючих</w:t>
        <w:br/>
        <w:t>кооперативів.</w:t>
        <w:br/>
        <w:t xml:space="preserve"> </w:t>
        <w:br/>
        <w:t xml:space="preserve">     Одночасно звертаємо увагу, що Прикінцевими положеннями Закону</w:t>
        <w:br/>
        <w:t xml:space="preserve">України "Про кооперацію" ( </w:t>
      </w:r>
      <w:hyperlink r:id="rId7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) встановлено,  що кооперативи,</w:t>
        <w:br/>
        <w:t>які   створено  до  набрання  чинності  цим  Законом,  зобов'язані</w:t>
        <w:br/>
        <w:t>протягом року з дня набрання чинності цим  Законом  привести  свої</w:t>
        <w:br/>
        <w:t>статути у відповідність із цим Законом.</w:t>
        <w:br/>
        <w:t xml:space="preserve"> </w:t>
        <w:br/>
        <w:t xml:space="preserve">     Крім того   наголошуємо,  що  довідка  з  Єдиного  державного</w:t>
        <w:br/>
        <w:t>реєстру підприємств та організацій України (ЄДРПОУ)  видається  на</w:t>
        <w:br/>
        <w:t>підставі  відомостей  Єдиного державного реєстру юридичних осіб та</w:t>
        <w:br/>
        <w:t>фізичних осіб - підприємців (ЄДР).  Тому, без внесення відповідних</w:t>
        <w:br/>
        <w:t>змін до ЄДР,  зокрема, зміни організаційно-правової форми, не може</w:t>
        <w:br/>
        <w:t>змінюватись інформація, яка зазначається у довідці з ЄДРПОУ.</w:t>
        <w:br/>
        <w:t xml:space="preserve"> </w:t>
        <w:br/>
        <w:t xml:space="preserve">     На підставі зазначеного  вище  рекомендуємо  Вам  привести  у</w:t>
        <w:br/>
        <w:t xml:space="preserve">відповідність   до   Закону   "Про   кооперацію"   (   </w:t>
      </w:r>
      <w:hyperlink r:id="rId8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  )</w:t>
        <w:br/>
        <w:t>організаційно-правову форму Вашого садівничого  товариства  шляхом</w:t>
        <w:br/>
        <w:t>зміни повного найменування та зареєструвати зміни до статуту.  При</w:t>
        <w:br/>
        <w:t>цьому, організаційно-правовою формою Вашого садівничого товариства</w:t>
        <w:br/>
        <w:t>буде не "громадське об'єднання",  а "обслуговуючий кооператив",  а</w:t>
        <w:br/>
        <w:t>форма власності "приватна".</w:t>
        <w:br/>
        <w:t xml:space="preserve"> </w:t>
        <w:br/>
        <w:t xml:space="preserve"> Перший заступник Голови                                 К.Ващенк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1138" TargetMode="External"/><Relationship Id="rId3" Type="http://schemas.openxmlformats.org/officeDocument/2006/relationships/hyperlink" Target="../in/141138" TargetMode="External"/><Relationship Id="rId4" Type="http://schemas.openxmlformats.org/officeDocument/2006/relationships/hyperlink" Target="../in/174067" TargetMode="External"/><Relationship Id="rId5" Type="http://schemas.openxmlformats.org/officeDocument/2006/relationships/hyperlink" Target="../in/141138" TargetMode="External"/><Relationship Id="rId6" Type="http://schemas.openxmlformats.org/officeDocument/2006/relationships/hyperlink" Target="../in/141138" TargetMode="External"/><Relationship Id="rId7" Type="http://schemas.openxmlformats.org/officeDocument/2006/relationships/hyperlink" Target="../in/141138" TargetMode="External"/><Relationship Id="rId8" Type="http://schemas.openxmlformats.org/officeDocument/2006/relationships/hyperlink" Target="../in/14113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13:00Z</dcterms:created>
  <dc:creator>Андрей</dc:creator>
  <dc:description/>
  <dc:language>en-US</dc:language>
  <cp:lastModifiedBy>Андрей</cp:lastModifiedBy>
  <dcterms:modified xsi:type="dcterms:W3CDTF">2009-05-03T20:13:00Z</dcterms:modified>
  <cp:revision>2</cp:revision>
  <dc:subject/>
  <dc:title>Эксперт-Юрист</dc:title>
</cp:coreProperties>
</file>