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</w:t>
      </w:r>
      <w:r>
        <w:rPr>
          <w:sz w:val="20"/>
        </w:rPr>
        <w:t>НАЦІОНАЛЬНА КОМІСІЯ РЕГУЛЮВАННЯ ЕЛЕКТРОЕНЕРГЕТИКИ УКРАЇНИ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21.11.2003  N 05-13-11/4396</w:t>
        <w:br/>
        <w:t xml:space="preserve">                     На N 306 від 12.11.2003</w:t>
        <w:br/>
        <w:t xml:space="preserve"> </w:t>
        <w:br/>
        <w:t xml:space="preserve">                                      Народному депутату України</w:t>
        <w:br/>
        <w:t xml:space="preserve">                                      Сінченку С.Г.</w:t>
        <w:br/>
        <w:t xml:space="preserve"> </w:t>
        <w:br/>
        <w:t xml:space="preserve">                                      Голові садівничого</w:t>
        <w:br/>
        <w:t xml:space="preserve">                                      товариства "Мічурінець"</w:t>
        <w:br/>
        <w:t xml:space="preserve">                                      Алимовій Л.І.</w:t>
        <w:br/>
        <w:t xml:space="preserve">                                      м. Лисичанськ</w:t>
        <w:br/>
        <w:t xml:space="preserve">                                      Луганської обл.</w:t>
        <w:br/>
        <w:t xml:space="preserve"> </w:t>
        <w:br/>
        <w:t xml:space="preserve"> </w:t>
        <w:br/>
        <w:t xml:space="preserve">        Щодо порядку оплати членами садівничого товариства</w:t>
        <w:br/>
        <w:t xml:space="preserve">                      втрат в трансформаторі</w:t>
        <w:br/>
        <w:t xml:space="preserve"> </w:t>
        <w:br/>
        <w:t xml:space="preserve"> </w:t>
        <w:br/>
        <w:t xml:space="preserve">                   Шановний Сергію Григоровичу!</w:t>
        <w:br/>
        <w:t xml:space="preserve"> </w:t>
        <w:br/>
        <w:t xml:space="preserve">     Національна комісія   регулювання  електроенергетики  України</w:t>
        <w:br/>
        <w:t>отримала  Ваш  запит  щодо  порядку  оплати  членами   садівничого</w:t>
        <w:br/>
        <w:t>товариства "Мічурінець" міста Лисичанська Луганської області втрат</w:t>
        <w:br/>
        <w:t>в трансформаторі та повідомляє.</w:t>
        <w:br/>
        <w:t xml:space="preserve"> </w:t>
        <w:br/>
        <w:t xml:space="preserve">     Садівниче товариство має повну господарську  самостійність  у</w:t>
        <w:br/>
        <w:t>провадженні  своєї  діяльності  і покриває свої витрати за рахунок</w:t>
        <w:br/>
        <w:t>внесків  членів  товариства  і  доходів  від  його   господарської</w:t>
        <w:br/>
        <w:t>діяльності.  Тому витрати, пов'язані з утриманням та експлуатацією</w:t>
        <w:br/>
        <w:t>ліній   електропередач   та   трансформаторних   підстанцій,   які</w:t>
        <w:br/>
        <w:t>знаходяться   на   балансі   садівничого   товариства,   а   також</w:t>
        <w:br/>
        <w:t>відшкодування   втрат   електроенергії    в    цих    мережах    і</w:t>
        <w:br/>
        <w:t>трансформаторах,  відносяться  виключно  до  власної господарської</w:t>
        <w:br/>
        <w:t>діяльності товариства.  Отже,  садівничі товариства  сплачують  за</w:t>
        <w:br/>
        <w:t>спожиту  ними  електроенергію за тарифом,  затвердженим постановою</w:t>
        <w:br/>
        <w:t xml:space="preserve">НКРЕ від 10.03.99 N 309 ( </w:t>
      </w:r>
      <w:hyperlink r:id="rId2">
        <w:r>
          <w:rPr>
            <w:rStyle w:val="InternetLink"/>
            <w:sz w:val="20"/>
          </w:rPr>
          <w:t>z0152-99</w:t>
        </w:r>
      </w:hyperlink>
      <w:r>
        <w:rPr>
          <w:sz w:val="20"/>
        </w:rPr>
        <w:t xml:space="preserve"> ) та несуть додаткові  витрати,</w:t>
        <w:br/>
        <w:t>пов'язані  з  утриманням  та експлуатацією ліній електропередач (в</w:t>
        <w:br/>
        <w:t>тому  числі  трансформаторних  підстанцій),  які  знаходяться   на</w:t>
        <w:br/>
        <w:t>балансі садівничого товариства, та втратами електроенергії в них.</w:t>
        <w:br/>
        <w:t xml:space="preserve"> </w:t>
        <w:br/>
        <w:t xml:space="preserve">     Постачальник електричної  енергії  продає  електричну енергію</w:t>
        <w:br/>
        <w:t>садівничому товариству на межі балансової належності  електромереж</w:t>
        <w:br/>
        <w:t>між товариством та постачальником.</w:t>
        <w:br/>
        <w:t xml:space="preserve"> </w:t>
        <w:br/>
        <w:t xml:space="preserve">     Згідно з   пунктом   7.16   Правил  користування  електричною</w:t>
        <w:br/>
        <w:t>енергією, затверджених  постановою  НКРЕ   від   31.07.96   N   28</w:t>
        <w:br/>
        <w:t xml:space="preserve">( </w:t>
      </w:r>
      <w:hyperlink r:id="rId3">
        <w:r>
          <w:rPr>
            <w:rStyle w:val="InternetLink"/>
            <w:sz w:val="20"/>
          </w:rPr>
          <w:t>z0417-96</w:t>
        </w:r>
      </w:hyperlink>
      <w:r>
        <w:rPr>
          <w:sz w:val="20"/>
        </w:rPr>
        <w:t xml:space="preserve">  )  (у  редакції  постанови  НКРЕ  від 22.08.2002 N 928</w:t>
        <w:br/>
        <w:t xml:space="preserve">( </w:t>
      </w:r>
      <w:hyperlink r:id="rId4">
        <w:r>
          <w:rPr>
            <w:rStyle w:val="InternetLink"/>
            <w:sz w:val="20"/>
          </w:rPr>
          <w:t>z0903-02</w:t>
        </w:r>
      </w:hyperlink>
      <w:r>
        <w:rPr>
          <w:sz w:val="20"/>
        </w:rPr>
        <w:t xml:space="preserve"> ) у разі встановлення розрахункових засобів  обліку  не</w:t>
        <w:br/>
        <w:t>на   межі  розподілу  балансової  належності  електромереж  втрати</w:t>
        <w:br/>
        <w:t>електроенергії  на  ділянці  мережі   (з   урахуванням   втрат   в</w:t>
        <w:br/>
        <w:t>трансформаторах)   від   межі   розподілу  до  місця  встановлення</w:t>
        <w:br/>
        <w:t>розрахункових засобів обліку відносяться на  рахунок  організації,</w:t>
        <w:br/>
        <w:t>на балансі якої перебуває зазначена ділянка мережі, тобто у нашому</w:t>
        <w:br/>
        <w:t>випадку на рахунок садівничого товариства.</w:t>
        <w:br/>
        <w:t xml:space="preserve"> </w:t>
        <w:br/>
        <w:t xml:space="preserve">     Порядок визначення (розрахунковим шляхом)  втрат  електричної</w:t>
        <w:br/>
        <w:t>енергії  в мережах на ділянці від місця встановлення розрахункових</w:t>
        <w:br/>
        <w:t>засобів  обліку  до  межі  балансової  належності  зазначається  в</w:t>
        <w:br/>
        <w:t>договорі, що укладається між постачальником електричної енергії та</w:t>
        <w:br/>
        <w:t>садівничим товариством. Розрахунок здійснюється у відповідності до</w:t>
        <w:br/>
        <w:t>методичних  рекомендацій,  які доводяться Мінпаливенерго України у</w:t>
        <w:br/>
        <w:t>відповідності  до  наданих  законодавством   України   повноважень</w:t>
        <w:br/>
        <w:t>зазначеному  органу  виконавчої влади.  Величина втрат електричної</w:t>
        <w:br/>
        <w:t>енергії сумується з величиною електричної енергії, спожитою згідно</w:t>
        <w:br/>
        <w:t>з  показами  загального  приладу обліку електроенергії садівничого</w:t>
        <w:br/>
        <w:t>товариства.  Слід зазначити,  що нарахування  втрат  без  юридично</w:t>
        <w:br/>
        <w:t>оформленого  додатку  до  договору  є  порушенням  умов  договору.</w:t>
        <w:br/>
        <w:t>Відповідальність за порушення оформленого додатку  між  юридичними</w:t>
        <w:br/>
        <w:t>особами регулюється   відповідними   статтями  Цивільного  кодексу</w:t>
        <w:br/>
        <w:t xml:space="preserve">( </w:t>
      </w:r>
      <w:hyperlink r:id="rId5">
        <w:r>
          <w:rPr>
            <w:rStyle w:val="InternetLink"/>
            <w:sz w:val="20"/>
          </w:rPr>
          <w:t>1540-06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435-15</w:t>
        </w:r>
      </w:hyperlink>
      <w:r>
        <w:rPr>
          <w:sz w:val="20"/>
        </w:rPr>
        <w:t xml:space="preserve"> ).</w:t>
        <w:br/>
        <w:t xml:space="preserve"> </w:t>
        <w:br/>
        <w:t xml:space="preserve">     Одночасно повідомляємо,   що   на   сьогодні   немає    таких</w:t>
        <w:br/>
        <w:t>нормативних актів,  згідно з якими можна було б примусити передати</w:t>
        <w:br/>
        <w:t>будь-яке майно від однієї організації до іншої.  Питання  передачі</w:t>
        <w:br/>
        <w:t>майна,  у  тому  числі і взяття на баланс силових трансформаторів,</w:t>
        <w:br/>
        <w:t>може буде вирішене лише на договірній основі між сторонами.</w:t>
        <w:br/>
        <w:t xml:space="preserve"> </w:t>
        <w:br/>
        <w:t xml:space="preserve"> З повагою,</w:t>
        <w:br/>
        <w:t xml:space="preserve"> </w:t>
        <w:br/>
        <w:t xml:space="preserve"> Голова Комісії                                           Ю.Прод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3013" TargetMode="External"/><Relationship Id="rId3" Type="http://schemas.openxmlformats.org/officeDocument/2006/relationships/hyperlink" Target="../in/31067" TargetMode="External"/><Relationship Id="rId4" Type="http://schemas.openxmlformats.org/officeDocument/2006/relationships/hyperlink" Target="../in/118279" TargetMode="External"/><Relationship Id="rId5" Type="http://schemas.openxmlformats.org/officeDocument/2006/relationships/hyperlink" Target="../in/101013" TargetMode="External"/><Relationship Id="rId6" Type="http://schemas.openxmlformats.org/officeDocument/2006/relationships/hyperlink" Target="../in/1272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8:00Z</dcterms:created>
  <dc:creator>Андрей</dc:creator>
  <dc:description/>
  <dc:language>en-US</dc:language>
  <cp:lastModifiedBy>Андрей</cp:lastModifiedBy>
  <dcterms:modified xsi:type="dcterms:W3CDTF">2009-05-03T20:18:00Z</dcterms:modified>
  <cp:revision>2</cp:revision>
  <dc:subject/>
  <dc:title>Эксперт-Юрист</dc:title>
</cp:coreProperties>
</file>