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 xml:space="preserve">    НАЦІОНАЛЬНА КОМІСІЯ РЕГУЛЮВАННЯ ЕЛЕКТРОЕНЕРГЕТИКИ УКРАЇНИ</w:t>
        <w:br/>
        <w:t xml:space="preserve">                             Л И С Т</w:t>
        <w:br/>
        <w:t xml:space="preserve"> </w:t>
        <w:br/>
        <w:t xml:space="preserve"> N 05-39-11/3365 від 18.12.2001</w:t>
        <w:br/>
        <w:t xml:space="preserve">                                            На N 79 від 26.11.2001</w:t>
        <w:br/>
        <w:t xml:space="preserve">                        Товариство садівників і городників України</w:t>
        <w:br/>
        <w:t xml:space="preserve">                                     Правління Всеукраїнської Ради</w:t>
        <w:br/>
        <w:t xml:space="preserve"> </w:t>
        <w:br/>
        <w:t xml:space="preserve">     Щодо відносин між правліннями садівницьких товариств та</w:t>
        <w:br/>
        <w:t xml:space="preserve">                енергопостачальними організаціями</w:t>
        <w:br/>
        <w:t xml:space="preserve"> </w:t>
        <w:br/>
        <w:t xml:space="preserve">     Національна комісія  регулювання  електроенергетики   України</w:t>
        <w:br/>
        <w:t>розглянула  Ваш  запит  щодо відносин між правліннями садівницьких</w:t>
        <w:br/>
        <w:t>товариств та енергопостачальними організаціями, та роз'яснює.</w:t>
        <w:br/>
        <w:t xml:space="preserve">     Згідно з  пунктом  2 Правил користування електричною енергією</w:t>
        <w:br/>
        <w:t>для населення,  затверджених постановою Кабінету Міністрів України</w:t>
        <w:br/>
        <w:t xml:space="preserve">від 26.07.99  N 1357 ( </w:t>
      </w:r>
      <w:hyperlink r:id="rId2">
        <w:r>
          <w:rPr>
            <w:rStyle w:val="InternetLink"/>
          </w:rPr>
          <w:t>1357-99-п</w:t>
        </w:r>
      </w:hyperlink>
      <w:r>
        <w:rPr/>
        <w:t xml:space="preserve"> ) енергопостачальником вважається</w:t>
        <w:br/>
        <w:t>учасник оптового  ринку  електричної  енергії  України,  що  купує</w:t>
        <w:br/>
        <w:t>електричну  енергію  на цьому ринку з метою продажу її споживачам.</w:t>
        <w:br/>
        <w:t>Таким  чином  розглядати  правління  садівницького  товариства  як</w:t>
        <w:br/>
        <w:t>енергопостачальника  по  відношенню  до власників садових будинків</w:t>
        <w:br/>
        <w:t>немає ніяких підстав.</w:t>
        <w:br/>
        <w:t xml:space="preserve">     Енергозабезпечення садових товариств здійснюється на підставі</w:t>
        <w:br/>
        <w:t>договору про користування електричною енергією, що укладається між</w:t>
        <w:br/>
        <w:t>енергопостачальною  організацією та споживачем електричної енергії</w:t>
        <w:br/>
        <w:t>(правлінням   садового    товариства)    -    юридичною    особою.</w:t>
        <w:br/>
        <w:t>Взаємовідносини   енергопостачальної   організації   та   садового</w:t>
        <w:br/>
        <w:t>товариства   регулюються   Правилами   користування    електричною</w:t>
        <w:br/>
        <w:t>енергією, затвердженими   постановою   НКРЕ   від  31.07.96  N  28</w:t>
        <w:br/>
        <w:t xml:space="preserve">( </w:t>
      </w:r>
      <w:hyperlink r:id="rId3">
        <w:r>
          <w:rPr>
            <w:rStyle w:val="InternetLink"/>
          </w:rPr>
          <w:t>z0417-96</w:t>
        </w:r>
      </w:hyperlink>
      <w:r>
        <w:rPr/>
        <w:t xml:space="preserve"> ).</w:t>
        <w:br/>
        <w:t xml:space="preserve">     Згідно зі статтею 13 Закону України "Про об'єднання громадян"</w:t>
        <w:br/>
        <w:t>від 16.06.92 N 2460-XII ( 2460-12 ) "об'єднання  громадян  діє  на</w:t>
        <w:br/>
        <w:t>основі статуту".</w:t>
        <w:br/>
        <w:t xml:space="preserve">     Згідно зі статтею 8 Закону ( 2460-12 )  "втручання  державних</w:t>
        <w:br/>
        <w:t>органів  та  службових  осіб  у  діяльність  об'єднань громадян не</w:t>
        <w:br/>
        <w:t>допускається,  крім випадків, передбачених Законом", тому права та</w:t>
        <w:br/>
        <w:t>обов'язки правління та членів садівницьких товариств, у тому числі</w:t>
        <w:br/>
        <w:t>порядок проведення розрахунків з  членами  товариства  за  спожиту</w:t>
        <w:br/>
        <w:t>електричну   енергію,   відшкодування   інших  витрат  товариства,</w:t>
        <w:br/>
        <w:t>пов'язаних із електрозабезпеченням членів  товариства,  дотримання</w:t>
        <w:br/>
        <w:t>членами товариства   Правил   користування   електричною  енергією</w:t>
        <w:br/>
        <w:t xml:space="preserve">( </w:t>
      </w:r>
      <w:hyperlink r:id="rId4">
        <w:r>
          <w:rPr>
            <w:rStyle w:val="InternetLink"/>
          </w:rPr>
          <w:t>1357-99-п</w:t>
        </w:r>
      </w:hyperlink>
      <w:r>
        <w:rPr/>
        <w:t xml:space="preserve"> ), регулюються чинним статутом товариства та рішеннями</w:t>
        <w:br/>
        <w:t>загальних зборів членів товариства.</w:t>
        <w:br/>
        <w:t xml:space="preserve">     Відповідно до постанови НКРЕ від 10.03.99 N 309 ( </w:t>
      </w:r>
      <w:hyperlink r:id="rId5">
        <w:r>
          <w:rPr>
            <w:rStyle w:val="InternetLink"/>
          </w:rPr>
          <w:t>z0151-99</w:t>
        </w:r>
      </w:hyperlink>
      <w:r>
        <w:rPr/>
        <w:t xml:space="preserve">  )</w:t>
        <w:br/>
        <w:t>"Про  тарифи  на  електроенергію,  що  відпускається  населенню  і</w:t>
        <w:br/>
        <w:t>населеним пунктам",  електроенергія,  яка споживається  населенням</w:t>
        <w:br/>
        <w:t>для потреб особистих підсобних господарств,  присадибних і садових</w:t>
        <w:br/>
        <w:t>ділянок, дач оплачується за тарифом 13,0 коп.  за 1 кВт x  год  на</w:t>
        <w:br/>
        <w:t>підставі   показань  індивідуальних  приладів  обліку  електричної</w:t>
        <w:br/>
        <w:t>енергії.</w:t>
        <w:br/>
        <w:t xml:space="preserve">     Інші витрати товариства (втрати в мережах, трансформаторах та</w:t>
        <w:br/>
        <w:t>інше),  пов'язані  із  електрозабезпеченням  садового  товариства,</w:t>
        <w:br/>
        <w:t>розподіляються   пропорційно   між  членами  товариства  згідно  з</w:t>
        <w:br/>
        <w:t>методикою, затвердженою садовим товариством.</w:t>
        <w:br/>
        <w:t xml:space="preserve">     Відповідно до  договору про користування електричною енергією</w:t>
        <w:br/>
        <w:t>садівницьке товариство як юридична особа має сплачувати на рахунок</w:t>
        <w:br/>
        <w:t>енергопостачальної організації за всю електричну енергію,  спожиту</w:t>
        <w:br/>
        <w:t>садовим товариством в цілому за тарифом 12,6 коп.  за 1 кВт x  год</w:t>
        <w:br/>
        <w:t>(за загальним розрахунковим приладом обліку).</w:t>
        <w:br/>
        <w:t xml:space="preserve">     Переведення членів   садівницького   товариства   на    прямі</w:t>
        <w:br/>
        <w:t>розрахунки  за  спожиту  електричну  енергію  з енергопостачальною</w:t>
        <w:br/>
        <w:t>організацією  не  звільняє  членів  товариства  від   необхідності</w:t>
        <w:br/>
        <w:t>оплачувати  електроенергію,  що  витрачається  на  спільні потреби</w:t>
        <w:br/>
        <w:t>товариства, та утримувати енергогосподарство товариства.</w:t>
        <w:br/>
        <w:t xml:space="preserve">     Щодо створення  робочої  групи з питань розробки доповнень до</w:t>
        <w:br/>
        <w:t xml:space="preserve">Правил користування електричною енергією ( </w:t>
      </w:r>
      <w:hyperlink r:id="rId6">
        <w:r>
          <w:rPr>
            <w:rStyle w:val="InternetLink"/>
          </w:rPr>
          <w:t>1357-99-п</w:t>
        </w:r>
      </w:hyperlink>
      <w:r>
        <w:rPr/>
        <w:t xml:space="preserve"> ) в  частині,</w:t>
        <w:br/>
        <w:t>що  стосується  садівницьких товариств,  то на сьогодні роботу над</w:t>
        <w:br/>
        <w:t>другою редакцією Правил практично закінчено.  Окремі зміни  будуть</w:t>
        <w:br/>
        <w:t>вноситись додатково після їх всебічного розгляду.</w:t>
        <w:br/>
        <w:t xml:space="preserve"> </w:t>
        <w:br/>
        <w:t xml:space="preserve"> Член Комісії                                    В.Меркуш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8290" TargetMode="External"/><Relationship Id="rId3" Type="http://schemas.openxmlformats.org/officeDocument/2006/relationships/hyperlink" Target="../in/31067" TargetMode="External"/><Relationship Id="rId4" Type="http://schemas.openxmlformats.org/officeDocument/2006/relationships/hyperlink" Target="../in/58290" TargetMode="External"/><Relationship Id="rId5" Type="http://schemas.openxmlformats.org/officeDocument/2006/relationships/hyperlink" Target="../in/53012" TargetMode="External"/><Relationship Id="rId6" Type="http://schemas.openxmlformats.org/officeDocument/2006/relationships/hyperlink" Target="../in/5829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2:00Z</dcterms:created>
  <dc:creator>Андрей</dc:creator>
  <dc:description/>
  <dc:language>en-US</dc:language>
  <cp:lastModifiedBy>Андрей</cp:lastModifiedBy>
  <dcterms:modified xsi:type="dcterms:W3CDTF">2009-05-04T11:32:00Z</dcterms:modified>
  <cp:revision>2</cp:revision>
  <dc:subject/>
  <dc:title>Эксперт-Юрист</dc:title>
</cp:coreProperties>
</file>