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sz w:val="20"/>
        </w:rPr>
        <w:br/>
        <w:t xml:space="preserve">    НАЦІОНАЛЬНА КОМІСІЯ РЕГУЛЮВАННЯ ЕЛЕКТРОЕНЕРГЕТИКИ УКРАЇНИ</w:t>
        <w:br/>
        <w:t xml:space="preserve">                             Л И С Т</w:t>
        <w:br/>
        <w:t xml:space="preserve"> </w:t>
        <w:br/>
        <w:t xml:space="preserve"> N 05-39-11/2060 від 27.09.2000</w:t>
        <w:br/>
        <w:t xml:space="preserve">     м.Київ</w:t>
        <w:br/>
        <w:t xml:space="preserve"> </w:t>
        <w:br/>
        <w:t xml:space="preserve"> vd20000927 vn05-39-11/2060</w:t>
        <w:br/>
        <w:t xml:space="preserve">                             Садовому товариству "Лісова галявина"</w:t>
        <w:br/>
        <w:t xml:space="preserve">                                                  м. Сєвєродонецьк</w:t>
        <w:br/>
        <w:t xml:space="preserve">                                           пр. Гвардійський, 47-62</w:t>
        <w:br/>
        <w:t xml:space="preserve">                                        Ганзій Надія Володимирівна</w:t>
        <w:br/>
        <w:t xml:space="preserve"> </w:t>
        <w:br/>
        <w:t xml:space="preserve"> </w:t>
        <w:br/>
        <w:t xml:space="preserve">  Щодо переведення садових товариств з тарифної групи "населені</w:t>
        <w:br/>
        <w:t xml:space="preserve">               пункти" в тарифну групу "населення"</w:t>
        <w:br/>
        <w:t xml:space="preserve"> </w:t>
        <w:br/>
        <w:t xml:space="preserve">     Національна комісія  регулювання  електроенергетики   України</w:t>
        <w:br/>
        <w:t>розглянула Ваш запит щодо переведення членів садового товариства з</w:t>
        <w:br/>
        <w:t>тарифної групи "населені пункти" до тарифної групи  "населення"  і</w:t>
        <w:br/>
        <w:t>повідомляє таке.</w:t>
        <w:br/>
        <w:t xml:space="preserve">     При формуванні садового товариства та укладанні договору  про</w:t>
        <w:br/>
        <w:t>користування  електричною  енергією  садове товариство виступає як</w:t>
        <w:br/>
        <w:t>юридична особа із відповідними правами та обов'язками.</w:t>
        <w:br/>
        <w:t xml:space="preserve">     Переведення членів  товариства на прямі розрахунки за спожиту</w:t>
        <w:br/>
        <w:t>електроенергію   з   енергопостачальником   не   звільняє   членів</w:t>
        <w:br/>
        <w:t>товариства   від   необхідності   оплачувати  електроенергію,  яка</w:t>
        <w:br/>
        <w:t>витрачається  на  спільні  потреби   товариства,   та   утримувати</w:t>
        <w:br/>
        <w:t>енергогосподарство товариства.</w:t>
        <w:br/>
        <w:t xml:space="preserve">     Після реформування електроенергетичної галузі та акціонування</w:t>
        <w:br/>
        <w:t>електропостачальних  організацій питання передачі майна від однієї</w:t>
        <w:br/>
        <w:t>організації  до  іншої  у  тому   числі   і   взяття   на   баланс</w:t>
        <w:br/>
        <w:t>енергопостачальником   силових   трансформаторів,   які   належать</w:t>
        <w:br/>
        <w:t>садовому товариству,  може вирішуватися на договірній  основі  між</w:t>
        <w:br/>
        <w:t>товариством  та  енергопостачальником.  На  сьогодні  немає  таких</w:t>
        <w:br/>
        <w:t>нормативних актів,  за якими можна  було  б  примусити  акціонерне</w:t>
        <w:br/>
        <w:t>товариство взяти на свій баланс будь-яке майно.</w:t>
        <w:br/>
        <w:t xml:space="preserve">     Що ж стосується  нарахування  втрат  у  трансформаторі,  який</w:t>
        <w:br/>
        <w:t>належить  товариству,  то  відповідно  до п.19 Правил користування</w:t>
        <w:br/>
        <w:t>електричною  енергією  для  населення,   затверджених   постановою</w:t>
        <w:br/>
        <w:t xml:space="preserve">Кабінету Міністрів  України  від  26.07.99  N  1357 ( </w:t>
      </w:r>
      <w:hyperlink r:id="rId3">
        <w:r>
          <w:rPr>
            <w:rStyle w:val="InternetLink"/>
            <w:sz w:val="20"/>
          </w:rPr>
          <w:t>1357-99-п</w:t>
        </w:r>
      </w:hyperlink>
      <w:r>
        <w:rPr>
          <w:sz w:val="20"/>
        </w:rPr>
        <w:t xml:space="preserve"> ),</w:t>
        <w:br/>
        <w:t>"якщо у власності споживача перебувають електричні мережі напругою</w:t>
        <w:br/>
        <w:t>понад 0,4  кВ,  а  прилад обліку встановлений не на межі розподілу</w:t>
        <w:br/>
        <w:t>електромереж,  втрати електричної енергії на  ділянці  мережі  від</w:t>
        <w:br/>
        <w:t>межі розподілу до місця встановлення приладу обліку відноситься на</w:t>
        <w:br/>
        <w:t>рахунок власника зазначеної ділянки мережі".</w:t>
        <w:br/>
        <w:t xml:space="preserve"> </w:t>
        <w:br/>
        <w:t xml:space="preserve"> Голова Комісії                                         О.Гридасов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TEMP/ExpertLaw/58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3:00Z</dcterms:created>
  <dc:creator>Андрей</dc:creator>
  <dc:description/>
  <dc:language>en-US</dc:language>
  <cp:lastModifiedBy>Андрей</cp:lastModifiedBy>
  <dcterms:modified xsi:type="dcterms:W3CDTF">2009-05-04T11:53:00Z</dcterms:modified>
  <cp:revision>2</cp:revision>
  <dc:subject/>
  <dc:title/>
</cp:coreProperties>
</file>