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;Courier New" w:hAnsi="Courier;Courier New" w:cs="Courier;Courier New"/>
          <w:sz w:val="20"/>
          <w:szCs w:val="24"/>
        </w:rPr>
      </w:pPr>
      <w:r>
        <w:rPr>
          <w:rFonts w:cs="Courier;Courier New" w:ascii="Courier;Courier New" w:hAnsi="Courier;Courier New"/>
          <w:sz w:val="20"/>
        </w:rPr>
        <w:br/>
      </w:r>
      <w:r>
        <w:rPr>
          <w:rFonts w:cs="Courier;Courier New" w:ascii="Courier;Courier New" w:hAnsi="Courier;Courier New"/>
          <w:sz w:val="20"/>
        </w:rPr>
        <w:drawing>
          <wp:inline distT="0" distB="0" distL="0" distR="0">
            <wp:extent cx="485775" cy="6667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           </w:t>
      </w:r>
      <w:r>
        <w:rPr>
          <w:rFonts w:cs="Courier;Courier New" w:ascii="Courier;Courier New" w:hAnsi="Courier;Courier New"/>
          <w:sz w:val="20"/>
        </w:rPr>
        <w:t>НАЦІОНАЛЬНА КОМІСІЯ З ПИТАНЬ РЕГУЛЮВАННЯ</w:t>
        <w:br/>
        <w:t xml:space="preserve">                    ЕЛЕКТРОЕНЕРГЕТИКИ УКРАЇНИ</w:t>
        <w:br/>
        <w:t xml:space="preserve"> </w:t>
        <w:br/>
        <w:t xml:space="preserve">                        П О С Т А Н О В А</w:t>
        <w:br/>
        <w:t xml:space="preserve"> </w:t>
        <w:br/>
        <w:t xml:space="preserve"> N 28 від 31.07.96                    Зареєстровано в Міністерстві</w:t>
        <w:br/>
        <w:t xml:space="preserve">     м.Київ                           юстиції України</w:t>
        <w:br/>
        <w:t xml:space="preserve">                                      2 серпня 1996 р.</w:t>
        <w:br/>
        <w:t xml:space="preserve"> </w:t>
      </w:r>
    </w:p>
    <w:p>
      <w:pPr>
        <w:pStyle w:val="HTML"/>
        <w:rPr/>
      </w:pPr>
      <w:r>
        <w:rPr>
          <w:rFonts w:cs="Courier;Courier New" w:ascii="Courier;Courier New" w:hAnsi="Courier;Courier New"/>
          <w:sz w:val="20"/>
        </w:rPr>
        <w:t>vd960731 vn28                        за N 417/1442</w:t>
        <w:br/>
        <w:t xml:space="preserve"> </w:t>
        <w:br/>
        <w:t xml:space="preserve"> </w:t>
        <w:br/>
        <w:t xml:space="preserve">               Про затвердження Правил користування</w:t>
        <w:br/>
        <w:t xml:space="preserve">                       електричною енергією</w:t>
        <w:br/>
        <w:t xml:space="preserve"> </w:t>
        <w:br/>
        <w:t xml:space="preserve">           ( Із змінами, внесеними згідно з Постановами</w:t>
        <w:br/>
        <w:t xml:space="preserve">                                Нацкомелектроенергетики</w:t>
        <w:br/>
        <w:t xml:space="preserve">             N 1196 ( </w:t>
      </w:r>
      <w:hyperlink r:id="rId3">
        <w:r>
          <w:rPr>
            <w:rStyle w:val="InternetLink"/>
            <w:rFonts w:cs="Courier;Courier New" w:ascii="Courier;Courier New" w:hAnsi="Courier;Courier New"/>
            <w:sz w:val="20"/>
          </w:rPr>
          <w:t>z0650-99</w:t>
        </w:r>
      </w:hyperlink>
      <w:r>
        <w:rPr>
          <w:rFonts w:cs="Courier;Courier New" w:ascii="Courier;Courier New" w:hAnsi="Courier;Courier New"/>
          <w:sz w:val="20"/>
        </w:rPr>
        <w:t xml:space="preserve"> ) від 14.09.99</w:t>
        <w:br/>
        <w:t xml:space="preserve">             N  998 ( </w:t>
      </w:r>
      <w:hyperlink r:id="rId4">
        <w:r>
          <w:rPr>
            <w:rStyle w:val="InternetLink"/>
            <w:rFonts w:cs="Courier;Courier New" w:ascii="Courier;Courier New" w:hAnsi="Courier;Courier New"/>
            <w:sz w:val="20"/>
          </w:rPr>
          <w:t>z0709-00</w:t>
        </w:r>
      </w:hyperlink>
      <w:r>
        <w:rPr>
          <w:rFonts w:cs="Courier;Courier New" w:ascii="Courier;Courier New" w:hAnsi="Courier;Courier New"/>
          <w:sz w:val="20"/>
        </w:rPr>
        <w:t xml:space="preserve"> ) від 22.09.2000</w:t>
        <w:br/>
        <w:t xml:space="preserve">             N 1072 ( </w:t>
      </w:r>
      <w:hyperlink r:id="rId5">
        <w:r>
          <w:rPr>
            <w:rStyle w:val="InternetLink"/>
            <w:rFonts w:cs="Courier;Courier New" w:ascii="Courier;Courier New" w:hAnsi="Courier;Courier New"/>
            <w:sz w:val="20"/>
          </w:rPr>
          <w:t>z0725-00</w:t>
        </w:r>
      </w:hyperlink>
      <w:r>
        <w:rPr>
          <w:rFonts w:cs="Courier;Courier New" w:ascii="Courier;Courier New" w:hAnsi="Courier;Courier New"/>
          <w:sz w:val="20"/>
        </w:rPr>
        <w:t xml:space="preserve"> ) від 18.10.2000</w:t>
        <w:br/>
        <w:t xml:space="preserve">             N  393 ( </w:t>
      </w:r>
      <w:hyperlink r:id="rId6">
        <w:r>
          <w:rPr>
            <w:rStyle w:val="InternetLink"/>
            <w:rFonts w:cs="Courier;Courier New" w:ascii="Courier;Courier New" w:hAnsi="Courier;Courier New"/>
            <w:sz w:val="20"/>
          </w:rPr>
          <w:t>z0450-01</w:t>
        </w:r>
      </w:hyperlink>
      <w:r>
        <w:rPr>
          <w:rFonts w:cs="Courier;Courier New" w:ascii="Courier;Courier New" w:hAnsi="Courier;Courier New"/>
          <w:sz w:val="20"/>
        </w:rPr>
        <w:t xml:space="preserve"> ) від 20.04.2001 </w:t>
        <w:br/>
        <w:t xml:space="preserve">             N  983 ( </w:t>
      </w:r>
      <w:hyperlink r:id="rId7">
        <w:r>
          <w:rPr>
            <w:rStyle w:val="InternetLink"/>
            <w:rFonts w:cs="Courier;Courier New" w:ascii="Courier;Courier New" w:hAnsi="Courier;Courier New"/>
            <w:sz w:val="20"/>
          </w:rPr>
          <w:t>z0883-01</w:t>
        </w:r>
      </w:hyperlink>
      <w:r>
        <w:rPr>
          <w:rFonts w:cs="Courier;Courier New" w:ascii="Courier;Courier New" w:hAnsi="Courier;Courier New"/>
          <w:sz w:val="20"/>
        </w:rPr>
        <w:t xml:space="preserve"> ) від 27.09.2001</w:t>
        <w:br/>
        <w:t xml:space="preserve">                                      Постановами НКРЕ</w:t>
        <w:br/>
        <w:t xml:space="preserve">             N  280 ( </w:t>
      </w:r>
      <w:hyperlink r:id="rId8">
        <w:r>
          <w:rPr>
            <w:rStyle w:val="InternetLink"/>
            <w:rFonts w:cs="Courier;Courier New" w:ascii="Courier;Courier New" w:hAnsi="Courier;Courier New"/>
            <w:sz w:val="20"/>
          </w:rPr>
          <w:t>z0344-02</w:t>
        </w:r>
      </w:hyperlink>
      <w:r>
        <w:rPr>
          <w:rFonts w:cs="Courier;Courier New" w:ascii="Courier;Courier New" w:hAnsi="Courier;Courier New"/>
          <w:sz w:val="20"/>
        </w:rPr>
        <w:t xml:space="preserve"> ) від 25.03.2002</w:t>
        <w:br/>
        <w:t xml:space="preserve">             N  928 ( </w:t>
      </w:r>
      <w:hyperlink r:id="rId9">
        <w:r>
          <w:rPr>
            <w:rStyle w:val="InternetLink"/>
            <w:rFonts w:cs="Courier;Courier New" w:ascii="Courier;Courier New" w:hAnsi="Courier;Courier New"/>
            <w:sz w:val="20"/>
          </w:rPr>
          <w:t>z0903-02</w:t>
        </w:r>
      </w:hyperlink>
      <w:r>
        <w:rPr>
          <w:rFonts w:cs="Courier;Courier New" w:ascii="Courier;Courier New" w:hAnsi="Courier;Courier New"/>
          <w:sz w:val="20"/>
        </w:rPr>
        <w:t xml:space="preserve"> ) від 22.08.2002</w:t>
        <w:br/>
        <w:t xml:space="preserve">             N 1305 ( </w:t>
      </w:r>
      <w:hyperlink r:id="rId10">
        <w:r>
          <w:rPr>
            <w:rStyle w:val="InternetLink"/>
            <w:rFonts w:cs="Courier;Courier New" w:ascii="Courier;Courier New" w:hAnsi="Courier;Courier New"/>
            <w:sz w:val="20"/>
          </w:rPr>
          <w:t>z1179-03</w:t>
        </w:r>
      </w:hyperlink>
      <w:r>
        <w:rPr>
          <w:rFonts w:cs="Courier;Courier New" w:ascii="Courier;Courier New" w:hAnsi="Courier;Courier New"/>
          <w:sz w:val="20"/>
        </w:rPr>
        <w:t xml:space="preserve"> ) від 11.12.2003</w:t>
        <w:br/>
        <w:t xml:space="preserve">             N  910 ( </w:t>
      </w:r>
      <w:hyperlink r:id="rId11">
        <w:r>
          <w:rPr>
            <w:rStyle w:val="InternetLink"/>
            <w:rFonts w:cs="Courier;Courier New" w:ascii="Courier;Courier New" w:hAnsi="Courier;Courier New"/>
            <w:sz w:val="20"/>
          </w:rPr>
          <w:t>z1399-05</w:t>
        </w:r>
      </w:hyperlink>
      <w:r>
        <w:rPr>
          <w:rFonts w:cs="Courier;Courier New" w:ascii="Courier;Courier New" w:hAnsi="Courier;Courier New"/>
          <w:sz w:val="20"/>
        </w:rPr>
        <w:t xml:space="preserve"> ) від 17.10.2005 )</w:t>
        <w:br/>
        <w:t xml:space="preserve"> </w:t>
        <w:br/>
        <w:t xml:space="preserve">     ( В тексті Постанови слова "розподільчий рахунок" в усіх</w:t>
        <w:br/>
        <w:t xml:space="preserve">       відмінках та числах замінено словами "поточний рахунок</w:t>
        <w:br/>
        <w:t xml:space="preserve">       із  спеціальним режимом використання"   у  відповідних</w:t>
        <w:br/>
        <w:t xml:space="preserve">       відмінках  та  числах  згідно  з Постановою НКРЕ N 280</w:t>
        <w:br/>
        <w:t xml:space="preserve">       ( </w:t>
      </w:r>
      <w:hyperlink r:id="rId12">
        <w:r>
          <w:rPr>
            <w:rStyle w:val="InternetLink"/>
            <w:rFonts w:cs="Courier;Courier New" w:ascii="Courier;Courier New" w:hAnsi="Courier;Courier New"/>
            <w:sz w:val="20"/>
          </w:rPr>
          <w:t>z0344-02</w:t>
        </w:r>
      </w:hyperlink>
      <w:r>
        <w:rPr>
          <w:rFonts w:cs="Courier;Courier New" w:ascii="Courier;Courier New" w:hAnsi="Courier;Courier New"/>
          <w:sz w:val="20"/>
        </w:rPr>
        <w:t xml:space="preserve"> ) від 25.03.2002 )</w:t>
        <w:br/>
        <w:t xml:space="preserve"> </w:t>
        <w:br/>
        <w:t xml:space="preserve"> </w:t>
        <w:br/>
        <w:t xml:space="preserve"> </w:t>
        <w:br/>
        <w:t xml:space="preserve">     Згідно  з  Указами  Президента України від 8 грудня 1994 року</w:t>
        <w:br/>
        <w:t xml:space="preserve">N 738 ( </w:t>
      </w:r>
      <w:hyperlink r:id="rId13">
        <w:r>
          <w:rPr>
            <w:rStyle w:val="InternetLink"/>
            <w:rFonts w:cs="Courier;Courier New" w:ascii="Courier;Courier New" w:hAnsi="Courier;Courier New"/>
            <w:sz w:val="20"/>
          </w:rPr>
          <w:t>738/94</w:t>
        </w:r>
      </w:hyperlink>
      <w:r>
        <w:rPr>
          <w:rFonts w:cs="Courier;Courier New" w:ascii="Courier;Courier New" w:hAnsi="Courier;Courier New"/>
          <w:sz w:val="20"/>
        </w:rPr>
        <w:t xml:space="preserve"> ) та від 14 березня 1995 року  N  213  (  213/95  )</w:t>
        <w:br/>
        <w:t>Національна комісія   з   питань   регулювання   електроенергетики</w:t>
        <w:br/>
        <w:t>України, П О С Т А Н О В Л Я Є:</w:t>
        <w:br/>
        <w:t xml:space="preserve"> </w:t>
        <w:br/>
        <w:t xml:space="preserve">     1. Затвердити  Правила  користування   електричною   енергією</w:t>
        <w:br/>
        <w:t>(додаються).</w:t>
        <w:br/>
        <w:t xml:space="preserve">     2. Ввести в дію Правила користування електричною  енергією  з</w:t>
        <w:br/>
        <w:t>13 серпня 1996 року.</w:t>
        <w:br/>
        <w:t xml:space="preserve"> </w:t>
        <w:br/>
        <w:t xml:space="preserve"> Голова Комісії                                            З.Буцьо</w:t>
        <w:br/>
        <w:t xml:space="preserve"> </w:t>
        <w:br/>
        <w:t xml:space="preserve">                                      ЗАТВЕРДЖЕНО</w:t>
        <w:br/>
        <w:t xml:space="preserve">                                      Постанова НКРЕ</w:t>
        <w:br/>
        <w:t xml:space="preserve">                                      31.07.96  N 28</w:t>
        <w:br/>
        <w:t xml:space="preserve">                                      (у редакції постанови НКРЕ</w:t>
        <w:br/>
        <w:t xml:space="preserve">                                      від 17.10.2005  N 910</w:t>
        <w:br/>
        <w:t xml:space="preserve">                                      ( </w:t>
      </w:r>
      <w:hyperlink r:id="rId14">
        <w:r>
          <w:rPr>
            <w:rStyle w:val="InternetLink"/>
            <w:rFonts w:cs="Courier;Courier New" w:ascii="Courier;Courier New" w:hAnsi="Courier;Courier New"/>
            <w:sz w:val="20"/>
          </w:rPr>
          <w:t>z1399-05</w:t>
        </w:r>
      </w:hyperlink>
      <w:r>
        <w:rPr>
          <w:rFonts w:cs="Courier;Courier New" w:ascii="Courier;Courier New" w:hAnsi="Courier;Courier New"/>
          <w:sz w:val="20"/>
        </w:rPr>
        <w:t xml:space="preserve"> )</w:t>
        <w:br/>
        <w:t xml:space="preserve"> </w:t>
        <w:br/>
        <w:t xml:space="preserve">                                      Зареєстровано в Міністерстві</w:t>
        <w:br/>
        <w:t xml:space="preserve">                                      юстиції України</w:t>
        <w:br/>
        <w:t xml:space="preserve">                                      2 серпня 1996 р.</w:t>
        <w:br/>
        <w:t xml:space="preserve">                                      за N 417/1442</w:t>
        <w:br/>
        <w:t xml:space="preserve"> </w:t>
        <w:br/>
        <w:t xml:space="preserve"> </w:t>
        <w:br/>
        <w:t xml:space="preserve"> </w:t>
        <w:br/>
        <w:t xml:space="preserve">                             ПРАВИЛА</w:t>
        <w:br/>
        <w:t xml:space="preserve">                користування електричною енергією</w:t>
        <w:br/>
        <w:t xml:space="preserve"> </w:t>
        <w:br/>
        <w:t xml:space="preserve"> </w:t>
        <w:br/>
        <w:t xml:space="preserve">                      1. Загальні положення</w:t>
        <w:br/>
        <w:t xml:space="preserve"> </w:t>
        <w:br/>
        <w:t xml:space="preserve">     1.1. Ці  Правила  регулюють взаємовідносини,  які виникають в</w:t>
        <w:br/>
        <w:t>процесі продажу і купівлі електричної енергії між виробниками  або</w:t>
        <w:br/>
        <w:t>постачальниками електричної енергії та споживачами (на роздрібному</w:t>
        <w:br/>
        <w:t>ринку електричної енергії).</w:t>
        <w:br/>
        <w:t xml:space="preserve">     Дія цих Правил поширюється на всіх юридичних осіб та фізичних</w:t>
        <w:br/>
        <w:t>осіб (крім населення).</w:t>
        <w:br/>
        <w:t xml:space="preserve">     Норми розділів   "Загальні   положення",   "Межі   балансової</w:t>
        <w:br/>
        <w:t>належності  та   експлуатаційної   відповідальності   сторін"   та</w:t>
        <w:br/>
        <w:t>"Особливості постачання електричної енергії для населених пунктів"</w:t>
        <w:br/>
        <w:t>поширюються на всіх споживачів без винятку.</w:t>
        <w:br/>
        <w:t xml:space="preserve"> </w:t>
        <w:br/>
        <w:t xml:space="preserve">     1.2. Для  цілей  цих  Правил  наведені   нижче   терміни   та</w:t>
        <w:br/>
        <w:t>визначення вживаються в такому значенні:</w:t>
        <w:br/>
        <w:t xml:space="preserve">     авансовий платіж - часткова оплата (у  розмірі,  обумовленому</w:t>
        <w:br/>
        <w:t>договором)  заявленого  на  наступний  розрахунковий період обсягу</w:t>
        <w:br/>
        <w:t>електричної енергії,  яка здійснюється до  початку  розрахункового</w:t>
        <w:br/>
        <w:t>періоду;</w:t>
        <w:br/>
        <w:t xml:space="preserve">     аварійна броня   електропостачання   -   найменша    величина</w:t>
        <w:br/>
        <w:t>електричної    потужності    та    мінімальна    добова   величина</w:t>
        <w:br/>
        <w:t>електроспоживання,  яка  в   разі   повної   зупинки   виробництва</w:t>
        <w:br/>
        <w:t>забезпечує  безпеку  життя людей,  запобігає пошкодженню основного</w:t>
        <w:br/>
        <w:t>обладнання та систем  опалення  споживача,  забезпечує  збереження</w:t>
        <w:br/>
        <w:t>аварійного,  охоронного  освітлення  та  сигналізації,  мінімально</w:t>
        <w:br/>
        <w:t>допустимого  рівня  вентиляції  та  каналізації,   роботу   систем</w:t>
        <w:br/>
        <w:t>пожежогасіння,  водовідведення  та  дренажу,  запобігає негативним</w:t>
        <w:br/>
        <w:t>наслідкам техногенного та природного характеру;</w:t>
        <w:br/>
        <w:t xml:space="preserve">     аварійне розвантаження - режим роботи об'єднаної енергетичної</w:t>
        <w:br/>
        <w:t>системи України, при якому проводиться вимушене зменшення величини</w:t>
        <w:br/>
        <w:t>споживаної  потужності  для  упередження порушення сталості роботи</w:t>
        <w:br/>
        <w:t>енергосистеми;</w:t>
        <w:br/>
        <w:t xml:space="preserve">     автоматизована система     обліку     електричної     енергії</w:t>
        <w:br/>
        <w:t>(автоматизована система обліку) - сукупність  об'єднаних  в  єдину</w:t>
        <w:br/>
        <w:t>функціональну    метрологічно    атестовану   систему   локального</w:t>
        <w:br/>
        <w:t>устаткування  збору  і  обробки  даних  засобів  обліку,   каналів</w:t>
        <w:br/>
        <w:t>передачі інформації та пристроїв приймання,  обробки, відображення</w:t>
        <w:br/>
        <w:t>та реєстрації інформації;</w:t>
        <w:br/>
        <w:t xml:space="preserve">     акт екологічної,    аварійної    та    технологічної    броні</w:t>
        <w:br/>
        <w:t>електропостачання споживача - документ установленої форми у  якому</w:t>
        <w:br/>
        <w:t>зазначені    загальні    відомості    про    споживача,    перелік</w:t>
        <w:br/>
        <w:t>струмоприймачів,   віднесених   до   екологічної,   аварійної   та</w:t>
        <w:br/>
        <w:t>технологічної    броні,    визначені   їх   навантаження,   добове</w:t>
        <w:br/>
        <w:t>електроспоживання та  враховано  час,  необхідний  для  завершення</w:t>
        <w:br/>
        <w:t>технологічного процесу (циклу виробництва);</w:t>
        <w:br/>
        <w:t xml:space="preserve">     акт розподілу електричної  енергії  -  документ  установленої</w:t>
        <w:br/>
        <w:t>сторонами форми щодо розподілу у відсотковому відношенні за зонами</w:t>
        <w:br/>
        <w:t>(годинами) доби та/або відповідними  тарифами  обсягу  електричної</w:t>
        <w:br/>
        <w:t>енергії,  облікованого  за  загальним однотарифним засобом обліку,</w:t>
        <w:br/>
        <w:t>складається за результатами інструментальних  вимірювань  протягом</w:t>
        <w:br/>
        <w:t>доби, коли підприємство (споживач) працювали в нормальному режимі;</w:t>
        <w:br/>
        <w:t xml:space="preserve">     блок-станція -  електростанція,  яка  належить   споживачеві,</w:t>
        <w:br/>
        <w:t>працює в об'єднаній енергетичній системі України;</w:t>
        <w:br/>
        <w:t xml:space="preserve">     від'єднання споживача   (від   електромережі)   -   виконання</w:t>
        <w:br/>
        <w:t>організаційних   і  технічних  заходів,  спрямованих  на  усунення</w:t>
        <w:br/>
        <w:t>можливості  здійснення  передачі  електричної   енергії   окремому</w:t>
        <w:br/>
        <w:t>споживачу;</w:t>
        <w:br/>
        <w:t xml:space="preserve">     відключення споживача (від електромережі) - припинення подачі</w:t>
        <w:br/>
        <w:t>електричної    енергії    споживачу   за   допомогою   відповідної</w:t>
        <w:br/>
        <w:t>комутаційної апаратури та/або внаслідок виконання організаційних і</w:t>
        <w:br/>
        <w:t>технічних заходів,  спрямованих на припинення передачі електричної</w:t>
        <w:br/>
        <w:t>енергії в електроустановку споживача;</w:t>
        <w:br/>
        <w:t xml:space="preserve">     гранична величина   споживання   електричної   потужності   -</w:t>
        <w:br/>
        <w:t>максимальна величина сумарного споживання електричної потужності в</w:t>
        <w:br/>
        <w:t>години  максимального навантаження Об'єднаної енергетичної системи</w:t>
        <w:br/>
        <w:t>України,   яка   визначається   для   споживачів    постачальником</w:t>
        <w:br/>
        <w:t>електричної енергії за регульованим тарифом відповідно до порядку,</w:t>
        <w:br/>
        <w:t>встановленого чинними нормативно-правовими актами та договором;</w:t>
        <w:br/>
        <w:t xml:space="preserve">     договір про     технічне    забезпечення    електропостачання</w:t>
        <w:br/>
        <w:t>споживача -    домовленість    двох    сторін     (споживач     та</w:t>
        <w:br/>
        <w:t>електропередавальна  організація  або  основний  споживач),  яка є</w:t>
        <w:br/>
        <w:t>документом  певної  форми,  що   встановлює   зміст   та   регулює</w:t>
        <w:br/>
        <w:t>правовідносини  між  сторонами  під  час  технічного  забезпечення</w:t>
        <w:br/>
        <w:t>постачання електричної енергії;</w:t>
        <w:br/>
        <w:t xml:space="preserve">     договір про купівлю-продаж електричної енергії - домовленість</w:t>
        <w:br/>
        <w:t>двох сторін (постачальник електричної  енергії  за  нерегульованим</w:t>
        <w:br/>
        <w:t>тарифом і споживач), що є документом певної форми, який встановлює</w:t>
        <w:br/>
        <w:t>зміст та регулює правовідносини  між  сторонами  під  час  продажу</w:t>
        <w:br/>
        <w:t>постачальником   за  нерегульованим  тарифом  електричної  енергії</w:t>
        <w:br/>
        <w:t>споживачу за вільними цінами;</w:t>
        <w:br/>
        <w:t xml:space="preserve">     договір про  спільне  використання  технологічних електричних</w:t>
        <w:br/>
        <w:t>мереж основного споживача -  домовленість  двох  сторін  (основний</w:t>
        <w:br/>
        <w:t>споживач і субспоживач або постачальник електричної енергії), що є</w:t>
        <w:br/>
        <w:t>документом  певної  форми,  який  встановлює  зміст   та   регулює</w:t>
        <w:br/>
        <w:t>правовідносини  між сторонами під час передачі електричної енергії</w:t>
        <w:br/>
        <w:t>технологічними   мережами   основного   споживача    для    потреб</w:t>
        <w:br/>
        <w:t>субспоживача,  електропередавальної  організації або постачальника</w:t>
        <w:br/>
        <w:t>електричної енергії;</w:t>
        <w:br/>
        <w:t xml:space="preserve">     договір про  постачання  електричної  енергії  - домовленість</w:t>
        <w:br/>
        <w:t>двох сторін  (постачальник  електричної  енергії  за  регульованим</w:t>
        <w:br/>
        <w:t>тарифом і споживач), що є документом певної форми, який встановлює</w:t>
        <w:br/>
        <w:t>зміст та регулює правовідносини  між  сторонами  під  час  продажу</w:t>
        <w:br/>
        <w:t>постачальником   за   регульованим   тарифом  електричної  енергії</w:t>
        <w:br/>
        <w:t>споживачу за тарифами, які регулюються відповідно до законодавства</w:t>
        <w:br/>
        <w:t>України;</w:t>
        <w:br/>
        <w:t xml:space="preserve">     договірна величина споживання електричної енергії - узгоджена</w:t>
        <w:br/>
        <w:t>в  договорі  між  постачальником  електричної енергії і споживачем</w:t>
        <w:br/>
        <w:t>величина обсягу електричної енергії на  відповідний  розрахунковий</w:t>
        <w:br/>
        <w:t>період;</w:t>
        <w:br/>
        <w:t xml:space="preserve">     договірна потужність   -   узгоджена   із    споживачем    на</w:t>
        <w:br/>
        <w:t>розрахунковий  період відповідно до нормативних актів та зазначена</w:t>
        <w:br/>
        <w:t>у  договорі  гранична  величина  сумарної  споживаної  електричної</w:t>
        <w:br/>
        <w:t>потужності в періоди максимального навантаження енергосистеми, яка</w:t>
        <w:br/>
        <w:t>встановлюється для окремої площадки вимірювання потужністю 150 кВт</w:t>
        <w:br/>
        <w:t>і  більше та середньомісячним споживанням 50 000 кВт.год і більше,</w:t>
        <w:br/>
        <w:t>що не має  спільної  з  іншими  площадками  вимірювання  споживача</w:t>
        <w:br/>
        <w:t>технологічної електричної мережі;</w:t>
        <w:br/>
        <w:t xml:space="preserve">     дозволена потужність    -    величина     потужності,     яку</w:t>
        <w:br/>
        <w:t>електропередавальна    організація    дозволила    споживачу   для</w:t>
        <w:br/>
        <w:t>використання за кожною окремою площадкою вимірювання  на  підставі</w:t>
        <w:br/>
        <w:t>нормативно-технічних документів відповідно до умов договору;</w:t>
        <w:br/>
        <w:t xml:space="preserve">     доставка (транзит) електричної енергії -  комплекс  технічних</w:t>
        <w:br/>
        <w:t>заходів   з   утримання  електричних  мереж,  що  здійснюються  їх</w:t>
        <w:br/>
        <w:t>власником   (уповноваженою   власником   особою)   або   суб'єктом</w:t>
        <w:br/>
        <w:t>господарювання,  в  господарському  віданні  якого є ці електричні</w:t>
        <w:br/>
        <w:t>мережі,  з метою передачі електричної енергії  та  забезпечення  в</w:t>
        <w:br/>
        <w:t>певній   точці   електричної   мережі   отримання  певного  обсягу</w:t>
        <w:br/>
        <w:t>електричної  енергії   електроустановками   відповідної   величини</w:t>
        <w:br/>
        <w:t>потужності із дотриманням якості електричної енергії;</w:t>
        <w:br/>
        <w:t xml:space="preserve">     екологічна броня електропостачання  споживача  -  мінімальний</w:t>
        <w:br/>
        <w:t>рівень споживання електричної енергії споживачем (крім населення),</w:t>
        <w:br/>
        <w:t>який забезпечує передумови для запобігання виникненню надзвичайних</w:t>
        <w:br/>
        <w:t>ситуацій техногенного та природного характеру;</w:t>
        <w:br/>
        <w:t xml:space="preserve">     експертиза засобу обліку - комплекс заходів, які здійснюються</w:t>
        <w:br/>
        <w:t>з  метою  встановлення правильності підключення та вірності роботи</w:t>
        <w:br/>
        <w:t>схеми  обліку,  отримання  даних  щодо  цілісності  пломб,   якими</w:t>
        <w:br/>
        <w:t>опломбовується    засіб    обліку,    їх   відповідності   пломбам</w:t>
        <w:br/>
        <w:t>заінтересованих   організацій,   відповідності    засобу    обліку</w:t>
        <w:br/>
        <w:t>метрологічним характеристикам та умовам експлуатації;</w:t>
        <w:br/>
        <w:t xml:space="preserve">     електрична енергія (активна) - енергоносій,  який виступає на</w:t>
        <w:br/>
        <w:t>ринку  як  товар,  що  відрізняється  від інших товарів особливими</w:t>
        <w:br/>
        <w:t>споживчими   якостями   та   фізико-технічними    характеристиками</w:t>
        <w:br/>
        <w:t>(одночасність виробництва та споживання, неможливість складування,</w:t>
        <w:br/>
        <w:t>повернення,   переадресування),   які   визначають    необхідність</w:t>
        <w:br/>
        <w:t>регулювання та регламентації використання цього товару;</w:t>
        <w:br/>
        <w:t xml:space="preserve">     електрична енергія  (реактивна)   -   технологічно   шкідлива</w:t>
        <w:br/>
        <w:t>циркуляція  електричної енергії між джерелами електропостачання та</w:t>
        <w:br/>
        <w:t>приймачами     змінного     електричного     струму,     викликана</w:t>
        <w:br/>
        <w:t>електромагнітною незбалансованістю електроустановок;</w:t>
        <w:br/>
        <w:t xml:space="preserve">     електрична мережа - сукупність електроустановок для  передачі</w:t>
        <w:br/>
        <w:t>та розподілу електричної енергії;</w:t>
        <w:br/>
        <w:t xml:space="preserve">     електропередавальна організація  -  суб'єкт   господарювання,</w:t>
        <w:br/>
        <w:t>який  отримав  ліцензію  НКРЕ  на право здійснення підприємницької</w:t>
        <w:br/>
        <w:t>діяльності  з  передачі  електричної  енергії  магістральними   та</w:t>
        <w:br/>
        <w:t>міждержавними  електричними  мережами  або  місцевими (локальними)</w:t>
        <w:br/>
        <w:t>електричними  мережами,  а  також  суб'єкт  господарювання,   який</w:t>
        <w:br/>
        <w:t>отримав   ліцензію   НКРЕ   на  право  здійснення  підприємницької</w:t>
        <w:br/>
        <w:t>діяльності з передачі електричної енергії  місцевими  (локальними)</w:t>
        <w:br/>
        <w:t>електромережами    та    ліцензію   НКРЕ   на   право   здійснення</w:t>
        <w:br/>
        <w:t>підприємницької діяльності з  постачання  електричної  енергії  за</w:t>
        <w:br/>
        <w:t>регульованим  тарифом,  що здійснює свою діяльність на закріпленій</w:t>
        <w:br/>
        <w:t>території;</w:t>
        <w:br/>
        <w:t xml:space="preserve">     електроустановка -  комплекс  взаємопов'язаних устаткування і</w:t>
        <w:br/>
        <w:t>споруд,  призначених для виробництва або  перетворення,  передачі,</w:t>
        <w:br/>
        <w:t>розподілу чи споживання електричної енергії;</w:t>
        <w:br/>
        <w:t xml:space="preserve">     засоби диференційного   (погодинного)   обліку    електричної</w:t>
        <w:br/>
        <w:t>енергії  -  засоби  обліку,  які  використовуються  для визначення</w:t>
        <w:br/>
        <w:t>обсягу електричної  енергії  та  реалізують  процедуру  реєстрації</w:t>
        <w:br/>
        <w:t>показів засобів обліку за відповідними періодами часу;</w:t>
        <w:br/>
        <w:t xml:space="preserve">     засоби обліку - засоби вимірювальної техніки,  у  тому  числі</w:t>
        <w:br/>
        <w:t>лічильники,  трансформатори  струму та напруги,  кола обліку,  які</w:t>
        <w:br/>
        <w:t>використовуються для  визначення  обсягу  електричної  енергії  та</w:t>
        <w:br/>
        <w:t>величини споживання електричної потужності;</w:t>
        <w:br/>
        <w:t xml:space="preserve">     збитки (з вини споживача) - витрати,  недоотримана вигода (за</w:t>
        <w:br/>
        <w:t>винятком доходу від реалізації недоврахованої електричної енергії)</w:t>
        <w:br/>
        <w:t>постачальника   електричної   енергії   або   електропередавальної</w:t>
        <w:br/>
        <w:t>організації  (основного  споживача),  яких  вони зазнали внаслідок</w:t>
        <w:br/>
        <w:t>пошкодження електроустановок через зловмисну чи недбалу діяльність</w:t>
        <w:br/>
        <w:t>споживача  (субспоживача)  або  інших  осіб,  та  вартість робіт і</w:t>
        <w:br/>
        <w:t>послуг,   необхідних   для   відновлення    електроустановок    та</w:t>
        <w:br/>
        <w:t>електропостачання;</w:t>
        <w:br/>
        <w:t xml:space="preserve">     збитки споживача  -   вартість   пошкодженого   устаткування,</w:t>
        <w:br/>
        <w:t>недоотримана   вигода  від  реалізації  недовиробленої  продукції,</w:t>
        <w:br/>
        <w:t>втрати від екологічних наслідків і травматизму та втрати здоров'я,</w:t>
        <w:br/>
        <w:t>які   виникли   внаслідок   обмеження   чи  припинення  постачання</w:t>
        <w:br/>
        <w:t>електричної енергії з вини постачальника електричної  енергії  або</w:t>
        <w:br/>
        <w:t>електропередавальної  організації,  та вартість робіт,  необхідних</w:t>
        <w:br/>
        <w:t>для відновлення устаткування та технологічних процесів;</w:t>
        <w:br/>
        <w:t xml:space="preserve">     компенсація перетікань   реактивної   електричної  енергії  -</w:t>
        <w:br/>
        <w:t>комплекс технологічних  заходів,  які  виконуються  споживачем  та</w:t>
        <w:br/>
        <w:t>спрямовані  на  забезпечення електромагнітної збалансованості його</w:t>
        <w:br/>
        <w:t>електроустановок на межі балансової належності;</w:t>
        <w:br/>
        <w:t xml:space="preserve">     контрольний огляд засобу обліку - виконання комплексу робіт з</w:t>
        <w:br/>
        <w:t>метою візуального обстеження цілісності засобу  обліку,  пломб  на</w:t>
        <w:br/>
        <w:t>ньому, із зазначенням показів засобу обліку;</w:t>
        <w:br/>
        <w:t xml:space="preserve">     користування електричною енергією  -  споживання  електричної</w:t>
        <w:br/>
        <w:t>енергії   з   дотриманням   споживачем   визначених   відповідними</w:t>
        <w:br/>
        <w:t>договорами  умов   підключення   електроустановок   споживача   до</w:t>
        <w:br/>
        <w:t>електричних  мереж  у  точці  приєднання,  умов  оплати  купованої</w:t>
        <w:br/>
        <w:t>електричної енергії та режимів споживання електричної енергії  для</w:t>
        <w:br/>
        <w:t>отримання  договірних  обсягів  електричної  енергії  та  величини</w:t>
        <w:br/>
        <w:t>потужності;</w:t>
        <w:br/>
        <w:t xml:space="preserve">     локальне устаткування  збору  і  обробки даних - метрологічно</w:t>
        <w:br/>
        <w:t>атестована обчислювальна система,  яка збирає, обробляє, накопичує</w:t>
        <w:br/>
        <w:t>і  передає дані про обсяги і параметри потоків електричної енергії</w:t>
        <w:br/>
        <w:t>та величину споживаної потужності;</w:t>
        <w:br/>
        <w:t xml:space="preserve">     межа балансової   належності   -   точка   розділу  елементів</w:t>
        <w:br/>
        <w:t>електричної мережі між  власниками  електроустановок  за  ознаками</w:t>
        <w:br/>
        <w:t>права власності або повного господарського відання;</w:t>
        <w:br/>
        <w:t xml:space="preserve">     межа експлуатаційної   відповідальності   -   точка   розділу</w:t>
        <w:br/>
        <w:t>електричної   мережі   за   ознакою   договірних   зобов'язань   з</w:t>
        <w:br/>
        <w:t>експлуатації тих чи інших її ділянок або елементів, встановлюється</w:t>
        <w:br/>
        <w:t>за згодою сторін.  За відсутності такої згоди межа експлуатаційної</w:t>
        <w:br/>
        <w:t>відповідальності збігається з межею балансової належності;</w:t>
        <w:br/>
        <w:t xml:space="preserve">     населений пункт    -    юридична    особа-споживач   (власник</w:t>
        <w:br/>
        <w:t>електроустановок  населеного  пункту  або  уповноважена  власником</w:t>
        <w:br/>
        <w:t>(співвласниками)   експлуатаційна  організація,  в  господарському</w:t>
        <w:br/>
        <w:t>віданні  якої  є  електроустановки  населеного  пункту),  об'єднує</w:t>
        <w:br/>
        <w:t>населення на визначеній території та утримує ці електроустановки з</w:t>
        <w:br/>
        <w:t>метою  забезпечення  електричною  енергією  споживачів  населеного</w:t>
        <w:br/>
        <w:t>пункту;</w:t>
        <w:br/>
        <w:t xml:space="preserve">     населення - споживачі електричної енергії  -  фізичні  особи,</w:t>
        <w:br/>
        <w:t>які з метою задоволення власних побутових або господарських потреб</w:t>
        <w:br/>
        <w:t>споживають електричну  енергію  для  потреб  електроустановок,  що</w:t>
        <w:br/>
        <w:t>належать  їм  за  ознакою  права  власності  або користування,  за</w:t>
        <w:br/>
        <w:t>винятком електроустановок,  які використовуються для здійснення  в</w:t>
        <w:br/>
        <w:t>установленому законодавством порядку підприємницької діяльності;</w:t>
        <w:br/>
        <w:t xml:space="preserve">     недовідпущена електрична  енергія  -  різниця   між   обсягом</w:t>
        <w:br/>
        <w:t>електричної  енергії,  який  мав  бути  поставлений  споживачеві у</w:t>
        <w:br/>
        <w:t>певний  період  відповідно  до  договору,  і  фактично   отриманим</w:t>
        <w:br/>
        <w:t>споживачем обсягом електричної енергії за цей період, що виникла в</w:t>
        <w:br/>
        <w:t>результаті  перерви  в  електропостачанні,  у   тому   числі   при</w:t>
        <w:br/>
        <w:t>відключеннях та обмеженнях;</w:t>
        <w:br/>
        <w:t xml:space="preserve">     недоврахована електрична енергія - обсяг електричної енергії,</w:t>
        <w:br/>
        <w:t>використаний споживачем або переданий транзитом, але не врахований</w:t>
        <w:br/>
        <w:t>розрахунковими засобами обліку або врахований неправильно;</w:t>
        <w:br/>
        <w:t xml:space="preserve">     обмеження електропостачання   -  зниження  обсягу  постачання</w:t>
        <w:br/>
        <w:t>електричної енергії  та  (або)  величини  потужності  споживачу  в</w:t>
        <w:br/>
        <w:t>порівнянні із договірними величинами;</w:t>
        <w:br/>
        <w:t xml:space="preserve">     об'єкт - електрифікована  споруда  або  частина  споруди,  що</w:t>
        <w:br/>
        <w:t>належить   суб'єкту   господарювання   на   правах  власності  або</w:t>
        <w:br/>
        <w:t>користування;</w:t>
        <w:br/>
        <w:t xml:space="preserve">     однотарифні засоби обліку - засоби вимірювальної техніки, які</w:t>
        <w:br/>
        <w:t>використовуються для  визначення  обсягу  електричної  енергії  та</w:t>
        <w:br/>
        <w:t>реєструють виключно інтегральне (сумарне) значення показів;</w:t>
        <w:br/>
        <w:t xml:space="preserve">     основний споживач - споживач електричної енергії або  власник</w:t>
        <w:br/>
        <w:t>електричних  мереж,  який  передає  частину  електроенергії своїми</w:t>
        <w:br/>
        <w:t>технологічними електричними мережами субспоживачам;</w:t>
        <w:br/>
        <w:t xml:space="preserve">     остаточний розрахунок  за  розрахунковий  період  (за активну</w:t>
        <w:br/>
        <w:t>електричну енергію) - повний розрахунок  споживача  за  спожиту  в</w:t>
        <w:br/>
        <w:t>розрахунковому  періоді  електричну  енергію згідно з призначенням</w:t>
        <w:br/>
        <w:t>платежу;</w:t>
        <w:br/>
        <w:t xml:space="preserve">     передача електричної  енергії  -  транспортування електричної</w:t>
        <w:br/>
        <w:t>енергії за допомогою мереж на підставі договору;</w:t>
        <w:br/>
        <w:t xml:space="preserve">     перетікання реактивної електричної енергії на межі балансової</w:t>
        <w:br/>
        <w:t>належності електричних мереж (перетікання  реактивної  електричної</w:t>
        <w:br/>
        <w:t>енергії)  -  складова  фізичних  процесів  передачі,  розподілу та</w:t>
        <w:br/>
        <w:t>споживання активної електричної енергії,  яка спричиняє  додаткові</w:t>
        <w:br/>
        <w:t>технологічні  втрати  активної  електричної  енергії та впливає на</w:t>
        <w:br/>
        <w:t>показники якості активної електричної енергії;</w:t>
        <w:br/>
        <w:t xml:space="preserve">     підключення -  виконання  операцій комутації для забезпечення</w:t>
        <w:br/>
        <w:t>постачання електричної енергії споживачу;</w:t>
        <w:br/>
        <w:t xml:space="preserve">     планові платежі  -  перерахування  коштів  частинами з певною</w:t>
        <w:br/>
        <w:t>періодичністю (плановий період)  протягом  розрахункових  періодів</w:t>
        <w:br/>
        <w:t>(розрахункового періоду);</w:t>
        <w:br/>
        <w:t xml:space="preserve">     плата за перетікання реактивної  електроенергії  -  плата  за</w:t>
        <w:br/>
        <w:t>послуги,   які   електропередавальна   організація   або   власник</w:t>
        <w:br/>
        <w:t>технологічних електричних мереж змушені надавати  споживачу,  якщо</w:t>
        <w:br/>
        <w:t>він експлуатує електромагнітно незбалансовані електроустановки;</w:t>
        <w:br/>
        <w:t xml:space="preserve">     платіж за резервування обсягу електричної енергії на покриття</w:t>
        <w:br/>
        <w:t>аварійної  (екологічної)  броні  -  обсяг  коштів,  необхідний для</w:t>
        <w:br/>
        <w:t>забезпечення   постачання    електричної    енергії    на    рівні</w:t>
        <w:br/>
        <w:t>аварійної(екологічної)   броні   протягом   періоду   застосування</w:t>
        <w:br/>
        <w:t>аварійної (екологічної) броні;</w:t>
        <w:br/>
        <w:t xml:space="preserve">     повірка засобів  обліку  -  встановлення  придатності засобів</w:t>
        <w:br/>
        <w:t>вимірювальної техніки,  на які поширюється державний метрологічний</w:t>
        <w:br/>
        <w:t>нагляд,  до  застосування,  на підставі результатів контролю їхніх</w:t>
        <w:br/>
        <w:t>метрологічних характеристик;</w:t>
        <w:br/>
        <w:t xml:space="preserve">     площадка вимірювання  -  сукупність  точок обліку електричної</w:t>
        <w:br/>
        <w:t>енергії,  в  яких  визначаються  величини  потужності  та   обсяги</w:t>
        <w:br/>
        <w:t>надходження  та/або  віддачі  електричної  енергії  та  між  якими</w:t>
        <w:br/>
        <w:t>можливі    перетікання    електричної    енергії    технологічними</w:t>
        <w:br/>
        <w:t>електричними  мережами власника електроустановок,  у які надходить</w:t>
        <w:br/>
        <w:t>або з яких віддається електрична енергія;</w:t>
        <w:br/>
        <w:t xml:space="preserve">     попередня оплата  -  оплата  до  початку  розрахункового  або</w:t>
        <w:br/>
        <w:t>планового періоду повної вартості прогнозованого обсягу споживання</w:t>
        <w:br/>
        <w:t>електричної енергії у відповідному періоді;</w:t>
        <w:br/>
        <w:t xml:space="preserve">     постачальник електричної енергії  -  суб'єкт  господарювання,</w:t>
        <w:br/>
        <w:t>який  отримав  ліцензію  НКРЕ  на право здійснення підприємницької</w:t>
        <w:br/>
        <w:t>діяльності з постачання електричної енергії;</w:t>
        <w:br/>
        <w:t xml:space="preserve">     постачання електричної  енергії - надання електричної енергії</w:t>
        <w:br/>
        <w:t>споживачу за допомогою технічних  засобів  передачі  та  розподілу</w:t>
        <w:br/>
        <w:t>електричної енергії на підставі договору;</w:t>
        <w:br/>
        <w:t xml:space="preserve">     приєднана потужність   -   величина    сумарної    потужності</w:t>
        <w:br/>
        <w:t>приєднаних  до  електричної  мережі  електродвигунів напругою вище</w:t>
        <w:br/>
        <w:t>1000 В та  трансформаторів  споживача  (без  урахування  резервних</w:t>
        <w:br/>
        <w:t>трансформаторів),  які  перетворюють  електричну енергію на робочу</w:t>
        <w:br/>
        <w:t>напругу,  що безпосередньо живить  струмоприймачі.  У  разі,  якщо</w:t>
        <w:br/>
        <w:t>живлення     електроустановок     споживача    здійснюється    від</w:t>
        <w:br/>
        <w:t>трансформаторів  чи  низьковольтних   мереж   електропередавальної</w:t>
        <w:br/>
        <w:t>організації,  за  приєднану  потужність  приймається  дозволена до</w:t>
        <w:br/>
        <w:t>використання потужність, величина якої зазначається у договорі;</w:t>
        <w:br/>
        <w:t xml:space="preserve">     проектне рішення     -     інженерні,     техніко-економічні,</w:t>
        <w:br/>
        <w:t>архітектурні,  об'ємно-просторові характеристики  електроустановки</w:t>
        <w:br/>
        <w:t>або її частини, розроблені у проектній документації;</w:t>
        <w:br/>
        <w:t xml:space="preserve">     реактивна потужність  -  складова  повної   потужності,   яка</w:t>
        <w:br/>
        <w:t>залежно від параметрів,  схеми та режиму роботи електричної мережі</w:t>
        <w:br/>
        <w:t>спричиняє  додаткові  технологічні  втрати  активної   електричної</w:t>
        <w:br/>
        <w:t>енергії та впливає на показники якості електричної енергії;</w:t>
        <w:br/>
        <w:t xml:space="preserve">     розрахункові засоби  обліку  -  засоби   обліку   електричної</w:t>
        <w:br/>
        <w:t>енергії, що застосовуються для здійснення комерційних розрахунків;</w:t>
        <w:br/>
        <w:t xml:space="preserve">     розрахунковий (комерційний)  облік  електричної   енергії   -</w:t>
        <w:br/>
        <w:t>визначення на підставі вимірів та інших регламентованих процедур у</w:t>
        <w:br/>
        <w:t>передбачених цими Правилами випадках обсягу електричної енергії та</w:t>
        <w:br/>
        <w:t>величини потужності для здійснення комерційних розрахунків;</w:t>
        <w:br/>
        <w:t xml:space="preserve">     розрахунковий період - період часу, зазначений у договорі, за</w:t>
        <w:br/>
        <w:t>який  визначається  обсяг  спожитої  та/або  переданої електричної</w:t>
        <w:br/>
        <w:t>енергії,   величина   потужності   та   здійснюються    відповідні</w:t>
        <w:br/>
        <w:t>розрахунки;</w:t>
        <w:br/>
        <w:t xml:space="preserve">     споживач електричної енергії - юридична або фізична особа, що</w:t>
        <w:br/>
        <w:t>використовує  електричну  енергію  для забезпечення потреб власних</w:t>
        <w:br/>
        <w:t>електроустановок на підставі договору;</w:t>
        <w:br/>
        <w:t xml:space="preserve">     споживачі населеного  пункту  -  населення,  електроустановки</w:t>
        <w:br/>
        <w:t>якого приєднані  до  технологічних  електричних  мереж  населеного</w:t>
        <w:br/>
        <w:t>пункту,  та яке розраховується за використану електричну енергію з</w:t>
        <w:br/>
        <w:t>населеним пунктом;</w:t>
        <w:br/>
        <w:t xml:space="preserve">     струмоприймач -   пристрій,   призначений   для  перетворення</w:t>
        <w:br/>
        <w:t>електричної енергії в інший вид енергії;</w:t>
        <w:br/>
        <w:t xml:space="preserve">     субспоживач -  споживач,  електроустановки якого приєднані до</w:t>
        <w:br/>
        <w:t>технологічних електричних мереж основного споживача;</w:t>
        <w:br/>
        <w:t xml:space="preserve">     тариф -    регульована   та/або   визначена   відповідно   до</w:t>
        <w:br/>
        <w:t>нормативно-правових актів НКРЕ ціна (сукупність цін відповідно  до</w:t>
        <w:br/>
        <w:t>часу доби) на певні види товарів чи послуг;</w:t>
        <w:br/>
        <w:t xml:space="preserve">     технічне забезпечення       електропостачання       споживача</w:t>
        <w:br/>
        <w:t>(субспоживача)   -   забезпечення   власником   електричних  мереж</w:t>
        <w:br/>
        <w:t>технічної можливості передачі  (транзиту)  електричної  енергії  в</w:t>
        <w:br/>
        <w:t>точку   приєднання  електроустановок  споживача  (субспоживача)  в</w:t>
        <w:br/>
        <w:t>певних   обсягах   у   межах   дозволеної   потужності   споживача</w:t>
        <w:br/>
        <w:t>(субспоживача) з показниками параметрів якості електричної енергії</w:t>
        <w:br/>
        <w:t>в  точці  приєднання  електроустановок  споживача   (субспоживача)</w:t>
        <w:br/>
        <w:t>відповідно до умов договору;</w:t>
        <w:br/>
        <w:t xml:space="preserve">     технічна перевірка  -  виконання  комплексу  робіт  з   метою</w:t>
        <w:br/>
        <w:t>визначення  відповідності  стану засобу обліку електричної енергії</w:t>
        <w:br/>
        <w:t>та  схеми  його   підключення,   а   також   відповідності   стану</w:t>
        <w:br/>
        <w:t>електропроводки та електроустановок від межі балансової належності</w:t>
        <w:br/>
        <w:t>до точки обліку "Правилам  устройства  электроустановок"  (далі  -</w:t>
        <w:br/>
        <w:t>ПУЕ) та іншим нормативно-технічним документам;</w:t>
        <w:br/>
        <w:t xml:space="preserve">     технічні (контрольні)  засоби  обліку  -  засоби  обліку,  що</w:t>
        <w:br/>
        <w:t>застосовуються  суб'єктом  господарської  діяльності  для контролю</w:t>
        <w:br/>
        <w:t>споживання електричної енергії,  аналізу втрат електричної енергії</w:t>
        <w:br/>
        <w:t>у власних електричних мережах тощо;</w:t>
        <w:br/>
        <w:t xml:space="preserve">     технічні цілі - задоволення потреб  споживача  в  електричній</w:t>
        <w:br/>
        <w:t>енергії   для   функціонування   систем  інженерного  забезпечення</w:t>
        <w:br/>
        <w:t>належного йому об'єкта (забезпечення потреб електроустановок цього</w:t>
        <w:br/>
        <w:t>об'єкта,  за  винятком електроустановок,  які використовуються для</w:t>
        <w:br/>
        <w:t>здійснення в установленому законодавством порядку  підприємницької</w:t>
        <w:br/>
        <w:t>(комерційної) діяльності);</w:t>
        <w:br/>
        <w:t xml:space="preserve">     технологічна броня  електропостачання  споживача  -  найменша</w:t>
        <w:br/>
        <w:t>величина  електричної  потужності та тривалість часу,  що потрібні</w:t>
        <w:br/>
        <w:t>споживачу  для  безаварійного  завершення  технологічного  процесу</w:t>
        <w:br/>
        <w:t>(циклу виробництва);</w:t>
        <w:br/>
        <w:t xml:space="preserve">     технологічні витрати   електричної   енергії   на    передачу</w:t>
        <w:br/>
        <w:t>електричної  енергії  електричними  мережами (технологічні витрати</w:t>
        <w:br/>
        <w:t>електричної  енергії)  -  це  сума  втрат  електричної  енергії  в</w:t>
        <w:br/>
        <w:t>елементах  мереж,  витрат  електричної  енергії  на власні потреби</w:t>
        <w:br/>
        <w:t>підстанцій та витрат електричної енергії на плавлення ожеледі;</w:t>
        <w:br/>
        <w:t xml:space="preserve">     технологічні електричні  мережі - сукупність електроустановок</w:t>
        <w:br/>
        <w:t>з усією інфраструктурою, у тому числі системи автоматики, захисту,</w:t>
        <w:br/>
        <w:t>управління,    регулювання   та   зв'язку,   що   призначені   для</w:t>
        <w:br/>
        <w:t>перетворення,  передачі та/або розподілу електричної  енергії,  що</w:t>
        <w:br/>
        <w:t>належать  основному  споживачу  і  використовуються  для  передачі</w:t>
        <w:br/>
        <w:t>електричної енергії для власного споживання та/або  субспоживачам,</w:t>
        <w:br/>
        <w:t>а    також    для    транзиту   електричної   енергії   в   мережі</w:t>
        <w:br/>
        <w:t>електропередавальної організації;</w:t>
        <w:br/>
        <w:t xml:space="preserve">     точка обліку  електричної  енергії  - точка електромережі,  в</w:t>
        <w:br/>
        <w:t>якій  за  допомогою  засобів  обліку  або   розрахунковим   шляхом</w:t>
        <w:br/>
        <w:t>визначаються  значення  обсягів  електричної  енергії  та величини</w:t>
        <w:br/>
        <w:t>потужності;</w:t>
        <w:br/>
        <w:t xml:space="preserve">     точка продажу   електричної   енергії   -   межа   балансової</w:t>
        <w:br/>
        <w:t>належності,  на  якій  відбувається  перехід  права  власності  на</w:t>
        <w:br/>
        <w:t>електричну енергію;</w:t>
        <w:br/>
        <w:t xml:space="preserve">     форс-мажорні обставини - надзвичайна і непереборна за наявних</w:t>
        <w:br/>
        <w:t>умов сила, захист від дії якої не передбачено в проектній та іншій</w:t>
        <w:br/>
        <w:t>нормативній   документації,   дію   якої   неможливо    попередити</w:t>
        <w:br/>
        <w:t>застосуванням високопрофесійної практики персоналу,  дія якої може</w:t>
        <w:br/>
        <w:t>бути викликана:</w:t>
        <w:br/>
        <w:t xml:space="preserve">     винятковими погодними  умовами  і  стихійним  лихом  (ураган,</w:t>
        <w:br/>
        <w:t>буря,  повінь,  нагромадження снігу,  ожеледь,  землетрус, пожежа,</w:t>
        <w:br/>
        <w:t>просідання і зсув ґрунту);</w:t>
        <w:br/>
        <w:t xml:space="preserve">     непередбаченими ситуаціями,  викликаними діями сторони, що не</w:t>
        <w:br/>
        <w:t>є стороною відповідного договору (страйк,  локаут, дія суспільного</w:t>
        <w:br/>
        <w:t>ворога,   оголошена   та   неоголошена   війна,   загроза   війни,</w:t>
        <w:br/>
        <w:t>терористичний акт,  блокада, революція, заколот, повстання, масові</w:t>
        <w:br/>
        <w:t>заворушення, громадська демонстрація, протиправні дії третіх осіб,</w:t>
        <w:br/>
        <w:t>пожежа, вибух);</w:t>
        <w:br/>
        <w:t xml:space="preserve">     умовами, регламентованими  відповідними  органами  виконавчої</w:t>
        <w:br/>
        <w:t>влади,  а  також  пов'язаними з ліквідацією наслідків,  викликаних</w:t>
        <w:br/>
        <w:t>винятковими погодними умовами і непередбаченими ситуаціями;</w:t>
        <w:br/>
        <w:t xml:space="preserve">     якість електричної  енергії  -  перелік  визначених Державним</w:t>
        <w:br/>
        <w:t>комітетом України з питань  технічного  регулювання  та  споживчої</w:t>
        <w:br/>
        <w:t>політики  значень  показників якості електричної енергії і значень</w:t>
        <w:br/>
        <w:t>нормально  допустимих   та   гранично   допустимих   норм   якості</w:t>
        <w:br/>
        <w:t>електричної   енергії,   у  разі  дотримання  яких  забезпечується</w:t>
        <w:br/>
        <w:t>електромагнітна сумісність електричних мереж  електропередавальної</w:t>
        <w:br/>
        <w:t>організації  та  електроустановок  споживачів електричної енергії,</w:t>
        <w:br/>
        <w:t>пожежно- та електробезпечність електроустановок споживачів.</w:t>
        <w:br/>
        <w:t xml:space="preserve"> </w:t>
        <w:br/>
        <w:t xml:space="preserve"> </w:t>
        <w:br/>
        <w:t xml:space="preserve">     1.3. Постачання електричної енергії для  забезпечення  потреб</w:t>
        <w:br/>
        <w:t>електроустановки  здійснюється на підставі договору про постачання</w:t>
        <w:br/>
        <w:t>електричної   енергії,   що   укладається   між   власником   цієї</w:t>
        <w:br/>
        <w:t>електроустановки     (уповноваженою     власником    особою)    та</w:t>
        <w:br/>
        <w:t>постачальником електричної енергії за  регульованим  тарифом,  або</w:t>
        <w:br/>
        <w:t>договору  про  купівлю-продаж електричної енергії,  що укладається</w:t>
        <w:br/>
        <w:t>між  власником  цієї  електроустановки  (уповноваженою   власником</w:t>
        <w:br/>
        <w:t>особою)  та  постачальником  електричної енергії за нерегульованим</w:t>
        <w:br/>
        <w:t>тарифом.</w:t>
        <w:br/>
        <w:t xml:space="preserve"> </w:t>
        <w:br/>
        <w:t xml:space="preserve">     1.4. Електрична   енергія   продається   в   точці   продажу,</w:t>
        <w:br/>
        <w:t>розташування якої зазначається у відповідному договорі.</w:t>
        <w:br/>
        <w:t xml:space="preserve">     Постачальник електричної  енергії   покриває   усі   витрати,</w:t>
        <w:br/>
        <w:t>пов'язані  з  доставкою  електричної енергії в точку продажу,  яка</w:t>
        <w:br/>
        <w:t>визначається   постачальником   електричної   енергії   на   межах</w:t>
        <w:br/>
        <w:t>балансової  належності  електричних  мереж,  витрати  на утримання</w:t>
        <w:br/>
        <w:t>яких,  а  також   витрати   на   відшкодування   іншим   власникам</w:t>
        <w:br/>
        <w:t>електромереж,   передбачені  тарифом  на  електричну  енергію  для</w:t>
        <w:br/>
        <w:t>споживачів.</w:t>
        <w:br/>
        <w:t xml:space="preserve">     У разі  придбання  субспоживачем  електричної енергії в точці</w:t>
        <w:br/>
        <w:t>продажу,  яка не збігається з  межею  балансової  належності  його</w:t>
        <w:br/>
        <w:t>електроустановок,   доставка   належної  субспоживачу  електричної</w:t>
        <w:br/>
        <w:t>енергії  до  межі  балансової  належності  його   електроустановок</w:t>
        <w:br/>
        <w:t>оплачується  цим  субспоживачем  відповідно  до  умов договору про</w:t>
        <w:br/>
        <w:t>спільне використання технологічних електричних мереж з відповідним</w:t>
        <w:br/>
        <w:t>власником електричних мереж.</w:t>
        <w:br/>
        <w:t xml:space="preserve"> </w:t>
        <w:br/>
        <w:t xml:space="preserve">     1.5. У  разі постачання споживачу електричної енергії в точці</w:t>
        <w:br/>
        <w:t>продажу на межі балансової належності цього споживача та  власника</w:t>
        <w:br/>
        <w:t>електричних  мереж,  який не є постачальником електричної енергії,</w:t>
        <w:br/>
        <w:t>між споживачем  та  цим  власником  електричних  мереж  на  основі</w:t>
        <w:br/>
        <w:t>типового  договору  (додаток  1)  укладається договір про технічне</w:t>
        <w:br/>
        <w:t>забезпечення     електропостачання      споживача,      а      між</w:t>
        <w:br/>
        <w:t>електропередавальною  організацією  та  цим  власником електричних</w:t>
        <w:br/>
        <w:t>мереж укладається договір про спільне  використання  технологічних</w:t>
        <w:br/>
        <w:t>електричних мереж    споживача   на   основі   типового   договору</w:t>
        <w:br/>
        <w:t>(додаток 2).</w:t>
        <w:br/>
        <w:t xml:space="preserve"> </w:t>
        <w:br/>
        <w:t xml:space="preserve">     1.6. Договір про постачання  електричної  енергії  на  основі</w:t>
        <w:br/>
        <w:t>типового   договору   (додаток   3)   укладається   постачальником</w:t>
        <w:br/>
        <w:t>електричної енергії за регульованим тарифом з усіма споживачами та</w:t>
        <w:br/>
        <w:t>субспоживачами  (крім  населення),  які  розташовані  на території</w:t>
        <w:br/>
        <w:t>здійснення  ліцензованої  діяльності  постачальником   електричної</w:t>
        <w:br/>
        <w:t>енергії за регульованим тарифом.</w:t>
        <w:br/>
        <w:t xml:space="preserve">     Умови договору про  купівлю-продаж  електричної  енергії  між</w:t>
        <w:br/>
        <w:t>споживачем  (субспоживачем)  та постачальником електричної енергії</w:t>
        <w:br/>
        <w:t>за нерегульованим  тарифом  визначаються  за  згодою  сторін.  Цей</w:t>
        <w:br/>
        <w:t>договір укладається відповідно до законодавства України.</w:t>
        <w:br/>
        <w:t xml:space="preserve"> </w:t>
        <w:br/>
        <w:t xml:space="preserve">     1.7. У  разі  використання  технологічних  електричних  мереж</w:t>
        <w:br/>
        <w:t>основного споживача  субспоживачем  відносини  між  споживачем  та</w:t>
        <w:br/>
        <w:t>субспоживачем,   у   тому   числі   їх  взаємна  відповідальність,</w:t>
        <w:br/>
        <w:t>регулюються  договором  про  спільне  використання   технологічних</w:t>
        <w:br/>
        <w:t>електричних  мереж  споживача,  що  укладається між ними на основі</w:t>
        <w:br/>
        <w:t>типового договору (додаток 2).</w:t>
        <w:br/>
        <w:t xml:space="preserve">     У разі використання технологічних електричних мереж основного</w:t>
        <w:br/>
        <w:t>споживача   електропередавальною   організацією   відносини    між</w:t>
        <w:br/>
        <w:t>споживачем   та   субспоживачем,   у   тому   числі   їх   взаємна</w:t>
        <w:br/>
        <w:t>відповідальність,  регулюються договором про технічне забезпечення</w:t>
        <w:br/>
        <w:t>електропостачання   субспоживача,   який   укладається  на  основі</w:t>
        <w:br/>
        <w:t>типового договору (додаток 1).</w:t>
        <w:br/>
        <w:t xml:space="preserve">     Сторони, які  спільно  з  основним  споживачем використовують</w:t>
        <w:br/>
        <w:t>технологічні електричні мережі основного  споживача  для  передачі</w:t>
        <w:br/>
        <w:t>електричної енергії субспоживачу, визначаються відповідно до точки</w:t>
        <w:br/>
        <w:t>продажу електричної енергії субспоживачу,  зазначеної  в  договорі</w:t>
        <w:br/>
        <w:t>про  постачання електричної енергії між постачальником електричної</w:t>
        <w:br/>
        <w:t>енергії та субспоживачем.</w:t>
        <w:br/>
        <w:t xml:space="preserve">     Основний споживач не має права відмовити електропередавальній</w:t>
        <w:br/>
        <w:t>організації,  яка здійснює ліцензовану діяльність  на  закріпленій</w:t>
        <w:br/>
        <w:t>території,  субспоживачам або постачальникам електричної енергії у</w:t>
        <w:br/>
        <w:t>разі дотримання ними вимог цих Правил в укладенні  (переукладенні)</w:t>
        <w:br/>
        <w:t>договорів про спільне використання технологічних електричних мереж</w:t>
        <w:br/>
        <w:t>споживача  або   про   технічне   забезпечення   електропостачання</w:t>
        <w:br/>
        <w:t>споживача.</w:t>
        <w:br/>
        <w:t xml:space="preserve"> </w:t>
        <w:br/>
        <w:t xml:space="preserve">     1.8. Договір   про   постачання   електричної   енергії   між</w:t>
        <w:br/>
        <w:t>постачальником   електричної   енергії   та   субспоживачем    або</w:t>
        <w:br/>
        <w:t>споживачем,    електроустановки    якого    приєднані   до   мереж</w:t>
        <w:br/>
        <w:t>електропередавальної організації,  має укладатись після  укладення</w:t>
        <w:br/>
        <w:t>між  субспоживачем  та  основним  споживачем (електропередавальною</w:t>
        <w:br/>
        <w:t>організацією)  договору  про  спільне  використання  технологічних</w:t>
        <w:br/>
        <w:t>електричних  мереж  основного  споживача або договору про технічне</w:t>
        <w:br/>
        <w:t>забезпечення електропостачання субспоживача (споживача). При цьому</w:t>
        <w:br/>
        <w:t>перед   укладенням  відповідного  договору  між  субспоживачем  та</w:t>
        <w:br/>
        <w:t>основним    споживачем     (електропередавальною     організацією)</w:t>
        <w:br/>
        <w:t>субспоживач  має  узгодити  з  постачальником  електричної енергії</w:t>
        <w:br/>
        <w:t>точку  продажу   для   нього   електричної   енергії.   Узгодження</w:t>
        <w:br/>
        <w:t>відбувається шляхом обміну листами.</w:t>
        <w:br/>
        <w:t xml:space="preserve"> </w:t>
        <w:br/>
        <w:t xml:space="preserve">     1.9. Постачальники   електричної   енергії   за  регульованим</w:t>
        <w:br/>
        <w:t>тарифом  на  закріпленій  території  не  мають   права   відмовити</w:t>
        <w:br/>
        <w:t>споживачу або субспоживачу,  електроустановки якого розташовані на</w:t>
        <w:br/>
        <w:t>цій території в укладенні  договору,  за  умови  дотримання  вимог</w:t>
        <w:br/>
        <w:t>законодавства    України,    зокрема    цих    Правил   та   інших</w:t>
        <w:br/>
        <w:t>нормативно-технічних документів.</w:t>
        <w:br/>
        <w:t xml:space="preserve">     Зміна організаційно-правової   форми,   форми   власності  чи</w:t>
        <w:br/>
        <w:t>економічного   стану   постачальника   електричної   енергії    за</w:t>
        <w:br/>
        <w:t>регульованим тарифом не може призводити до обмеження чи припинення</w:t>
        <w:br/>
        <w:t>постачання електричної енергії споживачу,  якщо  останній  виконує</w:t>
        <w:br/>
        <w:t>свої зобов'язання згідно з договором та цими Правилами.</w:t>
        <w:br/>
        <w:t xml:space="preserve"> </w:t>
        <w:br/>
        <w:t xml:space="preserve">     1.10. Електропередавальна  організація не має права відмовити</w:t>
        <w:br/>
        <w:t>в передачі електричної енергії постачальникам електричної енергії,</w:t>
        <w:br/>
        <w:t>в  приєднанні  до  її мереж інших електропередавальних організацій</w:t>
        <w:br/>
        <w:t>або  замовників  за  умови  дотримання  ними  вимог  законодавства</w:t>
        <w:br/>
        <w:t>України, зокрема цих Правил та нормативно-технічних документів.</w:t>
        <w:br/>
        <w:t xml:space="preserve">     Електропередавальна організація      забезпечує      передачу</w:t>
        <w:br/>
        <w:t>електричної енергії розташованими в географічних межах закріпленої</w:t>
        <w:br/>
        <w:t>території  здійснення   ліцензованої   діяльності   технологічними</w:t>
        <w:br/>
        <w:t>електричними  мережами  інших власників,  які не мають ліцензій на</w:t>
        <w:br/>
        <w:t>передачу електричної енергії.</w:t>
        <w:br/>
        <w:t xml:space="preserve"> </w:t>
        <w:br/>
        <w:t xml:space="preserve">     1.11. У разі  передачі  електроустановки  або  її  частини  в</w:t>
        <w:br/>
        <w:t>оренду   та   обумовлення  договором  оренди  передачі  орендареві</w:t>
        <w:br/>
        <w:t>відповідних повноважень щодо врегулювання  договірних  відносин  з</w:t>
        <w:br/>
        <w:t>електропередавальною     організацією     та/або    постачальником</w:t>
        <w:br/>
        <w:t>електричної   енергії   щодо    електрозабезпечення    орендованої</w:t>
        <w:br/>
        <w:t>електроустановки  або  її  частини  між  орендарем  та  суб'єктами</w:t>
        <w:br/>
        <w:t>електроенергетики мають бути укладені відповідні договори згідно з</w:t>
        <w:br/>
        <w:t>вимогами цих Правил.</w:t>
        <w:br/>
        <w:t xml:space="preserve"> </w:t>
        <w:br/>
        <w:t xml:space="preserve">     1.12. Споживач,  який  має  у  власності  блок-станцію,  може</w:t>
        <w:br/>
        <w:t>реалізовувати вироблену понад власні потреби електричну енергію на</w:t>
        <w:br/>
        <w:t>оптовому  ринку  електричної енергії або постачальнику електричної</w:t>
        <w:br/>
        <w:t>енергії  за  регульованим   тарифом,   або   безпосередньо   іншим</w:t>
        <w:br/>
        <w:t>споживачам у встановленому законодавством порядку.</w:t>
        <w:br/>
        <w:t xml:space="preserve">     Власник когенераційної установки має право продажу виробленої</w:t>
        <w:br/>
        <w:t>цією   когенераційною   установкою   електричної  енергії  окремим</w:t>
        <w:br/>
        <w:t>споживачам,  у тому числі в години доби найбільшого або середнього</w:t>
        <w:br/>
        <w:t>навантаження  електричної  мережі  (пікові  та напівпікові періоди</w:t>
        <w:br/>
        <w:t>доби) одночасно (додатково) з основним постачальником  електричної</w:t>
        <w:br/>
        <w:t>енергії.</w:t>
        <w:br/>
        <w:t xml:space="preserve"> </w:t>
        <w:br/>
        <w:t xml:space="preserve">     1.13. Укладення,  внесення змін, подовження чи розірвання дії</w:t>
        <w:br/>
        <w:t>будь-якого  із  договорів   здійснюються   відповідно   до   вимог</w:t>
        <w:br/>
        <w:t>законодавства та цих Правил.</w:t>
        <w:br/>
        <w:t xml:space="preserve"> </w:t>
        <w:br/>
        <w:t xml:space="preserve">     1.14. Спірні   питання   між   споживачем  та  постачальником</w:t>
        <w:br/>
        <w:t>електричної   енергії   або   електропередавальною    організацією</w:t>
        <w:br/>
        <w:t>розглядаються  в  межах  наданих  законодавством повноважень НКРЕ,</w:t>
        <w:br/>
        <w:t>центральним органом виконавчої влади,  що  здійснює  управління  в</w:t>
        <w:br/>
        <w:t>електроенергетиці,      Антимонопольним     комітетом     України,</w:t>
        <w:br/>
        <w:t>Держенергонаглядом та судом.</w:t>
        <w:br/>
        <w:t xml:space="preserve"> </w:t>
        <w:br/>
        <w:t xml:space="preserve">     1.15. Енергетичний  нагляд  в  електроенергетиці,  нагляд  за</w:t>
        <w:br/>
        <w:t>охороною  праці,  контроль  у  сфері енергозбереження здійснюються</w:t>
        <w:br/>
        <w:t>персоналом підрозділів центральних органів  виконавчої  влади,  на</w:t>
        <w:br/>
        <w:t>які   покладені  відповідні  обов'язки  згідно  із  законодавством</w:t>
        <w:br/>
        <w:t>України.</w:t>
        <w:br/>
        <w:t xml:space="preserve"> </w:t>
        <w:br/>
        <w:t xml:space="preserve"> </w:t>
        <w:br/>
        <w:t xml:space="preserve">                  2. Межі балансової належності</w:t>
        <w:br/>
        <w:t xml:space="preserve">            та експлуатаційної відповідальності сторін</w:t>
        <w:br/>
        <w:t xml:space="preserve"> </w:t>
        <w:br/>
        <w:t xml:space="preserve">     2.1. Межі    балансової    належності    та   експлуатаційної</w:t>
        <w:br/>
        <w:t>відповідальності     між     споживачем     (субспоживачем)      і</w:t>
        <w:br/>
        <w:t>електропередавальною   організацією   (основним   споживачем)   за</w:t>
        <w:br/>
        <w:t>технічний  стан   і   обслуговування   суміжних   електроустановок</w:t>
        <w:br/>
        <w:t>фіксується    в    акті    розмежування    балансової   належності</w:t>
        <w:br/>
        <w:t>електроустановок і експлуатаційної відповідальності сторін.</w:t>
        <w:br/>
        <w:t xml:space="preserve">     Межа експлуатаційної  відповідальності  може  не  збігатися з</w:t>
        <w:br/>
        <w:t>межею балансової належності,  яка  визначається  правом  власності</w:t>
        <w:br/>
        <w:t>споживача і електропередавальної організації (основного споживача)</w:t>
        <w:br/>
        <w:t>на окремі елементи електричної мережі,  про що зазначається в акті</w:t>
        <w:br/>
        <w:t>розмежування     балансової    належності    електроустановок    і</w:t>
        <w:br/>
        <w:t>експлуатаційної відповідальності сторін.</w:t>
        <w:br/>
        <w:t xml:space="preserve"> </w:t>
        <w:br/>
        <w:t xml:space="preserve">     2.2. Межа експлуатаційної відповідальності між  споживачем  і</w:t>
        <w:br/>
        <w:t>електропередавальною    організацією    за    технічний   стан   і</w:t>
        <w:br/>
        <w:t>обслуговування електроустановок напругою до 1000 В встановлюється:</w:t>
        <w:br/>
        <w:t xml:space="preserve">     1) у  разі  повітряного  відгалуження  -  у  точці  кріплення</w:t>
        <w:br/>
        <w:t>проводів лінії електропередачі до перших ізоляторів на будівлі або</w:t>
        <w:br/>
        <w:t>на  трубостояку,  або  на  ввідних  клемах  першого  комутаційного</w:t>
        <w:br/>
        <w:t>апарата, встановленого на ввідному пристрої будівлі споживача;</w:t>
        <w:br/>
        <w:t xml:space="preserve">     2) у разі кабельного вводу - на наконечниках кабелю живлення,</w:t>
        <w:br/>
        <w:t>приєднаних  до  ввідних  клем   першого   комутаційного   апарата,</w:t>
        <w:br/>
        <w:t>встановленого у ввідному пристрої будівлі споживача.</w:t>
        <w:br/>
        <w:t xml:space="preserve">     За технічний стан  контактних  з'єднань  на  межі  балансової</w:t>
        <w:br/>
        <w:t>належності    та    на   межі   експлуатаційної   відповідальності</w:t>
        <w:br/>
        <w:t>електромережі  в  будинках,  що  належать  житловим  організаціям,</w:t>
        <w:br/>
        <w:t>установам    та    іншим   невиробничим   споживачам,   відповідає</w:t>
        <w:br/>
        <w:t>електропередавальна організація.</w:t>
        <w:br/>
        <w:t xml:space="preserve"> </w:t>
        <w:br/>
        <w:t xml:space="preserve">     2.3. Межа експлуатаційної відповідальності за технічний  стан</w:t>
        <w:br/>
        <w:t>і   обслуговування   електроустановок   напругою  1000  В  і  вище</w:t>
        <w:br/>
        <w:t>встановлюється:</w:t>
        <w:br/>
        <w:t xml:space="preserve">     1) на  з'єднувачі  прохідного  ізолятора  повітряної лінії із</w:t>
        <w:br/>
        <w:t>зовнішньої сторони закритих розподільних пристроїв або  на  виході</w:t>
        <w:br/>
        <w:t>проводу   з  натяжного  затискача  портальної  відтяжної  гірлянди</w:t>
        <w:br/>
        <w:t>ізоляторів відкритих розподільних пристроїв;</w:t>
        <w:br/>
        <w:t xml:space="preserve">     2) на  наконечниках кабельних або повітряних вводів живильних</w:t>
        <w:br/>
        <w:t>чи розподільних ліній.</w:t>
        <w:br/>
        <w:t xml:space="preserve">     За технічний   стан  зазначених  у  підпунктах  "1)"  і  "2)"</w:t>
        <w:br/>
        <w:t>з'єднань  відповідає  організація,   яка   експлуатує   підстанції</w:t>
        <w:br/>
        <w:t>(розподільні пристрої).</w:t>
        <w:br/>
        <w:t xml:space="preserve">     Межа відповідальності  за   стан   і   обслуговування   ліній</w:t>
        <w:br/>
        <w:t>електропередачі  напругою  1000  В  і вище,  що мають відгалуження</w:t>
        <w:br/>
        <w:t>(глухі або через роз'єднувачі),  які належать різним організаціям,</w:t>
        <w:br/>
        <w:t>установлюється на опорі основної лінії, де здійснена відпайка.</w:t>
        <w:br/>
        <w:t xml:space="preserve">     За технічний  стан  затискачів,   що   приєднують   відпайку,</w:t>
        <w:br/>
        <w:t>відповідає організація, яка є власником основної лінії.</w:t>
        <w:br/>
        <w:t xml:space="preserve"> </w:t>
        <w:br/>
        <w:t xml:space="preserve">     2.4. Межа  експлуатаційної  відповідальності між споживачем -</w:t>
        <w:br/>
        <w:t>фізичною    особою,    об'єднанням    співвласників    (власником)</w:t>
        <w:br/>
        <w:t>багатоквартирних  будинків  та/або  власником електричних мереж за</w:t>
        <w:br/>
        <w:t>технічний  стан   і   обслуговування   суміжних   електроустановок</w:t>
        <w:br/>
        <w:t>установлюється:</w:t>
        <w:br/>
        <w:t xml:space="preserve">     1) для квартир багатоповерхових будинків на відхідних  клемах</w:t>
        <w:br/>
        <w:t>розрахункових    засобів    обліку   поверхових   або   квартирних</w:t>
        <w:br/>
        <w:t>електрощитків  або  ввідних  клемах  комутаційних  апаратів,  якщо</w:t>
        <w:br/>
        <w:t>останні встановлені всередині квартири;</w:t>
        <w:br/>
        <w:t xml:space="preserve">     2) для індивідуальних будинків:</w:t>
        <w:br/>
        <w:t xml:space="preserve">     у разі  відгалуження  від лінії електропередачі неізольованим</w:t>
        <w:br/>
        <w:t>проводом - у точці кріплення  проводів  лінії  електропередачі  до</w:t>
        <w:br/>
        <w:t>перших  ізоляторів  на будівлі або на трубостояку (при повітряному</w:t>
        <w:br/>
        <w:t>вводі);</w:t>
        <w:br/>
        <w:t xml:space="preserve">     у разі кабельного вводу або використання ізольованого проводу</w:t>
        <w:br/>
        <w:t>при відгалуженні  від  лінії  електропередачі  -  на  наконечниках</w:t>
        <w:br/>
        <w:t>кабелю  живлення  або  ізольованого  проводу  на ввідному пристрої</w:t>
        <w:br/>
        <w:t>будівлі,  якщо ввідно-розподільний пристрій розташований усередині</w:t>
        <w:br/>
        <w:t>будівлі, або на вихідних клемах розрахункового засобу обліку, якщо</w:t>
        <w:br/>
        <w:t>ввідно-розподільний пристрій  та  засіб  обліку  розміщені  ззовні</w:t>
        <w:br/>
        <w:t>будівлі.</w:t>
        <w:br/>
        <w:t xml:space="preserve">     За стан   контактних   з'єднань   на   межі   експлуатаційної</w:t>
        <w:br/>
        <w:t>відповідальності  та  на  вхідних  і  вихідних клемах опломбованих</w:t>
        <w:br/>
        <w:t>розрахункових  засобів   обліку   відповідає   електропередавальна</w:t>
        <w:br/>
        <w:t>організація.</w:t>
        <w:br/>
        <w:t xml:space="preserve"> </w:t>
        <w:br/>
        <w:t xml:space="preserve">     2.5. Може    бути    встановлена   інша   обґрунтована   межа</w:t>
        <w:br/>
        <w:t>експлуатаційної  відповідальності,  яка  обумовлена  особливостями</w:t>
        <w:br/>
        <w:t>експлуатації  електроустановок  або пристроїв релейного захисту та</w:t>
        <w:br/>
        <w:t>автоматики (РЗА) і зв'язку.</w:t>
        <w:br/>
        <w:t xml:space="preserve"> </w:t>
        <w:br/>
        <w:t xml:space="preserve">     2.6. Для   технічного    обслуговування    та    експлуатації</w:t>
        <w:br/>
        <w:t>електроустановок  суб'єкт господарської діяльності,  який згідно з</w:t>
        <w:br/>
        <w:t>актом балансової належності  та  експлуатаційної  відповідальності</w:t>
        <w:br/>
        <w:t>сторін відповідає за експлуатацію цих електроустановок,  має право</w:t>
        <w:br/>
        <w:t>на підставі відповідного договору залучити  будь-яку  організацію,</w:t>
        <w:br/>
        <w:t>яка має право на виконання таких робіт.</w:t>
        <w:br/>
        <w:t xml:space="preserve"> </w:t>
        <w:br/>
        <w:t xml:space="preserve">     2.7. Якщо    до    електричних   мереж   електропередавальної</w:t>
        <w:br/>
        <w:t>організації приєднані електричні мережі,  які  на  підставі  права</w:t>
        <w:br/>
        <w:t>власності не належать жодному суб'єкту господарювання та через які</w:t>
        <w:br/>
        <w:t>електрична енергія передається до технологічних електричних  мереж</w:t>
        <w:br/>
        <w:t>споживача,  межа експлуатаційної відповідальності та точка продажу</w:t>
        <w:br/>
        <w:t>електричної енергії встановлюється на межі  балансової  належності</w:t>
        <w:br/>
        <w:t>споживача.</w:t>
        <w:br/>
        <w:t xml:space="preserve">     Такі електричні мережі в установленому законодавством України</w:t>
        <w:br/>
        <w:t>порядку    мають    бути    передані    в   господарське   відання</w:t>
        <w:br/>
        <w:t>електропередавальної організації, до мереж якої вони приєднані.</w:t>
        <w:br/>
        <w:t xml:space="preserve"> </w:t>
        <w:br/>
        <w:t xml:space="preserve"> </w:t>
        <w:br/>
        <w:t xml:space="preserve">             3. Встановлення та експлуатація засобів</w:t>
        <w:br/>
        <w:t xml:space="preserve">              обліку і управління електроспоживанням</w:t>
        <w:br/>
        <w:t xml:space="preserve"> </w:t>
        <w:br/>
        <w:t xml:space="preserve">     3.1. Електроустановки   споживачів   мають  бути  забезпечені</w:t>
        <w:br/>
        <w:t>необхідними розрахунковими засобами обліку електричної енергії для</w:t>
        <w:br/>
        <w:t>розрахунків  за  спожиту  електричну енергію,  технічними засобами</w:t>
        <w:br/>
        <w:t>контролю і управління споживанням електричної енергії та  величини</w:t>
        <w:br/>
        <w:t>потужності, а також (за бажанням споживача) засобами вимірювальної</w:t>
        <w:br/>
        <w:t>техніки для контролю якості електричної енергії.</w:t>
        <w:br/>
        <w:t xml:space="preserve">     Розрахункові засоби   обліку  електричної  енергії,  технічні</w:t>
        <w:br/>
        <w:t>засоби контролю і управління споживанням  електричної  енергії  та</w:t>
        <w:br/>
        <w:t>величини  потужності,  засоби  вимірювальної  техніки для контролю</w:t>
        <w:br/>
        <w:t>якості електричної енергії встановлюються відповідно до вимог ПУЕ,</w:t>
        <w:br/>
        <w:t>цих Правил та проектних рішень.</w:t>
        <w:br/>
        <w:t xml:space="preserve"> </w:t>
        <w:br/>
        <w:t xml:space="preserve">     3.2. Відповідальність  за  технічний стан засобів обліку несе</w:t>
        <w:br/>
        <w:t>та організація, на балансі якої вони перебувають, або організація,</w:t>
        <w:br/>
        <w:t>яка здійснює їх експлуатацію на підставі відповідного договору.</w:t>
        <w:br/>
        <w:t xml:space="preserve"> </w:t>
        <w:br/>
        <w:t xml:space="preserve">     3.3. Відповідальність     за    збереження    і    цілісність</w:t>
        <w:br/>
        <w:t>розрахункових  засобів  обліку  електричної   енергії   та   пломб</w:t>
        <w:br/>
        <w:t>відповідно   до   акта  про  пломбування  та  відповідальність  за</w:t>
        <w:br/>
        <w:t>збереження засобів обліку та  пломб  на  них  покладається  на  їх</w:t>
        <w:br/>
        <w:t>власника  або  організацію,  на території (у приміщенні) якої вони</w:t>
        <w:br/>
        <w:t>встановлені, і яка відає цією територією (приміщенням) на підставі</w:t>
        <w:br/>
        <w:t>права власності або користування.</w:t>
        <w:br/>
        <w:t xml:space="preserve"> </w:t>
        <w:br/>
        <w:t xml:space="preserve">     3.4. Якщо   протягом  2  послідовних  розрахункових  періодів</w:t>
        <w:br/>
        <w:t>спостерігається зменшення  середнього  завантаження  вимірювальних</w:t>
        <w:br/>
        <w:t>трансформаторів   струму   до   рівня,  меншого  ніж  передбачений</w:t>
        <w:br/>
        <w:t>проектною   документацією,   вимогами   ПУЕ   та/або    технічними</w:t>
        <w:br/>
        <w:t>характеристиками      заводу-виробника      щодо      завантаження</w:t>
        <w:br/>
        <w:t>трансформаторів  струму,  то  протягом  наступного  розрахункового</w:t>
        <w:br/>
        <w:t>періоду   постачальник  електричної  енергії,  електропередавальна</w:t>
        <w:br/>
        <w:t>організація або споживач має право звернутися до власника  засобів</w:t>
        <w:br/>
        <w:t>обліку  щодо  приведення  обліку  у відповідність до вимог ПУЕ або</w:t>
        <w:br/>
        <w:t>технічних  характеристик  заводу-виробника  засобів   обліку,   за</w:t>
        <w:br/>
        <w:t>винятком   випадків   обліку   електричної  енергії,  використаної</w:t>
        <w:br/>
        <w:t>споживачами  з  нерівномірним  споживанням   електричної   енергії</w:t>
        <w:br/>
        <w:t>протягом року (зменшення відповідно до технологічного циклу роботи</w:t>
        <w:br/>
        <w:t>споживаної потужності у 5 та більше разів протягом строку,  який є</w:t>
        <w:br/>
        <w:t>не меншим одного розрахункового періоду).</w:t>
        <w:br/>
        <w:t xml:space="preserve">     У разі звернення до власника  засобів  обліку  споживача  або</w:t>
        <w:br/>
        <w:t>електропередавальної  організації,  або  постачальника електричної</w:t>
        <w:br/>
        <w:t>енергії щодо невідповідності  обліку  вимогам  ПУЕ  або  технічним</w:t>
        <w:br/>
        <w:t>характеристикам    заводу-виробника   засобів   обліку   сторонами</w:t>
        <w:br/>
        <w:t>складається акт про невідповідність метрологічних характеристик, у</w:t>
        <w:br/>
        <w:t>якому, в тому числі, зазначається термін приведення засобів обліку</w:t>
        <w:br/>
        <w:t>їх власником за його рахунок у  відповідність  до  вимог  ПУЕ  або</w:t>
        <w:br/>
        <w:t>технічних характеристик заводу-виробника засобів обліку.</w:t>
        <w:br/>
        <w:t xml:space="preserve">     Термін приведення обліку у відповідність до вимог ПУЕ або  до</w:t>
        <w:br/>
        <w:t>технічних  характеристик  заводу-виробника  засобів  обліку має не</w:t>
        <w:br/>
        <w:t>перевищувати 1 місяць (для обліку в мережах 0,4 кВ)  та  3  місяці</w:t>
        <w:br/>
        <w:t>(для обліку в мережах 6 кВ та вище) з дня складення акта.</w:t>
        <w:br/>
        <w:t xml:space="preserve">     У разі  відмови  представника  власника  засобу  обліку   від</w:t>
        <w:br/>
        <w:t>підпису  в  акті  робиться відповідний запис.  У цьому випадку акт</w:t>
        <w:br/>
        <w:t>вважається  дійсним,  якщо  він  підписаний  не  менш  ніж  трьома</w:t>
        <w:br/>
        <w:t>уповноваженими представниками сторони, що складає акт.</w:t>
        <w:br/>
        <w:t xml:space="preserve"> </w:t>
        <w:br/>
        <w:t xml:space="preserve">     3.5. У  разі  виникнення  зустрічного перетікання електричної</w:t>
        <w:br/>
        <w:t>енергії  з   мереж   споживача   в   мережі   електропередавальної</w:t>
        <w:br/>
        <w:t>організації  розрахункові  засоби обліку електричної енергії мають</w:t>
        <w:br/>
        <w:t>забезпечувати облік активної та реактивної електричної  енергії  в</w:t>
        <w:br/>
        <w:t>обох напрямках.</w:t>
        <w:br/>
        <w:t xml:space="preserve"> </w:t>
        <w:br/>
        <w:t xml:space="preserve">     3.6. Підключення    електроустановки    споживача,   яка   не</w:t>
        <w:br/>
        <w:t>забезпечена розрахунковими засобами (засобом)  обліку  електричної</w:t>
        <w:br/>
        <w:t>енергії,   забороняється,   за   винятком  випадків,  передбачених</w:t>
        <w:br/>
        <w:t>розділом 6 цих Правил.</w:t>
        <w:br/>
        <w:t xml:space="preserve">     Споживання електричної  енергії  за  відповідним  тарифом має</w:t>
        <w:br/>
        <w:t>бути забезпечене окремим обліком.</w:t>
        <w:br/>
        <w:t xml:space="preserve">     Окремі площадки  вимірювання  мають бути забезпечені засобами</w:t>
        <w:br/>
        <w:t>обліку,  які дають можливість організувати розрахунковий облік  за</w:t>
        <w:br/>
        <w:t>відповідним тарифом на всій площадці вимірювання.</w:t>
        <w:br/>
        <w:t xml:space="preserve">     У багатоквартирних будинках  на  межі  балансової  належності</w:t>
        <w:br/>
        <w:t>внутрішньобудинкових    мереж    і    мереж   електропередавальної</w:t>
        <w:br/>
        <w:t>організації       (основного       споживача)       встановлюється</w:t>
        <w:br/>
        <w:t>загальнобудинковий  засіб обліку,  який враховує обсяг електричної</w:t>
        <w:br/>
        <w:t>енергії використаний мешканцями будинку,  на  технічні  цілі,  для</w:t>
        <w:br/>
        <w:t>потреб  інших  електроустановок,  які  приєднані  до  мереж  цього</w:t>
        <w:br/>
        <w:t>будинку та розміщені в середині будинку або за його межами.</w:t>
        <w:br/>
        <w:t xml:space="preserve"> </w:t>
        <w:br/>
        <w:t xml:space="preserve">     3.7. Для  розрахункового  обліку  електричної  енергії  мають</w:t>
        <w:br/>
        <w:t>використовуватися  засоби  обліку,  внесені  до Державного реєстру</w:t>
        <w:br/>
        <w:t>засобів  вимірювальної  техніки,  допущених  до   застосування   в</w:t>
        <w:br/>
        <w:t>Україні.</w:t>
        <w:br/>
        <w:t xml:space="preserve">     Місця та  умови  встановлення  розрахункових  засобів  обліку</w:t>
        <w:br/>
        <w:t>визначаються   згідно   з  ПУЕ,  технічними  умовами  (у  разі  їх</w:t>
        <w:br/>
        <w:t>отримання) та проектними рішеннями.</w:t>
        <w:br/>
        <w:t xml:space="preserve">     Засоби обліку  мають  бути  встановлені таким чином,  щоб для</w:t>
        <w:br/>
        <w:t>контролю за  рівнем  споживання  електричної  енергії  забезпечити</w:t>
        <w:br/>
        <w:t>технічну  можливість безперешкодного доступу до них відповідальних</w:t>
        <w:br/>
        <w:t>працівників Держенергонагляду,  постачальника електричної енергії,</w:t>
        <w:br/>
        <w:t>електропередавальної організації.</w:t>
        <w:br/>
        <w:t xml:space="preserve"> </w:t>
        <w:br/>
        <w:t xml:space="preserve">     3.8. Електропередавальна  організація відповідно до вибраного</w:t>
        <w:br/>
        <w:t>споживачем    виду    тарифу    із     переліку,     передбаченого</w:t>
        <w:br/>
        <w:t>нормативно-правовими  актами  НКРЕ,  та вимог нормативно-технічних</w:t>
        <w:br/>
        <w:t>документів щодо організації комерційного обліку має  запропонувати</w:t>
        <w:br/>
        <w:t>споживачу перелік розрахункових засобів обліку електричної енергії</w:t>
        <w:br/>
        <w:t>та вимірювання величини споживаної електричної потужності з  числа</w:t>
        <w:br/>
        <w:t>внесених  до  Державного реєстру засобів вимірювальної техніки,  а</w:t>
        <w:br/>
        <w:t>також перелік каналів зв'язку,  якими має забезпечуватися передача</w:t>
        <w:br/>
        <w:t>інформації щодо обліку,  у тому числі форматів представлення даних</w:t>
        <w:br/>
        <w:t>щодо забезпечення можливості зчитування  даних  з  засобів  обліку</w:t>
        <w:br/>
        <w:t>електричної енергії та/або локального устаткування збору і обробки</w:t>
        <w:br/>
        <w:t>даних.</w:t>
        <w:br/>
        <w:t xml:space="preserve">     У рекомендаціях  щодо  вибору  розрахункових  засобів  обліку</w:t>
        <w:br/>
        <w:t>електричної  енергії  та  обладнання,  яким  має   забезпечуватися</w:t>
        <w:br/>
        <w:t>передача    інформації    щодо    обліку    електричної    енергії</w:t>
        <w:br/>
        <w:t>електропередавальна   організація   має   враховувати   можливість</w:t>
        <w:br/>
        <w:t>об'єднання  локального  устаткування збору і обробки даних в єдину</w:t>
        <w:br/>
        <w:t>автоматизовану систему обліку електричної енергії.</w:t>
        <w:br/>
        <w:t xml:space="preserve">     На основі  рекомендацій  споживач розробляє технічне завдання</w:t>
        <w:br/>
        <w:t>на встановлення (заміну) розрахункового обліку,  яке  погоджується</w:t>
        <w:br/>
        <w:t>електропередавальною    організацією.    На   основі   погодженого</w:t>
        <w:br/>
        <w:t>технічного завдання на встановлення (заміну) розрахункового обліку</w:t>
        <w:br/>
        <w:t>проектною  організацією  за  договором із споживачем розробляється</w:t>
        <w:br/>
        <w:t>робочий   проект   встановлення   розрахункових   засобів   обліку</w:t>
        <w:br/>
        <w:t>електричної енергії та/або локального устаткування збору і обробки</w:t>
        <w:br/>
        <w:t>даних (далі - робочий проект).</w:t>
        <w:br/>
        <w:t xml:space="preserve">     Встановлення згідно      погодженого     електропередавальною</w:t>
        <w:br/>
        <w:t>організацією робочого проекту засобів обліку  електричної  енергії</w:t>
        <w:br/>
        <w:t>та/або  локального  устаткування  збору та обробки даних,  а також</w:t>
        <w:br/>
        <w:t>забезпечення  програмами  доступу  для  зчитування  інформації  та</w:t>
        <w:br/>
        <w:t>параметризації  багатофункціональних  електронних  засобів  обліку</w:t>
        <w:br/>
        <w:t>виконується за рахунок споживача електропередавальною організацією</w:t>
        <w:br/>
        <w:t>або іншою організацією, яка має право на виконання таких робіт.</w:t>
        <w:br/>
        <w:t xml:space="preserve">     У разі  встановлення  на  території  споживача  розрахункових</w:t>
        <w:br/>
        <w:t>засобів обліку електричної енергії організацією,  яка має право на</w:t>
        <w:br/>
        <w:t>виконання таких робіт, але не є електропередавальною організацією,</w:t>
        <w:br/>
        <w:t>споживач  має  забезпечити  безперешкодний  доступ  відповідальних</w:t>
        <w:br/>
        <w:t>представників    постачальника     за     регульованим     тарифом</w:t>
        <w:br/>
        <w:t>(електропередавальної   організації)   для  контролю  правильності</w:t>
        <w:br/>
        <w:t>підключення і перевірки роботи встановлених засобів обліку.</w:t>
        <w:br/>
        <w:t xml:space="preserve"> </w:t>
        <w:br/>
        <w:t xml:space="preserve">     3.9. Передача інформації з локального  устаткування  збору  і</w:t>
        <w:br/>
        <w:t>обробки  даних  від  споживача до електропередавальної організації</w:t>
        <w:br/>
        <w:t>проводиться за рахунок електропередавальної організації.</w:t>
        <w:br/>
        <w:t xml:space="preserve">     У разі    встановлення   на   території   споживача   засобів</w:t>
        <w:br/>
        <w:t>диференційного (погодинного) обліку електричної  енергії  споживач</w:t>
        <w:br/>
        <w:t>має забезпечити безперешкодний доступ відповідальних представників</w:t>
        <w:br/>
        <w:t>постачальника  за   регульованим   тарифом   (електропередавальної</w:t>
        <w:br/>
        <w:t>організації)  для отримання в електронному вигляді інформації щодо</w:t>
        <w:br/>
        <w:t>обсягу електричної енергії, врахованої цими засобами обліку.</w:t>
        <w:br/>
        <w:t xml:space="preserve"> </w:t>
        <w:br/>
        <w:t xml:space="preserve">     3.10. Планова  повірка  розрахункових  засобів   обліку   має</w:t>
        <w:br/>
        <w:t>здійснюватись  за  рахунок власників цих засобів обліку в терміни,</w:t>
        <w:br/>
        <w:t>встановлені нормативними документами Державного комітету України з</w:t>
        <w:br/>
        <w:t>питань  технічного регулювання та споживчої політики відповідно до</w:t>
        <w:br/>
        <w:t>договору.</w:t>
        <w:br/>
        <w:t xml:space="preserve">     Електропередавальна організація   (постачальник   електричної</w:t>
        <w:br/>
        <w:t>енергії за регульованим  тарифом)  здійснює  контроль  за  вчасним</w:t>
        <w:br/>
        <w:t>проведенням  повірки  розрахункових  засобів  обліку відповідно до</w:t>
        <w:br/>
        <w:t>договору.</w:t>
        <w:br/>
        <w:t xml:space="preserve">     Якщо повірка  розрахункових  засобів  обліку  не  виконана  в</w:t>
        <w:br/>
        <w:t>передбачені  терміни  з  вини   електропередавальної   оганізації,</w:t>
        <w:br/>
        <w:t>електропередавальна   організація  не  має  права  на  виставлення</w:t>
        <w:br/>
        <w:t>додаткових рахунків, виставлення яких пов'язане з похибкою показів</w:t>
        <w:br/>
        <w:t>розрахункових засобів обліку електричної енергії.</w:t>
        <w:br/>
        <w:t xml:space="preserve"> </w:t>
        <w:br/>
        <w:t xml:space="preserve">     3.11. Споживачі,   які   бажають  здійснювати  розрахунок  за</w:t>
        <w:br/>
        <w:t>спожиту  електричну  енергію  за  тарифами,  диференційованими  за</w:t>
        <w:br/>
        <w:t>періодами часу,  в тому числі за годинами доби,  мають забезпечити</w:t>
        <w:br/>
        <w:t>облік електричної енергії  для  власного  споживання  відповідними</w:t>
        <w:br/>
        <w:t>засобами диференційного (погодинного) обліку електричної енергії.</w:t>
        <w:br/>
        <w:t xml:space="preserve"> </w:t>
        <w:br/>
        <w:t xml:space="preserve">     3.12. У   разі,   якщо  до  технологічних  електричних  мереж</w:t>
        <w:br/>
        <w:t>основного споживача  приєднані  електроустановки  інших  суб'єктів</w:t>
        <w:br/>
        <w:t>господарювання, власників мереж тощо, розрахунковий облік має бути</w:t>
        <w:br/>
        <w:t>організований основним споживачем  таким  чином,  щоб  забезпечити</w:t>
        <w:br/>
        <w:t>складення  балансу  електричної  енергії  у  власних технологічних</w:t>
        <w:br/>
        <w:t>електричних мережах для проведення комерційних розрахунків.</w:t>
        <w:br/>
        <w:t xml:space="preserve"> </w:t>
        <w:br/>
        <w:t xml:space="preserve">     3.13. Планова заміна,  обслуговування та ремонт розрахункових</w:t>
        <w:br/>
        <w:t>засобів      обліку      електричної      енергії     здійснюється</w:t>
        <w:br/>
        <w:t>електропередавальною організацією або іншою організацією,  яка має</w:t>
        <w:br/>
        <w:t>право на виконання цих робіт, за рахунок їх власників.</w:t>
        <w:br/>
        <w:t xml:space="preserve">     Непланова заміна  розрахункового  засобу  обліку  електричної</w:t>
        <w:br/>
        <w:t>енергії  здійснюється  електропередавальною організацією або іншою</w:t>
        <w:br/>
        <w:t>організацією,  яка має право на виконання цих  робіт,  за  рахунок</w:t>
        <w:br/>
        <w:t>організації,  на  вимогу (за ініціативою) якої здійснюється заміна</w:t>
        <w:br/>
        <w:t>розрахункового засобу обліку.</w:t>
        <w:br/>
        <w:t xml:space="preserve">     Зміна тарифних  зон та тарифних коефіцієнтів (параметризація)</w:t>
        <w:br/>
        <w:t>електронних багатофункціональних засобів  обліку  здійснюється  за</w:t>
        <w:br/>
        <w:t>рахунок  власника цього засобу обліку організацією,  яка має право</w:t>
        <w:br/>
        <w:t>на виконання таких робіт у присутності представників постачальника</w:t>
        <w:br/>
        <w:t>електричної енергії і споживача, та оформлюється відповідним актом</w:t>
        <w:br/>
        <w:t>за  підписом  усіх  сторін,  які   брали   участь   у   здійсненні</w:t>
        <w:br/>
        <w:t>перепрограмування.</w:t>
        <w:br/>
        <w:t xml:space="preserve">     Експлуатація та  планові  заміна,   ремонт,   обслуговування,</w:t>
        <w:br/>
        <w:t>повірка  розрахункових  засобів  обліку  електричної  енергії,  що</w:t>
        <w:br/>
        <w:t>призначені  для  розрахунків  населення  за  електричну   енергію,</w:t>
        <w:br/>
        <w:t>здійснюється за власний рахунок електропередавальною організацією,</w:t>
        <w:br/>
        <w:t>яка здійснює ліцензовану діяльність з передачі електричної енергії</w:t>
        <w:br/>
        <w:t>місцевими   (локальними)   електричними  мережами  на  закріпленій</w:t>
        <w:br/>
        <w:t>території  (постачальником  електричної  енергії  за  регульованим</w:t>
        <w:br/>
        <w:t>тарифом, який постачає електричну енергію населенню).</w:t>
        <w:br/>
        <w:t xml:space="preserve"> </w:t>
        <w:br/>
        <w:t xml:space="preserve">     3.14. Споживач або постачальник електричної енергії має право</w:t>
        <w:br/>
        <w:t>звернутись до територіальних органів Державного комітету України з</w:t>
        <w:br/>
        <w:t>питань   технічного   регулювання   та   споживчої   політики  або</w:t>
        <w:br/>
        <w:t>акредитованих метрологічних служб  з  метою  позачергової  повірки</w:t>
        <w:br/>
        <w:t>засобів  обліку,  а  також до електропередавальної організації для</w:t>
        <w:br/>
        <w:t>позачергової технічної  перевірки  розрахункових  засобів  обліку,</w:t>
        <w:br/>
        <w:t>схем  їх  підключення,  правильності роботи,  ремонту,  заміни або</w:t>
        <w:br/>
        <w:t>експертизи.</w:t>
        <w:br/>
        <w:t xml:space="preserve">     Вартість  позачергової  повірки  засобів  обліку  оплачується</w:t>
        <w:br/>
        <w:t>стороною,  за  ініціативою  якої  здійснюється позачергова повірка</w:t>
        <w:br/>
        <w:t>засобів обліку.</w:t>
        <w:br/>
        <w:t xml:space="preserve">     У разі проведення  позачергової  технічної  перевірки  та/або</w:t>
        <w:br/>
        <w:t>перевірки  правильності  роботи,  ремонту,  заміни  або експертизи</w:t>
        <w:br/>
        <w:t>засобу обліку вартість робіт оплачується:</w:t>
        <w:br/>
        <w:t xml:space="preserve">     1) суб'єктом господарювання, за ініціативою якого проводилась</w:t>
        <w:br/>
        <w:t>позачергова технічна перевірка,  перевірка схем підключення засобу</w:t>
        <w:br/>
        <w:t>обліку   та/або  правильності  його  роботи,  ремонт,  заміна  або</w:t>
        <w:br/>
        <w:t>експертиза - у разі,  якщо порушень у роботі розрахункових засобів</w:t>
        <w:br/>
        <w:t>обліку  та схем їх підключення за результатами технічної перевірки</w:t>
        <w:br/>
        <w:t>не виявлено;</w:t>
        <w:br/>
        <w:t xml:space="preserve">     2) власником   засобу   обліку   чи  суб'єктом  господарської</w:t>
        <w:br/>
        <w:t>діяльності,  який відповідає за технічний стан  та/або  збереження</w:t>
        <w:br/>
        <w:t>засобу   обліку   -   у   разі,   якщо  виявлено  порушення  схеми</w:t>
        <w:br/>
        <w:t>розрахункового  обліку  електричної   енергії,   пошкодження   або</w:t>
        <w:br/>
        <w:t>викрадення розрахункових засобів обліку електричної енергії з вини</w:t>
        <w:br/>
        <w:t>власника засобу обліку чи суб'єкта господарської діяльності,  який</w:t>
        <w:br/>
        <w:t>відповідає за технічний стан та/або збереження засобу обліку;</w:t>
        <w:br/>
        <w:t xml:space="preserve">     3) електропередавальною організацією - у разі,  якщо виявлено</w:t>
        <w:br/>
        <w:t>порушення   схеми   розрахункового   обліку  електричної  енергії,</w:t>
        <w:br/>
        <w:t>пошкодження розрахункових засобів обліку електричної  енергії  або</w:t>
        <w:br/>
        <w:t>їх   невідповідності   нормативно-технічній  документації  з  вини</w:t>
        <w:br/>
        <w:t>електропередавальної організації.</w:t>
        <w:br/>
        <w:t xml:space="preserve"> </w:t>
        <w:br/>
        <w:t xml:space="preserve">     3.15. Експертиза засобів обліку  здійснюється  у  присутності</w:t>
        <w:br/>
        <w:t>уповноважених    представників    власника   засобу   обліку   або</w:t>
        <w:br/>
        <w:t>організації,  яка відповідає  за  його  збереження,  постачальника</w:t>
        <w:br/>
        <w:t>електричної     енергії,     електропередавальної     організації,</w:t>
        <w:br/>
        <w:t>представника територіального  органу,  уповноваженого  центральним</w:t>
        <w:br/>
        <w:t>органом   виконавчої   влади  у  сфері  метрології  на  проведення</w:t>
        <w:br/>
        <w:t>державних приймальних і контрольних випробувань і повірки  засобів</w:t>
        <w:br/>
        <w:t>вимірювальної техніки та на проведення атестації методик виконання</w:t>
        <w:br/>
        <w:t>вимірювань,  що  використовуються  у  сфері  та/або  поза   сферою</w:t>
        <w:br/>
        <w:t>поширення державного метрологічного нагляду.</w:t>
        <w:br/>
        <w:t xml:space="preserve">     За результатами експертизи складається акт.</w:t>
        <w:br/>
        <w:t xml:space="preserve"> </w:t>
        <w:br/>
        <w:t xml:space="preserve">     3.16. Розрахунковий засіб обліку електричної енергії має бути</w:t>
        <w:br/>
        <w:t>опломбований  на  кріпленні  кожуха  лічильника  пломбою  з тавром</w:t>
        <w:br/>
        <w:t>Державного комітету України з  питань  технічного  регулювання  та</w:t>
        <w:br/>
        <w:t>споживчої    політики,   а   на   затискній   кришці   -   пломбою</w:t>
        <w:br/>
        <w:t>електропередавальної організації.</w:t>
        <w:br/>
        <w:t xml:space="preserve">     Пломби з  тавром  електропередавальної організації мають бути</w:t>
        <w:br/>
        <w:t>встановлені також на пристроях,  що закривають первинні і вторинні</w:t>
        <w:br/>
        <w:t>кола   живлення   засобу   обліку,  приводи  і  кнопки  управління</w:t>
        <w:br/>
        <w:t>комутаційних апаратів та  кришки  автоматів,  встановлених  у  цих</w:t>
        <w:br/>
        <w:t>колах,  двері комірок трансформаторів напруги, кришки на зборках і</w:t>
        <w:br/>
        <w:t>колодках  затискачів,   випробувальних   блоках,   лінії   зв'язку</w:t>
        <w:br/>
        <w:t>автоматизованих  систем  обліку  та всі інші пристрої і місця,  що</w:t>
        <w:br/>
        <w:t>унеможливлюють доступ до струмоведучих частин схеми обліку.</w:t>
        <w:br/>
        <w:t xml:space="preserve">     Підготовка місць   для  опломбування  здійснюється  власником</w:t>
        <w:br/>
        <w:t>електроустановки згідно з переліком,  наданим електропередавальною</w:t>
        <w:br/>
        <w:t>організацією.  Перелік  місць  пломбування може бути розширений за</w:t>
        <w:br/>
        <w:t>обґрунтованою пропозицією однієї із сторін.</w:t>
        <w:br/>
        <w:t xml:space="preserve">     У зазначених  місцях  можуть  бути  встановлені  пломби інших</w:t>
        <w:br/>
        <w:t>заінтересованих сторін.</w:t>
        <w:br/>
        <w:t xml:space="preserve"> </w:t>
        <w:br/>
        <w:t xml:space="preserve">     3.17. При пломбуванні оформляється акт про пломбування.</w:t>
        <w:br/>
        <w:t xml:space="preserve">     У акті   про   пломбування   мають   бути   зазначені:  місце</w:t>
        <w:br/>
        <w:t>встановлення кожної пломби,  сторона,  яка її встановила, сторона,</w:t>
        <w:br/>
        <w:t>відповідальна  за  збереження  і  цілісність розрахункових засобів</w:t>
        <w:br/>
        <w:t>обліку електричної енергії та пломб на них.</w:t>
        <w:br/>
        <w:t xml:space="preserve">     Акт про   пломбування  обліку  підписується  керівниками  або</w:t>
        <w:br/>
        <w:t>уповноваженими особами сторін,  які  брали  участь  у  пломбуванні</w:t>
        <w:br/>
        <w:t>обліку та завіряється печатками.</w:t>
        <w:br/>
        <w:t xml:space="preserve"> </w:t>
        <w:br/>
        <w:t xml:space="preserve">     3.18. Електропередавальна      організація      (постачальник</w:t>
        <w:br/>
        <w:t>електричної енергії за регульованим тарифом) не рідше одного  разу</w:t>
        <w:br/>
        <w:t>на шість місяців має здійснювати контрольний огляд засобу обліку.</w:t>
        <w:br/>
        <w:t xml:space="preserve">     Технічна перевірка     здійснюється      електропередавальною</w:t>
        <w:br/>
        <w:t>організацією  (постачальником  електричної енергії за регульованим</w:t>
        <w:br/>
        <w:t>тарифом) не рідше одного разу на три роки.</w:t>
        <w:br/>
        <w:t xml:space="preserve">     Роботи з  контрольного  огляду  засобу  обліку  та  технічної</w:t>
        <w:br/>
        <w:t>перевірки  розрахункових  засобів   обліку   електричної   енергії</w:t>
        <w:br/>
        <w:t>проводяться у присутності уповноважених представників споживача та</w:t>
        <w:br/>
        <w:t>оформляються актом про проведені  роботи  із  зазначенням  в  акті</w:t>
        <w:br/>
        <w:t>прізвища    уповноваженого    представника    електропередавальної</w:t>
        <w:br/>
        <w:t>організації,  який проводив  роботи,  та  номера  його  службового</w:t>
        <w:br/>
        <w:t>посвідчення,   підстави   проведення   технічної   перевірки   або</w:t>
        <w:br/>
        <w:t>контрольного огляду засобу обліку та детального опису  результатів</w:t>
        <w:br/>
        <w:t>обстеження.</w:t>
        <w:br/>
        <w:t xml:space="preserve"> </w:t>
        <w:br/>
        <w:t xml:space="preserve">     3.19. Будь-які  роботи,  пов'язані  з  порушенням  або зміною</w:t>
        <w:br/>
        <w:t>схеми розрахункового  обліку  електричної  енергії,  заміною  типу</w:t>
        <w:br/>
        <w:t>розрахункового  засобу  обліку електричної енергії,  проводяться у</w:t>
        <w:br/>
        <w:t>присутності представників заінтересованих сторін  та  оформляються</w:t>
        <w:br/>
        <w:t>актом.</w:t>
        <w:br/>
        <w:t xml:space="preserve">     Роботи з  розпломбування,  випробування,  вимірювання,  зміни</w:t>
        <w:br/>
        <w:t>схеми  розрахункового  обліку,  заміни  типу розрахункового обліку</w:t>
        <w:br/>
        <w:t>електричної   енергії   без   оформлення   акта   в    присутності</w:t>
        <w:br/>
        <w:t>уповноважених  осіб  споживача та електропередавальної організації</w:t>
        <w:br/>
        <w:t>(постачальника електричної енергії) не допускаються.</w:t>
        <w:br/>
        <w:t xml:space="preserve">     Під час  проведення  вищезазначених робіт розрахунковий облік</w:t>
        <w:br/>
        <w:t>обсягу електричної енергії здійснюється  за  тимчасовими  схемами,</w:t>
        <w:br/>
        <w:t>узгодженими   з   постачальником   електричної   енергії.  У  разі</w:t>
        <w:br/>
        <w:t>неможливості  створення  тимчасових  схем  розрахункового   обліку</w:t>
        <w:br/>
        <w:t>розрахунки за електричну енергію, спожиту протягом часу проведення</w:t>
        <w:br/>
        <w:t>вищезазначених  робіт,   здійснюються   відповідно   до   порядку,</w:t>
        <w:br/>
        <w:t>погодженого заінтересованими сторонами.</w:t>
        <w:br/>
        <w:t xml:space="preserve">     Після закінчення  робіт  засоби  обліку   опломбовуються   та</w:t>
        <w:br/>
        <w:t>передаються на   збереження   згідно   з   процедурою,  визначеною</w:t>
        <w:br/>
        <w:t>пунктами 3.16-3.17 цих Правил.</w:t>
        <w:br/>
        <w:t xml:space="preserve"> </w:t>
        <w:br/>
        <w:t xml:space="preserve">     3.20. Окремі площадки  вимірювання  з  приєднаною  потужністю</w:t>
        <w:br/>
        <w:t>електроустановок  150  кВт  і  більше  та середньомісячним обсягом</w:t>
        <w:br/>
        <w:t>споживання за попередні 12 розрахункових періодів 50 тис.  кВт.год</w:t>
        <w:br/>
        <w:t>і   більше,   мають   бути   забезпечені  засобами  диференційного</w:t>
        <w:br/>
        <w:t>(погодинного)   обліку   електричної   енергії    та    локального</w:t>
        <w:br/>
        <w:t>устаткування  збору  і обробки даних в межах періоду,  визначеного</w:t>
        <w:br/>
        <w:t>для встановлення зазначених засобів обліку відповідно до договору.</w:t>
        <w:br/>
        <w:t xml:space="preserve">     Період для  встановлення засобів диференційного (погодинного)</w:t>
        <w:br/>
        <w:t>обліку електричної енергії  та  локального  устаткування  збору  і</w:t>
        <w:br/>
        <w:t>обробки  даних  для  організації  обліку  діючих  електроустановок</w:t>
        <w:br/>
        <w:t>визначається   окремим    договором    між    електропередавальною</w:t>
        <w:br/>
        <w:t>організацією (основним споживачем) та споживачем.</w:t>
        <w:br/>
        <w:t xml:space="preserve">     Характеристики засобів  диференційного  (погодинного)  обліку</w:t>
        <w:br/>
        <w:t>електричної  енергії  та  локального  устаткування збору і обробки</w:t>
        <w:br/>
        <w:t>даних  мають  відповідати  вимогам   нормативних   документів   до</w:t>
        <w:br/>
        <w:t>автоматизованих  систем  комерційного  обліку  суб'єктів  Оптового</w:t>
        <w:br/>
        <w:t>ринку електричної енергії України.</w:t>
        <w:br/>
        <w:t xml:space="preserve"> </w:t>
        <w:br/>
        <w:t xml:space="preserve">     3.21. Для контрольного обліку електричної  енергії  (контроль</w:t>
        <w:br/>
        <w:t>за   виконанням  установлених  норм  витрат  електричної  енергії)</w:t>
        <w:br/>
        <w:t>споживачі додатково  можуть  установлювати  технічні  (контрольні)</w:t>
        <w:br/>
        <w:t>засоби   обліку   в   окремих  цехах,  на  енергоємних  агрегатах,</w:t>
        <w:br/>
        <w:t>технологічних лініях, у будинках.</w:t>
        <w:br/>
        <w:t xml:space="preserve">     Технічні (контрольні)   засоби   обліку  електричної  енергії</w:t>
        <w:br/>
        <w:t>перебувають на балансі споживача,  їх обслуговування  здійснюється</w:t>
        <w:br/>
        <w:t>споживачем або іншою організацією за договором.</w:t>
        <w:br/>
        <w:t xml:space="preserve">     Покази технічних  (контрольних)  засобів  обліку  електричної</w:t>
        <w:br/>
        <w:t>енергії  не  можуть бути використані для розрахунків за електричну</w:t>
        <w:br/>
        <w:t>енергію за винятком випадків, передбачених цими Правилами.</w:t>
        <w:br/>
        <w:t xml:space="preserve"> </w:t>
        <w:br/>
        <w:t xml:space="preserve"> </w:t>
        <w:br/>
        <w:t xml:space="preserve">             4. Режими постачання електричної енергії</w:t>
        <w:br/>
        <w:t xml:space="preserve"> </w:t>
        <w:br/>
        <w:t xml:space="preserve">     4.1. Постачання   електричної   енергії    всім    споживачам</w:t>
        <w:br/>
        <w:t>здійснюється відповідно до режимів, передбачених договорами.</w:t>
        <w:br/>
        <w:t xml:space="preserve">     Постачальник електричної  енергії  за  регульованим   тарифом</w:t>
        <w:br/>
        <w:t>(електропередавальна  організація)  забезпечує  рівень  надійності</w:t>
        <w:br/>
        <w:t>електропостачання відповідно до узгодженої в договорі категорії  з</w:t>
        <w:br/>
        <w:t>надійності електропостачання.</w:t>
        <w:br/>
        <w:t xml:space="preserve">     Споживач зобов'язаний  не  перевищувати  у  години   контролю</w:t>
        <w:br/>
        <w:t>максимального   навантаження   енергосистеми   граничну   величину</w:t>
        <w:br/>
        <w:t>споживання  електричної  потужності,  доведену   цьому   споживачу</w:t>
        <w:br/>
        <w:t>відповідно до умов договору.</w:t>
        <w:br/>
        <w:t xml:space="preserve">     За взаємною  згодою  сторін  рівень  споживання   електричної</w:t>
        <w:br/>
        <w:t>потужності  може  регулюватися  шляхом  встановлення  автоматичних</w:t>
        <w:br/>
        <w:t>засобів обмеження електроспоживання.</w:t>
        <w:br/>
        <w:t xml:space="preserve"> </w:t>
        <w:br/>
        <w:t xml:space="preserve">     4.2. Відомості про обсяги очікуваного споживання  електричної</w:t>
        <w:br/>
        <w:t>енергії   в   наступному   році  з  помісячним  або  поквартальним</w:t>
        <w:br/>
        <w:t>розподілом подаються споживачами постачальнику електричної енергії</w:t>
        <w:br/>
        <w:t>за регульованим тарифом у термін, обумовлений договором.</w:t>
        <w:br/>
        <w:t xml:space="preserve">     Пропозиції споживача щодо необхідного йому обсягу електричної</w:t>
        <w:br/>
        <w:t>енергії  та  строків  постачання  є  пріоритетними  для оформлення</w:t>
        <w:br/>
        <w:t>договірних величин споживання  електричної  енергії  за  наявності</w:t>
        <w:br/>
        <w:t>виробничих можливостей у постачальника електричної енергії. У разі</w:t>
        <w:br/>
        <w:t>потреби  постачальник  електричної  енергії  може   вимагати   від</w:t>
        <w:br/>
        <w:t>споживача надання обґрунтування очікуваних обсягів споживання.</w:t>
        <w:br/>
        <w:t xml:space="preserve">     Розмір очікуваного     споживання     електричної     енергії</w:t>
        <w:br/>
        <w:t>визначається та вказується для кожної площадки вимірювання.</w:t>
        <w:br/>
        <w:t xml:space="preserve">     У разі   ненадання   споживачем   зазначених   відомостей   у</w:t>
        <w:br/>
        <w:t>встановлений   договором   термін  розмір  очікуваного  споживання</w:t>
        <w:br/>
        <w:t>електричної енергії на наступний рік установлюється постачальником</w:t>
        <w:br/>
        <w:t>електричної   енергії   за   фактичними   обсягами   споживання  у</w:t>
        <w:br/>
        <w:t>відповідних періодах поточного року.</w:t>
        <w:br/>
        <w:t xml:space="preserve">     Споживачі, які   розраховуються   за  електричну  енергію  за</w:t>
        <w:br/>
        <w:t>тарифами,  диференційованими  за  періодами  часу,  та   споживачі</w:t>
        <w:br/>
        <w:t>постачальників  за  нерегульованим тарифом,  електроустановки яких</w:t>
        <w:br/>
        <w:t>обладнані засобами диференційного (погодинного) обліку електричної</w:t>
        <w:br/>
        <w:t>енергії,   додатково   подають   відомості   про  заявку  величини</w:t>
        <w:br/>
        <w:t>споживання електричної потужності у години контролю  максимального</w:t>
        <w:br/>
        <w:t>навантаження енергосистеми на відповідні розрахункові періоди.</w:t>
        <w:br/>
        <w:t xml:space="preserve">     Узгоджені сторонами обсяги очікуваного споживання електричної</w:t>
        <w:br/>
        <w:t>енергії  та  заявлені  величини  споживання електричної потужності</w:t>
        <w:br/>
        <w:t>оформлюються додатком до договору як договірні величини.</w:t>
        <w:br/>
        <w:t xml:space="preserve"> </w:t>
        <w:br/>
        <w:t xml:space="preserve">     4.3. Граничні величини споживання електричної потужності  для</w:t>
        <w:br/>
        <w:t>споживача   визначаються  постачальником  електричної  енергії  за</w:t>
        <w:br/>
        <w:t>регульованим  тарифом  у  порядку,  передбаченому   законодавством</w:t>
        <w:br/>
        <w:t>України  та  зазначеному  у  договорі  про  постачання електричної</w:t>
        <w:br/>
        <w:t>енергії між споживачем та постачальником  електричної  енергії  за</w:t>
        <w:br/>
        <w:t>регульованим тарифом.</w:t>
        <w:br/>
        <w:t xml:space="preserve">     Гранична величина    споживання    електричної     потужності</w:t>
        <w:br/>
        <w:t>визначається  окремо  для  кожної площадки вимірювання споживача з</w:t>
        <w:br/>
        <w:t>приєднаною  потужністю  150  кВт  та  більше  і   середньомісячним</w:t>
        <w:br/>
        <w:t>споживанням 50 000 кВт.год та більше (за підсумком минулого року).</w:t>
        <w:br/>
        <w:t xml:space="preserve"> </w:t>
        <w:br/>
        <w:t xml:space="preserve">     4.4. Споживач   має  право  протягом  розрахункового  періоду</w:t>
        <w:br/>
        <w:t>звернутися до постачальника електричної  енергії  за  регульованим</w:t>
        <w:br/>
        <w:t>тарифом  із заявою щодо коригування договірної величини споживання</w:t>
        <w:br/>
        <w:t>електричної енергії.</w:t>
        <w:br/>
        <w:t xml:space="preserve">     Споживач, який розраховується за тарифами,  диференційованими</w:t>
        <w:br/>
        <w:t>за періодами часу, та/або споживач постачальника за нерегульованим</w:t>
        <w:br/>
        <w:t>тарифом,  електроустановки якого обладнані засобами диференційного</w:t>
        <w:br/>
        <w:t>(погодинного)  обліку  електричної  енергії,  має  право  протягом</w:t>
        <w:br/>
        <w:t>розрахункового  періоду  звернутися  до  постачальника електричної</w:t>
        <w:br/>
        <w:t>енергії  за  регульованим  тарифом  із  заявою  щодо   коригування</w:t>
        <w:br/>
        <w:t>договірної граничної величини споживання електричної потужності.</w:t>
        <w:br/>
        <w:t xml:space="preserve">     Постачальник електричної  енергії  за  регульованим   тарифом</w:t>
        <w:br/>
        <w:t>протягом  п'яти робочих днів від дня отримання звернення розглядає</w:t>
        <w:br/>
        <w:t>заяву споживача.</w:t>
        <w:br/>
        <w:t xml:space="preserve">     У разі  коригування  за  заявою споживача договірної величини</w:t>
        <w:br/>
        <w:t>споживання  обсягу  електричної  енергії  здійснюється  відповідне</w:t>
        <w:br/>
        <w:t>коригування  договірної  граничної величини споживання електричної</w:t>
        <w:br/>
        <w:t>потужності.</w:t>
        <w:br/>
        <w:t xml:space="preserve">     Скоригована гранична    величина    споживання    електричної</w:t>
        <w:br/>
        <w:t>потужності дійсна з дня проведення коригування.</w:t>
        <w:br/>
        <w:t xml:space="preserve">     За результатами  розгляду споживачу надсилається повідомлення</w:t>
        <w:br/>
        <w:t>про  рівні  відкоригованих  договірних  величин  або  обґрунтована</w:t>
        <w:br/>
        <w:t>відмова    здійснення    коригування.   Повідомлення   про   рівні</w:t>
        <w:br/>
        <w:t>відкоригованих договірних величин обсягу споживання та електричної</w:t>
        <w:br/>
        <w:t>потужності є невід'ємною частиною договору.</w:t>
        <w:br/>
        <w:t xml:space="preserve"> </w:t>
        <w:br/>
        <w:t xml:space="preserve">     4.5. Відносини  сторін в умовах виникнення аварійних ситуацій</w:t>
        <w:br/>
        <w:t>та  дефіциту  паливно-енергетичних   ресурсів,   а   саме:   рівні</w:t>
        <w:br/>
        <w:t>споживання  електричної енергії та потужності,  участь споживача у</w:t>
        <w:br/>
        <w:t>графіках  обмеження  споживання  електричної  енергії,   обмеження</w:t>
        <w:br/>
        <w:t>споживання електричної потужності, аварійних відключень споживачів</w:t>
        <w:br/>
        <w:t>електричної енергії,  спеціальних графіків аварійних відключень та</w:t>
        <w:br/>
        <w:t>порядок  їх  застосування визначаються нормативними документами та</w:t>
        <w:br/>
        <w:t>умовами договору.</w:t>
        <w:br/>
        <w:t xml:space="preserve">     Постачальник електричної     енергії     (електропередавальна</w:t>
        <w:br/>
        <w:t>організація) має право залучати споживачів до регулювання  режимів</w:t>
        <w:br/>
        <w:t>споживання  електричної  енергії  у  своєму  регіоні на договірних</w:t>
        <w:br/>
        <w:t>засадах.</w:t>
        <w:br/>
        <w:t xml:space="preserve"> </w:t>
        <w:br/>
        <w:t xml:space="preserve">     4.6. Постачальник  електричної  енергії  доводить  споживачам</w:t>
        <w:br/>
        <w:t>граничні  величини  споживання  електричної  потужності  в  години</w:t>
        <w:br/>
        <w:t>контролю максимального навантаження  енергосистеми  відповідно  до</w:t>
        <w:br/>
        <w:t>законодавства України та умов договору. Ці величини встановлюються</w:t>
        <w:br/>
        <w:t>для площадок вимірювання споживача з приєднаною потужністю 150 кВт</w:t>
        <w:br/>
        <w:t>та більше і середньомісячним споживанням 50 000 кВт.год та більше,</w:t>
        <w:br/>
        <w:t>виходячи з режиму роботи об'єднаної енергетичної системи  України,</w:t>
        <w:br/>
        <w:t>і    доводяться   до   відома   споживачів   окремими   письмовими</w:t>
        <w:br/>
        <w:t>повідомленнями не пізніше ніж за 10  днів  до  початку  наступного</w:t>
        <w:br/>
        <w:t>розрахункового  періоду.  Це  письмове  повідомлення є невід'ємною</w:t>
        <w:br/>
        <w:t>частиною договору.</w:t>
        <w:br/>
        <w:t xml:space="preserve">     У разі,  якщо  для  відповідних площадок вимірювання споживач</w:t>
        <w:br/>
        <w:t>має  погоджену  технологічну  броню  електропостачання,  договірна</w:t>
        <w:br/>
        <w:t>гранична  величина  споживання  електричної  потужності  в  години</w:t>
        <w:br/>
        <w:t>максимуму навантаження має  бути  не  нижче  технологічної  броні,</w:t>
        <w:br/>
        <w:t>обумовленої  актом  екологічної,  аварійної та технологічної броні</w:t>
        <w:br/>
        <w:t>електропостачання споживача.</w:t>
        <w:br/>
        <w:t xml:space="preserve">     Періоди контролю   максимумів   навантаження   встановлюються</w:t>
        <w:br/>
        <w:t>відповідно до нормативних документів і згідно з  умовами  договору</w:t>
        <w:br/>
        <w:t>доводяться  до споживачів письмовим повідомленням,  яке є додатком</w:t>
        <w:br/>
        <w:t>до договору.  Загальна тривалість періодів контролю  максимального</w:t>
        <w:br/>
        <w:t>навантаження має не перевищувати 6 годин на добу.</w:t>
        <w:br/>
        <w:t xml:space="preserve">     Для різних постачальників електричної енергії за регульованим</w:t>
        <w:br/>
        <w:t>тарифом   органом,   що   здійснює   централізоване  диспетчерське</w:t>
        <w:br/>
        <w:t>управління,  можуть установлюватися різні години  початку  періоду</w:t>
        <w:br/>
        <w:t>контролю максимального навантаження енергосистеми в залежності від</w:t>
        <w:br/>
        <w:t>добового  графіка  навантаження  об'єднаної  енергетичної  системи</w:t>
        <w:br/>
        <w:t>України.</w:t>
        <w:br/>
        <w:t xml:space="preserve">     Для споживачів,  які розраховуються за спожиту електроенергію</w:t>
        <w:br/>
        <w:t>за  тарифами,  диференційованими  за  періодами  часу,  початок та</w:t>
        <w:br/>
        <w:t xml:space="preserve"> </w:t>
        <w:br/>
        <w:t xml:space="preserve"> </w:t>
        <w:br/>
        <w:t>тривалість періоду контролю максимуму навантаження  встановлюються</w:t>
        <w:br/>
        <w:t>відповідно до початку та тривалості пікової зони.</w:t>
        <w:br/>
        <w:t xml:space="preserve"> </w:t>
        <w:br/>
        <w:t xml:space="preserve">     4.7. Для  визначення  режимів роботи об'єднаної енергосистеми</w:t>
        <w:br/>
        <w:t>України та споживачів відповідні  електропередавальні  організації</w:t>
        <w:br/>
        <w:t>двічі на рік у характерні режимні дні літнього та зимового періоду</w:t>
        <w:br/>
        <w:t>організовують  проведення  споживачами  вимірів  добових  графіків</w:t>
        <w:br/>
        <w:t>споживання електричної енергії.  Під час проведення режимних днів,</w:t>
        <w:br/>
        <w:t>обмеження споживання електричної енергії та величини потужності не</w:t>
        <w:br/>
        <w:t>застосовується. У разі введення (з будь-яких причин) у день зняття</w:t>
        <w:br/>
        <w:t>добового графіка обмежень цей графік не застосовується і має  бути</w:t>
        <w:br/>
        <w:t>знятий повторно в узгоджений сторонами день.</w:t>
        <w:br/>
        <w:t xml:space="preserve">     Основні споживачі в добових графіках  споживання  електричної</w:t>
        <w:br/>
        <w:t>енергії   та   величини   потужності   окремо   визначають  обсяги</w:t>
        <w:br/>
        <w:t>електричної  енергії  та  величини  потужності,  яка   передається</w:t>
        <w:br/>
        <w:t>субспоживачам.</w:t>
        <w:br/>
        <w:t xml:space="preserve">     Споживачі із сезонним  циклом  роботи  та  споживачі,  які  у</w:t>
        <w:br/>
        <w:t>визначений  день не брали участі у графіках споживання електричної</w:t>
        <w:br/>
        <w:t>енергії та величини потужності,  мають  за  вимогою  постачальника</w:t>
        <w:br/>
        <w:t>електричної  енергії  подати добовий графік споживання електричної</w:t>
        <w:br/>
        <w:t>енергії та величини потужності в інший установлений робочий день.</w:t>
        <w:br/>
        <w:t xml:space="preserve"> </w:t>
        <w:br/>
        <w:t xml:space="preserve">     4.8. Контроль    за    дотриманням    установлених    режимів</w:t>
        <w:br/>
        <w:t>електроспоживання  здійснюється постачальником електричної енергії</w:t>
        <w:br/>
        <w:t>за регульованим тарифом та Держенергонаглядом.</w:t>
        <w:br/>
        <w:t xml:space="preserve">     Постачальник електричної енергії може делегувати повноваження</w:t>
        <w:br/>
        <w:t>щодо    контролю    за    дотриманням     установлених     режимів</w:t>
        <w:br/>
        <w:t>електропередавальній  організації,  про що зазначається в договорі</w:t>
        <w:br/>
        <w:t>між постачальником  електричної  енергії  та  електропередавальною</w:t>
        <w:br/>
        <w:t>організацією.</w:t>
        <w:br/>
        <w:t xml:space="preserve"> </w:t>
        <w:br/>
        <w:t xml:space="preserve">     4.9. Контроль  за  фактичним  навантаженням  електроустановок</w:t>
        <w:br/>
        <w:t>споживачів,  яким  установлені   граничні   величини   електричної</w:t>
        <w:br/>
        <w:t>потужності,  має здійснюватися засобами вимірювальної техніки,  що</w:t>
        <w:br/>
        <w:t>фіксують середню  за  30  хвилин  величину  потужності  у  періоди</w:t>
        <w:br/>
        <w:t>контролю максимального навантаження енергосистеми.</w:t>
        <w:br/>
        <w:t xml:space="preserve">     Умови контролю мають бути визначені в договорі.</w:t>
        <w:br/>
        <w:t xml:space="preserve">     У разі   живлення   електроустановок  споживача  від  власної</w:t>
        <w:br/>
        <w:t>блок-станції  і  від  мереж  та  підстанцій   електропередавальної</w:t>
        <w:br/>
        <w:t>організації  контроль  за фактичним навантаженням електроустановок</w:t>
        <w:br/>
        <w:t>споживача  здійснюється  розрахунковими   засобами   обліку,   які</w:t>
        <w:br/>
        <w:t>враховують    обсяги    електричної    енергії,    отриманої   від</w:t>
        <w:br/>
        <w:t>електропередавальної організації.</w:t>
        <w:br/>
        <w:t xml:space="preserve"> </w:t>
        <w:br/>
        <w:t xml:space="preserve">     4.10. За умови наявності декількох  ліній  живлення  фактичне</w:t>
        <w:br/>
        <w:t>навантаження   споживача   визначається   як   сумарне  півгодинне</w:t>
        <w:br/>
        <w:t>навантаження кожної з ліній живлення в години  добового  максимуму</w:t>
        <w:br/>
        <w:t>навантаження     енергосистеми     (півгодинного     максимального</w:t>
        <w:br/>
        <w:t>навантаження).</w:t>
        <w:br/>
        <w:t xml:space="preserve"> </w:t>
        <w:br/>
        <w:t xml:space="preserve"> </w:t>
        <w:br/>
        <w:t xml:space="preserve">                      5. Укладення договорів</w:t>
        <w:br/>
        <w:t xml:space="preserve"> </w:t>
        <w:br/>
        <w:t xml:space="preserve">     5.1. Договір про постачання електричної  енергії  є  основним</w:t>
        <w:br/>
        <w:t>документом,  який регулює відносини між постачальником електричної</w:t>
        <w:br/>
        <w:t>енергії за регульованим тарифом,  що здійснює свою  діяльність  на</w:t>
        <w:br/>
        <w:t>закріпленій  території,  і  споживачем  та визначає зміст правових</w:t>
        <w:br/>
        <w:t>відносин, прав та обов'язків сторін.</w:t>
        <w:br/>
        <w:t xml:space="preserve">     Споживання електричної енергії без договору не допускається.</w:t>
        <w:br/>
        <w:t xml:space="preserve">     Між постачальником  електричної   енергії   за   регульованим</w:t>
        <w:br/>
        <w:t>тарифом  та  споживачем,  за  взаємною згодою сторін,  можуть бути</w:t>
        <w:br/>
        <w:t>укладені окремі договори про  постачання  електричної  енергії  за</w:t>
        <w:br/>
        <w:t>кожною площадкою вимірювання.</w:t>
        <w:br/>
        <w:t xml:space="preserve"> </w:t>
        <w:br/>
        <w:t xml:space="preserve">     5.2. При   укладенні   договору  про  постачання  електричної</w:t>
        <w:br/>
        <w:t>енергії сторони визначають його зміст на основі типового  договору</w:t>
        <w:br/>
        <w:t>(додаток 3).</w:t>
        <w:br/>
        <w:t xml:space="preserve">     Умови договору про постачання електричної енергії,  зазначені</w:t>
        <w:br/>
        <w:t>у додатку 3 та пунктах 5.5,  5.6 та 5.7 цих Правил, є істотними та</w:t>
        <w:br/>
        <w:t>обов'язковими для сторін під час укладення договору про постачання</w:t>
        <w:br/>
        <w:t>електричної енергії.</w:t>
        <w:br/>
        <w:t xml:space="preserve"> </w:t>
        <w:br/>
        <w:t xml:space="preserve">     5.3. Постачальник електричної енергії за регульованим тарифом</w:t>
        <w:br/>
        <w:t>зобов'язаний надати на  розгляд  проект  договору  про  постачання</w:t>
        <w:br/>
        <w:t>електричної  енергії  протягом  7  робочих  днів для споживачів із</w:t>
        <w:br/>
        <w:t>приєднаною потужністю до 150 кВт та протягом 14 робочих  днів  для</w:t>
        <w:br/>
        <w:t>споживачів  із  приєднаною  потужністю  150 кВт та більше від дати</w:t>
        <w:br/>
        <w:t>прийняття від споживача документів,  зазначених у пункті  5.4  цих</w:t>
        <w:br/>
        <w:t>Правил.</w:t>
        <w:br/>
        <w:t xml:space="preserve">     Якщо в разі зміни  споживача,  форми  власності  чи  власника</w:t>
        <w:br/>
        <w:t>електроустановки  фактичний  стан  розрахункових засобів обліку не</w:t>
        <w:br/>
        <w:t>відповідає  вимогам  нормативно-технічних  документів,  відповідні</w:t>
        <w:br/>
        <w:t>договори   з   новим   власником   укладаються   після  приведення</w:t>
        <w:br/>
        <w:t>розрахункових   засобів   обліку   у   відповідність   до    вимог</w:t>
        <w:br/>
        <w:t>нормативно-технічних документів.</w:t>
        <w:br/>
        <w:t xml:space="preserve"> </w:t>
        <w:br/>
        <w:t xml:space="preserve">     5.4. Для   укладення   договору  про  постачання  електричної</w:t>
        <w:br/>
        <w:t>енергії,  договору про технічне забезпечення електропостачання або</w:t>
        <w:br/>
        <w:t>договору  про спільне використання технологічних електричних мереж</w:t>
        <w:br/>
        <w:t>споживача  заявник  має  надати   відповідній   організації   такі</w:t>
        <w:br/>
        <w:t>документи:</w:t>
        <w:br/>
        <w:t xml:space="preserve">     1) заяву щодо укладення відповідного договору із  зазначенням</w:t>
        <w:br/>
        <w:t>роду   виробничої   діяльності,  місцезнаходження  та  банківських</w:t>
        <w:br/>
        <w:t>реквізитів заявника;</w:t>
        <w:br/>
        <w:t xml:space="preserve">     2) акти    про    розмежування   балансової   належності   та</w:t>
        <w:br/>
        <w:t>експлуатаційної відповідальності сторін;</w:t>
        <w:br/>
        <w:t xml:space="preserve">     3) однолінійну схему електропостачання об'єкта;</w:t>
        <w:br/>
        <w:t xml:space="preserve">     4) відомості щодо розрахункових засобів обліку;</w:t>
        <w:br/>
        <w:t xml:space="preserve">     5) заявку  на очікуваний обсяг споживання електричної енергії</w:t>
        <w:br/>
        <w:t>та величини споживання електричної потужності  у  години  контролю</w:t>
        <w:br/>
        <w:t>максимального   навантаження   енергосистеми   (за  необхідності),</w:t>
        <w:br/>
        <w:t>довідку про укладені державні контракти (за наявності),  відомості</w:t>
        <w:br/>
        <w:t>про   величину   приєднаної   потужності  і  категорії  надійності</w:t>
        <w:br/>
        <w:t>електропостачання струмоприймачів;</w:t>
        <w:br/>
        <w:t xml:space="preserve">     6) акти   екологічної,   аварійної   та  технологічної  броні</w:t>
        <w:br/>
        <w:t>споживача (за наявності);</w:t>
        <w:br/>
        <w:t xml:space="preserve">     7) копію  свідоцтва  про  державну  реєстрацію  для  фізичних</w:t>
        <w:br/>
        <w:t>осіб - підприємців;</w:t>
        <w:br/>
        <w:t xml:space="preserve">     8) копію  довідки про включення до Єдиного державного реєстру</w:t>
        <w:br/>
        <w:t>підприємств та організацій України для юридичних осіб;</w:t>
        <w:br/>
        <w:t xml:space="preserve">     9) копію   документа,   яким  визначено  право  власності  чи</w:t>
        <w:br/>
        <w:t>користування  на  об'єкт  (приміщення)  та/або  земельну   ділянку</w:t>
        <w:br/>
        <w:t>споживача;</w:t>
        <w:br/>
        <w:t xml:space="preserve">     10) копію належним  чином  оформленої  довіреності  на  право</w:t>
        <w:br/>
        <w:t>укладати договори особі, яка уповноважена підписувати договори;</w:t>
        <w:br/>
        <w:t xml:space="preserve">     11) копію установчих документів (статут, положення тощо);</w:t>
        <w:br/>
        <w:t xml:space="preserve">     12) копію  акта  підтвердження  готовності  до роботи (подачі</w:t>
        <w:br/>
        <w:t>напруги)  електроустановок  або  акт  допуску  подачі  електричної</w:t>
        <w:br/>
        <w:t>енергії   на   електроустановки  (для  нових  та  реконструйованих</w:t>
        <w:br/>
        <w:t>електроустановок);</w:t>
        <w:br/>
        <w:t xml:space="preserve">     13) довідку  про перелік територіально відокремлених площадок</w:t>
        <w:br/>
        <w:t>вимірювання (об'єктів споживача) із зазначенням величин приєднаної</w:t>
        <w:br/>
        <w:t>потужності електроустановок на цих об'єктах;</w:t>
        <w:br/>
        <w:t xml:space="preserve">     14) паспортні дані силових трансформаторів,  кабельних та/або</w:t>
        <w:br/>
        <w:t>повітряних  ліній передачі електричної енергії (для споживачів,  у</w:t>
        <w:br/>
        <w:t>яких розрахункові засоби обліку встановлені не на межі  балансової</w:t>
        <w:br/>
        <w:t>належності);</w:t>
        <w:br/>
        <w:t xml:space="preserve">     15) довідку про перелік субспоживачів (у разі їх  наявності),</w:t>
        <w:br/>
        <w:t>дані розрахункових засобів обліку субспоживачів.</w:t>
        <w:br/>
        <w:t xml:space="preserve"> </w:t>
        <w:br/>
        <w:t xml:space="preserve">     5.5. Договір  про постачання електричної енергії містить такі</w:t>
        <w:br/>
        <w:t>умови,  що  є  істотними   та   обов'язковими   для   цього   виду</w:t>
        <w:br/>
        <w:t>домовленостей:</w:t>
        <w:br/>
        <w:t xml:space="preserve">     1) найменування   постачальника   електричної   енергії    та</w:t>
        <w:br/>
        <w:t>споживача;</w:t>
        <w:br/>
        <w:t xml:space="preserve">     2) місце і дату укладення Договору про постачання електричної</w:t>
        <w:br/>
        <w:t>енергії;</w:t>
        <w:br/>
        <w:t xml:space="preserve">     3) договірні   величини   споживання   електричної   енергії,</w:t>
        <w:br/>
        <w:t>договірні величини споживання електричної потужності (помісячно);</w:t>
        <w:br/>
        <w:t xml:space="preserve">     4) величини дозволеної та приєднаної потужності;</w:t>
        <w:br/>
        <w:t xml:space="preserve">     5) клас   напруги   споживача   за  точкою  продажу,  порядок</w:t>
        <w:br/>
        <w:t>застосування тарифів на електричну енергію, що використовується на</w:t>
        <w:br/>
        <w:t>потреби струмоприймачів різних тарифних груп тощо;</w:t>
        <w:br/>
        <w:t xml:space="preserve">     6) режим роботи електроустановки споживача.  У разі укладення</w:t>
        <w:br/>
        <w:t>одного  договору  про  постачання  електричної  енергії на дві або</w:t>
        <w:br/>
        <w:t>більше площадки вимірювання споживача значення величин  дозволеної</w:t>
        <w:br/>
        <w:t>та приєднаної потужності,  режим роботи електроустановок споживача</w:t>
        <w:br/>
        <w:t>визначається за кожною з площадок вимірювання;</w:t>
        <w:br/>
        <w:t xml:space="preserve">     7) значення показників якості електричної енергії (ПЯЕ);</w:t>
        <w:br/>
        <w:t xml:space="preserve">     8) узгоджений   рівень   надійності   електропостачання   (за</w:t>
        <w:br/>
        <w:t>категорією надійності);</w:t>
        <w:br/>
        <w:t xml:space="preserve">     9) порядок обліку перетікання реактивної електричної енергії,</w:t>
        <w:br/>
        <w:t>порядок  розрахунків за перетікання реактивної електричної енергії</w:t>
        <w:br/>
        <w:t>(у разі приєднання  електроустановок  споживача  безпосередньо  до</w:t>
        <w:br/>
        <w:t>мереж постачальника електричної енергії за регульованим тарифом);</w:t>
        <w:br/>
        <w:t xml:space="preserve">     10) режими   постачання,   розрахунковий   облік   споживання</w:t>
        <w:br/>
        <w:t>електричної  енергії  та величини потужності,  контролю показників</w:t>
        <w:br/>
        <w:t>якості  електричної  енергії,  порядок  розрахунків   за   спожиту</w:t>
        <w:br/>
        <w:t>електричну енергію;</w:t>
        <w:br/>
        <w:t xml:space="preserve">     11) порядок   погодження,    встановлення,    перегляду    та</w:t>
        <w:br/>
        <w:t>коригування договірних величин;</w:t>
        <w:br/>
        <w:t xml:space="preserve">     12) заходи з  підтримання  стійкості  енергосистеми,  порядок</w:t>
        <w:br/>
        <w:t>введення обмежень та відключень при дефіциті енергії та потужності</w:t>
        <w:br/>
        <w:t>в енергосистемі;</w:t>
        <w:br/>
        <w:t xml:space="preserve">     13) відповідальність  сторін  за невиконання умов договору та</w:t>
        <w:br/>
        <w:t>підстави її застосування;</w:t>
        <w:br/>
        <w:t xml:space="preserve">     14) зобов'язання сторін у разі порушення договірних величин;</w:t>
        <w:br/>
        <w:t xml:space="preserve">     15) порядок та строки проведення розрахунків;</w:t>
        <w:br/>
        <w:t xml:space="preserve">     16) строк дії договору;</w:t>
        <w:br/>
        <w:t xml:space="preserve">     17) умови та порядок розірвання договору;</w:t>
        <w:br/>
        <w:t xml:space="preserve">     18) місцезнаходження, банківські реквізити сторін.</w:t>
        <w:br/>
        <w:t xml:space="preserve"> </w:t>
        <w:br/>
        <w:t xml:space="preserve">     5.6. Невід'ємними    частинами    договору   про   постачання</w:t>
        <w:br/>
        <w:t>електричної енергії є:</w:t>
        <w:br/>
        <w:t xml:space="preserve">     1) акт  (акти)  про  розмежування  балансової  належності  та</w:t>
        <w:br/>
        <w:t>експлуатаційної відповідальності сторін;</w:t>
        <w:br/>
        <w:t xml:space="preserve">     2) відомості  про  розрахункові  засоби  обліку  активної  та</w:t>
        <w:br/>
        <w:t>реактивної електричної енергії (точка встановлення, тип, покази на</w:t>
        <w:br/>
        <w:t>момент укладання договору тощо);</w:t>
        <w:br/>
        <w:t xml:space="preserve">     3) схема електропостачання споживача із зазначенням ліній, що</w:t>
        <w:br/>
        <w:t>живлять електроустановки споживача, і точок їх приєднання;</w:t>
        <w:br/>
        <w:t xml:space="preserve">     4) повідомлення про граничні величини споживання  електричної</w:t>
        <w:br/>
        <w:t>потужності   та   години   контролю   максимального   навантаження</w:t>
        <w:br/>
        <w:t>енергосистеми;</w:t>
        <w:br/>
        <w:t xml:space="preserve">     5) За  необхідності  до  договору  про постачання електричної</w:t>
        <w:br/>
        <w:t>енергії додаються:</w:t>
        <w:br/>
        <w:t xml:space="preserve">     а) акти   екологічної,   аварійної   та  технологічної  броні</w:t>
        <w:br/>
        <w:t>електропостачання споживача;</w:t>
        <w:br/>
        <w:t xml:space="preserve">     б) порядок  розрахунку  технічних втрат електричної енергії в</w:t>
        <w:br/>
        <w:t>електричних мережах;</w:t>
        <w:br/>
        <w:t xml:space="preserve">     в) перелік випадків, коли постачання електричної енергії може</w:t>
        <w:br/>
        <w:t>бути обмежене споживачу та порядок обмеження.</w:t>
        <w:br/>
        <w:t xml:space="preserve"> </w:t>
        <w:br/>
        <w:t xml:space="preserve">     5.7. У разі укладення  договору  про  постачання  електричної</w:t>
        <w:br/>
        <w:t>енергії  між  постачальником  електричної  енергії за регульованим</w:t>
        <w:br/>
        <w:t>тарифом та  споживачем  (основним  споживачем),  до  технологічних</w:t>
        <w:br/>
        <w:t>електричних мереж якого приєднані електроустановки інших суб'єктів</w:t>
        <w:br/>
        <w:t>господарювання     (субспоживачів     або     електропередавальних</w:t>
        <w:br/>
        <w:t>організацій), у ньому зазначаються додатково такі умови:</w:t>
        <w:br/>
        <w:t xml:space="preserve">     1) відомості про приєднані електроустановки  інших  суб'єктів</w:t>
        <w:br/>
        <w:t>господарювання та їх власників;</w:t>
        <w:br/>
        <w:t xml:space="preserve">     2) обсяги передачі електричної енергії  в  електричні  мережі</w:t>
        <w:br/>
        <w:t>інших суб'єктів господарювання;</w:t>
        <w:br/>
        <w:t xml:space="preserve">     3) порядок  припинення  електропостачання   субспоживачів   у</w:t>
        <w:br/>
        <w:t>передбачених цими Правилами випадках;</w:t>
        <w:br/>
        <w:t xml:space="preserve">     4) порядок   розрахунку   втрат   електричної    енергії    в</w:t>
        <w:br/>
        <w:t>технологічних електричних мережах споживача (основного споживача),</w:t>
        <w:br/>
        <w:t>пов'язаних з  передачею  електричної  енергії  в  електроустановки</w:t>
        <w:br/>
        <w:t>інших суб'єктів господарювання;</w:t>
        <w:br/>
        <w:t xml:space="preserve">     5) порядок   розрахунку   балансу   електричної   енергії   в</w:t>
        <w:br/>
        <w:t>технологічних електричних мережах споживача (основного споживача);</w:t>
        <w:br/>
        <w:t xml:space="preserve">     6) порядок передачі даних про  обсяги  переданої  електричної</w:t>
        <w:br/>
        <w:t>енергії в електроустановки інших суб'єктів господарювання,  у тому</w:t>
        <w:br/>
        <w:t>числі  у  випадках  порушення  розрахункового  обліку  електричної</w:t>
        <w:br/>
        <w:t>енергії у цих суб'єктів господарювання;</w:t>
        <w:br/>
        <w:t xml:space="preserve">     7) перелік   елементів   технологічних   електричних    мереж</w:t>
        <w:br/>
        <w:t>споживача (основного споживача), які використовуються для передачі</w:t>
        <w:br/>
        <w:t>електричної енергії іншим суб'єктам господарювання,  та розрахунок</w:t>
        <w:br/>
        <w:t>умовних  одиниць  визначених  елементів  технологічних електричних</w:t>
        <w:br/>
        <w:t>мереж.</w:t>
        <w:br/>
        <w:t xml:space="preserve"> </w:t>
        <w:br/>
        <w:t xml:space="preserve">     5.8. Споживач,  електроустановки  якого  приєднані  до  мереж</w:t>
        <w:br/>
        <w:t>електропередавальної   організації,   яка   не   є  постачальником</w:t>
        <w:br/>
        <w:t>електричної  енергії  за  регульованим  тарифом,  має  укласти   з</w:t>
        <w:br/>
        <w:t>електропередавальною    організацією    договір    про    технічне</w:t>
        <w:br/>
        <w:t>забезпечення електропостачання.</w:t>
        <w:br/>
        <w:t xml:space="preserve"> </w:t>
        <w:br/>
        <w:t xml:space="preserve">     5.9. Споживач має право укласти  договір  про  купівлю-продаж</w:t>
        <w:br/>
        <w:t>електричної   енергії   із  будь-яким  постачальником  електричної</w:t>
        <w:br/>
        <w:t>енергії   за   нерегульованим   тарифом   за   умови   відсутності</w:t>
        <w:br/>
        <w:t>заборгованості   за   електричну   енергію   перед  постачальником</w:t>
        <w:br/>
        <w:t>електричної енергії за регульованим тарифом. При цьому додатком до</w:t>
        <w:br/>
        <w:t>договору  про постачання електричної енергії або окремим договором</w:t>
        <w:br/>
        <w:t>між  споживачем   та   постачальником   електричної   енергії   за</w:t>
        <w:br/>
        <w:t>регульованим тарифом оформляється домовленість сторін про внесення</w:t>
        <w:br/>
        <w:t>змін  в  договір   про   постачання   електричної   енергії   щодо</w:t>
        <w:br/>
        <w:t>припинення-відновлення продажу електричної енергії.</w:t>
        <w:br/>
        <w:t xml:space="preserve">     Продаж електричної    енергії    споживачу     постачальником</w:t>
        <w:br/>
        <w:t>електричної  енергії за регульованим тарифом припиняється на строк</w:t>
        <w:br/>
        <w:t>дії   договору   про   купівлю-продаж   електричної   енергії    з</w:t>
        <w:br/>
        <w:t>постачальником електричної енергії за нерегульованим тарифом.</w:t>
        <w:br/>
        <w:t xml:space="preserve">     Договір про купівлю-продаж електричної енергії укладається на</w:t>
        <w:br/>
        <w:t>весь   прогнозований   обсяг   споживання   електричної   енергії,</w:t>
        <w:br/>
        <w:t>необхідний  споживачу,  та  на  строк,   який   кратний   величині</w:t>
        <w:br/>
        <w:t>розрахункового періоду.</w:t>
        <w:br/>
        <w:t xml:space="preserve"> </w:t>
        <w:br/>
        <w:t xml:space="preserve">     5.10. Про   необхідність   внесення   змін  до  договору  про</w:t>
        <w:br/>
        <w:t>постачання електричної енергії споживач  має  не  пізніше  ніж  за</w:t>
        <w:br/>
        <w:t>20 днів  до  початку  дії  договору про купівлю-продаж електричної</w:t>
        <w:br/>
        <w:t>енергії письмово повідомити постачальника електричної  енергії  за</w:t>
        <w:br/>
        <w:t>регульованим тарифом та остаточно розрахуватися з ним.</w:t>
        <w:br/>
        <w:t xml:space="preserve">     Орієнтовна сума  остаточного  розрахунку   з   постачальником</w:t>
        <w:br/>
        <w:t>електричної  енергії за регульованим тарифом станом на перший день</w:t>
        <w:br/>
        <w:t>дії договору про купівлю-продаж електричної  енергії  визначається</w:t>
        <w:br/>
        <w:t>за     фактичним    середньодобовим    споживанням    попереднього</w:t>
        <w:br/>
        <w:t>розрахункового періоду.</w:t>
        <w:br/>
        <w:t xml:space="preserve">     На підставі   заяви   споживача   постачальником  електричної</w:t>
        <w:br/>
        <w:t>енергії  за  регульованим  тарифом  та   споживачем   оформляється</w:t>
        <w:br/>
        <w:t>домовленість  сторін  про  внесення  змін в договір про постачання</w:t>
        <w:br/>
        <w:t>електричної   енергії    щодо    припинення-відновлення    продажу</w:t>
        <w:br/>
        <w:t>електричної енергії і двосторонній акт,  у якому фіксуються покази</w:t>
        <w:br/>
        <w:t>розрахункових засобів обліку  на  перший  день  дії  договору  про</w:t>
        <w:br/>
        <w:t>купівлю-продаж електричної енергії.</w:t>
        <w:br/>
        <w:t xml:space="preserve">     На підставі акта  визначаються  фактичні  обсяги  електричної</w:t>
        <w:br/>
        <w:t>енергії,  використаної  споживачем до першого дня дії договору про</w:t>
        <w:br/>
        <w:t>купівлю-продаж електричної енергії.  Споживачу протягом 5  робочих</w:t>
        <w:br/>
        <w:t>днів  від  дня оформлення акта повертаються кошти,  сплачені понад</w:t>
        <w:br/>
        <w:t>вартість  електричної  енергії,  отриманої  від  постачальника  за</w:t>
        <w:br/>
        <w:t>регульованим  тарифом,  або  виписується  платіжний  документ  для</w:t>
        <w:br/>
        <w:t>розрахунку  за  електричну  енергію,  використану   понад   обсяг,</w:t>
        <w:br/>
        <w:t>оплачений постачальнику за регульованим тарифом.</w:t>
        <w:br/>
        <w:t xml:space="preserve"> </w:t>
        <w:br/>
        <w:t xml:space="preserve">     5.11. Для  відновлення  продажу електричної енергії споживачу</w:t>
        <w:br/>
        <w:t>постачальником  електричної  енергії   за   регульованим   тарифом</w:t>
        <w:br/>
        <w:t>споживач має звернутися до нього із заявою про відновлення продажу</w:t>
        <w:br/>
        <w:t>електричної енергії у повному обсязі за 5 днів до  закінчення  дії</w:t>
        <w:br/>
        <w:t>договору  про  купівлю-продаж електричної енергії з постачальником</w:t>
        <w:br/>
        <w:t>електричної енергії за нерегульованим тарифом.</w:t>
        <w:br/>
        <w:t xml:space="preserve">     Продаж електричної   енергії  відновлюється  після  спільного</w:t>
        <w:br/>
        <w:t>оформлення   відповідного   акта   представниками    постачальника</w:t>
        <w:br/>
        <w:t>електричної енергії за регульованим тарифом та споживача.</w:t>
        <w:br/>
        <w:t xml:space="preserve"> </w:t>
        <w:br/>
        <w:t xml:space="preserve">     5.12. У    разі    невиконання   зобов'язань   постачальником</w:t>
        <w:br/>
        <w:t>електричної енергії за  нерегульованим  тарифом  перед  споживачем</w:t>
        <w:br/>
        <w:t>та/або   електропередавальною   організацією   продаж  електричної</w:t>
        <w:br/>
        <w:t>енергії   споживачу   постачальником   за   регульованим   тарифом</w:t>
        <w:br/>
        <w:t>відновлюється у повному обсязі з першого дня, наступного після дня</w:t>
        <w:br/>
        <w:t>припинення  виконання   зобов'язань   постачальником   електричної</w:t>
        <w:br/>
        <w:t>енергії за нерегульованим тарифом.</w:t>
        <w:br/>
        <w:t xml:space="preserve">     У разі закінчення терміну  дії  договору  про  купівлю-продаж</w:t>
        <w:br/>
        <w:t>електричної   енергії  з  постачальником  електричної  енергії  за</w:t>
        <w:br/>
        <w:t>нерегульованим тарифом  та  відмови  споживача  відновити  купівлю</w:t>
        <w:br/>
        <w:t>електричної   енергії   у  постачальника  електричної  енергії  за</w:t>
        <w:br/>
        <w:t>регульованим тарифом електропередавальна організація або  основний</w:t>
        <w:br/>
        <w:t>споживач   відключає   електроустановки   споживача   у   порядку,</w:t>
        <w:br/>
        <w:t>передбаченому цими Правилами.</w:t>
        <w:br/>
        <w:t xml:space="preserve"> </w:t>
        <w:br/>
        <w:t xml:space="preserve">     5.13. Споживачі,  які отримують електричну енергію  від  двох</w:t>
        <w:br/>
        <w:t>або  більше  постачальників  електричної  енергії  за регульованим</w:t>
        <w:br/>
        <w:t>тарифом,  укладають окремий  договір  про  постачання  електричної</w:t>
        <w:br/>
        <w:t>енергії з кожним із них.</w:t>
        <w:br/>
        <w:t xml:space="preserve"> </w:t>
        <w:br/>
        <w:t xml:space="preserve">     5.14. Обсяги   споживання   електричної  енергії  і  величина</w:t>
        <w:br/>
        <w:t>використання електричної потужності  споживачем  у  розрахунковому</w:t>
        <w:br/>
        <w:t>періоді  зазначаються  в договорах у відповідних фізичних одиницях</w:t>
        <w:br/>
        <w:t>вимірювання та/або зазначається порядок визначення цих величин.</w:t>
        <w:br/>
        <w:t xml:space="preserve"> </w:t>
        <w:br/>
        <w:t xml:space="preserve">     5.15. Відносини сторін у разі передачі (транзиту) електричної</w:t>
        <w:br/>
        <w:t>енергії технологічними електричними мережами споживача регулюються</w:t>
        <w:br/>
        <w:t>договором про спільне використання технологічних електричних мереж</w:t>
        <w:br/>
        <w:t>або   про   технічне   забезпечення   електропостачання.  Передача</w:t>
        <w:br/>
        <w:t>(транзит) електричної енергії без оформлення договору про  спільне</w:t>
        <w:br/>
        <w:t>використання  технологічних  електричних  мереж  або  про технічне</w:t>
        <w:br/>
        <w:t>забезпечення електропостачання забороняється.</w:t>
        <w:br/>
        <w:t xml:space="preserve">     Передача електричної енергії,  виробленої на блок-станції або</w:t>
        <w:br/>
        <w:t>когенераційній  установці  споживача,  до  електроустановок  цього</w:t>
        <w:br/>
        <w:t>споживача   та/або   інших  споживачів  мережами  інших  суб'єктів</w:t>
        <w:br/>
        <w:t>господарської діяльності здійснюється  на  підставі  договору  про</w:t>
        <w:br/>
        <w:t>передачу  (транзит)  електричної  енергії або договору про спільне</w:t>
        <w:br/>
        <w:t>використання технологічних електричних мереж, який укладається між</w:t>
        <w:br/>
        <w:t>власником   електричної   енергії,   виробленої   на  блок-станції</w:t>
        <w:br/>
        <w:t>(когенераційній установці),  та відповідним власником  електричних</w:t>
        <w:br/>
        <w:t>мереж.</w:t>
        <w:br/>
        <w:t xml:space="preserve"> </w:t>
        <w:br/>
        <w:t xml:space="preserve">     5.16. У разі передачі електричної енергії послідовно мережами</w:t>
        <w:br/>
        <w:t>декількох   суб'єктів   господарювання   договори   про    спільне</w:t>
        <w:br/>
        <w:t>використання   технологічних   електричних   мереж  (про  технічне</w:t>
        <w:br/>
        <w:t>забезпечення  електропостачання)  укладаються  безпосередньо   між</w:t>
        <w:br/>
        <w:t>суб'єктами,  які  мають спільну межу балансової належності і мають</w:t>
        <w:br/>
        <w:t>враховувати  обсяги  передачі   електричної   енергії   наступному</w:t>
        <w:br/>
        <w:t>суб'єкту господарювання.</w:t>
        <w:br/>
        <w:t xml:space="preserve"> </w:t>
        <w:br/>
        <w:t xml:space="preserve">     5.17. Договір  про  технічне  забезпечення  електропостачання</w:t>
        <w:br/>
        <w:t>споживача  та  договір  про  спільне  використання   технологічних</w:t>
        <w:br/>
        <w:t>електричних мереж споживача (основного споживача) має містити такі</w:t>
        <w:br/>
        <w:t>умови,  що  є  істотними   та   обов'язковими   для   цього   виду</w:t>
        <w:br/>
        <w:t>домовленостей:</w:t>
        <w:br/>
        <w:t xml:space="preserve">     1) найменування сторін;</w:t>
        <w:br/>
        <w:t xml:space="preserve">     2) місце і дату укладення договору;</w:t>
        <w:br/>
        <w:t xml:space="preserve">     3) обсяг передачі електричної енергії та договірної граничної</w:t>
        <w:br/>
        <w:t>величини електричної потужності;</w:t>
        <w:br/>
        <w:t xml:space="preserve">     4) режими постачання;</w:t>
        <w:br/>
        <w:t xml:space="preserve">     5) гарантований   рівень   надійності  електропостачання  (за</w:t>
        <w:br/>
        <w:t>категорією надійності електропостачання);</w:t>
        <w:br/>
        <w:t xml:space="preserve">     6) величини     дозволеної     та    приєднаної    потужності</w:t>
        <w:br/>
        <w:t>електроустановок субспоживача;</w:t>
        <w:br/>
        <w:t xml:space="preserve">     7) порядок  обліку  перетікання  реактивної енергії,  порядок</w:t>
        <w:br/>
        <w:t>розрахунків   за   перетікання   реактивної   електроенергії   (за</w:t>
        <w:br/>
        <w:t>необхідності);</w:t>
        <w:br/>
        <w:t xml:space="preserve">     8) порядок   обліку   споживання   електричної   енергії   та</w:t>
        <w:br/>
        <w:t>вимірювання   величини   потужності,   споживання  та  генерування</w:t>
        <w:br/>
        <w:t>реактивної електроенергії,  контролю показників якості електричної</w:t>
        <w:br/>
        <w:t>енергії  (у  тому  числі  у  випадку  пошкодження  або  тимчасової</w:t>
        <w:br/>
        <w:t>відсутності відповідних розрахункових засобів обліку);</w:t>
        <w:br/>
        <w:t xml:space="preserve">     9) порядок  надання  даних  щодо  використаної  субспоживачем</w:t>
        <w:br/>
        <w:t>електричної енергії;</w:t>
        <w:br/>
        <w:t xml:space="preserve">     10) умови   дії  договору  у  разі  відсутності  у  споживача</w:t>
        <w:br/>
        <w:t>договору про постачання або про купівлю-продаж електричної енергії</w:t>
        <w:br/>
        <w:t>та/або у разі відключення споживача за борги чи з інших причин;</w:t>
        <w:br/>
        <w:t xml:space="preserve">     11) строк дії договору;</w:t>
        <w:br/>
        <w:t xml:space="preserve">     12) умови та порядок розірвання договору;</w:t>
        <w:br/>
        <w:t xml:space="preserve">     13) місцезнаходження, банківські реквізити сторін.</w:t>
        <w:br/>
        <w:t xml:space="preserve">     Договір про  спільне  використання  технологічних електричних</w:t>
        <w:br/>
        <w:t>мереж  споживача  додатково   містить   порядок   розрахунків   за</w:t>
        <w:br/>
        <w:t>використання технологічних електричних мереж основного споживача.</w:t>
        <w:br/>
        <w:t xml:space="preserve"> </w:t>
        <w:br/>
        <w:t xml:space="preserve">     5.18. Невід'ємними    частинами    договору    про   технічне</w:t>
        <w:br/>
        <w:t>забезпечення   електропостачання   споживача   та   про    спільне</w:t>
        <w:br/>
        <w:t>використання технологічних електричних мереж є:</w:t>
        <w:br/>
        <w:t xml:space="preserve">     1) акт   про   розмежування    балансової    належності    та</w:t>
        <w:br/>
        <w:t>експлуатаційної відповідальності сторін;</w:t>
        <w:br/>
        <w:t xml:space="preserve">     2) відомості  про  засоби  комерційного  обліку  активної  та</w:t>
        <w:br/>
        <w:t>реактивної електричної енергії;</w:t>
        <w:br/>
        <w:t xml:space="preserve">     3) схема електропостачання,  зазначення  точок  приєднання  і</w:t>
        <w:br/>
        <w:t>ліній, що живлять струмоприймачі субспоживача;</w:t>
        <w:br/>
        <w:t xml:space="preserve">     4) акт  екологічної,   аварійної   та   технологічної   броні</w:t>
        <w:br/>
        <w:t>електропостачання  споживача  (за  необхідності  згідно з вимогами</w:t>
        <w:br/>
        <w:t>нормативно-правових актів);</w:t>
        <w:br/>
        <w:t xml:space="preserve">     5) порядок  розрахунку  втрат  електричної  енергії  в мережі</w:t>
        <w:br/>
        <w:t>споживача (субспоживача).</w:t>
        <w:br/>
        <w:t xml:space="preserve"> </w:t>
        <w:br/>
        <w:t xml:space="preserve">     5.19. Договір   про   спільне   використання    технологічних</w:t>
        <w:br/>
        <w:t>електричних  мереж  основного  споживача або технічне забезпечення</w:t>
        <w:br/>
        <w:t>електропостачання та зміни до нього узгоджуються з  постачальником</w:t>
        <w:br/>
        <w:t>електричної енергії та електропередавальною організацією у частині</w:t>
        <w:br/>
        <w:t>режимів   споживання   та   застосування   обмеження    постачання</w:t>
        <w:br/>
        <w:t>електричної    енергії    субспоживачу   у   разі   заборгованості</w:t>
        <w:br/>
        <w:t>субспоживача за електричну енергію,  дотримання показників  якості</w:t>
        <w:br/>
        <w:t>електричної енергії,  порядку розрахунку втрат електричної енергії</w:t>
        <w:br/>
        <w:t>та їх розподілу.</w:t>
        <w:br/>
        <w:t xml:space="preserve">     Копія договору   про   спільне   використання   технологічних</w:t>
        <w:br/>
        <w:t>електричних   мереж   основного   споживача   або   про   технічне</w:t>
        <w:br/>
        <w:t>забезпечення     електропостачання     надається     субспоживачем</w:t>
        <w:br/>
        <w:t>постачальнику електричної  енергії  і  має  поновлюватись  у  разі</w:t>
        <w:br/>
        <w:t>внесення змін до зазначеного договору.</w:t>
        <w:br/>
        <w:t xml:space="preserve"> </w:t>
        <w:br/>
        <w:t xml:space="preserve">     5.20. У  відповідних  договорах  вказуються  показники якості</w:t>
        <w:br/>
        <w:t>електричної енергії,  що забезпечуються постачальником електричної</w:t>
        <w:br/>
        <w:t>енергії     за    регульованим    тарифом    (електропередавальною</w:t>
        <w:br/>
        <w:t>організацією) або  основним  споживачем  відповідно  до  державних</w:t>
        <w:br/>
        <w:t>стандартів.</w:t>
        <w:br/>
        <w:t xml:space="preserve">     Перелік показників   якості   електричної   енергії,   що   є</w:t>
        <w:br/>
        <w:t>суттєвими,  сторони  договору  встановлюють  на підставі державних</w:t>
        <w:br/>
        <w:t>стандартів шляхом врахування і погодження пропозицій постачальника</w:t>
        <w:br/>
        <w:t>електричної   енергії   і   споживача.  Засоби  і  умови  контролю</w:t>
        <w:br/>
        <w:t>показників якості електричної енергії зазначають у договорі.</w:t>
        <w:br/>
        <w:t xml:space="preserve">     Підтримання погодженого    переліку   показників   якості   є</w:t>
        <w:br/>
        <w:t>обов'язком для сторін договору.</w:t>
        <w:br/>
        <w:t xml:space="preserve">     Усі порушення,  пов'язані  з  відхиленнями  показників якості</w:t>
        <w:br/>
        <w:t>електричної  енергії,  які  встановлені  договором,   оформляються</w:t>
        <w:br/>
        <w:t>двостороннім актом.</w:t>
        <w:br/>
        <w:t xml:space="preserve"> </w:t>
        <w:br/>
        <w:t xml:space="preserve">     5.21. У  разі,  якщо  на  території  суб'єкта  господарювання</w:t>
        <w:br/>
        <w:t>розташована    електроустановка,    належна    іншому     суб'єкту</w:t>
        <w:br/>
        <w:t>господарювання,  охорону та збереження зазначеної електроустановки</w:t>
        <w:br/>
        <w:t>забезпечує власник території  на  підставі  договору  з  власником</w:t>
        <w:br/>
        <w:t>електроустановки.</w:t>
        <w:br/>
        <w:t xml:space="preserve"> </w:t>
        <w:br/>
        <w:t xml:space="preserve">     5.22. До   договорів,   укладення   яких   передбачено   цими</w:t>
        <w:br/>
        <w:t>Правилами,  за  взаємною  згодою  сторін  можуть  бути   оформлені</w:t>
        <w:br/>
        <w:t>додатки.   В   додатках  до  відповідного  договору  обумовлюються</w:t>
        <w:br/>
        <w:t>технічні та організаційні особливості  врегулювання  відносин  між</w:t>
        <w:br/>
        <w:t>сторонами.  Додатки  мають не суперечити законодавству України,  в</w:t>
        <w:br/>
        <w:t>тому числі цим Правилам та нормативно-технічним документам.</w:t>
        <w:br/>
        <w:t xml:space="preserve"> </w:t>
        <w:br/>
        <w:t xml:space="preserve">     5.23. Зміна або розірвання  договору  у  зв'язку  з  істотною</w:t>
        <w:br/>
        <w:t>зміною обставин,  якими сторони керувалися при укладенні договору,</w:t>
        <w:br/>
        <w:t>здійснюється у порядку, визначеному законодавством України.</w:t>
        <w:br/>
        <w:t xml:space="preserve"> </w:t>
        <w:br/>
        <w:t xml:space="preserve">                  6. Розрахунки за користування</w:t>
        <w:br/>
        <w:t xml:space="preserve">                       електричною енергією</w:t>
        <w:br/>
        <w:t xml:space="preserve"> </w:t>
        <w:br/>
        <w:t xml:space="preserve">     6.1. Розрахунки  споживача  за використану електричну енергію</w:t>
        <w:br/>
        <w:t>здійснюються відповідно до умов договору.</w:t>
        <w:br/>
        <w:t xml:space="preserve">     Вибір виду  тарифу  здійснюється  споживачем,  зазначається у</w:t>
        <w:br/>
        <w:t>договорі та може бути змінений у порядку, передбаченому договором,</w:t>
        <w:br/>
        <w:t>але не частіше ніж один раз на рік.</w:t>
        <w:br/>
        <w:t xml:space="preserve">     Споживач має право на зміну виду тарифу у разі зміни значення</w:t>
        <w:br/>
        <w:t>тарифних  коефіцієнтів,  які використовуються для визначення рівня</w:t>
        <w:br/>
        <w:t>ставок тарифів, диференційованих за періодами часу.</w:t>
        <w:br/>
        <w:t xml:space="preserve">     Обсяги електричної  енергії,  які  підлягають  оплаті,  мають</w:t>
        <w:br/>
        <w:t>визначатися відповідно до даних розрахункового обліку  електричної</w:t>
        <w:br/>
        <w:t>енергії   про   її   фактичне  споживання  за  винятком  випадків,</w:t>
        <w:br/>
        <w:t>передбачених цими Правилами.</w:t>
        <w:br/>
        <w:t xml:space="preserve">     За електричну  енергію,  що обліковується на окремій площадці</w:t>
        <w:br/>
        <w:t>вимірювання розрахунки здійснюються за одним тарифом,  за винятком</w:t>
        <w:br/>
        <w:t>випадків,    коли   всередині   площадки   вимірювання   розміщені</w:t>
        <w:br/>
        <w:t>електроустановки,  для  яких  нормативно-правовими   актами   НКРЕ</w:t>
        <w:br/>
        <w:t>встановлено інший тариф.</w:t>
        <w:br/>
        <w:t xml:space="preserve"> </w:t>
        <w:br/>
        <w:t xml:space="preserve">     6.2. Для   проведення   розрахунків   за  електричну  енергію</w:t>
        <w:br/>
        <w:t>постачальник електричної енергії за регульованим тарифом або  його</w:t>
        <w:br/>
        <w:t>відокремлений  підрозділ  відкривають  в  установі  уповноваженого</w:t>
        <w:br/>
        <w:t>банку поточний рахунок із спеціальним режимом використання,  номер</w:t>
        <w:br/>
        <w:t>якого зазначається у договорі про постачання електричної енергії.</w:t>
        <w:br/>
        <w:t xml:space="preserve"> </w:t>
        <w:br/>
        <w:t xml:space="preserve">     6.3. Оплата   вартості   електричної   енергії  постачальнику</w:t>
        <w:br/>
        <w:t>електричної енергії за  регульованим  тарифом,  у  тому  числі  на</w:t>
        <w:br/>
        <w:t>підставі  визнаної  претензії,  здійснюється  виключно  коштами  в</w:t>
        <w:br/>
        <w:t>уповноваженому банку на поточний рахунок  із  спеціальним  режимом</w:t>
        <w:br/>
        <w:t>використання  постачальника  електричної  енергії  за регульованим</w:t>
        <w:br/>
        <w:t>тарифом.  У разі перерахування  споживачем  коштів  за  електричну</w:t>
        <w:br/>
        <w:t>енергію  на  інший рахунок постачальника останній має повернути ці</w:t>
        <w:br/>
        <w:t>кошти за заявою споживача або за власною ініціативою  в  триденний</w:t>
        <w:br/>
        <w:t>термін з моменту їх отримання. У разі неповернення споживачу в цей</w:t>
        <w:br/>
        <w:t>термін коштів за електричну енергію,  сплачених на  інший,  не  на</w:t>
        <w:br/>
        <w:t>поточний  рахунок  із  спеціальним  режимом використання,  ці суми</w:t>
        <w:br/>
        <w:t>підлягають вилученню до Державного бюджету України як  санкція  за</w:t>
        <w:br/>
        <w:t>вчинене  правопорушення  і  не зараховуються як оплата електричної</w:t>
        <w:br/>
        <w:t>енергії.  Зарахування коштів  до  Державного  бюджету  України  не</w:t>
        <w:br/>
        <w:t>звільняє їх одержувача від повернення суми цих коштів споживачу.</w:t>
        <w:br/>
        <w:t xml:space="preserve">     Плата споживача за спожиту електричну  енергію  постачальнику</w:t>
        <w:br/>
        <w:t>електричної  енергії  за нерегульованим тарифом перераховується на</w:t>
        <w:br/>
        <w:t>його поточний рахунок, зазначений у договорі.</w:t>
        <w:br/>
        <w:t xml:space="preserve"> </w:t>
        <w:br/>
        <w:t xml:space="preserve">     6.4. Плата за перетікання реактивної електричної енергії,  за</w:t>
        <w:br/>
        <w:t>передачу  (транспортування) електричної енергії,  яка постачається</w:t>
        <w:br/>
        <w:t>постачальниками електричної  енергії  за  нерегульованим  тарифом,</w:t>
        <w:br/>
        <w:t>плата  за  надання  споживачу  додаткових послуг,  плата у рахунок</w:t>
        <w:br/>
        <w:t>відшкодування   завданих   збитків,    суми    штрафних    санкцій</w:t>
        <w:br/>
        <w:t>зараховуються   на   поточний  рахунок  постачальника  електричної</w:t>
        <w:br/>
        <w:t>енергії   за   регульованим   тарифом   або   електропередавальної</w:t>
        <w:br/>
        <w:t>організації відповідно до умов укладеного договору.</w:t>
        <w:br/>
        <w:t xml:space="preserve"> </w:t>
        <w:br/>
        <w:t xml:space="preserve">     6.5. У разі виникнення у споживача заборгованості з оплати за</w:t>
        <w:br/>
        <w:t>спожиту електричну  енергію,  сторони  за  взаємною  згодою  та  у</w:t>
        <w:br/>
        <w:t>порядку,  передбаченому законодавством України,  укладають договір</w:t>
        <w:br/>
        <w:t>щодо  реструктуризації  заборгованості.  При  цьому,  оформлюється</w:t>
        <w:br/>
        <w:t>графік   погашення   заборгованості,  який  є  додатком  до  цього</w:t>
        <w:br/>
        <w:t>договору.</w:t>
        <w:br/>
        <w:t xml:space="preserve">     У разі  відсутності  графіка  погашення заборгованості та при</w:t>
        <w:br/>
        <w:t>відсутності у платіжному документі у реквізиті призначення платежу</w:t>
        <w:br/>
        <w:t>посилань  на  період,  за який здійснюється оплата або перевищення</w:t>
        <w:br/>
        <w:t>суми платежу необхідної для цього періоду,  ці кошти, перераховані</w:t>
        <w:br/>
        <w:t>споживачем за електричну енергію, постачальник електричної енергії</w:t>
        <w:br/>
        <w:t>має право зарахувати як погашення  існуючої  заборгованості  цього</w:t>
        <w:br/>
        <w:t>споживача з найдавнішим терміном її виникнення.</w:t>
        <w:br/>
        <w:t xml:space="preserve">     Укладення сторонами  та  дотримання  споживачем   узгодженого</w:t>
        <w:br/>
        <w:t>графіка  погашення заборгованості не звільняє споживача від оплати</w:t>
        <w:br/>
        <w:t>поточного споживання електричної енергії.</w:t>
        <w:br/>
        <w:t xml:space="preserve"> </w:t>
        <w:br/>
        <w:t xml:space="preserve">     6.6. Оплата електричної енергії, яка відпускається споживачу,</w:t>
        <w:br/>
        <w:t>здійснюється споживачем,  як правило, у формі попередньої оплати у</w:t>
        <w:br/>
        <w:t>розмірі вартості заявленого обсягу споживання електричної  енергії</w:t>
        <w:br/>
        <w:t>на відповідний розрахунковий або плановий період.</w:t>
        <w:br/>
        <w:t xml:space="preserve">     Споживачі за   взаємною    згодою    сторін    (постачальника</w:t>
        <w:br/>
        <w:t>електричної   енергії  та  споживача)  можуть  здійснювати  оплату</w:t>
        <w:br/>
        <w:t>вартості  обсягу  електричної  енергії,  плановими   платежами   з</w:t>
        <w:br/>
        <w:t>наступним  перерахунком  або  оплатою,  що провадиться за фактично</w:t>
        <w:br/>
        <w:t>відпущену електричну енергію.</w:t>
        <w:br/>
        <w:t xml:space="preserve">     Підприємства житлово-комунального       господарства       та</w:t>
        <w:br/>
        <w:t>підприємства,    які    надають    послуги    щодо    забезпечення</w:t>
        <w:br/>
        <w:t>комунально-побутових  потреб населення,  в межах наданих населенню</w:t>
        <w:br/>
        <w:t>послуг,  установи та організації,  які фінансуються  з  державного</w:t>
        <w:br/>
        <w:t>та/або  місцевого  бюджету здійснюють повну оплату вартості обсягу</w:t>
        <w:br/>
        <w:t>спожитої електричної  енергії  один  раз  за  фактичними  показами</w:t>
        <w:br/>
        <w:t>засобів обліку електричної енергії на початку періоду,  наступного</w:t>
        <w:br/>
        <w:t>за  розрахунковим  відповідно  до  договору  про  постачання   або</w:t>
        <w:br/>
        <w:t>купівлю-продаж електричної енергії.</w:t>
        <w:br/>
        <w:t xml:space="preserve">     Споживачі, які користуються об'єктами (електроустановками) на</w:t>
        <w:br/>
        <w:t>підставі  договорів  оренди,  здійснюють  повну  попередню  оплату</w:t>
        <w:br/>
        <w:t>прогнозованого   обсягу   споживання   електричної   енергії    на</w:t>
        <w:br/>
        <w:t>розрахунковий період.</w:t>
        <w:br/>
        <w:t xml:space="preserve">     Початок та тривалість розрахункового та/або планового періоду</w:t>
        <w:br/>
        <w:t>для  розрахунку  плати  за  спожиту  електричну енергію,  форма та</w:t>
        <w:br/>
        <w:t>порядок  оплати,   терміни   здійснення   планових   платежів   та</w:t>
        <w:br/>
        <w:t>остаточного  розрахунку зазначаються у договорі між постачальником</w:t>
        <w:br/>
        <w:t>електричної енергії та споживачем.</w:t>
        <w:br/>
        <w:t xml:space="preserve"> </w:t>
        <w:br/>
        <w:t xml:space="preserve">     6.7. У  разі  застосування  порядку   розрахунків   плановими</w:t>
        <w:br/>
        <w:t>платежами величина планового платежу,  розрахункового та планового</w:t>
        <w:br/>
        <w:t>періодів обумовлюється в договорі.</w:t>
        <w:br/>
        <w:t xml:space="preserve">     Після закінчення    періоду,    обумовленому    в   договорі,</w:t>
        <w:br/>
        <w:t>здійснюється  коригування  обсягів  оплати,  що   була   здійснена</w:t>
        <w:br/>
        <w:t>протягом  цього періоду,  відповідно до фактичного обсягу спожитої</w:t>
        <w:br/>
        <w:t>електричної  енергії  протягом  відповідного   планового   періоду</w:t>
        <w:br/>
        <w:t>(планових періодів).</w:t>
        <w:br/>
        <w:t xml:space="preserve">     За результатами коригування перший плановий платіж наступного</w:t>
        <w:br/>
        <w:t>періоду збільшується або зменшується на відповідну величину.</w:t>
        <w:br/>
        <w:t xml:space="preserve"> </w:t>
        <w:br/>
        <w:t xml:space="preserve">     6.8. Якщо  розмір  нарахованого  споживачу  місячного платежу</w:t>
        <w:br/>
        <w:t>менший вартості 50 кВт.год,  постачальник електричної енергії може</w:t>
        <w:br/>
        <w:t>нараховувати споживачу зазначені платежі раз на квартал.</w:t>
        <w:br/>
        <w:t xml:space="preserve"> </w:t>
        <w:br/>
        <w:t xml:space="preserve">     6.9. Споживач,  який  має  погоджену  у встановленому порядку</w:t>
        <w:br/>
        <w:t>екологічну  та/або  аварійну  броню   електропостачання   здійснює</w:t>
        <w:br/>
        <w:t>протягом перших трьох днів поточного розрахункового періоду платіж</w:t>
        <w:br/>
        <w:t>за резервування обсягу електричної енергії на  покриття  аварійної</w:t>
        <w:br/>
        <w:t>(екологічної)   броні   в  наступному  розрахунковому  періоді  за</w:t>
        <w:br/>
        <w:t>тарифами, які діють на день здійснення платежу.</w:t>
        <w:br/>
        <w:t xml:space="preserve">     Обсяг електричної енергії на покриття аварійної (екологічної)</w:t>
        <w:br/>
        <w:t>броні   визначається   відповідно   до   даних   складеного   акта</w:t>
        <w:br/>
        <w:t>екологічної,  аварійної  та  технологічної броні електропостачання</w:t>
        <w:br/>
        <w:t>споживача.</w:t>
        <w:br/>
        <w:t xml:space="preserve">     У   разі   використання   споживачем  зарезервованого  обсягу</w:t>
        <w:br/>
        <w:t>електричної  енергії  на  покриття  аварійної (екологічної) броні,</w:t>
        <w:br/>
        <w:t>постачальником  електричної  енергії здійснюється перерахунок його</w:t>
        <w:br/>
        <w:t>вартості  відповідно  до  тарифів, які діяли в період використання</w:t>
        <w:br/>
        <w:t>зарезервованого обсягу електричної енергії.</w:t>
        <w:br/>
        <w:t xml:space="preserve"> </w:t>
        <w:br/>
        <w:t xml:space="preserve">     6.10. Фінансування  екологічної  броні  електропостачання при</w:t>
        <w:br/>
        <w:t>несплаті  або  неповній  оплаті  за  спожиту  електричну   енергію</w:t>
        <w:br/>
        <w:t>споживачами,  що  мають  таку  броню,  здійснюється  відповідно до</w:t>
        <w:br/>
        <w:t>встановленого порядку.</w:t>
        <w:br/>
        <w:t xml:space="preserve"> </w:t>
        <w:br/>
        <w:t xml:space="preserve">     6.11. Остаточний розрахунок споживача за  електричну  енергію</w:t>
        <w:br/>
        <w:t>спожиту  протягом  розрахункового періоду здійснюється на підставі</w:t>
        <w:br/>
        <w:t>виставленого постачальником електричної енергії рахунка відповідно</w:t>
        <w:br/>
        <w:t>до  даних  про фактичне споживання електричної енергії визначеного</w:t>
        <w:br/>
        <w:t>за  показами  розрахункових  засобів  обліку,  які  фіксуються   у</w:t>
        <w:br/>
        <w:t>терміни,  передбачені  договором,  та/або  розрахунковим  шляхом у</w:t>
        <w:br/>
        <w:t>випадках, передбачених цими Правилами.</w:t>
        <w:br/>
        <w:t xml:space="preserve">     Покази розрахункових  засобів обліку знімаються представником</w:t>
        <w:br/>
        <w:t>електропередавальної   організації   (основного   споживача)    та</w:t>
        <w:br/>
        <w:t>підтверджуються споживачем відповідно до договору. За домовленістю</w:t>
        <w:br/>
        <w:t>сторін у договорі може  бути  передбачений  інший  порядок  зняття</w:t>
        <w:br/>
        <w:t>показів розрахункових засобів обліку.</w:t>
        <w:br/>
        <w:t xml:space="preserve">     Під час визначення суми  платежу  остаточного  розрахунку  за</w:t>
        <w:br/>
        <w:t>поточний розрахунковий період мають бути враховані суми проведеної</w:t>
        <w:br/>
        <w:t>в попередніх та поточному розрахункових періодах оплати споживання</w:t>
        <w:br/>
        <w:t>електричної енергії за поточний розрахунковий період.</w:t>
        <w:br/>
        <w:t xml:space="preserve">     Тривалість періоду  для  здійснення  споживачем   розрахунків</w:t>
        <w:br/>
        <w:t>зазначається у договорі та/або на платіжному повідомленні і має не</w:t>
        <w:br/>
        <w:t>перевищувати 5  операційних  днів  з  дня  отримання  рахунка  для</w:t>
        <w:br/>
        <w:t>споживачів,  які  оплачують  електричну  енергію самостійно,  і 10</w:t>
        <w:br/>
        <w:t>операційних днів з  дня  отримання  рахунка  для  споживачів,  які</w:t>
        <w:br/>
        <w:t>здійснюють    розрахунки   через   структурний   підрозділ,   який</w:t>
        <w:br/>
        <w:t>розташований в іншому місті.</w:t>
        <w:br/>
        <w:t xml:space="preserve">     Дата оплати   рахунка  (здійснення  розрахунку)  визначається</w:t>
        <w:br/>
        <w:t>датою,  на яку  були  зараховані  кошти  на  поточний  рахунок  із</w:t>
        <w:br/>
        <w:t>спеціальним режимом використання постачальника електричної енергії</w:t>
        <w:br/>
        <w:t>за регульованим тарифом.</w:t>
        <w:br/>
        <w:t xml:space="preserve"> </w:t>
        <w:br/>
        <w:t xml:space="preserve">     6.12. Величина коштів,  яку має оплатити споживач за  спожиту</w:t>
        <w:br/>
        <w:t>протягом  розрахункового періоду електричну енергію,  визначається</w:t>
        <w:br/>
        <w:t>за однією з таких схем:</w:t>
        <w:br/>
        <w:t xml:space="preserve">     сума добутків величин обсягів споживання електричної енергії,</w:t>
        <w:br/>
        <w:t>визначених за даними (протоколами) автоматизованої системи обліку,</w:t>
        <w:br/>
        <w:t>на величини відповідних тарифів;</w:t>
        <w:br/>
        <w:t xml:space="preserve">     обсяг спожитої (переданої)  електричної  енергії  між  датами</w:t>
        <w:br/>
        <w:t>зняття   показів   засобів  обліку  розкладається  пропорційно  до</w:t>
        <w:br/>
        <w:t>тривалості дії протягом розрахункового періоду кожного з  тарифів,</w:t>
        <w:br/>
        <w:t>після   чого   величина   коштів,   які   має  сплатити  споживач,</w:t>
        <w:br/>
        <w:t>визначається як сума добутків  тарифів  на  відповідний  їм  обсяг</w:t>
        <w:br/>
        <w:t>електричної енергії;</w:t>
        <w:br/>
        <w:t xml:space="preserve">     період між  датами  на  початку  та  в  кінці  розрахункового</w:t>
        <w:br/>
        <w:t>періоду  прирівнюється до періоду дії тарифу (календарного місяця)</w:t>
        <w:br/>
        <w:t>і величина коштів,  які має  сплатити  споживач,  визначається  як</w:t>
        <w:br/>
        <w:t>добуток  обсягу  електричної  енергії,  спожитої  (переданої)  між</w:t>
        <w:br/>
        <w:t>датами зняття показів засобів  обліку,  на  тариф,  який  діяв  на</w:t>
        <w:br/>
        <w:t>початок  або  кінець  розрахункового  періоду  відповідно  до умов</w:t>
        <w:br/>
        <w:t>договору.</w:t>
        <w:br/>
        <w:t xml:space="preserve">     Обрана схема  обов'язково  зазначається  у договорі і не може</w:t>
        <w:br/>
        <w:t>бути змінена до закінчення терміну дії договору  або  внесення  до</w:t>
        <w:br/>
        <w:t>договору в установленому порядку відповідних змін.</w:t>
        <w:br/>
        <w:t xml:space="preserve"> </w:t>
        <w:br/>
        <w:t xml:space="preserve">     6.13. У   передбачений   договором   термін  за  результатами</w:t>
        <w:br/>
        <w:t>розрахункового  періоду  споживачем,  постачальником   електричної</w:t>
        <w:br/>
        <w:t>енергії,  електропередавальною  організацією (основним споживачем)</w:t>
        <w:br/>
        <w:t>на  підставі  даних  розрахункового  обліку  електричної   енергії</w:t>
        <w:br/>
        <w:t>визначається  фактичний  обсяг  переданої та поставленої споживачу</w:t>
        <w:br/>
        <w:t>(субспоживачу)  електричної  енергії  та  оформляється   акт   про</w:t>
        <w:br/>
        <w:t>використану електричну енергію (акт прийняття-передавання товарної</w:t>
        <w:br/>
        <w:t>продукції).</w:t>
        <w:br/>
        <w:t xml:space="preserve"> </w:t>
        <w:br/>
        <w:t xml:space="preserve">     6.14. Перевищення договірної величини споживання  електричної</w:t>
        <w:br/>
        <w:t>енергії  визначається  під  час  підбиття підсумків розрахункового</w:t>
        <w:br/>
        <w:t>періоду на основі  підтверджених  сторонами  даних  розрахункового</w:t>
        <w:br/>
        <w:t>обліку   електричної   енергії   або   акта  прийняття-передавання</w:t>
        <w:br/>
        <w:t>електричної енергії.</w:t>
        <w:br/>
        <w:t xml:space="preserve">     Період підбиття    підсумків    розрахункового   періоду   та</w:t>
        <w:br/>
        <w:t>повідомлення споживача  про   їх   результати   розпочинається   з</w:t>
        <w:br/>
        <w:t>3 робочого   дня  і  має  не  перевищувати  10  робочих  днів  від</w:t>
        <w:br/>
        <w:t>останнього  дня  періоду  для  здійснення  споживачем  остаточного</w:t>
        <w:br/>
        <w:t>розрахунку.</w:t>
        <w:br/>
        <w:t xml:space="preserve"> </w:t>
        <w:br/>
        <w:t xml:space="preserve">     6.15. Перевищення  договірної величини електричної потужності</w:t>
        <w:br/>
        <w:t>фіксується  протягом  розрахункового  періоду  в  години  контролю</w:t>
        <w:br/>
        <w:t>максимуму   навантаження   та   оформляється   актом   з  контролю</w:t>
        <w:br/>
        <w:t>електричної потужності.</w:t>
        <w:br/>
        <w:t xml:space="preserve"> </w:t>
        <w:br/>
        <w:t xml:space="preserve">     6.16. Обсяг   перевищення   договірних   величин   споживання</w:t>
        <w:br/>
        <w:t>електричної    енергії   та/або   величини   потужності   протягом</w:t>
        <w:br/>
        <w:t>розрахункового  періоду  оплачується   споживачами   постачальнику</w:t>
        <w:br/>
        <w:t>електричної   енергії   за   регульованим  тарифом  відповідно  до</w:t>
        <w:br/>
        <w:t>законодавства України та договору.</w:t>
        <w:br/>
        <w:t xml:space="preserve">     Визначені відповідно   до   законодавства   України  вартість</w:t>
        <w:br/>
        <w:t>різниці  між  обсягом  фактично  спожитої   величини   і   обсягом</w:t>
        <w:br/>
        <w:t>договірної величини електричної енергії,  а також вартість різниці</w:t>
        <w:br/>
        <w:t>між найбільшою величиною  споживаної  електричної  потужності,  що</w:t>
        <w:br/>
        <w:t>зафіксована  протягом  розрахункового  періоду  в  години контролю</w:t>
        <w:br/>
        <w:t>максимуму  навантаження,   та   договірною   граничною   величиною</w:t>
        <w:br/>
        <w:t>електричної   потужності  зараховуються  на  поточний  рахунок  із</w:t>
        <w:br/>
        <w:t>спеціальним режимом використання постачальника електричної енергії</w:t>
        <w:br/>
        <w:t>за регульованим тарифом.</w:t>
        <w:br/>
        <w:t xml:space="preserve"> </w:t>
        <w:br/>
        <w:t xml:space="preserve">     6.17. У   разі  перевищення  договірної  величини  споживання</w:t>
        <w:br/>
        <w:t>електричної  енергії  за  розрахунковий  період  споживачем,  який</w:t>
        <w:br/>
        <w:t>розраховується  за тарифами,  диференційованими за періодами часу,</w:t>
        <w:br/>
        <w:t>або  якщо  відповідно   до   договору   для   споживача   протягом</w:t>
        <w:br/>
        <w:t>розрахункового   періоду   змінювався   тариф,   він   за  обсягом</w:t>
        <w:br/>
        <w:t>перевищення сплачує на поточний  рахунок  із  спеціальним  режимом</w:t>
        <w:br/>
        <w:t>використання  постачальника електричної енергії підвищену згідно з</w:t>
        <w:br/>
        <w:t>законом вартість  різниці  між  фактично  спожитим  та  договірним</w:t>
        <w:br/>
        <w:t>обсягами електричної енергії за середньозваженим тарифом.</w:t>
        <w:br/>
        <w:t xml:space="preserve">     Середньозважений тариф розраховується як частка  від  ділення</w:t>
        <w:br/>
        <w:t>всієї   нарахованої   за   розрахунковий  період  суми  оплати  за</w:t>
        <w:br/>
        <w:t>електричну енергію на обсяг всієї електричної енергії, спожитої за</w:t>
        <w:br/>
        <w:t>цей період.</w:t>
        <w:br/>
        <w:t xml:space="preserve"> </w:t>
        <w:br/>
        <w:t xml:space="preserve">     6.18. У   разі   звільнення   займаного  приміщення  споживач</w:t>
        <w:br/>
        <w:t>зобов'язаний повідомити постачальника електричної  енергії  та  (у</w:t>
        <w:br/>
        <w:t>разі    наявності   відповідного   договору)   електропередавальну</w:t>
        <w:br/>
        <w:t>організацію або основного споживача не пізніше,  ніж за 20 робочих</w:t>
        <w:br/>
        <w:t>днів  до дня звільнення приміщення та надати заяву щодо розірвання</w:t>
        <w:br/>
        <w:t>договору,  і в  цей  самий  термін  здійснити  сплату  всіх  видів</w:t>
        <w:br/>
        <w:t>платежів,  передбачених  відповідними  договорами,  до  заявленого</w:t>
        <w:br/>
        <w:t>споживачем дня звільнення приміщення включно.</w:t>
        <w:br/>
        <w:t xml:space="preserve">     Постачальник електричної   енергії   зобов'язаний   припинити</w:t>
        <w:br/>
        <w:t>постачання електричної енергії за договором, а електропередавальна</w:t>
        <w:br/>
        <w:t>організація  (основний  споживач)  -  передачу електричної енергії</w:t>
        <w:br/>
        <w:t>(спільне   використання   технологічних   електричних   мереж)   з</w:t>
        <w:br/>
        <w:t>заявленого споживачем дня звільнення приміщення.</w:t>
        <w:br/>
        <w:t xml:space="preserve">     У разі   неповідомлення   або   несвоєчасного    повідомлення</w:t>
        <w:br/>
        <w:t>споживачем  постачальника електричної енергії та (у разі наявності</w:t>
        <w:br/>
        <w:t>відповідного   договору)   електропередавальну   організацію   або</w:t>
        <w:br/>
        <w:t>основного    споживача    про   звільнення   приміщення   споживач</w:t>
        <w:br/>
        <w:t>зобов'язаний  здійснювати  оплату  спожитої  на   таких   об'єктах</w:t>
        <w:br/>
        <w:t>електричної енергії та інших платежів, виходячи з умов відповідних</w:t>
        <w:br/>
        <w:t>договорів.</w:t>
        <w:br/>
        <w:t xml:space="preserve">     З новим  споживачем  укладаються договори відповідно до вимог</w:t>
        <w:br/>
        <w:t>законодавства України,  зокрема цих Правил та нормативно-технічних</w:t>
        <w:br/>
        <w:t>документів після розірвання договорів із споживачем, який звільняє</w:t>
        <w:br/>
        <w:t>приміщення.</w:t>
        <w:br/>
        <w:t xml:space="preserve"> </w:t>
        <w:br/>
        <w:t xml:space="preserve">     6.19. У разі живлення від  одного  джерела  електропостачання</w:t>
        <w:br/>
        <w:t>електроустановок   декількох   споживачів  та/або  струмоприймачів</w:t>
        <w:br/>
        <w:t>одного споживача,  яким встановлюються різні тарифи на  електричну</w:t>
        <w:br/>
        <w:t>енергію, за відсутності окремого розрахункового обліку електричної</w:t>
        <w:br/>
        <w:t>енергії (загальний розрахунковий облік в цьому разі  обов'язковий)</w:t>
        <w:br/>
        <w:t>розрахунки  із  споживачами  (споживачем)  здійснюються  окремо за</w:t>
        <w:br/>
        <w:t>відповідними тарифами.</w:t>
        <w:br/>
        <w:t xml:space="preserve">     Розрахунок обсягу  спожитої  електричної енергії здійснюється</w:t>
        <w:br/>
        <w:t>на підставі договору або  акта,  який  складається  представниками</w:t>
        <w:br/>
        <w:t>постачальника   електричної   енергії   і   споживача,   в   якому</w:t>
        <w:br/>
        <w:t>визначається  частка  участі   в   сумарному   обсязі   споживання</w:t>
        <w:br/>
        <w:t>електричної    енергії    кожного    споживача    (струмоприймача)</w:t>
        <w:br/>
        <w:t>відповідного тарифу.</w:t>
        <w:br/>
        <w:t xml:space="preserve"> </w:t>
        <w:br/>
        <w:t xml:space="preserve">     6.20. У  разі  тимчасового  порушення  розрахункового  обліку</w:t>
        <w:br/>
        <w:t>електричної енергії не з вини споживача обсяг електричної енергії,</w:t>
        <w:br/>
        <w:t>використаної споживачем від дня порушення розрахункового обліку до</w:t>
        <w:br/>
        <w:t>дня відновлення розрахункового обліку, за згодою сторін, може бути</w:t>
        <w:br/>
        <w:t>визначений на підставі  показів  технічних  (контрольних)  засобів</w:t>
        <w:br/>
        <w:t>обліку  або  розрахований  постачальником  електричної  енергії за</w:t>
        <w:br/>
        <w:t>середньодобовим    обсягом    споживання    електричної    енергії</w:t>
        <w:br/>
        <w:t>попереднього  розрахункового  періоду  до порушення розрахункового</w:t>
        <w:br/>
        <w:t>обліку або  наступного  після  відновлення  розрахункового  обліку</w:t>
        <w:br/>
        <w:t>періоду.</w:t>
        <w:br/>
        <w:t xml:space="preserve">     Датою початку   періоду   порушення   розрахункового   обліку</w:t>
        <w:br/>
        <w:t>вважається  перший день поточного розрахункового періоду,  у якому</w:t>
        <w:br/>
        <w:t>було виявлено порушення  обліку,  або  час  та  день,  зафіксовані</w:t>
        <w:br/>
        <w:t>засобом обліку (автоматизованою системою обліку).</w:t>
        <w:br/>
        <w:t xml:space="preserve">     За день  відновлення  обліку   приймається   день   складення</w:t>
        <w:br/>
        <w:t>спільного   акта   про  покази  засобів  обліку  після  завершення</w:t>
        <w:br/>
        <w:t>ремонтних та налагоджувальних робіт схеми обліку.</w:t>
        <w:br/>
        <w:t xml:space="preserve">     Розрахунковий період,  який  використовується  для визначення</w:t>
        <w:br/>
        <w:t>середньодобового   обсягу    постачання    електричної    енергії,</w:t>
        <w:br/>
        <w:t>визначається за згодою сторін.</w:t>
        <w:br/>
        <w:t xml:space="preserve"> </w:t>
        <w:br/>
        <w:t xml:space="preserve">     6.21. У  разі зниження споживачем протягом двох розрахункових</w:t>
        <w:br/>
        <w:t>періодів  середньої  фактичної  величини  споживання   електричної</w:t>
        <w:br/>
        <w:t>потужності  та/або обсягу споживання електричної енергії до рівня,</w:t>
        <w:br/>
        <w:t>який нижче мінімально допустимого рівня завантаження схеми  обліку</w:t>
        <w:br/>
        <w:t>(а  саме,  значення  обсягу  електричної  енергії,  визначеного за</w:t>
        <w:br/>
        <w:t>показами засобів обліку менше значення обсягу електричної енергії,</w:t>
        <w:br/>
        <w:t>визначеного як добуток навантаження електроустановок на мінімально</w:t>
        <w:br/>
        <w:t>допустимому  рівні  завантаження  схеми   обліку   на   тривалість</w:t>
        <w:br/>
        <w:t>визначеного   в  договорі  часу  роботи  струмоприймачів  протягом</w:t>
        <w:br/>
        <w:t>розрахункового    періоду),    електропередавальна     організація</w:t>
        <w:br/>
        <w:t>(постачальник електричної енергії) має висунути вимогу до власника</w:t>
        <w:br/>
        <w:t>цих  засобів  обліку   щодо   приведення   розрахункового   обліку</w:t>
        <w:br/>
        <w:t>відповідно  до  вимог  нормативно-технічних  документів (якщо таке</w:t>
        <w:br/>
        <w:t>зниження   споживання   електричної   потужності   та/або   обсягу</w:t>
        <w:br/>
        <w:t>споживання   електричної   енергії   не   передбачено   проектними</w:t>
        <w:br/>
        <w:t>рішеннями).</w:t>
        <w:br/>
        <w:t xml:space="preserve">     Мінімально допустимий   рівень   завантаження   схеми  обліку</w:t>
        <w:br/>
        <w:t>визначається:</w:t>
        <w:br/>
        <w:t xml:space="preserve">     у разі,  якщо  схема  обліку  не  обладнана  трансформаторами</w:t>
        <w:br/>
        <w:t>струму,  виходячи із струму  навантаження,  який  дорівнює  порогу</w:t>
        <w:br/>
        <w:t>чутливості лічильника прямого включення;</w:t>
        <w:br/>
        <w:t xml:space="preserve">     у разі встановлення у схемі  обліку  трансформаторів  струму,</w:t>
        <w:br/>
        <w:t>виходячи з величини,  яка є більшою: мінімального струму первинних</w:t>
        <w:br/>
        <w:t>обмоток трансформаторів струму,  при яких нормується  їх  похибка,</w:t>
        <w:br/>
        <w:t>або  добутку  порога  чутливості  засобу  обліку  (лічильника)  на</w:t>
        <w:br/>
        <w:t>коефіцієнт трансформації трансформаторів струму.</w:t>
        <w:br/>
        <w:t xml:space="preserve">     До закінчення  одного  повного  розрахункового  періоду з дня</w:t>
        <w:br/>
        <w:t>надання такої  вимоги  вперше  розрахунки  за  спожиту  електричну</w:t>
        <w:br/>
        <w:t>енергію проводяться за показами встановлених засобів обліку. Після</w:t>
        <w:br/>
        <w:t>закінчення цього  терміну  та  за  умов,  що  розрахунковий  облік</w:t>
        <w:br/>
        <w:t>належить  споживачу  та не був приведений у відповідність до вимог</w:t>
        <w:br/>
        <w:t>нормативно-технічних  документів,   обсяг   спожитої   електричної</w:t>
        <w:br/>
        <w:t>енергії  розраховується,  виходячи з навантаження електроустановок</w:t>
        <w:br/>
        <w:t>споживача на рівні мінімально допустимого рівня завантаження схеми</w:t>
        <w:br/>
        <w:t>обліку та визначеного в договорі часу роботи струмоприймачів.</w:t>
        <w:br/>
        <w:t xml:space="preserve">     У разі, якщо умови температурного режиму в місці встановлення</w:t>
        <w:br/>
        <w:t>належного  споживачу  засобу  обліку  не  відповідають  визначеним</w:t>
        <w:br/>
        <w:t>нормативно-технічними  документами   та/або   паспортними   даними</w:t>
        <w:br/>
        <w:t>засобів  обліку вимогам температурного режиму експлуатації засобів</w:t>
        <w:br/>
        <w:t>обліку,  у   зимовий   період   (грудень-лютий)   обсяг   спожитої</w:t>
        <w:br/>
        <w:t>електричної  енергії  збільшується  на 5%  у порівнянні з обсягом,</w:t>
        <w:br/>
        <w:t>визначеним за фактичними показами цього засобу обліку.</w:t>
        <w:br/>
        <w:t xml:space="preserve"> </w:t>
        <w:br/>
        <w:t xml:space="preserve">     6.22. У разі обґрунтованого звернення споживача  до  власника</w:t>
        <w:br/>
        <w:t>засобів  обліку щодо приведення обліку відповідно до вимог ПУЕ або</w:t>
        <w:br/>
        <w:t>технічних характеристик заводу-виробника  трансформаторів  струму,</w:t>
        <w:br/>
        <w:t>корегування   значення  обсягу  спожитої  електричної  енергії  до</w:t>
        <w:br/>
        <w:t>розрахункового  значення  згідно  з   пунктом   6.20   Правил   не</w:t>
        <w:br/>
        <w:t>застосовується   від   дня   отримання  власником  засобів  обліку</w:t>
        <w:br/>
        <w:t>відповідного звернення споживача.</w:t>
        <w:br/>
        <w:t xml:space="preserve"> </w:t>
        <w:br/>
        <w:t xml:space="preserve">     6.23. Обсяг електричної енергії, спожитої основним споживачем</w:t>
        <w:br/>
        <w:t>та   субспоживачем,   визначається  залежно  від  порядку  (схеми)</w:t>
        <w:br/>
        <w:t>приєднання засобів обліку з урахуванням втрат електричної енергії,</w:t>
        <w:br/>
        <w:t>пов'язаних  із  спільним  використанням  технологічних електричних</w:t>
        <w:br/>
        <w:t>мереж основного споживача.</w:t>
        <w:br/>
        <w:t xml:space="preserve">     6.23.1. У   разі   послідовного   приєднання  засобів  обліку</w:t>
        <w:br/>
        <w:t>споживача та субспоживача.</w:t>
        <w:br/>
        <w:t xml:space="preserve">     6.23.1.1. Якщо точка продажу електричної енергії субспоживачу</w:t>
        <w:br/>
        <w:t>встановлена    на    межі    балансової    належності     суміжних</w:t>
        <w:br/>
        <w:t>електроустановок,   які   належать   за  ознакою  права  власності</w:t>
        <w:br/>
        <w:t>основному споживачу та субспоживачу:</w:t>
        <w:br/>
        <w:t xml:space="preserve">     для визначення обсягу електричної енергії,  спожитої основним</w:t>
        <w:br/>
        <w:t>споживачем,  обсяг  втрат  електричної  енергії,   пов'язаних   із</w:t>
        <w:br/>
        <w:t>спільним  використанням  технологічних електричних мереж основного</w:t>
        <w:br/>
        <w:t>споживача,  віднімається  від  різниці  між  обсягом   електричної</w:t>
        <w:br/>
        <w:t>енергії,  що надійшла в електричні мережі основного споживача,  та</w:t>
        <w:br/>
        <w:t>обсягом  електричної  енергії,  відданої   в   електричні   мережі</w:t>
        <w:br/>
        <w:t>субспоживача (субспоживачів);</w:t>
        <w:br/>
        <w:t xml:space="preserve">     обсяг електричної    енергії,     спожитої     субспоживачем,</w:t>
        <w:br/>
        <w:t>визначається  за  засобом  обліку  електричної енергії,  отриманої</w:t>
        <w:br/>
        <w:t>субспоживачем.</w:t>
        <w:br/>
        <w:t xml:space="preserve">     6.23.1.2. Якщо точка продажу електричної енергії субспоживачу</w:t>
        <w:br/>
        <w:t>встановлена    на    межі    балансової    належності     суміжних</w:t>
        <w:br/>
        <w:t>електроустановок,   які   належать   за  ознакою  права  власності</w:t>
        <w:br/>
        <w:t>основному споживачу та електропередавальній організації або іншому</w:t>
        <w:br/>
        <w:t>споживачу:</w:t>
        <w:br/>
        <w:t xml:space="preserve">     для визначення обсягу електричної енергії,  спожитої основним</w:t>
        <w:br/>
        <w:t>споживачем,   обсяг   втрат  електричної  енергії,  пов'язаних  із</w:t>
        <w:br/>
        <w:t>спільним використанням технологічних електричних  мереж  основного</w:t>
        <w:br/>
        <w:t>споживача,   віднімається  від  різниці  між  обсягом  електричної</w:t>
        <w:br/>
        <w:t>енергії,  що надійшла в електричні мережі основного споживача,  та</w:t>
        <w:br/>
        <w:t>обсягом   електричної   енергії,   відданої  в  електричні  мережі</w:t>
        <w:br/>
        <w:t>субспоживача (субспоживачів);</w:t>
        <w:br/>
        <w:t xml:space="preserve">     для визначення    обсягу    електричної   енергії,   спожитої</w:t>
        <w:br/>
        <w:t>субспоживачем,  обсяг втрат  електричної  енергії,  пов'язаних  із</w:t>
        <w:br/>
        <w:t>спільним  використанням  технологічних електричних мереж основного</w:t>
        <w:br/>
        <w:t>споживача,  додається до  обсягу  електричної  енергії,  отриманої</w:t>
        <w:br/>
        <w:t>субспоживачем.</w:t>
        <w:br/>
        <w:t xml:space="preserve">     6.23.2. У  разі  паралельного   приєднання   засобів   обліку</w:t>
        <w:br/>
        <w:t>споживача та субспоживача.</w:t>
        <w:br/>
        <w:t xml:space="preserve">     6.23.2.1. Якщо точка продажу електричної енергії субспоживачу</w:t>
        <w:br/>
        <w:t>встановлена     на    межі    балансової    належності    суміжних</w:t>
        <w:br/>
        <w:t>електроустановок,  які  належать  за   ознакою   права   власності</w:t>
        <w:br/>
        <w:t>основному споживачу та субспоживачу:</w:t>
        <w:br/>
        <w:t xml:space="preserve">     обсяг електричної  енергії,  спожитої  основним   споживачем,</w:t>
        <w:br/>
        <w:t>визначається  за  показами  розрахункового засобу обліку основного</w:t>
        <w:br/>
        <w:t>споживача;</w:t>
        <w:br/>
        <w:t xml:space="preserve">     обсяг електричної     енергії,     спожитої    субспоживачем,</w:t>
        <w:br/>
        <w:t>визначається за засобом обліку субспоживача.</w:t>
        <w:br/>
        <w:t xml:space="preserve">     6.23.2.2. Якщо точка продажу електричної енергії субспоживачу</w:t>
        <w:br/>
        <w:t>встановлена    на    межі    балансової    належності     суміжних</w:t>
        <w:br/>
        <w:t>електроустановок,   які   належать   за  ознакою  права  власності</w:t>
        <w:br/>
        <w:t>основному споживачу та електропередавальній організації або іншому</w:t>
        <w:br/>
        <w:t>споживачу:</w:t>
        <w:br/>
        <w:t xml:space="preserve">     обсяг електричної  енергії,  спожитої  основним   споживачем,</w:t>
        <w:br/>
        <w:t>визначається  за  показами  розрахункового засобу обліку основного</w:t>
        <w:br/>
        <w:t>споживача;</w:t>
        <w:br/>
        <w:t xml:space="preserve">     для визначення    обсягу    електричної   енергії,   спожитої</w:t>
        <w:br/>
        <w:t>субспоживачем,  обсяг втрат  електричної  енергії,  пов'язаних  із</w:t>
        <w:br/>
        <w:t>спільним  використанням  технологічних електричних мереж основного</w:t>
        <w:br/>
        <w:t>споживача,  додається до  обсягу  електричної  енергії,  отриманої</w:t>
        <w:br/>
        <w:t>субспоживачем;</w:t>
        <w:br/>
        <w:t xml:space="preserve"> </w:t>
        <w:br/>
        <w:t xml:space="preserve">     6.24. Основні споживачі, які встановили засоби диференційного</w:t>
        <w:br/>
        <w:t>(погодинного)  обліку  електричної  енергії  на  загальний   обсяг</w:t>
        <w:br/>
        <w:t>електричної  енергії  та  розраховуються  за  електричну  енергію,</w:t>
        <w:br/>
        <w:t>спожиту для власних  потреб,  за  тарифами,  диференційованими  за</w:t>
        <w:br/>
        <w:t>періодами   часу,   у   разі,   якщо   для   субспоживачів  засоби</w:t>
        <w:br/>
        <w:t>диференційного  (погодинного)  обліку   електричної   енергії   не</w:t>
        <w:br/>
        <w:t>встановлені,  мають  право визначати обсяги споживання електричної</w:t>
        <w:br/>
        <w:t>енергії за зонами  доби  на  власні  потреби  основного  споживача</w:t>
        <w:br/>
        <w:t>відніманням  від  загальних обсягів,  обсягів електричної енергії,</w:t>
        <w:br/>
        <w:t>переданої субспоживачам (з урахуванням втрат електричної  енергії,</w:t>
        <w:br/>
        <w:t>пов'язаних  із  спільним  використанням  технологічних електричних</w:t>
        <w:br/>
        <w:t>мереж  основного  споживача),  які  визначаються  за  відповідними</w:t>
        <w:br/>
        <w:t>актами  розподілу  електричної  енергії,  що  складаються основним</w:t>
        <w:br/>
        <w:t>споживачем та субспоживачем на основі добових графіків  споживання</w:t>
        <w:br/>
        <w:t>електричної   енергії   та   величини  потужності  в  установлений</w:t>
        <w:br/>
        <w:t>характерний  режимний  день  літнього   і   зимового   періоду   і</w:t>
        <w:br/>
        <w:t>погоджуються постачальником електричної енергії.</w:t>
        <w:br/>
        <w:t xml:space="preserve">     Акт розподілу електричної енергії не може  бути  використаний</w:t>
        <w:br/>
        <w:t>для  розрахунків субспоживача з постачальником електричної енергії</w:t>
        <w:br/>
        <w:t>за тарифами, диференційованими за періодами часу (зонами доби).</w:t>
        <w:br/>
        <w:t xml:space="preserve"> </w:t>
        <w:br/>
        <w:t xml:space="preserve">     6.25. У разі встановлення розрахункових засобів обліку не  на</w:t>
        <w:br/>
        <w:t>межі  розподілу балансової належності електромереж значення обсягу</w:t>
        <w:br/>
        <w:t>електричної енергії, визначеного за показами такого засобу обліку,</w:t>
        <w:br/>
        <w:t>приводиться    до    відповідної    межі   балансової   належності</w:t>
        <w:br/>
        <w:t>електромереж, а саме, втрати електричної енергії на ділянці мережі</w:t>
        <w:br/>
        <w:t>від  межі  розподілу  до  місця встановлення розрахункових засобів</w:t>
        <w:br/>
        <w:t>обліку  відносяться  на  рахунок  організації,  на  балансі   якої</w:t>
        <w:br/>
        <w:t>перебуває зазначена ділянка мережі.</w:t>
        <w:br/>
        <w:t xml:space="preserve">     Порядок визначення (розрахунковим шляхом) технологічних втрат</w:t>
        <w:br/>
        <w:t>електричної  енергії  в  мережах на ділянці від місця встановлення</w:t>
        <w:br/>
        <w:t>розрахункових  засобів  обліку  до  межі   балансової   належності</w:t>
        <w:br/>
        <w:t>зазначається в договорі.</w:t>
        <w:br/>
        <w:t xml:space="preserve"> </w:t>
        <w:br/>
        <w:t xml:space="preserve">     6.26. Величина  технологічних  втрат  електричної  енергії  в</w:t>
        <w:br/>
        <w:t>технологічних  електричних  мережах  споживача,  що  пов'язані   з</w:t>
        <w:br/>
        <w:t>передачею  електричної енергії в електричні мережі інших суб'єктів</w:t>
        <w:br/>
        <w:t>господарювання,  визначаються цим споживачем або за  домовленністю</w:t>
        <w:br/>
        <w:t>електропередавальною  організацією розрахунковим шляхом відповідно</w:t>
        <w:br/>
        <w:t>до однолінійної схеми електропостачання.</w:t>
        <w:br/>
        <w:t xml:space="preserve">     Погоджений електропередавальною      організацією     порядок</w:t>
        <w:br/>
        <w:t>розрахунків  цієї  величини  та   її   значення   зазначається   у</w:t>
        <w:br/>
        <w:t>відповідних  договорах  між  споживачем  та  власником електричних</w:t>
        <w:br/>
        <w:t>мереж, якому передається електрична енергія.</w:t>
        <w:br/>
        <w:t xml:space="preserve"> </w:t>
        <w:br/>
        <w:t xml:space="preserve">     6.27. Розрахунок  обсягу  технологічних   втрат   електричної</w:t>
        <w:br/>
        <w:t>енергії  в  мережах  споживача  (основного споживача) здійснюється</w:t>
        <w:br/>
        <w:t>відповідно до методичних  рекомендацій,  затверджених  центральним</w:t>
        <w:br/>
        <w:t>органом    виконавчої    влади,    що    здійснює   управління   в</w:t>
        <w:br/>
        <w:t>електроенергетиці.</w:t>
        <w:br/>
        <w:t xml:space="preserve">     У разі  встановлення  розрахункових засобів обліку реактивної</w:t>
        <w:br/>
        <w:t>електричної енергії не на  межі  розподілу  балансової  належності</w:t>
        <w:br/>
        <w:t>електромереж  обсяги  перетікання  реактивної  електричної енергії</w:t>
        <w:br/>
        <w:t>коригуються відповідно до  методичних  рекомендацій,  затверджених</w:t>
        <w:br/>
        <w:t>центральним  органом  виконавчої  влади,  що здійснює управління в</w:t>
        <w:br/>
        <w:t>електроенергетиці.</w:t>
        <w:br/>
        <w:t xml:space="preserve"> </w:t>
        <w:br/>
        <w:t xml:space="preserve">     6.28. Технологічні  втрати  електричної  енергії  в   мережах</w:t>
        <w:br/>
        <w:t>споживача розподіляються між суб'єктами господарювання пропорційно</w:t>
        <w:br/>
        <w:t>обсягу  переданої  цими  мережами  належної  електричної   енергії</w:t>
        <w:br/>
        <w:t>відповідним суб'єктам господарювання, включаючи споживача-власника</w:t>
        <w:br/>
        <w:t>цих мереж.</w:t>
        <w:br/>
        <w:t xml:space="preserve"> </w:t>
        <w:br/>
        <w:t xml:space="preserve">     6.29. У  разі  передачі  належної  постачальнику  електричної</w:t>
        <w:br/>
        <w:t>енергії    технологічними    електричними    мережами    споживача</w:t>
        <w:br/>
        <w:t>постачальник електричної енергії відшкодовує частину обїрунтованих</w:t>
        <w:br/>
        <w:t>витрат на утримання технологічних електричних мереж споживача, які</w:t>
        <w:br/>
        <w:t>спільно використовуються відповідно до однолінійної схеми.</w:t>
        <w:br/>
        <w:t xml:space="preserve">     Частина обґрунтованих   витрат   на  утримання  технологічних</w:t>
        <w:br/>
        <w:t>електричних мереж споживача,  які відповідно до однолінійної схеми</w:t>
        <w:br/>
        <w:t>використовуються  для  передачі  електричної енергії,  що належить</w:t>
        <w:br/>
        <w:t>відповідному постачальнику електричної  енергії,  визначається  як</w:t>
        <w:br/>
        <w:t>добуток  значення  загальної  величини  витрат  на  утримання  цих</w:t>
        <w:br/>
        <w:t>технологічних електричних  мереж  на  частку  від  ділення  обсягу</w:t>
        <w:br/>
        <w:t>переданої  електричної  енергії  до  загального обсягу електричної</w:t>
        <w:br/>
        <w:t>енергії, яка надійшла в технологічні електричні мережі споживача.</w:t>
        <w:br/>
        <w:t xml:space="preserve"> </w:t>
        <w:br/>
        <w:t xml:space="preserve">     6.30. Відшкодування   обґрунтованих   витрат   з    утримання</w:t>
        <w:br/>
        <w:t>технологічних  електричних  мереж  споживача (основного споживача)</w:t>
        <w:br/>
        <w:t>оплачується  відповідно  до  договору  про  спільне   використання</w:t>
        <w:br/>
        <w:t>технологічних  електричних  мереж і враховує фактичні обґрунтовані</w:t>
        <w:br/>
        <w:t>витрати основного споживача на утримання цих електричних мереж.</w:t>
        <w:br/>
        <w:t xml:space="preserve"> </w:t>
        <w:br/>
        <w:t xml:space="preserve">     6.31. У разі постачання електричної  енергії  субспоживачу  в</w:t>
        <w:br/>
        <w:t>точці продажу, яка збігається з точкою продажу електричної енергії</w:t>
        <w:br/>
        <w:t>основному споживачу,  субспоживачі оплачують  основному  споживачу</w:t>
        <w:br/>
        <w:t>відповідно  до  договору  про  спільне  використання технологічних</w:t>
        <w:br/>
        <w:t>електричних  мереж  вартість  обґрунтованих  фактичних  витрат  на</w:t>
        <w:br/>
        <w:t>утримання технологічних електричних мереж.</w:t>
        <w:br/>
        <w:t xml:space="preserve">     У разі постачання електричної енергії  субспоживачу  в  точці</w:t>
        <w:br/>
        <w:t>продажу,    яка   збігається   з   межею   балансової   належності</w:t>
        <w:br/>
        <w:t>електроустановок основного споживача  та  субспоживача,  зазначені</w:t>
        <w:br/>
        <w:t>витрати  основному  споживачу  субспоживачем  не  відшкодовуються.</w:t>
        <w:br/>
        <w:t>Фактичні   обґрунтовані   витрати   на   утримання   технологічних</w:t>
        <w:br/>
        <w:t>електричних      мереж     основного     споживача     оплачуються</w:t>
        <w:br/>
        <w:t>електропередавальною   організацією,   яка   забезпечує   передачу</w:t>
        <w:br/>
        <w:t>електричної  енергії  в  межах  закріпленої  території  здійснення</w:t>
        <w:br/>
        <w:t>ліцензованої діяльності.</w:t>
        <w:br/>
        <w:t xml:space="preserve"> </w:t>
        <w:br/>
        <w:t xml:space="preserve">     6.32. Фактичні    обґрунтовані    витрати    на     утримання</w:t>
        <w:br/>
        <w:t>технологічних    електричних   мереж   відшкодовуються   основному</w:t>
        <w:br/>
        <w:t>споживачу (споживачу)  відповідно  до  його  кошторису  витрат  на</w:t>
        <w:br/>
        <w:t>здійснення цієї діяльності.</w:t>
        <w:br/>
        <w:t xml:space="preserve">     Кошторис витрат на утримання технологічних електричних  мереж</w:t>
        <w:br/>
        <w:t>основного   споживача   складається   на  підставі  бухгалтерських</w:t>
        <w:br/>
        <w:t>документів про фактичні витрати на здійснення цієї діяльності.</w:t>
        <w:br/>
        <w:t xml:space="preserve">     До витрат  основного  споживача  на  утримання  технологічних</w:t>
        <w:br/>
        <w:t>електричних мереж належать  лише  ті  витрати,  які  безпосередньо</w:t>
        <w:br/>
        <w:t>стосуються вказаного виду діяльності.</w:t>
        <w:br/>
        <w:t xml:space="preserve">     Величина витрат  споживача  не  може  перевищувати   величини</w:t>
        <w:br/>
        <w:t>витрат,  визначених  відповідно  до  нормативів  витрат за об'ємом</w:t>
        <w:br/>
        <w:t>умовних одиниць електроустановок,  які складаються за результатами</w:t>
        <w:br/>
        <w:t>діяльності    електропередавальної   організації,   на   території</w:t>
        <w:br/>
        <w:t>здійснення ліцензованої діяльності якої приєднані електроустановки</w:t>
        <w:br/>
        <w:t>основного споживача (споживача).</w:t>
        <w:br/>
        <w:t xml:space="preserve">     У разі послідовного  використання  технологічних  електричних</w:t>
        <w:br/>
        <w:t>мереж  декількох  споживачів  основні  споживачі мають включати до</w:t>
        <w:br/>
        <w:t>кошторису частину витрат на  утримання  технологічних  електричних</w:t>
        <w:br/>
        <w:t>мереж   попереднього  споживача  пропорційно  до  обсягу  передачі</w:t>
        <w:br/>
        <w:t>електричної енергії в електричні мережі наступних субспоживачів.</w:t>
        <w:br/>
        <w:t xml:space="preserve">     У разі   приєднання   до   технологічних   електричних  мереж</w:t>
        <w:br/>
        <w:t>основного  споживача  електроустановок   декількох   субспоживачів</w:t>
        <w:br/>
        <w:t>величина  витрат  на утримання цих технологічних електричних мереж</w:t>
        <w:br/>
        <w:t>розподіляється  між  усіма  суб'єктами  господарської  діяльності,</w:t>
        <w:br/>
        <w:t>електроустановки  яких  приєднані до цих технологічних електричних</w:t>
        <w:br/>
        <w:t>мереж     пропорційно     величинам     приєднаної      потужності</w:t>
        <w:br/>
        <w:t>електроустановок.</w:t>
        <w:br/>
        <w:t xml:space="preserve">     У разі  виникнення  між  сторонами  спірних  питань  кошторис</w:t>
        <w:br/>
        <w:t>передається  до  відповідного  територіального представництва НКРЕ</w:t>
        <w:br/>
        <w:t>для вирішення спірних питань.</w:t>
        <w:br/>
        <w:t xml:space="preserve">     У разі  використання  постачальником  електричної  енергії за</w:t>
        <w:br/>
        <w:t>регульованим тарифом мереж  основного  споживача  кошторис  витрат</w:t>
        <w:br/>
        <w:t>розглядається та узгоджується територіальним представництвом НКРЕ.</w:t>
        <w:br/>
        <w:t xml:space="preserve"> </w:t>
        <w:br/>
        <w:t xml:space="preserve">     6.33. Величина плати за перетікання реактивної електроенергії</w:t>
        <w:br/>
        <w:t>на межі  розділу  електромереж  визначається  електропередавальною</w:t>
        <w:br/>
        <w:t>організацією   відповідно   до   Методики   обчислення   плати  за</w:t>
        <w:br/>
        <w:t>перетікання  реактивної  електроенергії  між  електропередавальною</w:t>
        <w:br/>
        <w:t>організацією та її споживачами,  затвердженої наказом Міністерства</w:t>
        <w:br/>
        <w:t>палива та  енергетики  України  від  17  січня  2002  року  N   19</w:t>
        <w:br/>
        <w:t xml:space="preserve">( </w:t>
      </w:r>
      <w:hyperlink r:id="rId15">
        <w:r>
          <w:rPr>
            <w:rStyle w:val="InternetLink"/>
            <w:rFonts w:cs="Courier;Courier New" w:ascii="Courier;Courier New" w:hAnsi="Courier;Courier New"/>
            <w:sz w:val="20"/>
          </w:rPr>
          <w:t>z0093-02</w:t>
        </w:r>
      </w:hyperlink>
      <w:r>
        <w:rPr>
          <w:rFonts w:cs="Courier;Courier New" w:ascii="Courier;Courier New" w:hAnsi="Courier;Courier New"/>
          <w:sz w:val="20"/>
        </w:rPr>
        <w:t xml:space="preserve">   ),  зареєстрованої  в  Міністерстві  юстиції  України</w:t>
        <w:br/>
        <w:t>1 лютого 2002 року за N 93/6381 (далі - Методика обчислення  плати</w:t>
        <w:br/>
        <w:t>за  перетікання  реактивної  електроенергії),  та  зазначається  у</w:t>
        <w:br/>
        <w:t>відповідному договорі  між  електропередавальною  організацією  та</w:t>
        <w:br/>
        <w:t>споживачем,  електроустановки якого приєднані до електричних мереж</w:t>
        <w:br/>
        <w:t>електропередавальної організації.</w:t>
        <w:br/>
        <w:t xml:space="preserve">     Величина плати  за перетікання реактивної електричної енергії</w:t>
        <w:br/>
        <w:t>між  основним  споживачем  та  його  субспоживачами   визначається</w:t>
        <w:br/>
        <w:t>основним  споживачем  відповідно  до  Методики обчислення плати за</w:t>
        <w:br/>
        <w:t xml:space="preserve">перетікання  реактивної  електричної  енергії  (  </w:t>
      </w:r>
      <w:hyperlink r:id="rId16">
        <w:r>
          <w:rPr>
            <w:rStyle w:val="InternetLink"/>
            <w:rFonts w:cs="Courier;Courier New" w:ascii="Courier;Courier New" w:hAnsi="Courier;Courier New"/>
            <w:sz w:val="20"/>
          </w:rPr>
          <w:t>z0093-02</w:t>
        </w:r>
      </w:hyperlink>
      <w:r>
        <w:rPr>
          <w:rFonts w:cs="Courier;Courier New" w:ascii="Courier;Courier New" w:hAnsi="Courier;Courier New"/>
          <w:sz w:val="20"/>
        </w:rPr>
        <w:t xml:space="preserve">  )   та</w:t>
        <w:br/>
        <w:t>зазначається у відповідному договорі, що укладається між ними.</w:t>
        <w:br/>
        <w:t xml:space="preserve"> </w:t>
        <w:br/>
        <w:t xml:space="preserve">     6.34. Споживачі,      електроустановки     яких     приєднані</w:t>
        <w:br/>
        <w:t>безпосередньо до мереж ліцензіата з передачі  електричної  енергії</w:t>
        <w:br/>
        <w:t>магістральними  та  міждержавними  електричними мережами,  вносять</w:t>
        <w:br/>
        <w:t>обсяг коштів,  визначений відповідно до Методики обчислення  плати</w:t>
        <w:br/>
        <w:t xml:space="preserve">за  перетікання  реактивної  електричної енергії ( </w:t>
      </w:r>
      <w:hyperlink r:id="rId17">
        <w:r>
          <w:rPr>
            <w:rStyle w:val="InternetLink"/>
            <w:rFonts w:cs="Courier;Courier New" w:ascii="Courier;Courier New" w:hAnsi="Courier;Courier New"/>
            <w:sz w:val="20"/>
          </w:rPr>
          <w:t>z0093-02</w:t>
        </w:r>
      </w:hyperlink>
      <w:r>
        <w:rPr>
          <w:rFonts w:cs="Courier;Courier New" w:ascii="Courier;Courier New" w:hAnsi="Courier;Courier New"/>
          <w:sz w:val="20"/>
        </w:rPr>
        <w:t xml:space="preserve"> ),  на</w:t>
        <w:br/>
        <w:t>поточний рахунок відповідного  підрозділу  ліцензіата  з  передачі</w:t>
        <w:br/>
        <w:t>електричної  енергії  магістральними та міждержавними електричними</w:t>
        <w:br/>
        <w:t>мережами відповідно до умов  договору  про  технічне  забезпечення</w:t>
        <w:br/>
        <w:t>електропостачання споживача.</w:t>
        <w:br/>
        <w:t xml:space="preserve">     Умови участі цих споживачів у добовому  регулюванні  балансів</w:t>
        <w:br/>
        <w:t>реактивної  потужності  в магістральних (міждержавних) електричних</w:t>
        <w:br/>
        <w:t>мережах за необхідності зазначаються в договорі.</w:t>
        <w:br/>
        <w:t xml:space="preserve"> </w:t>
        <w:br/>
        <w:t xml:space="preserve">     6.35. Плата за  перетікання  реактивної  електричної  енергії</w:t>
        <w:br/>
        <w:t>призначена  для  адресного  економічного  стимулювання  ініціативи</w:t>
        <w:br/>
        <w:t>споживача  до  впровадження  технологічних  заходів  на  вирішення</w:t>
        <w:br/>
        <w:t>питань з компенсації перетікань реактивної електричної енергії.</w:t>
        <w:br/>
        <w:t xml:space="preserve">     Досудовий розгляд    спірних    питань     між     суб'єктами</w:t>
        <w:br/>
        <w:t>господарювання  щодо  перетікання  реактивної  електричної енергії</w:t>
        <w:br/>
        <w:t>здійснюється   Держенергонаглядом.   До   розгляду   цих    питань</w:t>
        <w:br/>
        <w:t>Держенергонагляд може залучати спеціалізовані організації.</w:t>
        <w:br/>
        <w:t xml:space="preserve"> </w:t>
        <w:br/>
        <w:t xml:space="preserve">     6.36. У  разі  виникнення  у споживача сумніву в правильності</w:t>
        <w:br/>
        <w:t>показів  розрахункових  засобів  обліку  або  визначення  суми   в</w:t>
        <w:br/>
        <w:t>пред'явленому  до оплати документі щодо оплати електричної енергії</w:t>
        <w:br/>
        <w:t>споживач подає про  це  заяву  постачальнику  електричної  енергії</w:t>
        <w:br/>
        <w:t>(електропередавальній організації).</w:t>
        <w:br/>
        <w:t xml:space="preserve">     Постачальник електричної     енергії     (електропередавальна</w:t>
        <w:br/>
        <w:t>організація)  має  протягом 5 робочих днів від дня одержання заяви</w:t>
        <w:br/>
        <w:t>перевірити рахунок на оплату,  а в разі потреби протягом  20  днів</w:t>
        <w:br/>
        <w:t>провести   технічну   перевірку  та/або  експертизу  розрахункових</w:t>
        <w:br/>
        <w:t>засобів обліку відповідно до встановленого цими Правилами  порядку</w:t>
        <w:br/>
        <w:t>та повідомити споживача про результати.</w:t>
        <w:br/>
        <w:t xml:space="preserve"> </w:t>
        <w:br/>
        <w:t xml:space="preserve">     6.37. У   разі   виникнення   сумніву  з  боку  постачальника</w:t>
        <w:br/>
        <w:t>електричної енергії (електропередавальної  організації)  у  роботі</w:t>
        <w:br/>
        <w:t>розрахункових  засобів  обліку  постачальник  електричної  енергії</w:t>
        <w:br/>
        <w:t>(електропередавальна  організація)  виконує  позапланову  технічну</w:t>
        <w:br/>
        <w:t>перевірку розрахункових засобів обліку.</w:t>
        <w:br/>
        <w:t xml:space="preserve"> </w:t>
        <w:br/>
        <w:t xml:space="preserve">     6.38. За результатами технічної перевірки складається акт,  в</w:t>
        <w:br/>
        <w:t>якому зазначаються виявлені недоліки.  У разі потреби  проводиться</w:t>
        <w:br/>
        <w:t>експертиза  відповідних  засобів  обліку.  Якщо експертиза виявить</w:t>
        <w:br/>
        <w:t>втручання споживача в роботу засобів обліку, споживачу проводиться</w:t>
        <w:br/>
        <w:t>перерахунок  кількості  спожитої електричної енергії відповідно до</w:t>
        <w:br/>
        <w:t>законодавства України.</w:t>
        <w:br/>
        <w:t xml:space="preserve"> </w:t>
        <w:br/>
        <w:t xml:space="preserve">     6.39. У   разі    неможливості    отримання    постачальником</w:t>
        <w:br/>
        <w:t>електричної   енергії  даних  про  спожиту  електричну  енергію  в</w:t>
        <w:br/>
        <w:t>зазначений термін (за  винятком  порушення  роботи  розрахункового</w:t>
        <w:br/>
        <w:t>обліку) визначення обсягу спожитої електричної енергії за поточний</w:t>
        <w:br/>
        <w:t>розрахунковий  період  здійснюється  за  середньодобовим   обсягом</w:t>
        <w:br/>
        <w:t>споживання   за   попередній   розрахунковий  період  з  подальшим</w:t>
        <w:br/>
        <w:t>перерахунком   у   разі   надання   даних   протягом    наступного</w:t>
        <w:br/>
        <w:t>розрахункового періоду.</w:t>
        <w:br/>
        <w:t xml:space="preserve">     Тривалість періоду  розрахунку  за  середньодобовим   обсягом</w:t>
        <w:br/>
        <w:t>споживання  електричної енергії до отримання показів розрахункових</w:t>
        <w:br/>
        <w:t>засобів обліку має не перевищувати одного  повного  розрахункового</w:t>
        <w:br/>
        <w:t>періоду, після чого розрахунок обсягу спожитої електричної енергії</w:t>
        <w:br/>
        <w:t>здійснюється  постачальником  електричної  енергії  за   величиною</w:t>
        <w:br/>
        <w:t>дозволеної   потужності  струмоприймачів  та  кількістю  годин  їх</w:t>
        <w:br/>
        <w:t>використання без подальшого перерахунку.  У цьому разі відновлення</w:t>
        <w:br/>
        <w:t>розрахунків  за  розрахунковими засобами обліку здійснюється після</w:t>
        <w:br/>
        <w:t>спільного складання акта,  у якому фіксуються покази розрахункових</w:t>
        <w:br/>
        <w:t>засобів обліку електричної енергії.</w:t>
        <w:br/>
        <w:t xml:space="preserve"> </w:t>
        <w:br/>
        <w:t xml:space="preserve">     6.40. У   разі   виявлення   у   споживача  пошкоджень  пломб</w:t>
        <w:br/>
        <w:t>електропередавальної організації та/або пломб держповірки  або  за</w:t>
        <w:br/>
        <w:t>умови     збереження     цілісності     пломб    держповірки    та</w:t>
        <w:br/>
        <w:t>електропередавальної   організації    пошкодження    розрахункових</w:t>
        <w:br/>
        <w:t>приладів  обліку  (розбите  скло,  пошкодження  цілісності корпусу</w:t>
        <w:br/>
        <w:t>приладу  обліку  тощо),  встановлення  перемички,  шунтуючої  коло</w:t>
        <w:br/>
        <w:t>струму  лічильника,  використання  різного  роду пристроїв з метою</w:t>
        <w:br/>
        <w:t>зменшення показів приладу обліку,  несанкціонованого  втручання  у</w:t>
        <w:br/>
        <w:t>параметри  багатофункціональних лічильників,  порушення цілісності</w:t>
        <w:br/>
        <w:t>ізоляції  вторинних  кіл  трансформаторів   струму   чи   напруги,</w:t>
        <w:br/>
        <w:t>знеструмлення   кіл   струму   або  кіл  напруги  приладу  обліку,</w:t>
        <w:br/>
        <w:t>самовільного встановлення  споживачем  трансформаторів  струму  чи</w:t>
        <w:br/>
        <w:t>напруги,  коефіцієнти  трансформації яких не відповідають указаним</w:t>
        <w:br/>
        <w:t>на паспорті (табличці) трансформатора та/або вказаним  у  договорі</w:t>
        <w:br/>
        <w:t>про  постачання,  інших  діях  або бездіяльності споживача з метою</w:t>
        <w:br/>
        <w:t>зниження значення показів  засобу  обліку,  покази  розрахункового</w:t>
        <w:br/>
        <w:t>засобу  обліку не враховуються,  а електропередавальна організація</w:t>
        <w:br/>
        <w:t>(постачальник  електричної  енергії   за   регульованим   тарифом)</w:t>
        <w:br/>
        <w:t>здійснює  перерахунок обсягу фактично спожитої електричної енергії</w:t>
        <w:br/>
        <w:t>за період від дня  останнього  контрольного  зняття  представником</w:t>
        <w:br/>
        <w:t>електропередавальної    організації   (постачальника   електричної</w:t>
        <w:br/>
        <w:t>енергії за регульованим  тарифом)  показів  розрахункового  засобу</w:t>
        <w:br/>
        <w:t>обліку  чи  фактично  проведеної  і  підтвердженої актом технічної</w:t>
        <w:br/>
        <w:t>перевірки роботи схеми комерційного  обліку,  що  мала  передувати</w:t>
        <w:br/>
        <w:t>виявленню  порушень,  але  цей  період має не перебільшувати шести</w:t>
        <w:br/>
        <w:t>місяців.</w:t>
        <w:br/>
        <w:t xml:space="preserve">     Якщо споживач  з  метою позаоблікового споживання електричної</w:t>
        <w:br/>
        <w:t>енергії влаштував приховану електропроводку,  встановив  пристрій,</w:t>
        <w:br/>
        <w:t>що  занижує покази засобу обліку,  порушив умови монтажу,  виявити</w:t>
        <w:br/>
        <w:t>які представник постачальника електричної енергії  при  попередніх</w:t>
        <w:br/>
        <w:t>відвідуваннях  не  мав можливості,  споживачу робиться перерахунок</w:t>
        <w:br/>
        <w:t>обсягу  фактично  спожитої  електричної  енергії  з  дати  допуску</w:t>
        <w:br/>
        <w:t>електроустановок  споживача  в  експлуатацію,  але не більше трьох</w:t>
        <w:br/>
        <w:t>років.</w:t>
        <w:br/>
        <w:t xml:space="preserve">     Перерахунок обсягу  фактично  спожитої електричної енергії та</w:t>
        <w:br/>
        <w:t>його  вартості  здійснюється  відповідно  до  Методики  обчислення</w:t>
        <w:br/>
        <w:t>обсягу  електричної  енергії,  недоврахованої  унаслідок порушення</w:t>
        <w:br/>
        <w:t>споживачем -  юридичною  особою  Правил  користування  електричною</w:t>
        <w:br/>
        <w:t>енергією, затвердженої  постановою  НКРЕ  від  5  грудня 2001 року</w:t>
        <w:br/>
        <w:t xml:space="preserve">N 1197 ( </w:t>
      </w:r>
      <w:hyperlink r:id="rId18">
        <w:r>
          <w:rPr>
            <w:rStyle w:val="InternetLink"/>
            <w:rFonts w:cs="Courier;Courier New" w:ascii="Courier;Courier New" w:hAnsi="Courier;Courier New"/>
            <w:sz w:val="20"/>
          </w:rPr>
          <w:t>v1197227-01</w:t>
        </w:r>
      </w:hyperlink>
      <w:r>
        <w:rPr>
          <w:rFonts w:cs="Courier;Courier New" w:ascii="Courier;Courier New" w:hAnsi="Courier;Courier New"/>
          <w:sz w:val="20"/>
        </w:rPr>
        <w:t xml:space="preserve"> ),  за тарифами, що діяли протягом споживання</w:t>
        <w:br/>
        <w:t>електричної енергії з порушенням.</w:t>
        <w:br/>
        <w:t xml:space="preserve"> </w:t>
        <w:br/>
        <w:t xml:space="preserve">     6.41. У  разі  виявлення  під  час  контрольного  огляду  або</w:t>
        <w:br/>
        <w:t>технічної  перевірки  уповноваженим  представником   постачальника</w:t>
        <w:br/>
        <w:t>електричної   енергії,   від  якого  споживач  одержує  електричну</w:t>
        <w:br/>
        <w:t>енергію,  або електропередавальної організації порушень цих Правил</w:t>
        <w:br/>
        <w:t>або  умов  договору  на  місці  виявлення  порушення у присутності</w:t>
        <w:br/>
        <w:t>представника споживача оформляється двосторонній акт порушень.</w:t>
        <w:br/>
        <w:t xml:space="preserve">     В акті  мають  бути  зазначені  зміст виявленого порушення із</w:t>
        <w:br/>
        <w:t>посиланням на  відповідні  пункти  цих  Правил  та  вихідні  дані,</w:t>
        <w:br/>
        <w:t>необхідні   та   достатні  для  визначення  обсягу  недоврахованої</w:t>
        <w:br/>
        <w:t>електричної енергії та/або суми завданих  споживачем  збитків.  За</w:t>
        <w:br/>
        <w:t>необхідності  в акті зазначаються заходи,  які необхідно вжити для</w:t>
        <w:br/>
        <w:t>усунення допущених порушень.</w:t>
        <w:br/>
        <w:t xml:space="preserve">     Акт складається  в двох примірниках,  один з яких передається</w:t>
        <w:br/>
        <w:t>або надсилається споживачеві.</w:t>
        <w:br/>
        <w:t xml:space="preserve">     У разі відмови споживача підписати акт в ньому робиться запис</w:t>
        <w:br/>
        <w:t>про відмову.  У  цьому  разі  акт  вважається  дійсним,  якщо  він</w:t>
        <w:br/>
        <w:t>підписаний  не  менше  ніж  трьома  уповноваженими  представниками</w:t>
        <w:br/>
        <w:t>постачальника    електричної     енергії     (електропередавальної</w:t>
        <w:br/>
        <w:t>організації).</w:t>
        <w:br/>
        <w:t xml:space="preserve">     Споживач має право подати пояснення і зауваження щодо  змісту</w:t>
        <w:br/>
        <w:t>акта,  які  зазначаються  в  акті,  а  також викласти мотиви своєї</w:t>
        <w:br/>
        <w:t>відмови від його підписання.</w:t>
        <w:br/>
        <w:t xml:space="preserve">     Акт підписують тільки особи,  які брали участь в контрольному</w:t>
        <w:br/>
        <w:t>огляді або технічній перевірці.</w:t>
        <w:br/>
        <w:t xml:space="preserve"> </w:t>
        <w:br/>
        <w:t xml:space="preserve"> </w:t>
        <w:br/>
        <w:t xml:space="preserve">     6.42. На підставі акта порушень уповноваженими представниками</w:t>
        <w:br/>
        <w:t>постачальника     електричної     енергії    (електропередавальної</w:t>
        <w:br/>
        <w:t>організації)  під  час  засідань  комісії  з  розгляду  актів  про</w:t>
        <w:br/>
        <w:t>порушення визначаються обсяг недоврахованої електричної енергії та</w:t>
        <w:br/>
        <w:t>сума  завданих  споживачем  збитків   та   виписуються   споживачу</w:t>
        <w:br/>
        <w:t>додаткові   розрахункові   документи   для  сплати  відповідно  до</w:t>
        <w:br/>
        <w:t>законодавства України.</w:t>
        <w:br/>
        <w:t xml:space="preserve">     Комісія з  розгляду актів порушень створюється постачальником</w:t>
        <w:br/>
        <w:t>електричної  енергії  (електропередавальною  організацією)  і  має</w:t>
        <w:br/>
        <w:t>складатися  не  менше  ніж  з  трьох  уповноважених  представників</w:t>
        <w:br/>
        <w:t>постачальника електричної енергії.</w:t>
        <w:br/>
        <w:t xml:space="preserve">     Споживач має  бути  повідомлений  про  час  і  дату засідання</w:t>
        <w:br/>
        <w:t>комісії не пізніше ніж за  5  робочих  днів  до  призначеного  дня</w:t>
        <w:br/>
        <w:t>засідання і має право бути присутнім на засіданні комісії.</w:t>
        <w:br/>
        <w:t xml:space="preserve">     Рішення комісії оформляється протоколом  і  набирає  чинності</w:t>
        <w:br/>
        <w:t>через  10  робочих  днів  після  вручення протоколу споживачу,  за</w:t>
        <w:br/>
        <w:t>винятком випадків оскарження цього рішення в судовому порядку.</w:t>
        <w:br/>
        <w:t xml:space="preserve"> </w:t>
        <w:br/>
        <w:t xml:space="preserve">     6.43. Кошти    за    недовраховану     електричну     енергію</w:t>
        <w:br/>
        <w:t>перераховуються  споживачем  на  поточний  рахунок  із спеціальним</w:t>
        <w:br/>
        <w:t>режимом  використання   постачальника   електричної   енергії   за</w:t>
        <w:br/>
        <w:t>регульованим    тарифом   або   поточний   рахунок   постачальника</w:t>
        <w:br/>
        <w:t>електричної енергії за нерегульованим тарифом.</w:t>
        <w:br/>
        <w:t xml:space="preserve">     Споживач має  оплатити  рахунки  за  недовраховану електричну</w:t>
        <w:br/>
        <w:t>енергію протягом 5 операційних днів від дня отримання рахунка.</w:t>
        <w:br/>
        <w:t xml:space="preserve">     Нараховані до  оплати  за  актами порушень обсяги електричної</w:t>
        <w:br/>
        <w:t>енергії,  які припадають на  попередні  розрахункові  періоди,  не</w:t>
        <w:br/>
        <w:t>враховуються під час підбиття підсумків розрахункового періоду при</w:t>
        <w:br/>
        <w:t>визначенні фактичної  величини  споживання  за  цей  розрахунковий</w:t>
        <w:br/>
        <w:t>період.</w:t>
        <w:br/>
        <w:t xml:space="preserve">     Сума збитків перераховується споживачем на  поточний  рахунок</w:t>
        <w:br/>
        <w:t>постачальника   електричної   енергії   або   електропередавальної</w:t>
        <w:br/>
        <w:t>організації.</w:t>
        <w:br/>
        <w:t xml:space="preserve">     Спірні питання,  які  виникають  між  сторонами при складанні</w:t>
        <w:br/>
        <w:t>акта,  визначення розміру коштів належних  до  оплати,  здійснення</w:t>
        <w:br/>
        <w:t>платежів вирішуються у судовому порядку.</w:t>
        <w:br/>
        <w:t xml:space="preserve"> </w:t>
        <w:br/>
        <w:t xml:space="preserve">     6.44. У  разі  непередбаченого  умовами  договору переривання</w:t>
        <w:br/>
        <w:t>постачання  електричної  енергії   з   вини   електропередавальної</w:t>
        <w:br/>
        <w:t>організації  або постачальника електричної енергії та/або відпуску</w:t>
        <w:br/>
        <w:t>електричної енергії, параметри якості якої перебувають поза межами</w:t>
        <w:br/>
        <w:t>показників,   зазначених   у   договорі,  споживач  має  право  на</w:t>
        <w:br/>
        <w:t>повернення  йому  коштів  у  розмірі,  визначеному  відповідно  до</w:t>
        <w:br/>
        <w:t>законодавства України.</w:t>
        <w:br/>
        <w:t xml:space="preserve"> </w:t>
        <w:br/>
        <w:t xml:space="preserve">     6.45. У   разі   порушення   цих  Правил  або  умов  договору</w:t>
        <w:br/>
        <w:t>постачальником  електричної  енергії  та/або  електропередавальною</w:t>
        <w:br/>
        <w:t>організацією споживач,  у якого укладені із зазначеними суб'єктами</w:t>
        <w:br/>
        <w:t>господарювання   відповідні   договори,   викликає    представника</w:t>
        <w:br/>
        <w:t>постачальника   електричної  енергії  та/або  електропередавальної</w:t>
        <w:br/>
        <w:t>організації для складання двостороннього акта порушень.</w:t>
        <w:br/>
        <w:t xml:space="preserve">     Акт складається  в двох примірниках,  один з яких передається</w:t>
        <w:br/>
        <w:t>або   надсилається   постачальнику   електричної    енергії    або</w:t>
        <w:br/>
        <w:t>електропередавальній    організації.   Представник   постачальника</w:t>
        <w:br/>
        <w:t>електричної енергії та/або  електропередавальної  організації  має</w:t>
        <w:br/>
        <w:t>право внести до акта свої зауваження.</w:t>
        <w:br/>
        <w:t xml:space="preserve">     У разі відмови представника постачальника електричної енергії</w:t>
        <w:br/>
        <w:t>або  електропередавальної організації від підпису або неприбуття у</w:t>
        <w:br/>
        <w:t>визначений споживачем термін в акті робиться відповідний запис.  У</w:t>
        <w:br/>
        <w:t>цьому разі акт вважається дійсним, якщо він підписаний не менш ніж</w:t>
        <w:br/>
        <w:t>трьома уповноваженими представниками споживача.</w:t>
        <w:br/>
        <w:t xml:space="preserve"> </w:t>
        <w:br/>
        <w:t xml:space="preserve">     6.46. У  разі  переривання  електропостачання  уповноваженими</w:t>
        <w:br/>
        <w:t>представниками  споживача,  постачальника  електричної  енергії та</w:t>
        <w:br/>
        <w:t>електропередавальної організації (основного споживача) складається</w:t>
        <w:br/>
        <w:t>акт  про застосування обмеження,  у якому зазначаються час перерви</w:t>
        <w:br/>
        <w:t>та  обсяг  недовідпущеної  споживачу  електричної  енергії,   інші</w:t>
        <w:br/>
        <w:t>необхідні  дані.  Сторони  можуть  додати  до акта документи,  які</w:t>
        <w:br/>
        <w:t>підтверджують вину іншої сторони або відсутність своєї вини.</w:t>
        <w:br/>
        <w:t xml:space="preserve">     Час переривання   визначається   спільно   за   документацією</w:t>
        <w:br/>
        <w:t>споживача,     постачальника      електричної      енергії      та</w:t>
        <w:br/>
        <w:t>електропередавальної  організації  (основного споживача) з моменту</w:t>
        <w:br/>
        <w:t>припинення  або  обмеження  постачання  електричної   енергії   до</w:t>
        <w:br/>
        <w:t>відновлення   електропостачання   відповідно   до   диспетчерських</w:t>
        <w:br/>
        <w:t>оперативних документів електропередавальної організації.</w:t>
        <w:br/>
        <w:t xml:space="preserve">     Якщо переривання в електропостачанні викликане технологічними</w:t>
        <w:br/>
        <w:t>порушеннями в роботі мереж електропередавальної організації,  то у</w:t>
        <w:br/>
        <w:t>разі  визначення  обсягу  недовідпущеної  електричної  енергії час</w:t>
        <w:br/>
        <w:t>перерви зменшується на проміжок  часу,  який  регламентується  ПУЕ</w:t>
        <w:br/>
        <w:t>відповідно     до     категорії    надійності    електропостачання</w:t>
        <w:br/>
        <w:t>струмоприймачів.</w:t>
        <w:br/>
        <w:t xml:space="preserve">     Час спрацювання  пристроїв  автоматичного підключення резерву</w:t>
        <w:br/>
        <w:t>та автоматичного повторного підключення не вважається перериванням</w:t>
        <w:br/>
        <w:t>електроспоживання.</w:t>
        <w:br/>
        <w:t xml:space="preserve">     Обсяг електричної  енергії,   що   недовідпущена   споживачу,</w:t>
        <w:br/>
        <w:t>визначається як різниця між обсягом електричної енергії,  який мав</w:t>
        <w:br/>
        <w:t>бути поставлений споживачеві  у  період  обмеження  відповідно  до</w:t>
        <w:br/>
        <w:t>договору  (визначається,  виходячи із значення договірної величини</w:t>
        <w:br/>
        <w:t>обсягу споживання  та  часу  переривання),  і  фактично  отриманим</w:t>
        <w:br/>
        <w:t>споживачем обсягом електричної енергії за цей період.</w:t>
        <w:br/>
        <w:t xml:space="preserve">     Нарахована за  актом  величина  відшкодування  за  перерву  в</w:t>
        <w:br/>
        <w:t>електропостачанні  враховується в наступних розрахункових періодах</w:t>
        <w:br/>
        <w:t>або за заявою споживача перераховується на його поточний рахунок.</w:t>
        <w:br/>
        <w:t xml:space="preserve"> </w:t>
        <w:br/>
        <w:t xml:space="preserve">     6.47. У разі отримання постачальником електричної енергії або</w:t>
        <w:br/>
        <w:t>електропередавальною  організацією  повідомлення від споживача про</w:t>
        <w:br/>
        <w:t>відхилення показників якості електричної  енергії  від  договірних</w:t>
        <w:br/>
        <w:t>значень  сторони  у  дводенний  термін  мають організувати спільні</w:t>
        <w:br/>
        <w:t>вимірювання,  провести їх аналіз та оформити двосторонній акт  про</w:t>
        <w:br/>
        <w:t>якість електричної енергії.</w:t>
        <w:br/>
        <w:t xml:space="preserve">     У випадку  невідповідності  параметрів   якості   електричної</w:t>
        <w:br/>
        <w:t>енергії   показникам,   передбаченим   договором   про  постачання</w:t>
        <w:br/>
        <w:t>електричної  енергії  або  договором  про  технічне   забезпечення</w:t>
        <w:br/>
        <w:t>електропостачання,  внаслідок  дій  (бездіяльності)  постачальника</w:t>
        <w:br/>
        <w:t>електричної енергії або електропередавальної організації, споживач</w:t>
        <w:br/>
        <w:t>має  право на відшкодування відповідно до законодавства України за</w:t>
        <w:br/>
        <w:t>розрахунковий період,  в  якому  проводилися  заміри,  якщо  інший</w:t>
        <w:br/>
        <w:t>термін  постачання  електричної  енергії  з відхиленням показників</w:t>
        <w:br/>
        <w:t>якості електричної енергії від договірних значень не буде доведено</w:t>
        <w:br/>
        <w:t>постачальником     електричної    енергії    (електропередавальною</w:t>
        <w:br/>
        <w:t>організацією).</w:t>
        <w:br/>
        <w:t xml:space="preserve">     У разі    підтвердження   відповідності   параметрів   якості</w:t>
        <w:br/>
        <w:t>електричної  енергії  показникам,   передбаченим   договором   між</w:t>
        <w:br/>
        <w:t>сторонами,   споживач   має   відшкодувати  витрати  постачальника</w:t>
        <w:br/>
        <w:t>електричної енергії на проведення вимірювання.</w:t>
        <w:br/>
        <w:t xml:space="preserve">     У разі  відмови  постачальника  електричної  енергії провести</w:t>
        <w:br/>
        <w:t>необхідні  вимірювання  параметрів  якості   електричної   енергії</w:t>
        <w:br/>
        <w:t>споживач має право сам організувати такі вимірювання із залученням</w:t>
        <w:br/>
        <w:t>організацій,  які мають відповідні повноваження,  надані Державним</w:t>
        <w:br/>
        <w:t>комітетом  України  з  питань  технічного регулювання та споживчої</w:t>
        <w:br/>
        <w:t>політики.  За результатами вимірювань складається акт  про  якість</w:t>
        <w:br/>
        <w:t>електричної енергії, який підписується споживачем та представником</w:t>
        <w:br/>
        <w:t>організації,  що   проводила   ці   вимірювання.   Акт   подається</w:t>
        <w:br/>
        <w:t>(надсилається)    постачальнику    електричної    енергії   та/або</w:t>
        <w:br/>
        <w:t>електропередавальній організації для вжиття відповідних заходів та</w:t>
        <w:br/>
        <w:t>проведення  перерахунку  оплати за неякісну електричну енергію.  У</w:t>
        <w:br/>
        <w:t>разі  постачання  неякісної   електричної   енергії   постачальник</w:t>
        <w:br/>
        <w:t>електричної   енергії   має   відшкодувати  витрати  споживача  на</w:t>
        <w:br/>
        <w:t>проведення вимірювань.</w:t>
        <w:br/>
        <w:t xml:space="preserve">     У разі   відмови   постачальника   електричної   енергії  або</w:t>
        <w:br/>
        <w:t>зволікання щодо вжиття відповідних заходів з приведення показників</w:t>
        <w:br/>
        <w:t>якості електричної енергії у відповідність до визначених Державним</w:t>
        <w:br/>
        <w:t>комітетом України з питань  технічного  регулювання  та  споживчої</w:t>
        <w:br/>
        <w:t>політики   та   зазначених   у  відповідному  договорі  проведення</w:t>
        <w:br/>
        <w:t>перерахунку оплати за неякісну електричну  енергію,  відшкодування</w:t>
        <w:br/>
        <w:t>витрат  споживача  на  проведення  вимірювань споживач на підставі</w:t>
        <w:br/>
        <w:t>оформленого  належним  чином   акта   про   постачання   неякісної</w:t>
        <w:br/>
        <w:t>електричної  енергії має право виставити постачальнику електричної</w:t>
        <w:br/>
        <w:t>енергії  платіжну  вимогу-доручення  та  звернутися  до  суду   за</w:t>
        <w:br/>
        <w:t>захистом порушених прав.</w:t>
        <w:br/>
        <w:t xml:space="preserve"> </w:t>
        <w:br/>
        <w:t xml:space="preserve">     6.48. На   підставі   акта   порушень  представник  споживача</w:t>
        <w:br/>
        <w:t>визначає   завдані   споживачу   внаслідок   дій   (бездіяльності)</w:t>
        <w:br/>
        <w:t>постачальника     електричної     енергії    (електропередавальної</w:t>
        <w:br/>
        <w:t>організації) збитки і виписує  постачальнику  електричної  енергії</w:t>
        <w:br/>
        <w:t>(електропередавальній     організації)     відповідні     платіжні</w:t>
        <w:br/>
        <w:t>вимоги-доручення.</w:t>
        <w:br/>
        <w:t xml:space="preserve">     У разі  несплати  нарахованих  сум постачальником електричної</w:t>
        <w:br/>
        <w:t>енергії (електропередавальною організацією)  у  визначений  термін</w:t>
        <w:br/>
        <w:t>споживач має право подати позов до суду.</w:t>
        <w:br/>
        <w:t xml:space="preserve"> </w:t>
        <w:br/>
        <w:t xml:space="preserve">     6.49. Тимчасове безоблікове користування електричною енергією</w:t>
        <w:br/>
        <w:t>за заявою споживача може бути дозволено постачальником електричної</w:t>
        <w:br/>
        <w:t>енергії:</w:t>
        <w:br/>
        <w:t xml:space="preserve">     на строк до 30 діб у разі, якщо у замовника відсутня технічна</w:t>
        <w:br/>
        <w:t>можливість   встановити  розрахункові  засоби  обліку  електричної</w:t>
        <w:br/>
        <w:t>енергії через відсутність пристосованого для цього приміщення;</w:t>
        <w:br/>
        <w:t xml:space="preserve">     на строк  до  1 року у разі,  якщо встановлення розрахункових</w:t>
        <w:br/>
        <w:t>засобів   обліку   електричної   енергії   недоцільне    внаслідок</w:t>
        <w:br/>
        <w:t>використання електричної енергії для електоустановки потужністю до</w:t>
        <w:br/>
        <w:t>0,1 кВт.</w:t>
        <w:br/>
        <w:t xml:space="preserve">     Строк тимчасового   безоблікового   користування  електричною</w:t>
        <w:br/>
        <w:t>енергією може продовжуватись на такий же період,  якщо споживач не</w:t>
        <w:br/>
        <w:t>менше  ніж за 2 робочих дні до закінчення терміну дії домовленості</w:t>
        <w:br/>
        <w:t>звернувся  щодо  продовження   цього   строку   до   постачальника</w:t>
        <w:br/>
        <w:t>електричної енергії відповідно до умов договору.</w:t>
        <w:br/>
        <w:t xml:space="preserve">     Тимчасове безоблікове   користування   електричною   енергією</w:t>
        <w:br/>
        <w:t>дозволяється якщо споживачем:</w:t>
        <w:br/>
        <w:t xml:space="preserve">     проведено попередню  оплату  за  обсяг  електричної  енергії,</w:t>
        <w:br/>
        <w:t>визначений   постачальником   електричної  енергії  за  потужністю</w:t>
        <w:br/>
        <w:t>струмоприймачів  і  часом  їх  роботи  та  узгоджений   споживачем</w:t>
        <w:br/>
        <w:t>(замовником);</w:t>
        <w:br/>
        <w:t xml:space="preserve">     проведено оплату в розмірі,  визначеному згідно з  кошторисом</w:t>
        <w:br/>
        <w:t>електропередавальної    організації   (основного   споживача)   за</w:t>
        <w:br/>
        <w:t>тимчасове  підключення  електроустановок   замовника   до   діючої</w:t>
        <w:br/>
        <w:t>електричної  мережі  та  за  відключення його електроустановок від</w:t>
        <w:br/>
        <w:t>електричної  мережі   після   закінчення   терміну   безоблікового</w:t>
        <w:br/>
        <w:t>користування електричною енергією;</w:t>
        <w:br/>
        <w:t xml:space="preserve">     надано електропередавальній організації (основному споживачу)</w:t>
        <w:br/>
        <w:t>необхідні протоколи вимірювання відповідно до вимог ПУЕ.</w:t>
        <w:br/>
        <w:t xml:space="preserve">     Тимчасове безоблікове   користування   електричною   енергією</w:t>
        <w:br/>
        <w:t>здійснюється   споживачем   на  підставі  договору  про  тимчасове</w:t>
        <w:br/>
        <w:t>безоблікове користування  електричною  енергією  (додаток  4)  між</w:t>
        <w:br/>
        <w:t>споживачем та постачальником електричної енергії.</w:t>
        <w:br/>
        <w:t xml:space="preserve">     Підключення струмоприймачів  споживача   у   разі   укладення</w:t>
        <w:br/>
        <w:t>договору   про   тимчасове  безоблікове  користування  електричною</w:t>
        <w:br/>
        <w:t>енергією здійснюється власником електричної мережі.</w:t>
        <w:br/>
        <w:t xml:space="preserve"> </w:t>
        <w:br/>
        <w:t xml:space="preserve">     6.50. У  разі  наявності   у   споживача   блок-станції   або</w:t>
        <w:br/>
        <w:t>когенераційної  установки  визначається  сальдо  взаємно одержаної</w:t>
        <w:br/>
        <w:t>електричної  енергії  між   споживачем   та   електропередавальною</w:t>
        <w:br/>
        <w:t>організацією.   Сальдо   взаємно   одержаної  електричної  енергії</w:t>
        <w:br/>
        <w:t>визначається  з  періодом  інтеграції,  який  відповідає   періоду</w:t>
        <w:br/>
        <w:t>диференціації оптових цін для постачальника електричної енергії на</w:t>
        <w:br/>
        <w:t>оптовому ринку електричної  енергії  (далі  -  ОРЕ).  Договір  про</w:t>
        <w:br/>
        <w:t>постачання  електричної  енергії  укладається  на обсяги отриманої</w:t>
        <w:br/>
        <w:t>споживачем електричної енергії.</w:t>
        <w:br/>
        <w:t xml:space="preserve">     Відданий споживачем  обсяг  електричної  енергії,  вироблений</w:t>
        <w:br/>
        <w:t>блок-станцією або кваліфікованою когенераційною  електроустановкою</w:t>
        <w:br/>
        <w:t>споживача  понад  потреби  цього споживача може бути з дотриманням</w:t>
        <w:br/>
        <w:t>вимог законодавства України  реалізований  на  ОРЕ,  ліцензіату  з</w:t>
        <w:br/>
        <w:t>постачання  електричної  енергії за регульованим тарифом або іншим</w:t>
        <w:br/>
        <w:t>споживачам.</w:t>
        <w:br/>
        <w:t xml:space="preserve"> </w:t>
        <w:br/>
        <w:t xml:space="preserve"> </w:t>
        <w:br/>
        <w:t xml:space="preserve">           7. Умови припинення або обмеження постачання</w:t>
        <w:br/>
        <w:t xml:space="preserve">                 та передачі електричної енергії</w:t>
        <w:br/>
        <w:t xml:space="preserve"> </w:t>
        <w:br/>
        <w:t xml:space="preserve">     7.1. Електрична  енергія  постачається споживачу безперервно,</w:t>
        <w:br/>
        <w:t>крім  випадків,  передбачених  договором  та  нормативно-правовими</w:t>
        <w:br/>
        <w:t>актами, у тому числі цими Правилами.</w:t>
        <w:br/>
        <w:t xml:space="preserve">     Обмеження в споживанні електричної енергії,  а також вживання</w:t>
        <w:br/>
        <w:t>заходів щодо регулювання постачання електричної енергії споживачам</w:t>
        <w:br/>
        <w:t>здійснюється в порядку, встановленому законодавством України.</w:t>
        <w:br/>
        <w:t xml:space="preserve"> </w:t>
        <w:br/>
        <w:t xml:space="preserve">     7.2. У  разі,  якщо  споживач  має  погоджену   технологічну,</w:t>
        <w:br/>
        <w:t>аварійну  та  екологічну  броню,  обмеження постачання електричної</w:t>
        <w:br/>
        <w:t>енергії має бути виконано не нижче зарезервованого рівня аварійної</w:t>
        <w:br/>
        <w:t>броні,  а  за відсутності оплати за обсяг електричної енергії,  що</w:t>
        <w:br/>
        <w:t>необхідний  для  забезпечення  аварійної  броні,  не  нижче  рівня</w:t>
        <w:br/>
        <w:t>екологічної броні.</w:t>
        <w:br/>
        <w:t xml:space="preserve">     Для споживачів,  які   мають   погоджену   екологічну   броню</w:t>
        <w:br/>
        <w:t>електропостачання,   обмеження  може  бути  застосовано  до  рівня</w:t>
        <w:br/>
        <w:t>екологічної броні електропостачання.</w:t>
        <w:br/>
        <w:t xml:space="preserve"> </w:t>
        <w:br/>
        <w:t xml:space="preserve">     7.3. Обмеження в  споживанні  електричної  енергії  внаслідок</w:t>
        <w:br/>
        <w:t>відключення   споживача   має  проводитися  за  умови  одночасного</w:t>
        <w:br/>
        <w:t>забезпечення збереження необхідних  рівнів  надійності  та  якості</w:t>
        <w:br/>
        <w:t>електропостачання інших споживачів та субспоживачів.</w:t>
        <w:br/>
        <w:t xml:space="preserve">     У разі  відсутності  технічної  можливості  виконання   умови</w:t>
        <w:br/>
        <w:t>одночасного забезпечення збереження необхідних рівнів надійності і</w:t>
        <w:br/>
        <w:t>якості  електропостачання  інших   споживачів   та   субспоживачів</w:t>
        <w:br/>
        <w:t>(унаслідок   застосування   відповідної  схеми  електропостачання)</w:t>
        <w:br/>
        <w:t>споживач, електропостачання якого має бути обмежене або припинене,</w:t>
        <w:br/>
        <w:t>зобов'язаний    надати    доступ   до   власних   електроустановок</w:t>
        <w:br/>
        <w:t>уповноваженим представникам електропередавальної  організації  або</w:t>
        <w:br/>
        <w:t>постачальника  електричної  енергії  для  вибіркового  відключення</w:t>
        <w:br/>
        <w:t>струмоприймачів з наступним пломбуванням пристроїв їх підключення.</w:t>
        <w:br/>
        <w:t xml:space="preserve"> </w:t>
        <w:br/>
        <w:t xml:space="preserve">     7.4. У разі незадовільного технічного стану  електроустановок</w:t>
        <w:br/>
        <w:t>споживачів, який загрожує аварією, пожежею і створює загрозу життю</w:t>
        <w:br/>
        <w:t>обслуговуючого  персоналу,   населенню   і   сільськогосподарським</w:t>
        <w:br/>
        <w:t>тваринам,  у  разі  невиконання  вимог  щодо  усунення недоліків в</w:t>
        <w:br/>
        <w:t>електроустановках,  уповноважений  представник  органу  виконавчої</w:t>
        <w:br/>
        <w:t>влади,   на   який   покладено   відповідні  обов'язки  згідно  із</w:t>
        <w:br/>
        <w:t>законодавством України,  зобов'язаний видати споживачу припис щодо</w:t>
        <w:br/>
        <w:t>негайного  (протягом  години)  припинення  споживання  електричної</w:t>
        <w:br/>
        <w:t>енергії  та  направити  відповідний  припис   електропередавальній</w:t>
        <w:br/>
        <w:t>організації та/або постачальнику електричної енергії.</w:t>
        <w:br/>
        <w:t xml:space="preserve">     Невиконання споживачем або електропередавальною  організацією</w:t>
        <w:br/>
        <w:t>та/або  постачальником  електричної енергії припису тягне за собою</w:t>
        <w:br/>
        <w:t>відповідальність, встановлену законодавством України.</w:t>
        <w:br/>
        <w:t xml:space="preserve"> </w:t>
        <w:br/>
        <w:t xml:space="preserve">     7.5. Постачальник  електричної  енергії  (електропередавальна</w:t>
        <w:br/>
        <w:t>організація  або  основний  споживач  за погодженням постачальника</w:t>
        <w:br/>
        <w:t>електричної  енергії)  зобов'язаний,  попередивши   споживача   не</w:t>
        <w:br/>
        <w:t>пізніше  ніж  за три робочих дні,  припинити повністю або частково</w:t>
        <w:br/>
        <w:t>постачання  йому  електричної  енергії   (передачу   або   спільне</w:t>
        <w:br/>
        <w:t>використання  технологічних  електричних  мереж),  у тому числі на</w:t>
        <w:br/>
        <w:t>виконання  припису  представника  відповідного  органу  виконавчої</w:t>
        <w:br/>
        <w:t>влади, у разі:</w:t>
        <w:br/>
        <w:t xml:space="preserve">     1) відсутності персоналу для обслуговування  електроустановок</w:t>
        <w:br/>
        <w:t>споживача або договору на обслуговування електроустановок;</w:t>
        <w:br/>
        <w:t xml:space="preserve">     2) недопущення  до  електроустановок   споживача,   пристроїв</w:t>
        <w:br/>
        <w:t>релейного   захисту,   автоматики   і  зв'язку,  які  забезпечують</w:t>
        <w:br/>
        <w:t>регулювання навантаження  в  енергосистемі,  та/або  розрахункових</w:t>
        <w:br/>
        <w:t>засобів  обліку  електричної  енергії уповноважених посадових осіб</w:t>
        <w:br/>
        <w:t>органів виконавчої влади та/або електропередавальної  організації,</w:t>
        <w:br/>
        <w:t>на яких покладено згідно з законодавством України та/або договором</w:t>
        <w:br/>
        <w:t>відповідні обов'язки;</w:t>
        <w:br/>
        <w:t xml:space="preserve">     3) несплати  спожитої  електричної енергії відповідно до умов</w:t>
        <w:br/>
        <w:t>договору;</w:t>
        <w:br/>
        <w:t xml:space="preserve">     4) несплати   рахунків,   виставлених   відповідно   до  умов</w:t>
        <w:br/>
        <w:t>договорів, наявність яких передбачена цими Правилами;</w:t>
        <w:br/>
        <w:t xml:space="preserve">     5) несплати  за  недовраховану електричну енергію,  визначену</w:t>
        <w:br/>
        <w:t>відповідно  до  складеного  в  установленому  порядку   акта   про</w:t>
        <w:br/>
        <w:t>порушення;</w:t>
        <w:br/>
        <w:t xml:space="preserve">     6) невиконання  припису  представника   відповідного   органу</w:t>
        <w:br/>
        <w:t>виконавчої влади;</w:t>
        <w:br/>
        <w:t xml:space="preserve">     7) невиконання   обґрунтованих   вимог   електропередавальної</w:t>
        <w:br/>
        <w:t>організації  (постачальника  електричної  енергії) щодо приведення</w:t>
        <w:br/>
        <w:t>розрахункових засобів обліку в технічний стан відповідно до  вимог</w:t>
        <w:br/>
        <w:t>нормативних документів;</w:t>
        <w:br/>
        <w:t xml:space="preserve">     8) закінчення терміну дії,  розірвання  або  неукладення  між</w:t>
        <w:br/>
        <w:t>суб'єктами  господарювання  договорів,  наявність яких передбачена</w:t>
        <w:br/>
        <w:t>цими Правилами;</w:t>
        <w:br/>
        <w:t xml:space="preserve">     9) порушення   споживачем   під   час   виконання  робіт  або</w:t>
        <w:br/>
        <w:t>провадження іншої  діяльності  поблизу  електричних  мереж  Правил</w:t>
        <w:br/>
        <w:t xml:space="preserve">охорони електричних  мереж  (  </w:t>
      </w:r>
      <w:hyperlink r:id="rId19">
        <w:r>
          <w:rPr>
            <w:rStyle w:val="InternetLink"/>
            <w:rFonts w:cs="Courier;Courier New" w:ascii="Courier;Courier New" w:hAnsi="Courier;Courier New"/>
            <w:sz w:val="20"/>
          </w:rPr>
          <w:t>209-97-п</w:t>
        </w:r>
      </w:hyperlink>
      <w:r>
        <w:rPr>
          <w:rFonts w:cs="Courier;Courier New" w:ascii="Courier;Courier New" w:hAnsi="Courier;Courier New"/>
          <w:sz w:val="20"/>
        </w:rPr>
        <w:t xml:space="preserve"> ) унаслідок незабезпечення</w:t>
        <w:br/>
        <w:t>збереження   електричних   мереж,   створення   неналежних    умов</w:t>
        <w:br/>
        <w:t>експлуатації   зазначених   електричних   мереж,  створення  умов,</w:t>
        <w:br/>
        <w:t>наслідком  яких  можуть   стати   нещасні   випадки   від   впливу</w:t>
        <w:br/>
        <w:t>електричного  струму.  Відключенню  підлягають електроустановки та</w:t>
        <w:br/>
        <w:t>струмоприймачі    споживача,    для    електрозабезпечення    яких</w:t>
        <w:br/>
        <w:t>використовуються   електричні   мережі,   щодо   яких   споживачем</w:t>
        <w:br/>
        <w:t>порушуються Правила охорони електричних мереж.</w:t>
        <w:br/>
        <w:t xml:space="preserve">     У разі усунення споживачем в установлений строк порушень,  що</w:t>
        <w:br/>
        <w:t>завчасно (до  дня  відключення)  підтверджується  належним  чином,</w:t>
        <w:br/>
        <w:t>електроустановки споживача не відключаються.</w:t>
        <w:br/>
        <w:t xml:space="preserve"> </w:t>
        <w:br/>
        <w:t xml:space="preserve">     7.6. У     разі     самовільного    підключення    споживачем</w:t>
        <w:br/>
        <w:t>струмоприймачів  або  збільшення  величини  приєднаної  потужності</w:t>
        <w:br/>
        <w:t>понад  величину,  визначену  умовами  договору  та/або  проектними</w:t>
        <w:br/>
        <w:t>рішеннями, приєднання струмоприймачів поза розрахунковими засобами</w:t>
        <w:br/>
        <w:t>обліку  або  порушення  розрахункового обліку електричної енергії,</w:t>
        <w:br/>
        <w:t>зриву чи пошкодження пломб, зниження показників якості електричної</w:t>
        <w:br/>
        <w:t>енергії  з  вини  споживача  до  величин,  які порушують нормальне</w:t>
        <w:br/>
        <w:t>функціонування електроустановок  електропередавальної  організації</w:t>
        <w:br/>
        <w:t>та    інших   споживачів,   невиконання   припису   уповноваженого</w:t>
        <w:br/>
        <w:t>представника відповідного органу виконавчої влади, який стосується</w:t>
        <w:br/>
        <w:t>вищенаведених    порушень,    постачальник   електричної   енергії</w:t>
        <w:br/>
        <w:t>(електропередавальна  організація)  має  право  без   попередження</w:t>
        <w:br/>
        <w:t>повністю    припинити    споживачу   електропостачання   (технічне</w:t>
        <w:br/>
        <w:t>забезпечення  електропостачання  споживача)  після  оформлення   у</w:t>
        <w:br/>
        <w:t>встановленому цими Правилами порядку акта про порушення.</w:t>
        <w:br/>
        <w:t xml:space="preserve"> </w:t>
        <w:br/>
        <w:t xml:space="preserve">     7.7. Відключення   електроустановок   споживача  здійснюється</w:t>
        <w:br/>
        <w:t>персоналом  власника  електричних  мереж,  до  яких  приєднані  ці</w:t>
        <w:br/>
        <w:t>електроустановки, у   разі   виявлення   порушень,   зазначених  у</w:t>
        <w:br/>
        <w:t>пунктах 7.5  та  7.6  цих  Правил,  та/або  на  виконання   вимоги</w:t>
        <w:br/>
        <w:t>постачальника   електричної   енергії   чи  на  виконання  припису</w:t>
        <w:br/>
        <w:t>відповідного  центрального  органу  виконавчої  влади,   на   який</w:t>
        <w:br/>
        <w:t>покладено  відповідні  обов'язки згідно із законодавством України.</w:t>
        <w:br/>
        <w:t>Відключення здійснюється в зазначений у вимозі або приписі  термін</w:t>
        <w:br/>
        <w:t>із дотриманням процедури, передбаченої цими Правилами.</w:t>
        <w:br/>
        <w:t xml:space="preserve"> </w:t>
        <w:br/>
        <w:t xml:space="preserve">     7.8. Електроустановка        може       бути       відключена</w:t>
        <w:br/>
        <w:t>електропередавальною організацією (основним споживачем) за  заявою</w:t>
        <w:br/>
        <w:t>власника цієї електроустановки у зазначений заявником термін.</w:t>
        <w:br/>
        <w:t xml:space="preserve"> </w:t>
        <w:br/>
        <w:t xml:space="preserve">     7.9. Споживач, рівень споживання електричної енергії якого за</w:t>
        <w:br/>
        <w:t>заборгованість з оплати за електричну енергію  обмежено  до  рівня</w:t>
        <w:br/>
        <w:t>аварійної  броні  електропостачання  та  який  не здійснює поточну</w:t>
        <w:br/>
        <w:t>оплату  обсягу  електричної  енергії  на  рівні  аварійної  броні,</w:t>
        <w:br/>
        <w:t>зобов'язаний  протягом  терміну,  передбаченого актом екологічної,</w:t>
        <w:br/>
        <w:t>аварійної та технологічної броні,  обмежити споживання електричної</w:t>
        <w:br/>
        <w:t>енергії  на власні потреби до рівня екологічної броні або повністю</w:t>
        <w:br/>
        <w:t>припинити споживання електричної енергії у разі відсутності в акті</w:t>
        <w:br/>
        <w:t>визначеного у встановленому порядку рівня екологічної броні.</w:t>
        <w:br/>
        <w:t xml:space="preserve"> </w:t>
        <w:br/>
        <w:t xml:space="preserve">     7.10. У  разі припинення або обмеження постачання та передачі</w:t>
        <w:br/>
        <w:t>електричної     енергії     підприємствам     житлово-комунального</w:t>
        <w:br/>
        <w:t>господарства,  житловим  кооперативам,  об'єднанням  співвласників</w:t>
        <w:br/>
        <w:t>багатоквартирних  будинків  тощо   відключенню   в   першу   чергу</w:t>
        <w:br/>
        <w:t>підлягають   електроустановки  адміністративного,  виробничого  та</w:t>
        <w:br/>
        <w:t>службового призначення.</w:t>
        <w:br/>
        <w:t xml:space="preserve"> </w:t>
        <w:br/>
        <w:t xml:space="preserve">     7.11. Підключення  електроустановок   споживача,   які   були</w:t>
        <w:br/>
        <w:t>відключені  на  виконання  вимоги або припису,  здійснюється після</w:t>
        <w:br/>
        <w:t>усунення  споживачем  порушень,  яке  підтверджується  відповідним</w:t>
        <w:br/>
        <w:t>документом організації, що висунула вимогу або видала припис.</w:t>
        <w:br/>
        <w:t xml:space="preserve">     Підключення електроустановок споживача, у тому числі які були</w:t>
        <w:br/>
        <w:t>відключені   за   заявою  споживача,  здійснюється  відповідно  до</w:t>
        <w:br/>
        <w:t>договору про відключення та повторне підключення або відповідно до</w:t>
        <w:br/>
        <w:t>домовленості  між замовником та електропередавальною організацією,</w:t>
        <w:br/>
        <w:t>факт  якої  підтверджується  заявою  замовника  та  розрахунковими</w:t>
        <w:br/>
        <w:t>документами, що підтверджують оплату послуги.</w:t>
        <w:br/>
        <w:t xml:space="preserve"> </w:t>
        <w:br/>
        <w:t xml:space="preserve">     7.12. Електропередавальна   організація  (основний  споживач)</w:t>
        <w:br/>
        <w:t>підключає електроустановку протягом 5 робочих днів  з  дня  оплати</w:t>
        <w:br/>
        <w:t>власником   електроустановки  вартості  послуг  з  відключення  та</w:t>
        <w:br/>
        <w:t>підключення електроустановок споживача.</w:t>
        <w:br/>
        <w:t xml:space="preserve"> </w:t>
        <w:br/>
        <w:t xml:space="preserve">     7.13. У разі  відсутності  резервного  джерела  живлення  для</w:t>
        <w:br/>
        <w:t>проведення  планових робіт,  пов'язаних з ремонтом устаткування та</w:t>
        <w:br/>
        <w:t>підключенням електроустановок нових  споживачів,  у  договорі  про</w:t>
        <w:br/>
        <w:t>постачання  електричної  енергії  обумовлюються  умови  та порядок</w:t>
        <w:br/>
        <w:t>відключень споживачів з цією метою.</w:t>
        <w:br/>
        <w:t xml:space="preserve">     Електропередавальна організація  має попередити споживача про</w:t>
        <w:br/>
        <w:t>очікуване відключення не пізніше ніж за 10 днів для  узгодження  з</w:t>
        <w:br/>
        <w:t>ним  точної  дати  (дня  і  години) перерви постачання електричної</w:t>
        <w:br/>
        <w:t>енергії.  Якщо в п'ятиденний термін після  одержання  попередження</w:t>
        <w:br/>
        <w:t>споживач  не узгодить дату перерви постачання електричної енергії,</w:t>
        <w:br/>
        <w:t>електропередавальна організація зобов'язана самостійно  встановити</w:t>
        <w:br/>
        <w:t>цей  час з повторним попередженням споживача про це не пізніше ніж</w:t>
        <w:br/>
        <w:t>за 24 години до відключення.</w:t>
        <w:br/>
        <w:t xml:space="preserve"> </w:t>
        <w:br/>
        <w:t xml:space="preserve">     7.14. У  разі  перевищення  споживачем  договірної  граничної</w:t>
        <w:br/>
        <w:t>величини  електричної  потужності  протягом  30  хвилин і більше в</w:t>
        <w:br/>
        <w:t>години  максимуму  навантаження  Об'єднаної  енергетичної  системи</w:t>
        <w:br/>
        <w:t>України   електропередавальна   організація  або  Держенергонагляд</w:t>
        <w:br/>
        <w:t>зобов'язані  вимагати  від  споживача  зниження  навантаження   до</w:t>
        <w:br/>
        <w:t>встановленої договірної граничної величини електричної потужності.</w:t>
        <w:br/>
        <w:t xml:space="preserve">     Вимога електропередавальної        організації         та/або</w:t>
        <w:br/>
        <w:t>Держенергонагляду  щодо  зниження  навантаження  до  встановленого</w:t>
        <w:br/>
        <w:t>договором рівня  або  до  заданого  обмеження  має  бути  виконана</w:t>
        <w:br/>
        <w:t>споживачем   негайно.  У  разі  невиконання  вимог  щодо  зниження</w:t>
        <w:br/>
        <w:t>навантаження    протягом    10    хвилин    після     попередження</w:t>
        <w:br/>
        <w:t>електропередавальна  організація  може  самостійно  або  на вимогу</w:t>
        <w:br/>
        <w:t>Держенергонагляду  провести  часткове  відключення  споживача  від</w:t>
        <w:br/>
        <w:t>мережі  на  період  максимуму  навантаження  (у  разі неможливості</w:t>
        <w:br/>
        <w:t>часткового  відключення  застосовується  обмеження   до   величини</w:t>
        <w:br/>
        <w:t>аварійної або екологічної броні електропостачання).</w:t>
        <w:br/>
        <w:t xml:space="preserve"> </w:t>
        <w:br/>
        <w:t xml:space="preserve">     7.15. Після  одержання  повідомлення про відключення споживач</w:t>
        <w:br/>
        <w:t>зобов'язаний ужити комплекс заходів,  спрямованих  на  запобігання</w:t>
        <w:br/>
        <w:t>травматизму,  загибелі тварин,  пошкодженню обладнання, негативним</w:t>
        <w:br/>
        <w:t>екологічним та іншим наслідкам.</w:t>
        <w:br/>
        <w:t xml:space="preserve"> </w:t>
        <w:br/>
        <w:t xml:space="preserve">     7.16. У разі недостатності виробничої потужності,  виникнення</w:t>
        <w:br/>
        <w:t>аварійної   ситуації   відповідно   до  нормативно-правових  актів</w:t>
        <w:br/>
        <w:t>законодавства України застосовуються графіки обмеження  споживання</w:t>
        <w:br/>
        <w:t>електричної енергії,  обмеження споживання електричної потужності,</w:t>
        <w:br/>
        <w:t>аварійних відключень споживачів електричної  енергії,  спеціальних</w:t>
        <w:br/>
        <w:t>графіків  аварійних  відключень.  Порядок введення і тривалість їх</w:t>
        <w:br/>
        <w:t>дії, величини зниження зазначаються в договорі.</w:t>
        <w:br/>
        <w:t xml:space="preserve"> </w:t>
        <w:br/>
        <w:t xml:space="preserve">     7.17. Заходи з припинення або обмеження постачання (передачі)</w:t>
        <w:br/>
        <w:t>електричної  енергії споживачеві мають здійснюватися відповідно до</w:t>
        <w:br/>
        <w:t>акта  екологічної,  аварійної  та  технологічної   броні,   шляхом</w:t>
        <w:br/>
        <w:t>поетапного  обмеження  для  можливості  завершення  технологічного</w:t>
        <w:br/>
        <w:t>циклу виробництва та поступового розвантаження струмоприймачів  до</w:t>
        <w:br/>
        <w:t>рівня аварійної та/або екологічної броні.</w:t>
        <w:br/>
        <w:t xml:space="preserve">     Початок виведення з технологічної до аварійної  (екологічної)</w:t>
        <w:br/>
        <w:t>броні визначається датою одержання попередження про обмеження.</w:t>
        <w:br/>
        <w:t xml:space="preserve"> </w:t>
        <w:br/>
        <w:t xml:space="preserve"> </w:t>
        <w:br/>
        <w:t xml:space="preserve">             8. Права, обов'язки та відповідальність</w:t>
        <w:br/>
        <w:t xml:space="preserve">                постачальника електричної енергії</w:t>
        <w:br/>
        <w:t xml:space="preserve">                     за регульованим тарифом</w:t>
        <w:br/>
        <w:t xml:space="preserve"> </w:t>
        <w:br/>
        <w:t xml:space="preserve">     8.1. Постачальник електричної енергії за регульованим тарифом</w:t>
        <w:br/>
        <w:t>має право:</w:t>
        <w:br/>
        <w:t xml:space="preserve">     1) на отримання від споживача своєчасної оплати за електричну</w:t>
        <w:br/>
        <w:t>енергію  та  інших  платежів  відповідно  до  умов   договору   та</w:t>
        <w:br/>
        <w:t>законодавства України;</w:t>
        <w:br/>
        <w:t xml:space="preserve">     2) на всі види забезпечення виконання зобов'язань  споживачем</w:t>
        <w:br/>
        <w:t>щодо  оплати  договірних  обсягів споживання електричної енергії у</w:t>
        <w:br/>
        <w:t>формі і видах, передбачених законодавством України;</w:t>
        <w:br/>
        <w:t xml:space="preserve">     3) на  відшкодування  у  передбаченому законодавством України</w:t>
        <w:br/>
        <w:t>порядку  несплаченої  споживачем  частини   вартості   електричної</w:t>
        <w:br/>
        <w:t>енергії,   що   постачається   йому  на  рівні  екологічної  броні</w:t>
        <w:br/>
        <w:t>електропостачання;</w:t>
        <w:br/>
        <w:t xml:space="preserve">     4) на  безперешкодний  доступ  (за  пред'явленням  службового</w:t>
        <w:br/>
        <w:t>посвідчення) до розрахункових засобів обліку електричної  енергії,</w:t>
        <w:br/>
        <w:t>що   встановлені  на  об'єктах  споживачів,  для  візуального  або</w:t>
        <w:br/>
        <w:t>автоматизованого зняття показів розрахункових засобів обліку;</w:t>
        <w:br/>
        <w:t xml:space="preserve">     5) на  безперешкодний  доступ  (за  пред'явленням  службового</w:t>
        <w:br/>
        <w:t>посвідчення) до електричних  установок  споживача  для  проведення</w:t>
        <w:br/>
        <w:t>технічної перевірки засобів обліку,  контролю за рівнем споживання</w:t>
        <w:br/>
        <w:t>електричної енергії,  контрольного огляду  електричних  мереж  від</w:t>
        <w:br/>
        <w:t>межі  балансової належності до точки обліку та технічної перевірки</w:t>
        <w:br/>
        <w:t>засобів обліку споживача відповідно до умов укладених договорів, а</w:t>
        <w:br/>
        <w:t>також для виконання відключення та обмеження споживання відповідно</w:t>
        <w:br/>
        <w:t>до  встановленого  цими  Правилами  порядку  та   умов   договору,</w:t>
        <w:br/>
        <w:t>виконання інших робіт відповідно до договору;</w:t>
        <w:br/>
        <w:t xml:space="preserve">     6) на  отримання   інформації   з   бази   даних   локального</w:t>
        <w:br/>
        <w:t>устаткування збору і обробки даних споживачів для контролю обсягів</w:t>
        <w:br/>
        <w:t>споживання електричної енергії та величини потужності;</w:t>
        <w:br/>
        <w:t xml:space="preserve">     7) на отримання від споживача підвищеної оплати за електричну</w:t>
        <w:br/>
        <w:t>енергію  за  обсяг  перевищення  споживачем   договірних   величин</w:t>
        <w:br/>
        <w:t>споживання   електричної   енергії   та   величини  потужності  за</w:t>
        <w:br/>
        <w:t>розрахунковий період відповідно до  актів  законодавства  та  умов</w:t>
        <w:br/>
        <w:t>договору;</w:t>
        <w:br/>
        <w:t xml:space="preserve">     8) на  стягнення  пені  та  застосування  інших  санкцій   за</w:t>
        <w:br/>
        <w:t>несвоєчасну оплату спожитої електричної енергії;</w:t>
        <w:br/>
        <w:t xml:space="preserve">     9) на   відшкодування   збитків,    завданих    постачальнику</w:t>
        <w:br/>
        <w:t>електричної  енергії  за  регульованим тарифом діями споживача або</w:t>
        <w:br/>
        <w:t>постачальника електричної енергії за нерегульованим тарифом;</w:t>
        <w:br/>
        <w:t xml:space="preserve">     10) надавати  вимоги  щодо  приведення розрахункових приладів</w:t>
        <w:br/>
        <w:t>обліку   і   схем   підключення   засобів    обліку    до    вимог</w:t>
        <w:br/>
        <w:t>нормативно-технічних документів;</w:t>
        <w:br/>
        <w:t xml:space="preserve">     11) за власний рахунок здійснювати заміну та повірку  засобів</w:t>
        <w:br/>
        <w:t>обліку споживача;</w:t>
        <w:br/>
        <w:t xml:space="preserve">     12) вимагати від  споживача  дотримання  на  належному  рівні</w:t>
        <w:br/>
        <w:t>показників   якості   електричної   енергії   на  межі  балансової</w:t>
        <w:br/>
        <w:t>належності електричних мереж відповідно до умов договору;</w:t>
        <w:br/>
        <w:t xml:space="preserve">     13) припиняти   постачання,   обмежувати   обсяг   постачання</w:t>
        <w:br/>
        <w:t>електричної енергії споживачу у випадках та порядку,  передбачених</w:t>
        <w:br/>
        <w:t>положеннями законодавства України та цих Правил;</w:t>
        <w:br/>
        <w:t xml:space="preserve">     14) перевіряти схеми  приєднання  струмоприймачів  споживача,</w:t>
        <w:br/>
        <w:t>які  беруть  участь у регулюванні навантаження в електромережі,  а</w:t>
        <w:br/>
        <w:t>також перевіряти працездатність установлених у споживача пристроїв</w:t>
        <w:br/>
        <w:t>протиаварійної  автоматики  та  інших  пристроїв,  що забезпечують</w:t>
        <w:br/>
        <w:t>регулювання навантаження в енергосистемі;</w:t>
        <w:br/>
        <w:t xml:space="preserve">     15) контролювати  додержання  споживачами  та  субспоживачами</w:t>
        <w:br/>
        <w:t>вимог цих Правил відповідно до умов укладених договорів;</w:t>
        <w:br/>
        <w:t xml:space="preserve">     16) складати  акти  про  невідповідність  дій (бездіяльності)</w:t>
        <w:br/>
        <w:t>споживача умовам договору про постачання  електричної  енергії  та</w:t>
        <w:br/>
        <w:t>порушення вимог законодавства України в електроенергетиці;</w:t>
        <w:br/>
        <w:t xml:space="preserve">     17) організовувати роботу консультаційних  центрів  з  питань</w:t>
        <w:br/>
        <w:t>постачання електричної енергії та енергозбуту.</w:t>
        <w:br/>
        <w:t xml:space="preserve"> </w:t>
        <w:br/>
        <w:t xml:space="preserve">     8.2. Постачальник електричної енергії за регульованим тарифом</w:t>
        <w:br/>
        <w:t>зобов'язаний:</w:t>
        <w:br/>
        <w:t xml:space="preserve">     1) укладати  договори  про  постачання  електричної енергії з</w:t>
        <w:br/>
        <w:t>усіма споживачами,  які розташовані на території його діяльності і</w:t>
        <w:br/>
        <w:t>заявили про бажання купувати електричну енергію;</w:t>
        <w:br/>
        <w:t xml:space="preserve">     2) забезпечувати  постачання  електричної   енергії,   якісні</w:t>
        <w:br/>
        <w:t>характеристики якої відповідають параметрам, визначеним державними</w:t>
        <w:br/>
        <w:t>стандартами, та зазначені в договорі;</w:t>
        <w:br/>
        <w:t xml:space="preserve">     3) розглядати   та   коригувати   договірні  величини  обсягу</w:t>
        <w:br/>
        <w:t>споживання електричної енергії та величини потужності протягом дії</w:t>
        <w:br/>
        <w:t>договору у порядку,  передбаченому нормативно-правовими актами,  у</w:t>
        <w:br/>
        <w:t>тому числі цими Правилами;</w:t>
        <w:br/>
        <w:t xml:space="preserve">     4) не   протидіяти   постачальникам  електричної  енергії  за</w:t>
        <w:br/>
        <w:t>нерегульованим   тарифом   у   постачанні   електричної    енергії</w:t>
        <w:br/>
        <w:t>споживачам;</w:t>
        <w:br/>
        <w:t xml:space="preserve">     5) відповідно до  умов  договору  повідомляти  споживачів  та</w:t>
        <w:br/>
        <w:t>постачальників  електричної  енергії за нерегульованим тарифом про</w:t>
        <w:br/>
        <w:t>застосування графіків обмеження  споживання  електричної  енергії,</w:t>
        <w:br/>
        <w:t>обмеження споживання електричної потужності,  аварійних відключень</w:t>
        <w:br/>
        <w:t>споживачів електричної енергії,  час  їх  початку  та  закінчення,</w:t>
        <w:br/>
        <w:t>величину  зниження  споживання  електричної енергії та потужності,</w:t>
        <w:br/>
        <w:t>планові ремонтні роботи  в  електричних  мережах,  що  спричиняють</w:t>
        <w:br/>
        <w:t>перерву в електропостачанні споживачів;</w:t>
        <w:br/>
        <w:t xml:space="preserve">     6) забезпечувати безперешкодний доступ  до  власних  об'єктів</w:t>
        <w:br/>
        <w:t>уповноважених  представників  відповідних органів виконавчої влади</w:t>
        <w:br/>
        <w:t>(за їх  службовим  посвідченням),  яким  згідно  з  законодавством</w:t>
        <w:br/>
        <w:t>України  надано  відповідні  повноваження,  а  також виконувати їх</w:t>
        <w:br/>
        <w:t>приписи та надавати інформацію,  передбачену  нормативно-правовими</w:t>
        <w:br/>
        <w:t>актами;</w:t>
        <w:br/>
        <w:t xml:space="preserve">     7) на вимогу споживача надавати інформацію щодо цін і тарифів</w:t>
        <w:br/>
        <w:t>на електричну енергію,  якості електричної енергії, порядку оплати</w:t>
        <w:br/>
        <w:t>та режимів споживання електричної енергії;</w:t>
        <w:br/>
        <w:t xml:space="preserve">     8) проводити у межах компетенції методологічно-консультаційну</w:t>
        <w:br/>
        <w:t>роботу із споживачами;</w:t>
        <w:br/>
        <w:t xml:space="preserve">     9) забезпечувати   розвиток   електричних   мереж   з   метою</w:t>
        <w:br/>
        <w:t>задоволення потреб споживачів в електричній енергії;</w:t>
        <w:br/>
        <w:t xml:space="preserve">     10) повідомляти споживача про величину розрахованих граничних</w:t>
        <w:br/>
        <w:t>величин  споживання  електричної  потужності  відповідно  до  умов</w:t>
        <w:br/>
        <w:t>договору.</w:t>
        <w:br/>
        <w:t xml:space="preserve"> </w:t>
        <w:br/>
        <w:t xml:space="preserve">     8.3. Постачальник електричної енергії за регульованим тарифом</w:t>
        <w:br/>
        <w:t>несе  відповідальність  у  порядку,  передбаченому  законодавством</w:t>
        <w:br/>
        <w:t>України,  за завдані споживачу збитки внаслідок порушення ним умов</w:t>
        <w:br/>
        <w:t>договору про постачання електричної енергії та Правил користування</w:t>
        <w:br/>
        <w:t>електричною енергією.</w:t>
        <w:br/>
        <w:t xml:space="preserve"> </w:t>
        <w:br/>
        <w:t xml:space="preserve">     8.4. У разі переривання електропостачання, спричиненого діями</w:t>
        <w:br/>
        <w:t>(бездіяльністю) постачальника електричної енергії за  регульованим</w:t>
        <w:br/>
        <w:t>тарифом,  він  несе  відповідальність перед споживачем електричної</w:t>
        <w:br/>
        <w:t>енергії згідно з законом.</w:t>
        <w:br/>
        <w:t xml:space="preserve">     Збитки споживача  внаслідок  перерви  в  електропостачанні та</w:t>
        <w:br/>
        <w:t>недотримання порядку переведення на аварійну (екологічну) броню  з</w:t>
        <w:br/>
        <w:t>вини  постачальника  електричної  енергії  за регульованим тарифом</w:t>
        <w:br/>
        <w:t>відшкодовуються останнім відповідно до законодавства України.</w:t>
        <w:br/>
        <w:t xml:space="preserve">     Постачальник електричної енергії за регульованим тарифом несе</w:t>
        <w:br/>
        <w:t>відповідальність за дотримання умов договору та  цих  Правил  щодо</w:t>
        <w:br/>
        <w:t>припинення або часткового обмеження електропостачання.</w:t>
        <w:br/>
        <w:t xml:space="preserve"> </w:t>
        <w:br/>
        <w:t xml:space="preserve">     8.5. У разі постачання електричної енергії,  параметри якості</w:t>
        <w:br/>
        <w:t>якої перебувають поза межами показників, зазначених у договорі про</w:t>
        <w:br/>
        <w:t>постачання  електричної енергії,  постачальник електричної енергії</w:t>
        <w:br/>
        <w:t>за регульованим тарифом несе відповідальність перед  споживачем  у</w:t>
        <w:br/>
        <w:t>розмірі двадцяти п'яти відсотків вартості обсягу такої енергії.</w:t>
        <w:br/>
        <w:t xml:space="preserve">     Постачальник електричної енергії за регульованим  тарифом  не</w:t>
        <w:br/>
        <w:t>несе  відповідальності  перед споживачем за постачання електричної</w:t>
        <w:br/>
        <w:t>енергії,  яка не відповідає показникам якості електричної  енергії</w:t>
        <w:br/>
        <w:t>за той час,  протягом якого споживач не дотримувався встановленого</w:t>
        <w:br/>
        <w:t>договором   режиму   електроспоживання,    допускав    перевищення</w:t>
        <w:br/>
        <w:t>встановленої  договірної граничної величини електричної потужності</w:t>
        <w:br/>
        <w:t>та не виконував інші умови договору,  що підтверджено відповідними</w:t>
        <w:br/>
        <w:t>документами.</w:t>
        <w:br/>
        <w:t xml:space="preserve"> </w:t>
        <w:br/>
        <w:t xml:space="preserve">     8.6. Постачальник електричної енергії за регульованим тарифом</w:t>
        <w:br/>
        <w:t>не несе відповідальності за майнову шкоду, заподіяну споживачу або</w:t>
        <w:br/>
        <w:t>третім особам внаслідок обмеження у постачанні електричної енергії</w:t>
        <w:br/>
        <w:t>та матеріальні збитки, які викликані:</w:t>
        <w:br/>
        <w:t xml:space="preserve">     1) протиправними діями третіх осіб;</w:t>
        <w:br/>
        <w:t xml:space="preserve">     2) форс-мажорними   обставинами    (наслідки    форс-мажорних</w:t>
        <w:br/>
        <w:t>обставин підтверджуються відповідним актом);</w:t>
        <w:br/>
        <w:t xml:space="preserve">     3) некваліфікованими діями персоналу споживача;</w:t>
        <w:br/>
        <w:t xml:space="preserve">     4) внаслідок   припинення  або  обмеження  електропостачання,</w:t>
        <w:br/>
        <w:t>здійсненого  у  порядку,  встановленому  цими  Правилами,   та/або</w:t>
        <w:br/>
        <w:t>застосованого відповідно до законодавства України;</w:t>
        <w:br/>
        <w:t xml:space="preserve">     5) пошкодженням   устаткування   споживача,   що   спричинило</w:t>
        <w:br/>
        <w:t>автоматичне відключення лінії живлення;</w:t>
        <w:br/>
        <w:t xml:space="preserve">     6) недотриманням споживачем  встановленого  договором  режиму</w:t>
        <w:br/>
        <w:t>електроспоживання  та  перевищення  договірної  граничної величини</w:t>
        <w:br/>
        <w:t>електричної потужності;</w:t>
        <w:br/>
        <w:t xml:space="preserve">     7) перервами  в  електропостачанні  споживача при спрацюванні</w:t>
        <w:br/>
        <w:t>пристроїв  протиаварійної  автоматики   автоматичного   частотного</w:t>
        <w:br/>
        <w:t>розвантаження   (далі   -  АЧР),  а  також  системи  автоматичного</w:t>
        <w:br/>
        <w:t>відключення навантаження (далі - САВН),  яка  має  автоматичний  і</w:t>
        <w:br/>
        <w:t>ручний запуск,  на час, передбачений нормативними документами, для</w:t>
        <w:br/>
        <w:t>забезпечення сталої роботи енергосистеми та на час,  що необхідний</w:t>
        <w:br/>
        <w:t>для стабілізації режиму роботи енергосистеми.</w:t>
        <w:br/>
        <w:t xml:space="preserve">     Сторони можуть передбачити в умовах договору,  які саме умови</w:t>
        <w:br/>
        <w:t>мають бути підтверджені документально.</w:t>
        <w:br/>
        <w:t xml:space="preserve"> </w:t>
        <w:br/>
        <w:t xml:space="preserve"> </w:t>
        <w:br/>
        <w:t xml:space="preserve">             9. Права, обов'язки та відповідальність</w:t>
        <w:br/>
        <w:t xml:space="preserve">                постачальника електричної енергії</w:t>
        <w:br/>
        <w:t xml:space="preserve">                    за нерегульованим тарифом</w:t>
        <w:br/>
        <w:t xml:space="preserve"> </w:t>
        <w:br/>
        <w:t xml:space="preserve">     9.1. Постачальник   електричної   енергії  за  нерегульованим</w:t>
        <w:br/>
        <w:t>тарифом має право:</w:t>
        <w:br/>
        <w:t xml:space="preserve">     1) пропонувати  послуги  з  електропостачання всім споживачам</w:t>
        <w:br/>
        <w:t>електричної енергії;</w:t>
        <w:br/>
        <w:t xml:space="preserve">     2) укладати  договір  купівлі-продажу  електричної енергії із</w:t>
        <w:br/>
        <w:t>споживачем  за  умови  відсутності  заборгованості  споживача   за</w:t>
        <w:br/>
        <w:t>електричну  енергію  перед  постачальником  електричної енергії за</w:t>
        <w:br/>
        <w:t>регульованим тарифом;</w:t>
        <w:br/>
        <w:t xml:space="preserve">     3) отримувати  від  споживача  своєчасну  оплату  електричної</w:t>
        <w:br/>
        <w:t>енергії відповідно до умов  договору  купівлі-продажу  електричної</w:t>
        <w:br/>
        <w:t>енергії;</w:t>
        <w:br/>
        <w:t xml:space="preserve">     4) на забезпечення виконання зобов'язань споживачем у формі і</w:t>
        <w:br/>
        <w:t>видах,  передбачених законодавством України. Обраний сторонами вид</w:t>
        <w:br/>
        <w:t>забезпечення виконання зобов'язань зазначається в договорі;</w:t>
        <w:br/>
        <w:t xml:space="preserve">     5) на  безперешкодний  доступ до розрахункових засобів обліку</w:t>
        <w:br/>
        <w:t>електричної  енергії,  розташованих  на  об'єктах  споживачів   та</w:t>
        <w:br/>
        <w:t>електропередавальної  організації виключно для контролю за обсягом</w:t>
        <w:br/>
        <w:t>споживання електричної енергії;</w:t>
        <w:br/>
        <w:t xml:space="preserve">     6) на  повну  і  достовірну інформацію від споживача,  з яким</w:t>
        <w:br/>
        <w:t>укладено договір  про  купівлю-продаж  електричної  енергії,  щодо</w:t>
        <w:br/>
        <w:t>режимів споживання електричної енергії;</w:t>
        <w:br/>
        <w:t xml:space="preserve">     7) припиняти  постачання  електричної  енергії  споживачам  у</w:t>
        <w:br/>
        <w:t>випадках,   визначених   договором   купівлі-продажу   електричної</w:t>
        <w:br/>
        <w:t>енергії,  відповідно  до  порядку,   передбаченого   договором   з</w:t>
        <w:br/>
        <w:t>електропередавальною організацією та цими Правилами.</w:t>
        <w:br/>
        <w:t xml:space="preserve"> </w:t>
        <w:br/>
        <w:t xml:space="preserve">     9.2. Постачальник   електричної   енергії  за  нерегульованим</w:t>
        <w:br/>
        <w:t>тарифом зобов'язаний:</w:t>
        <w:br/>
        <w:t xml:space="preserve">     1) укласти   відповідний   договір   з   електропередавальною</w:t>
        <w:br/>
        <w:t>організацією,  а за необхідності  і  з  основним  споживачем  щодо</w:t>
        <w:br/>
        <w:t>передачі  електричної енергії до мереж споживача,  з яким укладено</w:t>
        <w:br/>
        <w:t>договір про купівлю-продаж електричної енергії;</w:t>
        <w:br/>
        <w:t xml:space="preserve">     2) здійснювати  оплату  послуг з передачі електричної енергії</w:t>
        <w:br/>
        <w:t>мережами електропередавальної організації та основного  споживача,</w:t>
        <w:br/>
        <w:t>а  також  інших  послуг  в  обсязі  та  в  строки,  що  обумовлені</w:t>
        <w:br/>
        <w:t>відповідним договором;</w:t>
        <w:br/>
        <w:t xml:space="preserve">     3) узгодити   з   постачальниками   електричної   енергії  за</w:t>
        <w:br/>
        <w:t>регульованим тарифом графіки добового  навантаження  споживача,  з</w:t>
        <w:br/>
        <w:t>яким укладено договір про купівлю-продаж електричної енергії.</w:t>
        <w:br/>
        <w:t xml:space="preserve"> </w:t>
        <w:br/>
        <w:t xml:space="preserve">     9.3. Постачальник   електричної   енергії  за  нерегульованим</w:t>
        <w:br/>
        <w:t>тарифом  за  порушення  ним  договірних  умов   несе   матеріальну</w:t>
        <w:br/>
        <w:t>відповідальність    перед    споживачем   і   електропередавальною</w:t>
        <w:br/>
        <w:t>організацією в обсягах,  передбачених договорами між сторонами  та</w:t>
        <w:br/>
        <w:t>законодавством України.</w:t>
        <w:br/>
        <w:t xml:space="preserve"> </w:t>
        <w:br/>
        <w:t xml:space="preserve">     9.4. Постачальник   електричної   енергії  за  нерегульованим</w:t>
        <w:br/>
        <w:t>тарифом  не  несе  відповідальності  за  недовідпущену   споживачу</w:t>
        <w:br/>
        <w:t>електричну  енергію у разі перерви електропостачання внаслідок дій</w:t>
        <w:br/>
        <w:t>або бездіяльності електропередавальної організації.</w:t>
        <w:br/>
        <w:t xml:space="preserve"> </w:t>
        <w:br/>
        <w:t xml:space="preserve">     9.5. Постачальник  електричної  енергії   за   нерегульованим</w:t>
        <w:br/>
        <w:t>тарифом  не  несе  відповідальності  за  майнову шкоду,  заподіяну</w:t>
        <w:br/>
        <w:t>споживачу або третім особам  внаслідок  припинення  або  обмеження</w:t>
        <w:br/>
        <w:t>електропостачання,   здійсненого  у  порядку,  встановленому  цими</w:t>
        <w:br/>
        <w:t>Правилами.</w:t>
        <w:br/>
        <w:t xml:space="preserve"> </w:t>
        <w:br/>
        <w:t xml:space="preserve"> </w:t>
        <w:br/>
        <w:t xml:space="preserve">             10. Права, обов'язки та відповідальність</w:t>
        <w:br/>
        <w:t xml:space="preserve">                    споживачів (субспоживачів)</w:t>
        <w:br/>
        <w:t xml:space="preserve">                       електричної енергії</w:t>
        <w:br/>
        <w:t xml:space="preserve"> </w:t>
        <w:br/>
        <w:t xml:space="preserve">     10.1. Споживачі електричної енергії мають право на:</w:t>
        <w:br/>
        <w:t xml:space="preserve">     1) приєднання     власних     електроустановок    до    мереж</w:t>
        <w:br/>
        <w:t>електропередавальної організації або іншого власника  електромереж</w:t>
        <w:br/>
        <w:t>у порядку, передбаченому законодавством України;</w:t>
        <w:br/>
        <w:t xml:space="preserve">     2) вибір постачальника електричної енергії;</w:t>
        <w:br/>
        <w:t xml:space="preserve">     3) отримання електричної енергії,  якісні характеристики якої</w:t>
        <w:br/>
        <w:t>зазначені в договорі;</w:t>
        <w:br/>
        <w:t xml:space="preserve">     4) вибір    виду    тарифу    із    переліку,   передбаченого</w:t>
        <w:br/>
        <w:t>нормативно-правовими актами НКРЕ,  відповідно до  групи  та  класу</w:t>
        <w:br/>
        <w:t>споживача.  Вибір  виду тарифу обмежується технічними можливостями</w:t>
        <w:br/>
        <w:t>встановленого засобу (засобів) обліку;</w:t>
        <w:br/>
        <w:t xml:space="preserve">     5) отримання  інформації  щодо  якості  електричної  енергії,</w:t>
        <w:br/>
        <w:t>тарифів,  порядку оплати,  умов та режимів її споживання,  цін  на</w:t>
        <w:br/>
        <w:t>послуги  постачальника  електричної  енергії (електропередавальної</w:t>
        <w:br/>
        <w:t>організації);</w:t>
        <w:br/>
        <w:t xml:space="preserve">     6) відшкодування  згідно  з  законодавством  України збитків,</w:t>
        <w:br/>
        <w:t>завданих унаслідок порушення його прав;</w:t>
        <w:br/>
        <w:t xml:space="preserve">     7) передачу  функцій  експлуатації  своїх електроустановок на</w:t>
        <w:br/>
        <w:t>підставі окремого договору іншій організації,  яка  має  право  на</w:t>
        <w:br/>
        <w:t>здійснення такої діяльності;</w:t>
        <w:br/>
        <w:t xml:space="preserve">     8) приєднання до власних мереж субспоживачів у межах величини</w:t>
        <w:br/>
        <w:t>потужності,  дозволеної  до  використання відповідно до договору з</w:t>
        <w:br/>
        <w:t>постачальником електричної енергії;</w:t>
        <w:br/>
        <w:t xml:space="preserve">     9) отримання  відшкодування  в  межах обґрунтованих витрат на</w:t>
        <w:br/>
        <w:t>утримання  технологічних  електричних  мереж,   які   спільно   із</w:t>
        <w:br/>
        <w:t>споживачем використовуються іншим суб'єктом господарювання;</w:t>
        <w:br/>
        <w:t xml:space="preserve">     10) звернення до постачальника електричної енергії з  питання</w:t>
        <w:br/>
        <w:t>змін договірних умов у порядку, передбаченому цими Правилами;</w:t>
        <w:br/>
        <w:t xml:space="preserve">     11) доступ  до  розрахункових  засобів  обліку   субспоживача</w:t>
        <w:br/>
        <w:t>відповідно до договору;</w:t>
        <w:br/>
        <w:t xml:space="preserve">     12) повернення від постачальника  електричної  енергії,  який</w:t>
        <w:br/>
        <w:t>постачає  електричну  енергію субспоживачу коштів за недовраховану</w:t>
        <w:br/>
        <w:t>засобами обліку субспоживача електричну енергію або на  постачання</w:t>
        <w:br/>
        <w:t>цим   постачальником   електричної  енергії  споживачу  (основному</w:t>
        <w:br/>
        <w:t>споживачу) електричної енергії на відповідний обсяг коштів.</w:t>
        <w:br/>
        <w:t xml:space="preserve"> </w:t>
        <w:br/>
        <w:t xml:space="preserve">     10.2. Споживач електричної енергії зобов'язаний:</w:t>
        <w:br/>
        <w:t xml:space="preserve">     1) користуватися  електричною  енергією  виключно на підставі</w:t>
        <w:br/>
        <w:t>договору (договорів);</w:t>
        <w:br/>
        <w:t xml:space="preserve">     2) оплачувати  обсяг  спожитої  електричної енергії,  а також</w:t>
        <w:br/>
        <w:t>здійснювати інші платежі відповідно до умов договору  та  рахунків</w:t>
        <w:br/>
        <w:t>виставлених  на  підставі  актів  про порушення цих Правил та умов</w:t>
        <w:br/>
        <w:t>договору;</w:t>
        <w:br/>
        <w:t xml:space="preserve">     3) за  умови  неповної  оплати  за спожиту електричну енергію</w:t>
        <w:br/>
        <w:t>обмежити власне електроспоживання до рівня екологічної  броні  або</w:t>
        <w:br/>
        <w:t>повністю його припинити у разі відсутності такої;</w:t>
        <w:br/>
        <w:t xml:space="preserve">     4) додержуватись  вимог  нормативно-технічних  документів  та</w:t>
        <w:br/>
        <w:t>умов договорів;</w:t>
        <w:br/>
        <w:t xml:space="preserve">     5) забезпечувати  належний   технічний   стан   та   безпечну</w:t>
        <w:br/>
        <w:t>експлуатацію    своїх    електроустановок    згідно   з   вимогами</w:t>
        <w:br/>
        <w:t>нормативно-технічних  документів  та   нормативно-правових   актів</w:t>
        <w:br/>
        <w:t>законодавства України;</w:t>
        <w:br/>
        <w:t xml:space="preserve">     6) раціонально   використовувати   електричну   енергію,   не</w:t>
        <w:br/>
        <w:t>допускати  марнотратного  (неефективного) використання електричної</w:t>
        <w:br/>
        <w:t>енергії;</w:t>
        <w:br/>
        <w:t xml:space="preserve">     7) підтримувати  параметри якості електричної енергії у своїх</w:t>
        <w:br/>
        <w:t>мережах   відповідно   до   параметрів,   визначених    державними</w:t>
        <w:br/>
        <w:t>стандартами та умовами договору;</w:t>
        <w:br/>
        <w:t xml:space="preserve">     8) здійснювати компенсацію перетікань реактивної  електричної</w:t>
        <w:br/>
        <w:t>енергії  з  метою енергозбереження та дотримання показників якості</w:t>
        <w:br/>
        <w:t>електричної енергії;</w:t>
        <w:br/>
        <w:t xml:space="preserve">     9) забезпечувати функціонування власних розрахункових засобів</w:t>
        <w:br/>
        <w:t>обліку     електричної     енергії     відповідно     до     вимог</w:t>
        <w:br/>
        <w:t>нормативно-технічних     документів     та     паспортних    даних</w:t>
        <w:br/>
        <w:t>заводу-виробника відповідних засобів обліку;</w:t>
        <w:br/>
        <w:t xml:space="preserve">     10) не  перешкоджати  заміні засобів обліку у разі здійснення</w:t>
        <w:br/>
        <w:t>такої заміни за  рахунок  постачальника  електричної  енергії  або</w:t>
        <w:br/>
        <w:t>електропередавальної організації;</w:t>
        <w:br/>
        <w:t xml:space="preserve">     11) забезпечити    безперешкодний    доступ     постачальника</w:t>
        <w:br/>
        <w:t>електричної  енергії  та/або  електропередавальної  організації до</w:t>
        <w:br/>
        <w:t>розрахункових засобів обліку електричної енергії,  що  встановлені</w:t>
        <w:br/>
        <w:t>на  об'єктах споживача для візуального або автоматизованого зняття</w:t>
        <w:br/>
        <w:t>показів розрахункових засобів обліку;</w:t>
        <w:br/>
        <w:t xml:space="preserve">     12) забезпечити     безперешкодний    доступ    постачальника</w:t>
        <w:br/>
        <w:t>електричної енергії  та/або  електропередавальної  організації  до</w:t>
        <w:br/>
        <w:t>бази  даних  локального  устаткування  збору  і  обробки даних для</w:t>
        <w:br/>
        <w:t>отримання та передачі інформації про обсяг  та  параметри  потоків</w:t>
        <w:br/>
        <w:t>електричної енергії та величини споживаної потужності;</w:t>
        <w:br/>
        <w:t xml:space="preserve">     13) уживати протиаварійні, протипожежні заходи та заходи щодо</w:t>
        <w:br/>
        <w:t>безпечної експлуатації електроустановок;</w:t>
        <w:br/>
        <w:t xml:space="preserve">     14) забезпечувати   безперешкодний    доступ    до    власних</w:t>
        <w:br/>
        <w:t>електричних   установок  уповноважених  представників  відповідних</w:t>
        <w:br/>
        <w:t>органів виконавчої влади  (за  їх  службовим  посвідченням),  яким</w:t>
        <w:br/>
        <w:t>згідно з законодавством України надано відповідні повноваження,  а</w:t>
        <w:br/>
        <w:t>також виконувати їх приписи;</w:t>
        <w:br/>
        <w:t xml:space="preserve">     15) забезпечити    безперешкодний    доступ   (за   службовим</w:t>
        <w:br/>
        <w:t>посвідченням)    відповідальних    представників     постачальника</w:t>
        <w:br/>
        <w:t>електричної    енергії    та/або    відповідальних   представників</w:t>
        <w:br/>
        <w:t>підприємства, що здійснює передачу електричної енергії, до власних</w:t>
        <w:br/>
        <w:t>електричних  установок  для проведення технічної перевірки засобів</w:t>
        <w:br/>
        <w:t>обліку, контролю за рівнем споживання електричної енергії, а також</w:t>
        <w:br/>
        <w:t>для   виконання  відключення  та  обмеження  споживання  споживачу</w:t>
        <w:br/>
        <w:t>(субспоживачу) відповідно до встановленого цими Правилами порядку.</w:t>
        <w:br/>
        <w:t xml:space="preserve">     16) узгоджувати     з    електропередавальною    організацією</w:t>
        <w:br/>
        <w:t>(постачальником електричної енергії за регульованим тарифом) зміну</w:t>
        <w:br/>
        <w:t>категорії  надійності  електропостачання  та  розміщення пристроїв</w:t>
        <w:br/>
        <w:t>автоматичного  включення   резерву   (АВР),   застосування   схеми</w:t>
        <w:br/>
        <w:t>автоматичного   включення  резерву  (АВР)  та  схем  автоматичного</w:t>
        <w:br/>
        <w:t>частотного розвантаження (АЧР);</w:t>
        <w:br/>
        <w:t xml:space="preserve">     17) у  встановлені  договором  терміни надавати постачальнику</w:t>
        <w:br/>
        <w:t>електричної енергії  графіки  споживання  електричної  енергії  та</w:t>
        <w:br/>
        <w:t>величини потужності;</w:t>
        <w:br/>
        <w:t xml:space="preserve">     18) у  разі  вибору  споживачем   тарифу,   який   передбачає</w:t>
        <w:br/>
        <w:t>розрахунки  за  тарифами,  диференційованими  за періодами часу (у</w:t>
        <w:br/>
        <w:t>тому числі за  годинами  доби),  застосовувати  відповідні  засоби</w:t>
        <w:br/>
        <w:t>диференційного (погодинного) обліку електричної енергії;</w:t>
        <w:br/>
        <w:t xml:space="preserve">     19) у разі передачі електричної енергії в  електричні  мережі</w:t>
        <w:br/>
        <w:t>інших   суб'єктів  господарювання  забезпечити  складення  балансу</w:t>
        <w:br/>
        <w:t>електричної енергії у власних  технологічних  електричних  мережах</w:t>
        <w:br/>
        <w:t>для проведення комерційних розрахунків;</w:t>
        <w:br/>
        <w:t xml:space="preserve">     20) своєчасно  вживати  відповідних  заходів   для   усунення</w:t>
        <w:br/>
        <w:t>виявлених порушень;</w:t>
        <w:br/>
        <w:t xml:space="preserve">     21) забезпечувати     виконання     встановлених      режимів</w:t>
        <w:br/>
        <w:t>електроспоживання,   виконання   заданого   обсягу   обмеження  та</w:t>
        <w:br/>
        <w:t>аварійних відключень,  зазначених у договорі про постачання та/або</w:t>
        <w:br/>
        <w:t>купівлю-продаж електричної енергії;</w:t>
        <w:br/>
        <w:t xml:space="preserve">     22) підключати  на  вимогу  електропередавальної  організації</w:t>
        <w:br/>
        <w:t>свої струмоприймачі під дію автоматичного частотного розвантаження</w:t>
        <w:br/>
        <w:t>(АЧР) та системи автоматичного відключення навантаження (САВН).</w:t>
        <w:br/>
        <w:t xml:space="preserve"> </w:t>
        <w:br/>
        <w:t xml:space="preserve">     10.3. Споживач  зобов'язаний  оперативно  повідомляти  органи</w:t>
        <w:br/>
        <w:t>Держенергонагляду,  Держнаглядохоронпраці  України,  постачальника</w:t>
        <w:br/>
        <w:t>електричної енергії та електропередавальну організацію  відповідно</w:t>
        <w:br/>
        <w:t>до їх повноважень про:</w:t>
        <w:br/>
        <w:t xml:space="preserve">     1) порушення схеми розрахункового обліку електричної енергії,</w:t>
        <w:br/>
        <w:t>несправності    в   роботі   автоматизованих   систем   обліку   і</w:t>
        <w:br/>
        <w:t>розрахункових засобів обліку,  що належать  споживачу  за  ознакою</w:t>
        <w:br/>
        <w:t>права власності,  користування, повного господарського відання або</w:t>
        <w:br/>
        <w:t>встановлені на території споживача;</w:t>
        <w:br/>
        <w:t xml:space="preserve">     2) порушення,  які  пов'язані  з відключенням ліній живлення,</w:t>
        <w:br/>
        <w:t>пошкодженням основного устаткування, ураженням електричним струмом</w:t>
        <w:br/>
        <w:t>людей   і   тварин,   а   також   пожежі,  викликані  несправністю</w:t>
        <w:br/>
        <w:t>електроустановок споживача або електроустановок,  розташованих  на</w:t>
        <w:br/>
        <w:t>території споживача;</w:t>
        <w:br/>
        <w:t xml:space="preserve">     3) випадки несправності  устаткування  і  пристроїв  релейної</w:t>
        <w:br/>
        <w:t>захисної  автоматики  (РЗА)  та пристроїв автоматичного частотного</w:t>
        <w:br/>
        <w:t>розвантаження (АЧР), які належать електропередавальній організації</w:t>
        <w:br/>
        <w:t>та розташовані в приміщенні або в електроустановках споживача;</w:t>
        <w:br/>
        <w:t xml:space="preserve">     4) порушення умов використання договірного обсягу  споживання</w:t>
        <w:br/>
        <w:t>електричної  енергії,  графіків  обмеження  споживання електричної</w:t>
        <w:br/>
        <w:t>енергії,  обмеження споживання електричної  потужності,  аварійних</w:t>
        <w:br/>
        <w:t>відключень  споживачів  електричної енергії,  спеціальних графіків</w:t>
        <w:br/>
        <w:t>аварійних відключень.</w:t>
        <w:br/>
        <w:t xml:space="preserve"> </w:t>
        <w:br/>
        <w:t xml:space="preserve">     10.4. Виведення в  ремонт,  а  також  уведення  в  дію  після</w:t>
        <w:br/>
        <w:t>ремонту   технологічних   електричних   мереж   споживача,   якими</w:t>
        <w:br/>
        <w:t>передається  електроенергія  субспоживачам,  виконується  лише  за</w:t>
        <w:br/>
        <w:t>узгодженням    електропередавальної   організації   (постачальника</w:t>
        <w:br/>
        <w:t>електричної енергії за регульованим тарифом).  Порядок  узгодження</w:t>
        <w:br/>
        <w:t>визначається   електропередавальною  організацією  (постачальником</w:t>
        <w:br/>
        <w:t>електричної  енергії  за  регульованим  тарифом)   і   може   бути</w:t>
        <w:br/>
        <w:t>зазначений в договорі. Строки, тривалість, умови та інші вимоги до</w:t>
        <w:br/>
        <w:t>проведення вказаних робіт передбачаються у договорі про постачання</w:t>
        <w:br/>
        <w:t>електричної  енергії  між  постачальником  електричної  енергії та</w:t>
        <w:br/>
        <w:t>основним  споживачем  та  у  відповідному  договорі  між  основним</w:t>
        <w:br/>
        <w:t>споживачем та субспоживачем (за необхідності).</w:t>
        <w:br/>
        <w:t xml:space="preserve"> </w:t>
        <w:br/>
        <w:t xml:space="preserve">     10.5. Споживач     має     забезпечити    доступ    персоналу</w:t>
        <w:br/>
        <w:t>електропередавальної   організації   (постачальника    електричної</w:t>
        <w:br/>
        <w:t>енергії   за   регульованим  тарифом)  для  виконання  оперативних</w:t>
        <w:br/>
        <w:t>перемикань,   відключень   електроустановок   електропередавальної</w:t>
        <w:br/>
        <w:t>організації  (постачальника  електричної  енергії  за регульованим</w:t>
        <w:br/>
        <w:t>тарифом),  обслуговування розрахункових засобів обліку електричної</w:t>
        <w:br/>
        <w:t>енергії,  протиаварійної  системної  автоматики,  виконання робіт,</w:t>
        <w:br/>
        <w:t>пов'язаних  із   спорудженням   і   ремонтом   електричних   мереж</w:t>
        <w:br/>
        <w:t>електропередавальної    організації   (постачальника   еклектичної</w:t>
        <w:br/>
        <w:t>енергії за регульованим  тарифом),  що  розташовані  на  території</w:t>
        <w:br/>
        <w:t>споживача.</w:t>
        <w:br/>
        <w:t xml:space="preserve"> </w:t>
        <w:br/>
        <w:t xml:space="preserve">     10.6. У  разі перешкоди у доступі уповноважених представників</w:t>
        <w:br/>
        <w:t>відповідних органів виконавчої влади,  уповноважених представників</w:t>
        <w:br/>
        <w:t>постачальника електричної енергії та/або підприємства, що здійснює</w:t>
        <w:br/>
        <w:t>передачу електричної енергії до електричних  установок  споживача,</w:t>
        <w:br/>
        <w:t>посадові особи такого споживача несуть відповідальність відповідно</w:t>
        <w:br/>
        <w:t>до законодавства України.</w:t>
        <w:br/>
        <w:t xml:space="preserve"> </w:t>
        <w:br/>
        <w:t xml:space="preserve">     10.7. Споживач   несе   відповідальність    за    недовідпуск</w:t>
        <w:br/>
        <w:t>електричної енергії іншим споживачам (субспоживачам) відповідно до</w:t>
        <w:br/>
        <w:t>умов договору.</w:t>
        <w:br/>
        <w:t xml:space="preserve"> </w:t>
        <w:br/>
        <w:t xml:space="preserve">     10.8. У   разі   порушення   схеми   розрахункового    обліку</w:t>
        <w:br/>
        <w:t>електроенергії,  пошкодження  або викрадення розрахункових засобів</w:t>
        <w:br/>
        <w:t>обліку електричної енергії внаслідок дій (бездіяльності) споживача</w:t>
        <w:br/>
        <w:t>їх  ремонт,  заміна  і  технічна  перевірка  здійснюють за рахунок</w:t>
        <w:br/>
        <w:t>споживача.</w:t>
        <w:br/>
        <w:t xml:space="preserve"> </w:t>
        <w:br/>
        <w:t xml:space="preserve">     10.9. Споживачі,  які  мають  у  власності  резервне  джерело</w:t>
        <w:br/>
        <w:t>живлення  (електроустановку,  яка  призначена  для виробництва або</w:t>
        <w:br/>
        <w:t>перетворення та розподілу електричної енергії),  про що  має  бути</w:t>
        <w:br/>
        <w:t>зазначено в договорі з постачальником електричної енергії,  несуть</w:t>
        <w:br/>
        <w:t>повну відповідальність за його  технічний  стан  і  готовність  до</w:t>
        <w:br/>
        <w:t>своєчасного пуску.</w:t>
        <w:br/>
        <w:t xml:space="preserve">     Збитки та   негативні   наслідки   від   несвоєчасного    або</w:t>
        <w:br/>
        <w:t>несанкціонованого  пуску резервних джерел живлення відшкодовуються</w:t>
        <w:br/>
        <w:t>за рахунок їх власників.</w:t>
        <w:br/>
        <w:t xml:space="preserve"> </w:t>
        <w:br/>
        <w:t xml:space="preserve">     10.10. Споживач не несе відповідальності  за  майнову  шкоду,</w:t>
        <w:br/>
        <w:t>заподіяну   постачальнику   електричної  енергії  за  регульованим</w:t>
        <w:br/>
        <w:t>тарифом (електропередавальній організації) або третім  особам,  та</w:t>
        <w:br/>
        <w:t>матеріальні збитки, які викликані:</w:t>
        <w:br/>
        <w:t xml:space="preserve">     1) форс-мажорними   обставинами    (наслідки    форс-мажорних</w:t>
        <w:br/>
        <w:t>обставин підтверджуються відповідним актом);</w:t>
        <w:br/>
        <w:t xml:space="preserve">     2) некваліфікованими  діями  персоналу   електропередавальної</w:t>
        <w:br/>
        <w:t>організації, постачальника електричної енергії або субспоживача.</w:t>
        <w:br/>
        <w:t xml:space="preserve"> </w:t>
        <w:br/>
        <w:t xml:space="preserve"> </w:t>
        <w:br/>
        <w:t xml:space="preserve">             11. Права, обов'язки та відповідальність</w:t>
        <w:br/>
        <w:t xml:space="preserve">                 електропередавальної організації</w:t>
        <w:br/>
        <w:t xml:space="preserve"> </w:t>
        <w:br/>
        <w:t xml:space="preserve">     11.1. Електропередавальна організація має право:</w:t>
        <w:br/>
        <w:t xml:space="preserve">     1) отримувати  від постачальника електричної енергії плату за</w:t>
        <w:br/>
        <w:t>передачу  електричної  енергії  та   за   надання   пов'язаних   з</w:t>
        <w:br/>
        <w:t>ліцензованою  діяльністю  послуг  та  виконання  додаткових  робіт</w:t>
        <w:br/>
        <w:t>відповідно до договору;</w:t>
        <w:br/>
        <w:t xml:space="preserve">     2) отримувати  від  споживача  плату  за надання пов'язаних з</w:t>
        <w:br/>
        <w:t>ліцензованою  діяльністю  послуг  та  виконання  додаткових  робіт</w:t>
        <w:br/>
        <w:t>відповідно до договору;</w:t>
        <w:br/>
        <w:t xml:space="preserve">     3) на доступ  до  розрахункових  засобів  обліку  електричної</w:t>
        <w:br/>
        <w:t>енергії,  що  встановлені  на об'єктах споживачів,  для проведення</w:t>
        <w:br/>
        <w:t>технічної  перевірки,  зняття  показів,  виконання   інших   робіт</w:t>
        <w:br/>
        <w:t>відповідно до договору;</w:t>
        <w:br/>
        <w:t xml:space="preserve">     4) за  власний  рахунок  здійснювати  заміну  засобів  обліку</w:t>
        <w:br/>
        <w:t>споживача;</w:t>
        <w:br/>
        <w:t xml:space="preserve">     5) вимагати  від  споживача  дотримання   показників   якості</w:t>
        <w:br/>
        <w:t>електричної  енергії  на  межі  балансового розподілу електромереж</w:t>
        <w:br/>
        <w:t>відповідно до умов договору;</w:t>
        <w:br/>
        <w:t xml:space="preserve">     6) припиняти   передачу   або   обмежувати   обсяг   передачі</w:t>
        <w:br/>
        <w:t>електричної енергії споживачу у випадках та порядку,  передбачених</w:t>
        <w:br/>
        <w:t>цими Правилами;</w:t>
        <w:br/>
        <w:t xml:space="preserve">     7) перевіряти схеми приєднання струмоприймачів споживача, які</w:t>
        <w:br/>
        <w:t>беруть участь у регулюванні навантаження в електромережі,  а також</w:t>
        <w:br/>
        <w:t>перевіряти  працездатність  установлених  у  споживача   пристроїв</w:t>
        <w:br/>
        <w:t>протиаварійної  автоматики  та  інших  пристроїв,  що забезпечують</w:t>
        <w:br/>
        <w:t>регулювання навантаження в енергосистемі;</w:t>
        <w:br/>
        <w:t xml:space="preserve">     8) перевіряти  схему приєднання електроустановки споживача на</w:t>
        <w:br/>
        <w:t>відповідність категорії з надійності  електропостачання  згідно  з</w:t>
        <w:br/>
        <w:t>ПУЕ;</w:t>
        <w:br/>
        <w:t xml:space="preserve">     9) отримувати від суб'єктів господарювання, електричні мережі</w:t>
        <w:br/>
        <w:t>яких приєднані до мереж електропередавальної організації, плату за</w:t>
        <w:br/>
        <w:t>перетікання реактивної електричної енергії;</w:t>
        <w:br/>
        <w:t xml:space="preserve">     10) вимагати  від  споживача  приведення  розрахункових  схем</w:t>
        <w:br/>
        <w:t>обліку  електричної  енергії  до   стану   відповідно   до   вимог</w:t>
        <w:br/>
        <w:t>нормативних документів.</w:t>
        <w:br/>
        <w:t xml:space="preserve"> </w:t>
        <w:br/>
        <w:t xml:space="preserve">     11.2. Електропередавальна організація зобов'язана:</w:t>
        <w:br/>
        <w:t xml:space="preserve">     1) у разі  відсутності  ліцензії  на  постачання  електричної</w:t>
        <w:br/>
        <w:t>енергії   за   регульованим   тарифом   укладати  із  споживачами,</w:t>
        <w:br/>
        <w:t>електроустановки   яких    приєднані    до    електричних    мереж</w:t>
        <w:br/>
        <w:t>електропередавальної    організації,    договір    про    технічне</w:t>
        <w:br/>
        <w:t>забезпечення електропостачання;</w:t>
        <w:br/>
        <w:t xml:space="preserve">     2) не   протидіяти   постачальникам   електричної  енергії  у</w:t>
        <w:br/>
        <w:t>постачанні електричної енергії споживачам;</w:t>
        <w:br/>
        <w:t xml:space="preserve">     3) приєднувати  до  своїх  електричних мереж електроустановки</w:t>
        <w:br/>
        <w:t>споживачів з дотриманням вимог законодавства України;</w:t>
        <w:br/>
        <w:t xml:space="preserve">     4) удосконалювати   схему  та  режими  електропостачання  для</w:t>
        <w:br/>
        <w:t>зменшення технологічних витрат електричної енергії;</w:t>
        <w:br/>
        <w:t xml:space="preserve">     5) здійснювати  контроль  за  показниками  якості  та вживати</w:t>
        <w:br/>
        <w:t>заходів  щодо  поліпшення  якості  електричної  енергії  у   своїх</w:t>
        <w:br/>
        <w:t>мережах;</w:t>
        <w:br/>
        <w:t xml:space="preserve">     6) забезпечувати розрахунковий облік електричної  енергії  та</w:t>
        <w:br/>
        <w:t>величини потужності,  який є необхідним і достатнім для визначення</w:t>
        <w:br/>
        <w:t>обсягу постачання електричної енергії постачальниками  електричної</w:t>
        <w:br/>
        <w:t>енергії;</w:t>
        <w:br/>
        <w:t xml:space="preserve">     7) надавати постачальнику електроенергії та споживачу  доступ</w:t>
        <w:br/>
        <w:t>до показів засобів обліку електричної енергії,  які встановлені на</w:t>
        <w:br/>
        <w:t>території електропередавальної організації та обліковують  належну</w:t>
        <w:br/>
        <w:t>постачальнику електроенергії електричну енергію, яка передається в</w:t>
        <w:br/>
        <w:t>електроустановки споживача;</w:t>
        <w:br/>
        <w:t xml:space="preserve">     8) припиняти   передачу   або   обмежувати   обсяг   передачі</w:t>
        <w:br/>
        <w:t>електричної енергії споживачу за вимогою постачальника електричної</w:t>
        <w:br/>
        <w:t>енергії  відповідно  до  законодавства  України,  в тому числі цих</w:t>
        <w:br/>
        <w:t>Правил та умов договору;</w:t>
        <w:br/>
        <w:t xml:space="preserve">     9) перевіряти  стан  розрахункових засобів обліку електричної</w:t>
        <w:br/>
        <w:t>енергії і величини потужності та  здійснювати  вибіркову  технічну</w:t>
        <w:br/>
        <w:t>перевірку  розрахункових засобів обліку на місці згідно з графіком</w:t>
        <w:br/>
        <w:t>постачальника  електричної   енергії   із   дотриманням   терміну,</w:t>
        <w:br/>
        <w:t>передбаченого цими Правилами;</w:t>
        <w:br/>
        <w:t xml:space="preserve">     10) здійснювати планову повірку, технічну перевірку та заміну</w:t>
        <w:br/>
        <w:t>своїх  розрахункових  засобів обліку електричної енергії у термін,</w:t>
        <w:br/>
        <w:t>встановлений  Державним  комітетом  України  з  питань  технічного</w:t>
        <w:br/>
        <w:t>регулювання та споживчої політики;</w:t>
        <w:br/>
        <w:t xml:space="preserve">     11) забезпечувати    доступ    персоналу    споживача     для</w:t>
        <w:br/>
        <w:t>обслуговування  та ремонту його електроустановок,  розташованих на</w:t>
        <w:br/>
        <w:t>території або у приміщенні  електроустановок  електропередавальної</w:t>
        <w:br/>
        <w:t>організації.  Споживач  за  свій  рахунок  приводить  територію  і</w:t>
        <w:br/>
        <w:t>приміщення,  де  проводились  роботи,  у   належний   стан   після</w:t>
        <w:br/>
        <w:t>закінчення робіт.</w:t>
        <w:br/>
        <w:t xml:space="preserve">     Під час   проведення    робіт    на    території    споживача</w:t>
        <w:br/>
        <w:t>електропередавальна  організація  має  виконувати  встановлені для</w:t>
        <w:br/>
        <w:t>цієї  території  норми  та   правила.   Після   закінчення   робіт</w:t>
        <w:br/>
        <w:t>електропередавальна   організація  за  свій  рахунок  приводить  у</w:t>
        <w:br/>
        <w:t>належний стан територію і приміщення, де проводились роботи;</w:t>
        <w:br/>
        <w:t xml:space="preserve">     12) забезпечувати  безперешкодний  доступ до власних об'єктів</w:t>
        <w:br/>
        <w:t>уповноважених представників відповідних органів  виконавчої  влади</w:t>
        <w:br/>
        <w:t>(за  їх  службовим  посвідченням),  яким  згідно  з законодавством</w:t>
        <w:br/>
        <w:t>України надано відповідні  повноваження,  а  також  виконувати  їх</w:t>
        <w:br/>
        <w:t>приписи;</w:t>
        <w:br/>
        <w:t xml:space="preserve">     13) оперативно  повідомляти   споживачів   та   постачальника</w:t>
        <w:br/>
        <w:t>електричної енергії про:</w:t>
        <w:br/>
        <w:t xml:space="preserve">     порушення схеми розрахункового  обліку  електричної  енергії,</w:t>
        <w:br/>
        <w:t>пошкодження  розрахункових  засобів  обліку електричної енергії на</w:t>
        <w:br/>
        <w:t>відхідних до споживача лініях електропередачі та струмопроводах;</w:t>
        <w:br/>
        <w:t xml:space="preserve">     порушення, що пов'язані з перериванням електропостачання,  їх</w:t>
        <w:br/>
        <w:t>причини і терміни відновлення режиму електропостачання;</w:t>
        <w:br/>
        <w:t xml:space="preserve">     пошкодження устаткування,    пристроїв    релейного   захисту</w:t>
        <w:br/>
        <w:t>автоматики (РЗА),  живильних та розподільних ліній споживача,  які</w:t>
        <w:br/>
        <w:t>розміщуються     в     приміщенні    або    в    електроустановках</w:t>
        <w:br/>
        <w:t>електропередавальної організації.</w:t>
        <w:br/>
        <w:t xml:space="preserve"> </w:t>
        <w:br/>
        <w:t xml:space="preserve">     11.3. Електропередавальна організація несе відповідальність у</w:t>
        <w:br/>
        <w:t>порядку,   передбаченому   законодавством   України,   за  завдані</w:t>
        <w:br/>
        <w:t>споживачу  збитки  у  разі  порушення   нею   умов   договору   та</w:t>
        <w:br/>
        <w:t>законодавства України, у тому числі цих Правил.</w:t>
        <w:br/>
        <w:t xml:space="preserve"> </w:t>
        <w:br/>
        <w:t xml:space="preserve">     11.4. Збитки  споживача  через перерву в електропостачанні та</w:t>
        <w:br/>
        <w:t>недотримання  порядку  переведення  на  аварійну  (екологічну)  та</w:t>
        <w:br/>
        <w:t>технологічну  броню через дії (бездіяльність) електропередавальної</w:t>
        <w:br/>
        <w:t>організації відшкодовуються останньою відповідно до  законодавства</w:t>
        <w:br/>
        <w:t>України.</w:t>
        <w:br/>
        <w:t xml:space="preserve"> </w:t>
        <w:br/>
        <w:t xml:space="preserve">     11.5. Електропередавальна       організація      не      несе</w:t>
        <w:br/>
        <w:t>відповідальності за майнову шкоду,  заподіяну споживачу або третім</w:t>
        <w:br/>
        <w:t>особам,   внаслідок  переривання  або  обмеження  обсягу  передачі</w:t>
        <w:br/>
        <w:t>електричної енергії, які викликані:</w:t>
        <w:br/>
        <w:t xml:space="preserve">     1) протиправними діями третіх осіб;</w:t>
        <w:br/>
        <w:t xml:space="preserve">     2) форс-мажорними обставинами, які не передбачені в проектній</w:t>
        <w:br/>
        <w:t>та іншій нормативній документації, наслідки форс-мажорних обставин</w:t>
        <w:br/>
        <w:t>підтверджуються відповідним актом;</w:t>
        <w:br/>
        <w:t xml:space="preserve">     3) некваліфікованими діями персоналу споживача;</w:t>
        <w:br/>
        <w:t xml:space="preserve">     4) унаслідок  припинення  або   обмеження   обсягу   передачі</w:t>
        <w:br/>
        <w:t>електричної  енергії,  здійсненого  у  порядку  встановленому цими</w:t>
        <w:br/>
        <w:t>Правилами та/або введеними відповідно до законодавства України;</w:t>
        <w:br/>
        <w:t xml:space="preserve">     5) пошкодженням   устаткування   споживача,   що   спричинило</w:t>
        <w:br/>
        <w:t>автоматичне відключення лінії живлення;</w:t>
        <w:br/>
        <w:t xml:space="preserve">     6) недотриманням  споживачем  установленого  договором режиму</w:t>
        <w:br/>
        <w:t>електроспоживання та перевищенням  договірної  граничної  величини</w:t>
        <w:br/>
        <w:t>електричної потужності;</w:t>
        <w:br/>
        <w:t xml:space="preserve">     7) перервами в передачі електричної енергії споживачу в  разі</w:t>
        <w:br/>
        <w:t>спрацювання   пристроїв  протиаварійної  автоматики  автоматичного</w:t>
        <w:br/>
        <w:t>частотного розвантаження  (АЧР),  а  також  системи  автоматичного</w:t>
        <w:br/>
        <w:t>відключення  навантаження  (САВН),  яка  має автоматичний і ручний</w:t>
        <w:br/>
        <w:t>запуск,  на час,  передбачений нормативними документами,  за  умов</w:t>
        <w:br/>
        <w:t>нормальної   роботи  енергосистеми,  та  на  час,  необхідний  для</w:t>
        <w:br/>
        <w:t>стабілізації режиму в умовах  надзвичайного  стану  в  енергетиці,</w:t>
        <w:br/>
        <w:t>який вводиться в установленому законом порядку.</w:t>
        <w:br/>
        <w:t xml:space="preserve">     8) перервами в передачі  електричної  енергії  на  час,  який</w:t>
        <w:br/>
        <w:t>встановлений   ПУЕ   для   відповідної   категорії   з  надійності</w:t>
        <w:br/>
        <w:t>електропостачання   струмоприймачів   споживача,   зазначеної    в</w:t>
        <w:br/>
        <w:t>договорі.</w:t>
        <w:br/>
        <w:t xml:space="preserve"> </w:t>
        <w:br/>
        <w:t xml:space="preserve">              12. Особливості постачання електричної</w:t>
        <w:br/>
        <w:t xml:space="preserve">                  енергії для населених пунктів</w:t>
        <w:br/>
        <w:t xml:space="preserve"> </w:t>
        <w:br/>
        <w:t xml:space="preserve">     12.1. Електрична енергія постачається  населеному  пункту  на</w:t>
        <w:br/>
        <w:t>підставі договору про постачання електричної енергії.</w:t>
        <w:br/>
        <w:t xml:space="preserve"> </w:t>
        <w:br/>
        <w:t xml:space="preserve">     12.2. Точка  продажу  електричної  енергії  населеному пункту</w:t>
        <w:br/>
        <w:t>встановлюється  на  межі  балансової  належності  електроустановок</w:t>
        <w:br/>
        <w:t>цього населеного пункту.</w:t>
        <w:br/>
        <w:t xml:space="preserve"> </w:t>
        <w:br/>
        <w:t xml:space="preserve">     12.3. Населений  пункт  на  підставі  договору про постачання</w:t>
        <w:br/>
        <w:t>електричної  енергії  здійснює  закупівлю  електричної  енергії  у</w:t>
        <w:br/>
        <w:t>постачальника   електричної   енергії   з   метою   її  подальшого</w:t>
        <w:br/>
        <w:t>використання  споживачами  населеного   пункту   для   задоволення</w:t>
        <w:br/>
        <w:t>комунально-побутових  потреб  споживачів  населеного  пункту,  для</w:t>
        <w:br/>
        <w:t>технічних цілей  та  інших  потреб  населеного  пункту.  За  обсяг</w:t>
        <w:br/>
        <w:t>закупленої   електричної   енергії  з  постачальником  електричної</w:t>
        <w:br/>
        <w:t>енергії  розраховується  населений  пункт   відповідно   до   умов</w:t>
        <w:br/>
        <w:t>договору.</w:t>
        <w:br/>
        <w:t xml:space="preserve"> </w:t>
        <w:br/>
        <w:t xml:space="preserve">     12.4. Закупівля   електричної   енергії  у  постачальника  за</w:t>
        <w:br/>
        <w:t>рахунок коштів споживачів населеного  пункту,  умови  використання</w:t>
        <w:br/>
        <w:t>електричної   енергії,   розрахунків   за  неї,  умови  технічного</w:t>
        <w:br/>
        <w:t>забезпечення   електропостачання    електроустановок    споживачів</w:t>
        <w:br/>
        <w:t>населеного   пункту,  утримання  та  обслуговування  технологічних</w:t>
        <w:br/>
        <w:t>електричних  мереж  населеного  пункту   регулюються   установчими</w:t>
        <w:br/>
        <w:t>документами  населеного  пункту  та/або укладеними у встановленому</w:t>
        <w:br/>
        <w:t>законодавством  порядку  договорами  між  споживачами   населеного</w:t>
        <w:br/>
        <w:t>пункту  та  населеним  пунктом  щодо  обслуговування технологічних</w:t>
        <w:br/>
        <w:t>електричних мереж населеного пункту.</w:t>
        <w:br/>
        <w:t xml:space="preserve"> </w:t>
        <w:br/>
        <w:t xml:space="preserve">     12.5. У разі виходу із складу населеного пункту або прийняття</w:t>
        <w:br/>
        <w:t>відповідного рішення органом управління населеного пункту споживач</w:t>
        <w:br/>
        <w:t>населеного  пункту  або  фізична  особа,   електроустановки   якої</w:t>
        <w:br/>
        <w:t>приєднані  до  технологічних  електричних  мереж населеного пункту</w:t>
        <w:br/>
        <w:t>(далі - споживач на території населеного пункту), для користування</w:t>
        <w:br/>
        <w:t>електричною енергією має право:</w:t>
        <w:br/>
        <w:t xml:space="preserve">     змінити у встановленому порядку  схему  електропостачання  та</w:t>
        <w:br/>
        <w:t>приєднати  належну  йому  електроустановку  до  електричних  мереж</w:t>
        <w:br/>
        <w:t>електропередавальної організації;</w:t>
        <w:br/>
        <w:t xml:space="preserve">     укласти тристоронній  договір  про  користування  електричною</w:t>
        <w:br/>
        <w:t>енергією  на  території   населеного   пункту   з   постачальником</w:t>
        <w:br/>
        <w:t>електричної  енергії  та  населеним  пунктом  на  основі  типового</w:t>
        <w:br/>
        <w:t>договору (додаток  5)  та  договір  про  користування  електричною</w:t>
        <w:br/>
        <w:t>енергією  відповідно  до  Правил користування електричною енергією</w:t>
        <w:br/>
        <w:t>для населення,  затверджених постановою Кабінету Міністрів України</w:t>
        <w:br/>
        <w:t xml:space="preserve">від 26 липня 1999 року N 1357 ( </w:t>
      </w:r>
      <w:hyperlink r:id="rId20">
        <w:r>
          <w:rPr>
            <w:rStyle w:val="InternetLink"/>
            <w:rFonts w:cs="Courier;Courier New" w:ascii="Courier;Courier New" w:hAnsi="Courier;Courier New"/>
            <w:sz w:val="20"/>
          </w:rPr>
          <w:t>1357-99-п</w:t>
        </w:r>
      </w:hyperlink>
      <w:r>
        <w:rPr>
          <w:rFonts w:cs="Courier;Courier New" w:ascii="Courier;Courier New" w:hAnsi="Courier;Courier New"/>
          <w:sz w:val="20"/>
        </w:rPr>
        <w:t xml:space="preserve"> ) (із змінами).</w:t>
        <w:br/>
        <w:t xml:space="preserve">     У разі укладення  тристороннього  договору  про  користування</w:t>
        <w:br/>
        <w:t>електричною  енергією  на території населеного пункту постачальник</w:t>
        <w:br/>
        <w:t>електричної енергії та населений  пункт  вносять  у  встановленому</w:t>
        <w:br/>
        <w:t>законодавством  України порядку зміни в укладений між ними договір</w:t>
        <w:br/>
        <w:t>про постачання електричної енергії щодо визначення обсягу спожитої</w:t>
        <w:br/>
        <w:t>населеним  пунктом  електричної  енергії  та  умов  припинення або</w:t>
        <w:br/>
        <w:t>обмеження електропостачання населеного пункту,  які  пов'язані  та</w:t>
        <w:br/>
        <w:t>витікають   з   умов   тристороннього  договору  про  користування</w:t>
        <w:br/>
        <w:t>електричною енергією на території населеного пункту.</w:t>
        <w:br/>
        <w:t xml:space="preserve"> </w:t>
        <w:br/>
        <w:t xml:space="preserve">     12.6. Точка  продажу   електричної   енергії   споживачу   на</w:t>
        <w:br/>
        <w:t>території   населеного   пункту   збігається   з   точкою  продажу</w:t>
        <w:br/>
        <w:t>електричної енергії  населеному  пункту.  Відносини  постачальника</w:t>
        <w:br/>
        <w:t>електричної   енергії   та  населеного  пункту  із  споживачем  на</w:t>
        <w:br/>
        <w:t>території населеного пункту регулюються законодавством України,  у</w:t>
        <w:br/>
        <w:t>тому числі нормами цих Правил.</w:t>
        <w:br/>
        <w:t xml:space="preserve">     Договір про користування електричною  енергією  на  території</w:t>
        <w:br/>
        <w:t>населеного пункту може бути укладений у разі виконання таких умов:</w:t>
        <w:br/>
        <w:t xml:space="preserve">     1) особа,  яка має намір набути статус споживача на території</w:t>
        <w:br/>
        <w:t>населеного   пункту,   та  населений  пункт  не  мають  боргів  за</w:t>
        <w:br/>
        <w:t>електричну  енергію  перед  населеним  пунктом  та  постачальником</w:t>
        <w:br/>
        <w:t>електричної енергії відповідно;</w:t>
        <w:br/>
        <w:t xml:space="preserve">     2) технічний  стан   розрахункового   засобу   обліку,   яким</w:t>
        <w:br/>
        <w:t>обладнана  електроустановка  особи,  яка  має намір набути статусу</w:t>
        <w:br/>
        <w:t>споживача  на  території  населеного  пункту,  відповідає  вимогам</w:t>
        <w:br/>
        <w:t>нормативно-технічних документів;</w:t>
        <w:br/>
        <w:t xml:space="preserve">     3) особою, яка має намір набути статус споживача на території</w:t>
        <w:br/>
        <w:t>населеного пункту,  створені технічні можливості щодо забезпечення</w:t>
        <w:br/>
        <w:t>безперешкодного доступу  представників  постачальника  електричної</w:t>
        <w:br/>
        <w:t>енергії,  підприємства,  що здійснює передачу електричної енергії,</w:t>
        <w:br/>
        <w:t>до власних електричних установок для контролю за рівнем споживання</w:t>
        <w:br/>
        <w:t>електричної   енергії,   а  також  для  виконання  відключення  та</w:t>
        <w:br/>
        <w:t>обмеження споживання відповідно до  встановленого  цими  Правилами</w:t>
        <w:br/>
        <w:t>порядку.</w:t>
        <w:br/>
        <w:t xml:space="preserve"> </w:t>
        <w:br/>
        <w:t xml:space="preserve">     12.7. Для   забезпечення   проведення  повних  та  своєчасних</w:t>
        <w:br/>
        <w:t>розрахунків населений пункт забезпечує  складення  балансу  обсягу</w:t>
        <w:br/>
        <w:t>електричної енергії у власних технологічних електричних мережах та</w:t>
        <w:br/>
        <w:t>надає його постачальнику електричної енергії в термін, обумовлений</w:t>
        <w:br/>
        <w:t>договором  про  користування  електричною  енергією  на  території</w:t>
        <w:br/>
        <w:t>населеного пункту.</w:t>
        <w:br/>
        <w:t xml:space="preserve"> </w:t>
        <w:br/>
        <w:t xml:space="preserve">     12.8. Споживач на території населеного пункту  розраховується</w:t>
        <w:br/>
        <w:t>з  постачальником  електричної енергії за тарифом для населення за</w:t>
        <w:br/>
        <w:t>обсяг електричної енергії,  визначений за показами його лічильника</w:t>
        <w:br/>
        <w:t>згідно з умовами договору про користування електричною енергією.</w:t>
        <w:br/>
        <w:t xml:space="preserve"> </w:t>
        <w:br/>
        <w:t xml:space="preserve">     12.9. Споживач   на   території   населеного  пункту  оплачує</w:t>
        <w:br/>
        <w:t>населеному  пункту  вартість  послуг  з  утримання   технологічних</w:t>
        <w:br/>
        <w:t>електричних    мереж    населеного   пункту   згідно   з   умовами</w:t>
        <w:br/>
        <w:t>тристороннього договору про користування електричною  енергією  на</w:t>
        <w:br/>
        <w:t>території населеного пункту.</w:t>
        <w:br/>
        <w:t xml:space="preserve">     Споживач на  території  населеного  пункту  за  тарифом   для</w:t>
        <w:br/>
        <w:t>населеного  пункту  відшкодовує  населеному пункту вартість частки</w:t>
        <w:br/>
        <w:t>обсягу  електричної  енергії,  спожитої  на  технічні   цілі,   та</w:t>
        <w:br/>
        <w:t>електричної   енергії,   втраченої   внаслідок   її   передачі  до</w:t>
        <w:br/>
        <w:t>електроустановки  споживача,  згідно  з   умовами   тристороннього</w:t>
        <w:br/>
        <w:t>договору   про  користування  електричною  енергією  на  території</w:t>
        <w:br/>
        <w:t>населеного пункту.</w:t>
        <w:br/>
        <w:t xml:space="preserve">     Частка обсягу   електричної  енергії,  яку  має  відшкодувати</w:t>
        <w:br/>
        <w:t>споживач на території населеного пункту,  визначається пропорційно</w:t>
        <w:br/>
        <w:t>обсягу використаної ним електричної енергії.</w:t>
        <w:br/>
        <w:t xml:space="preserve"> </w:t>
        <w:br/>
        <w:t xml:space="preserve">     12.10. Електроустановки   споживачів   населеного  пункту  та</w:t>
        <w:br/>
        <w:t>споживачів на території населеного  пункту,  які  не  дотримуються</w:t>
        <w:br/>
        <w:t>умов   договорів,   укладених  згідно  з  вимогами  цих  Правил  з</w:t>
        <w:br/>
        <w:t>постачальником  електричної   енергії   або   населеним   пунктом,</w:t>
        <w:br/>
        <w:t>підлягають відключенню від електричних мереж населеного пункту.</w:t>
        <w:br/>
        <w:t xml:space="preserve">     На вимогу постачальника електричної енергії  населений  пункт</w:t>
        <w:br/>
        <w:t>зобов'язаний  відключити  електроустановки  споживача на території</w:t>
        <w:br/>
        <w:t>населеного пункту у порядку,  встановленому Правилами користування</w:t>
        <w:br/>
        <w:t>електричною   енергією  для  населення,  затвердженими  постановою</w:t>
        <w:br/>
        <w:t>Кабінету Міністрів  України  від  26  липня  1999  року   N   1357</w:t>
        <w:br/>
        <w:t xml:space="preserve">( </w:t>
      </w:r>
      <w:hyperlink r:id="rId21">
        <w:r>
          <w:rPr>
            <w:rStyle w:val="InternetLink"/>
            <w:rFonts w:cs="Courier;Courier New" w:ascii="Courier;Courier New" w:hAnsi="Courier;Courier New"/>
            <w:sz w:val="20"/>
          </w:rPr>
          <w:t>1357-99-п</w:t>
        </w:r>
      </w:hyperlink>
      <w:r>
        <w:rPr>
          <w:rFonts w:cs="Courier;Courier New" w:ascii="Courier;Courier New" w:hAnsi="Courier;Courier New"/>
          <w:sz w:val="20"/>
        </w:rPr>
        <w:t xml:space="preserve"> ).</w:t>
        <w:br/>
        <w:t xml:space="preserve"> </w:t>
        <w:br/>
        <w:t xml:space="preserve">     12.11. Постачальник     електричної     енергії    не    несе</w:t>
        <w:br/>
        <w:t>відповідальність  за  припинення  електропостачання  споживача  на</w:t>
        <w:br/>
        <w:t>території  населеного  пункту у разі відключення населеного пункту</w:t>
        <w:br/>
        <w:t>за порушення останнім умов  договору  про  постачання  електричної</w:t>
        <w:br/>
        <w:t>енергії,  укладеного  між  постачальником  електричної  енергії та</w:t>
        <w:br/>
        <w:t>населеним пунктом.</w:t>
        <w:br/>
        <w:t xml:space="preserve">     У цьому   разі   населений  пункт  зобов'язаний  відшкодувати</w:t>
        <w:br/>
        <w:t>споживачу  на  території  населеного  пункту  збитки  та  вартість</w:t>
        <w:br/>
        <w:t>недовідпущеної  електричної  енергії  відповідно  до законодавства</w:t>
        <w:br/>
        <w:t>України.</w:t>
        <w:br/>
        <w:t xml:space="preserve"> </w:t>
        <w:br/>
        <w:t xml:space="preserve">     12.12. Відповідальність  за  технічний   стан   та   безпечну</w:t>
        <w:br/>
        <w:t>експлуатацію електроустановок несе власник цих електроустановок.</w:t>
        <w:br/>
        <w:t xml:space="preserve"> </w:t>
        <w:br/>
        <w:t xml:space="preserve">     12.13. Відповідальність    за    збереження    і   цілісність</w:t>
        <w:br/>
        <w:t>розрахункових засобів обліку, встановлених на території населеного</w:t>
        <w:br/>
        <w:t>пункту,  та  пломб  на  засобах  обліку  покладається на населений</w:t>
        <w:br/>
        <w:t>пункт.</w:t>
        <w:br/>
        <w:t xml:space="preserve">     Пломбування і   передача   на  збереження  населеному  пункту</w:t>
        <w:br/>
        <w:t>розрахункових засобів обліку,  що йому не належать,  та  пломб  на</w:t>
        <w:br/>
        <w:t>усіх засобах обліку,  установлених на території населеного пункту,</w:t>
        <w:br/>
        <w:t>здійснюється відповідно до цих Правил та оформляється двостороннім</w:t>
        <w:br/>
        <w:t>актом.</w:t>
        <w:br/>
        <w:t xml:space="preserve"> </w:t>
        <w:br/>
        <w:t xml:space="preserve">     12.14. Електроустановки    населених   пунктів   мають   бути</w:t>
        <w:br/>
        <w:t>забезпечені засобами обліку,  які враховують електричну енергію на</w:t>
        <w:br/>
        <w:t>технічні цілі.</w:t>
        <w:br/>
        <w:t xml:space="preserve">     У разі   здійснення   населеним    пунктом    підприємницької</w:t>
        <w:br/>
        <w:t>діяльності   у   встановленому   законодавством   України  порядку</w:t>
        <w:br/>
        <w:t>населений пункт має забезпечити окремий облік електричної енергії,</w:t>
        <w:br/>
        <w:t>спожитої для забезпечення цієї діяльності.</w:t>
        <w:br/>
        <w:t xml:space="preserve"> </w:t>
        <w:br/>
        <w:t xml:space="preserve">     12.15. Населений   пункт   розраховується   з  постачальником</w:t>
        <w:br/>
        <w:t>електричної енергії за обсяги електричної  енергії,  спожитої  для</w:t>
        <w:br/>
        <w:t>потреб  населеного  пункту,  у  тому  числі  на технічні цілі,  за</w:t>
        <w:br/>
        <w:t>тарифами для населених пунктів, що встановлені НКРЕ.</w:t>
        <w:br/>
        <w:t xml:space="preserve">     За електричну     енергію,     спожиту    для    забезпечення</w:t>
        <w:br/>
        <w:t>підприємницької   діяльності   населеного    пункту,    розрахунки</w:t>
        <w:br/>
        <w:t>здійснюються   за   тарифом   (ціною),   установленим   згідно   з</w:t>
        <w:br/>
        <w:t>нормативно-правовими актами НКРЕ, відповідно до групи споживача та</w:t>
        <w:br/>
        <w:t>класу напруги.</w:t>
        <w:br/>
        <w:t xml:space="preserve"> </w:t>
        <w:br/>
        <w:t xml:space="preserve">     12.16. До   населення   та   населених   пунктів   у  частині</w:t>
        <w:br/>
        <w:t>використання електричної енергії на комунально-побутові потреби не</w:t>
        <w:br/>
        <w:t>застосовується   нарахування   підвищеної   вартості  різниці  між</w:t>
        <w:br/>
        <w:t>фактично  спожитою  і  договірною  величиною  обсягу   електричної</w:t>
        <w:br/>
        <w:t>енергії  та  між  найбільшою величиною потужності,  що зафіксована</w:t>
        <w:br/>
        <w:t>протягом   розрахункового   періоду,   та   договірною   величиною</w:t>
        <w:br/>
        <w:t>потужності.</w:t>
        <w:br/>
        <w:t xml:space="preserve"> </w:t>
        <w:br/>
        <w:t xml:space="preserve">     12.17. Електроустановки   (технологічні   електричні  мережі)</w:t>
        <w:br/>
        <w:t>населеного  пункту,  технічний  стан   яких   відповідає   вимогам</w:t>
        <w:br/>
        <w:t>нормативно-технічних   документів,  можуть  бути  у  встановленому</w:t>
        <w:br/>
        <w:t>законодавством України порядку  передані  в  господарське  відання</w:t>
        <w:br/>
        <w:t>іншому суб'єкту господарювання,  у тому числі електропередавальній</w:t>
        <w:br/>
        <w:t>організації.</w:t>
        <w:br/>
        <w:t xml:space="preserve"> </w:t>
        <w:br/>
        <w:t xml:space="preserve">     12.18. У разі зміни потреб використання електричної  енергії,</w:t>
        <w:br/>
        <w:t>які належать до іншої тарифної групи, населений пункт зобов'язаний</w:t>
        <w:br/>
        <w:t>не пізніше ніж за 20 робочих днів повідомити про це  постачальника</w:t>
        <w:br/>
        <w:t>електричної  енергії  та розраховуватись за використану електричну</w:t>
        <w:br/>
        <w:t>енергію за відповідними тарифами.</w:t>
        <w:br/>
        <w:t xml:space="preserve"> </w:t>
        <w:br/>
        <w:t>( Правила  в  редакції  Постанови Національної комісії регулювання</w:t>
        <w:br/>
        <w:t xml:space="preserve">електроенергетики N 910 ( </w:t>
      </w:r>
      <w:hyperlink r:id="rId22">
        <w:r>
          <w:rPr>
            <w:rStyle w:val="InternetLink"/>
            <w:rFonts w:cs="Courier;Courier New" w:ascii="Courier;Courier New" w:hAnsi="Courier;Courier New"/>
            <w:sz w:val="20"/>
          </w:rPr>
          <w:t>z1399-05</w:t>
        </w:r>
      </w:hyperlink>
      <w:r>
        <w:rPr>
          <w:rFonts w:cs="Courier;Courier New" w:ascii="Courier;Courier New" w:hAnsi="Courier;Courier New"/>
          <w:sz w:val="20"/>
        </w:rPr>
        <w:t xml:space="preserve"> ) від 17.10.2005 )</w:t>
        <w:br/>
        <w:t xml:space="preserve"> </w:t>
        <w:br/>
        <w:t xml:space="preserve"> Начальник управління</w:t>
        <w:br/>
        <w:t xml:space="preserve"> технічної політики НКРЕ                               Л.Симоненко</w:t>
        <w:br/>
        <w:t xml:space="preserve"> </w:t>
        <w:br/>
        <w:t xml:space="preserve">                                      Додаток 1</w:t>
        <w:br/>
        <w:t xml:space="preserve">                                      до Правил користування</w:t>
        <w:br/>
        <w:t xml:space="preserve">                                      електричною енергією</w:t>
        <w:br/>
        <w:t xml:space="preserve"> </w:t>
        <w:br/>
        <w:t xml:space="preserve"> </w:t>
        <w:br/>
        <w:t xml:space="preserve">                         ТИПОВИЙ ДОГОВІР</w:t>
        <w:br/>
        <w:t xml:space="preserve">                    про технічне забезпечення</w:t>
        <w:br/>
        <w:t xml:space="preserve">                   електропостачання споживача</w:t>
        <w:br/>
        <w:t xml:space="preserve">                         N ______________</w:t>
        <w:br/>
        <w:t xml:space="preserve"> </w:t>
        <w:br/>
        <w:t xml:space="preserve"> </w:t>
        <w:br/>
        <w:t xml:space="preserve">     _________________                ________________</w:t>
        <w:br/>
        <w:t xml:space="preserve">     (місце укладення)                     (дата)</w:t>
        <w:br/>
        <w:t xml:space="preserve"> </w:t>
        <w:br/>
        <w:t xml:space="preserve"> ________________________________________________________________,</w:t>
        <w:br/>
        <w:t xml:space="preserve">          (найменування електропередавальної організації</w:t>
        <w:br/>
        <w:t xml:space="preserve">                       або власника мереж)</w:t>
        <w:br/>
        <w:t xml:space="preserve"> яка здійснює діяльність на підставі ліцензії ____________________</w:t>
        <w:br/>
        <w:t xml:space="preserve"> (далі - Власник мереж), в особі ________________________________,</w:t>
        <w:br/>
        <w:t xml:space="preserve">                          (посада, прізвище, ім'я та по батькові)</w:t>
        <w:br/>
        <w:t xml:space="preserve"> що діє на підставі _____________________________________________,</w:t>
        <w:br/>
        <w:t xml:space="preserve">             (довіреність або установчі документи Власника мереж)</w:t>
        <w:br/>
        <w:t xml:space="preserve"> та _____________________________________________________________,</w:t>
        <w:br/>
        <w:t xml:space="preserve">      (найменування, організаційно-правова форма споживача)</w:t>
        <w:br/>
        <w:t xml:space="preserve"> що здійснює діяльність на підставі ______________________________</w:t>
        <w:br/>
        <w:t xml:space="preserve">                                  (установчі документи споживача)</w:t>
        <w:br/>
        <w:t xml:space="preserve"> (далі - Споживач),</w:t>
        <w:br/>
        <w:t xml:space="preserve"> в особі ________________________________________________________,</w:t>
        <w:br/>
        <w:t xml:space="preserve">                     (посада, прізвище, ім'я та по батькові)</w:t>
        <w:br/>
        <w:t xml:space="preserve"> що діє на підставі ______________________________________________</w:t>
        <w:br/>
        <w:t xml:space="preserve">                   (довіреність або установчі документи Споживача)</w:t>
        <w:br/>
        <w:t>__________________________________________________________________</w:t>
        <w:br/>
        <w:t xml:space="preserve"> </w:t>
        <w:br/>
        <w:t>(далі -  Сторони),  уклали  цей  договір про технічне забезпечення</w:t>
        <w:br/>
        <w:t>електропостачання споживача (далі - Договір).</w:t>
        <w:br/>
        <w:t xml:space="preserve"> </w:t>
        <w:br/>
        <w:t xml:space="preserve">     Під час виконання умов цього Договору, а також вирішення всіх</w:t>
        <w:br/>
        <w:t>питань,  що  не  обумовлені цим Договором,  Сторони зобов'язуються</w:t>
        <w:br/>
        <w:t>керуватися  законодавством  України  та   Правилами   користування</w:t>
        <w:br/>
        <w:t>електричною енергією (далі - ПКЕЕ).</w:t>
        <w:br/>
        <w:t xml:space="preserve"> </w:t>
        <w:br/>
        <w:t xml:space="preserve">                       1. Предмет Договору</w:t>
        <w:br/>
        <w:t xml:space="preserve"> </w:t>
        <w:br/>
        <w:t xml:space="preserve">     1.1. Власник  мереж  забезпечує  технічну можливість передачі</w:t>
        <w:br/>
        <w:t>електричної енергії Споживачу в обсягах  згідно  з  договором  про</w:t>
        <w:br/>
        <w:t>постачання   або   про   купівлю-продаж   електричної  енергії,  з</w:t>
        <w:br/>
        <w:t>показниками допустимих  відхилень  від  стандартних  умов  надання</w:t>
        <w:br/>
        <w:t>обсягу  електричної  енергії  та  рівня  дозволеної  потужності за</w:t>
        <w:br/>
        <w:t>класами напруги,  а  Споживач  дотримується  установленого  режиму</w:t>
        <w:br/>
        <w:t>споживання  електричної  енергії  та своєчасно сплачує за отримані</w:t>
        <w:br/>
        <w:t>послуги, визначені пунктом 4.1 цього Договору.</w:t>
        <w:br/>
        <w:t xml:space="preserve"> </w:t>
        <w:br/>
        <w:t xml:space="preserve">     1.2. Передача електричної енергії  забезпечується  відповідно</w:t>
        <w:br/>
        <w:t>до однолінійної схеми, наведеної в додатку "Однолінійна схема".</w:t>
        <w:br/>
        <w:t xml:space="preserve">     Власник мереж забезпечує передачу електричної енергії в точку</w:t>
        <w:br/>
        <w:t>продажу,  визначену  згідно  з  відповідним  договором Споживача з</w:t>
        <w:br/>
        <w:t>постачальником електричної енергії</w:t>
        <w:br/>
        <w:t>_________________________________________________________________.</w:t>
        <w:br/>
        <w:t xml:space="preserve">     (вказати позначення точки продажу на однолінійній схемі)</w:t>
        <w:br/>
        <w:t xml:space="preserve"> </w:t>
        <w:br/>
        <w:t xml:space="preserve">     1.3. Приєднана    потужність    електроустановок    Споживача</w:t>
        <w:br/>
        <w:t>__________  кВт,  дозволена  потужність електроустановок Споживача</w:t>
        <w:br/>
        <w:t>__________ кВт.</w:t>
        <w:br/>
        <w:t xml:space="preserve"> </w:t>
        <w:br/>
        <w:t xml:space="preserve">                   2. Обов'язки Власника мереж</w:t>
        <w:br/>
        <w:t xml:space="preserve"> </w:t>
        <w:br/>
        <w:t xml:space="preserve">     2.1. Власник мереж зобов'язаний:</w:t>
        <w:br/>
        <w:t xml:space="preserve">     2.1.1. Забезпечувати   технічну   можливість   для   передачі</w:t>
        <w:br/>
        <w:t>Споживачу електричної енергії в межах _________ кВт потужності  на</w:t>
        <w:br/>
        <w:t>_____ класі  напруги  (ступінь  напруги  _________  кВ) в обсягах,</w:t>
        <w:br/>
        <w:t>визначених відповідно до  договору  з  постачальником  електричної</w:t>
        <w:br/>
        <w:t>енергії,   шляхом   формування   електричної   схеми   відповідної</w:t>
        <w:br/>
        <w:t>пропускної здатності;</w:t>
        <w:br/>
        <w:t xml:space="preserve">     2.1.2. Забезпечувати    на    межі    балансової   належності</w:t>
        <w:br/>
        <w:t>електромереж  підтримання  параметрів  якості  електроенергії   та</w:t>
        <w:br/>
        <w:t>узгодженого   рівня  надійності  електропостачання  відповідно  до</w:t>
        <w:br/>
        <w:t>категорії струмоприймачів Споживача згідно з "Правилами устройства</w:t>
        <w:br/>
        <w:t>электроустановок" (далі - ПУЕ).</w:t>
        <w:br/>
        <w:t xml:space="preserve"> </w:t>
        <w:br/>
        <w:t xml:space="preserve">                     3. Права Власника мереж</w:t>
        <w:br/>
        <w:t xml:space="preserve"> </w:t>
        <w:br/>
        <w:t xml:space="preserve">     3.1. Власник мереж має право:</w:t>
        <w:br/>
        <w:t xml:space="preserve">     3.1.1. На доступ до розрахункових засобів  та  систем  обліку</w:t>
        <w:br/>
        <w:t>електричної  енергії,  що  встановлені на об'єктах Споживача,  для</w:t>
        <w:br/>
        <w:t>проведення технічної перевірки, зняття показів, замірів потужності</w:t>
        <w:br/>
        <w:t>в  години  максимуму  навантаження  енергосистеми та для виконання</w:t>
        <w:br/>
        <w:t>інших робіт відповідно до цього Договору;</w:t>
        <w:br/>
        <w:t xml:space="preserve">     3.1.2. Вимагати  від  Споживача дотримання на належному рівні</w:t>
        <w:br/>
        <w:t>показників  якості  електричної  енергії   на   межі   балансового</w:t>
        <w:br/>
        <w:t>розподілу електромереж відповідно до умов цього Договору;</w:t>
        <w:br/>
        <w:t xml:space="preserve">     3.1.3. На припинення передачі, обмеження обсягів використання</w:t>
        <w:br/>
        <w:t>електричної енергії Споживачем у випадках та порядку, передбачених</w:t>
        <w:br/>
        <w:t>розділом 6 цього Договору;</w:t>
        <w:br/>
        <w:t xml:space="preserve">     3.1.4. На    перевірку    схем   приєднання   струмоприймачів</w:t>
        <w:br/>
        <w:t>Споживача,  які  беруть  участь  у  регулюванні   навантаження   в</w:t>
        <w:br/>
        <w:t>електромережі,  а  також  перевірку  працездатності встановлених у</w:t>
        <w:br/>
        <w:t>Споживача пристроїв протиаварійної автоматики та інших  пристроїв,</w:t>
        <w:br/>
        <w:t>що забезпечують регулювання навантаження в енергосистемі.</w:t>
        <w:br/>
        <w:t xml:space="preserve">     3.1.5. На  нарахування   Споживачу   плати   за   перетікання</w:t>
        <w:br/>
        <w:t>реактивної електричної енергії.</w:t>
        <w:br/>
        <w:t xml:space="preserve"> </w:t>
        <w:br/>
        <w:t xml:space="preserve">                      4. Обов'язки Споживача</w:t>
        <w:br/>
        <w:t xml:space="preserve"> </w:t>
        <w:br/>
        <w:t xml:space="preserve">     4.1. Споживач зобов'язується:</w:t>
        <w:br/>
        <w:t xml:space="preserve">     4.1.1. Здійснювати   оплату   за    перетікання    реактивної</w:t>
        <w:br/>
        <w:t>електричної  енергії  на  межі  балансової належності електромереж</w:t>
        <w:br/>
        <w:t>згідно з додатком "Порядок розрахунків за  перетікання  реактивної</w:t>
        <w:br/>
        <w:t>електричної  енергії"  та  за  технічне обслуговування електричних</w:t>
        <w:br/>
        <w:t>установок  Споживача   (якщо   таке   обслуговування   передбачене</w:t>
        <w:br/>
        <w:t>договором)  відповідно  до  додатка  "Виконання додаткових робіт з</w:t>
        <w:br/>
        <w:t>технічного обслуговування електричних установок споживача";</w:t>
        <w:br/>
        <w:t xml:space="preserve">     4.1.2. Забезпечувати  безперешкодний  доступ  у  робочий  час</w:t>
        <w:br/>
        <w:t>уповноважених  працівників   Власника   мереж   та   постачальника</w:t>
        <w:br/>
        <w:t>електричної  енергії  (за  їх службовим посвідченням) до систем та</w:t>
        <w:br/>
        <w:t>засобів  обліку  і   засобів   контролю   потужності   та   якості</w:t>
        <w:br/>
        <w:t>електроенергії,   а   також   для  контролю  встановлених  режимів</w:t>
        <w:br/>
        <w:t>споживання електроенергії;</w:t>
        <w:br/>
        <w:t xml:space="preserve">     4.1.3. У   разі  припинення  споживання  електричної  енергії</w:t>
        <w:br/>
        <w:t>внаслідок  звільнення  Споживачем   займаного   об'єкта   останній</w:t>
        <w:br/>
        <w:t>повідомляє  про  це  Власника  мереж  за 20 днів і здійснює повний</w:t>
        <w:br/>
        <w:t>розрахунок згідно з умовами цього Договору до дня виїзду  включно,</w:t>
        <w:br/>
        <w:t>після чого Власник мереж припиняє передачу електричної енергії.</w:t>
        <w:br/>
        <w:t xml:space="preserve"> </w:t>
        <w:br/>
        <w:t xml:space="preserve">                        5. Права Споживача</w:t>
        <w:br/>
        <w:t xml:space="preserve"> </w:t>
        <w:br/>
        <w:t xml:space="preserve">     5.1. Споживач має право:</w:t>
        <w:br/>
        <w:t xml:space="preserve">     5.1.1. На    отримання    електричної     енергії,     якісні</w:t>
        <w:br/>
        <w:t>характеристики  якої  зазначені в договорі відповідно до державних</w:t>
        <w:br/>
        <w:t>стандартів;</w:t>
        <w:br/>
        <w:t xml:space="preserve">     5.1.2. На  отримання  інформації  щодо  тарифів  на  передачу</w:t>
        <w:br/>
        <w:t>електроенергії,  коефіцієнтів  витрат  та,  у  разі  необхідності,</w:t>
        <w:br/>
        <w:t>інформації  щодо  виконання технічних умов,  необхідних додаткових</w:t>
        <w:br/>
        <w:t>робіт, вимог до обліку електроенергії, обробки інформації;</w:t>
        <w:br/>
        <w:t xml:space="preserve">     5.1.3. На  відшкодування,  згідно  з  законодавством України,</w:t>
        <w:br/>
        <w:t>збитків, завданих унаслідок порушення його прав;</w:t>
        <w:br/>
        <w:t xml:space="preserve">     5.1.4. На     передачу     функцій     експлуатації     своїх</w:t>
        <w:br/>
        <w:t>електроустановок Власнику мереж іншій спеціалізованій організації,</w:t>
        <w:br/>
        <w:t>яка  несе  відповідальність  за  дотримання ПУЕ,  Правил безпечної</w:t>
        <w:br/>
        <w:t>експлуатації     електроустановок     споживачів     та      інших</w:t>
        <w:br/>
        <w:t>нормативно-технічних  документів.  При  цьому  Споживач  сам  несе</w:t>
        <w:br/>
        <w:t>відповідальність за дотримання умов цього Договору;</w:t>
        <w:br/>
        <w:t xml:space="preserve">     5.1.5. Повідомляти НКРЕ про порушення Власником мереж Умов та</w:t>
        <w:br/>
        <w:t>Правил   здійснення   підприємницької   діяльності   з    передачі</w:t>
        <w:br/>
        <w:t>електричної  енергії  місцевими (локальними) електричними мережами</w:t>
        <w:br/>
        <w:t>та/або ПКЕЕ.</w:t>
        <w:br/>
        <w:t xml:space="preserve"> </w:t>
        <w:br/>
        <w:t xml:space="preserve">                6. Порядок обмеження та припинення</w:t>
        <w:br/>
        <w:t xml:space="preserve">                        електропостачання</w:t>
        <w:br/>
        <w:t xml:space="preserve"> </w:t>
        <w:br/>
        <w:t xml:space="preserve">     6.1. Постачання   електричної  енергії  Споживачу  може  бути</w:t>
        <w:br/>
        <w:t>припинено або обмежено Власником мереж:</w:t>
        <w:br/>
        <w:t xml:space="preserve">     6.1.1. Без    попередження,    з    дотриманням    процедури,</w:t>
        <w:br/>
        <w:t>передбаченої ПКЕЕ, у разі:</w:t>
        <w:br/>
        <w:t xml:space="preserve">     виникнення аварійних  ситуацій  в  електроустановках Власника</w:t>
        <w:br/>
        <w:t>мереж на час,  що не перевищує визначеного ПУЕ для струмоприймачів</w:t>
        <w:br/>
        <w:t>Споживача відповідної категорії;</w:t>
        <w:br/>
        <w:t xml:space="preserve">     споживання електроенергії Споживачем після закінчення  строку</w:t>
        <w:br/>
        <w:t>дії цього Договору;</w:t>
        <w:br/>
        <w:t xml:space="preserve">     приєднання Споживачем     власних     струмоприймачів     або</w:t>
        <w:br/>
        <w:t>струмоприймачів   третіх   осіб   до  мереж  Власника  мереж  поза</w:t>
        <w:br/>
        <w:t>розрахунковими засобами обліку;</w:t>
        <w:br/>
        <w:t xml:space="preserve">     самовільного внесення змін у схеми обліку електроенергії.</w:t>
        <w:br/>
        <w:t xml:space="preserve">     6.1.2. З повідомленням Споживача не пізніше ніж за 10  хвилин</w:t>
        <w:br/>
        <w:t>у   разі  перевищення  Споживачем  граничної  величини  споживання</w:t>
        <w:br/>
        <w:t>електричної потужності в години  максимуму  навантаження  протягом</w:t>
        <w:br/>
        <w:t>30 хвилин і довше.</w:t>
        <w:br/>
        <w:t xml:space="preserve">     6.1.3. З повідомленням Споживача не пізніше ніж за 3  робочих</w:t>
        <w:br/>
        <w:t>дні у разі:</w:t>
        <w:br/>
        <w:t xml:space="preserve">     непризначення Споживачем   персоналу    для    обслуговування</w:t>
        <w:br/>
        <w:t>електроустановок   або   відсутності  договору  на  обслуговування</w:t>
        <w:br/>
        <w:t>електроустановок;</w:t>
        <w:br/>
        <w:t xml:space="preserve">     зниження показників якості електроенергії з вини Споживача до</w:t>
        <w:br/>
        <w:t>величин,  які порушують нормальне функціонування  електроустановок</w:t>
        <w:br/>
        <w:t>Власника мереж та/або інших суб'єктів господарської діяльності;</w:t>
        <w:br/>
        <w:t xml:space="preserve">     недопущення Споживачем  посадових  осіб  органів,   на   яких</w:t>
        <w:br/>
        <w:t>покладено відповідні обов'язки згідно з чинним законодавством,  до</w:t>
        <w:br/>
        <w:t>власних  електроустановок   або   розрахункових   засобів   обліку</w:t>
        <w:br/>
        <w:t>електроенергії.</w:t>
        <w:br/>
        <w:t xml:space="preserve">     6.1.4. У  разі  несплати  за  спожиту  електричну  енергію  у</w:t>
        <w:br/>
        <w:t>терміни,    встановлені    постачальником    електричної   енергії</w:t>
        <w:br/>
        <w:t>(припинення  або  обмеження  споживання  електричної  енергії  має</w:t>
        <w:br/>
        <w:t>здійснюватися   лише   за   дорученням  постачальника  електричної</w:t>
        <w:br/>
        <w:t>енергії).</w:t>
        <w:br/>
        <w:t xml:space="preserve">     6.1.5. У    разі    незадовільного   стану   електроустановок</w:t>
        <w:br/>
        <w:t>Споживача,  що загрожує виникненню аварії, пожежі, створює загрозу</w:t>
        <w:br/>
        <w:t>життю,  а також у разі невиконання вимог щодо усунення недоліків в</w:t>
        <w:br/>
        <w:t>електроустановках Споживача - за приписом (поданням) представників</w:t>
        <w:br/>
        <w:t>органів  виконавчої  влади,  на які покладені відповідні обов'язки</w:t>
        <w:br/>
        <w:t>згідно з законодавством України.</w:t>
        <w:br/>
        <w:t xml:space="preserve">     6.1.6. З   повідомленням  не  пізніше  ніж  за  10  днів  для</w:t>
        <w:br/>
        <w:t>проведення планових ремонтних робіт в  електроустановках  Власника</w:t>
        <w:br/>
        <w:t>мереж  або  для  приєднання  нових споживачів,  у разі відсутності</w:t>
        <w:br/>
        <w:t>резервного живлення Споживача.</w:t>
        <w:br/>
        <w:t xml:space="preserve"> </w:t>
        <w:br/>
        <w:t xml:space="preserve">                   7. Облік електричної енергії</w:t>
        <w:br/>
        <w:t xml:space="preserve">                      та порядок розрахунків</w:t>
        <w:br/>
        <w:t xml:space="preserve"> </w:t>
        <w:br/>
        <w:t xml:space="preserve">     7.1. Облік   активної  та  реактивної  енергії  у  Споживача,</w:t>
        <w:br/>
        <w:t>струмоприймачі  якого  приєднані  до  електричних  мереж  Власника</w:t>
        <w:br/>
        <w:t>мереж, здійснюється згідно з вимогами ПУЕ та ПКЕЕ.</w:t>
        <w:br/>
        <w:t xml:space="preserve"> </w:t>
        <w:br/>
        <w:t xml:space="preserve">     7.2. Якщо     середньомісячне    споживання    електроенергії</w:t>
        <w:br/>
        <w:t>Споживачем за  будь-якою  точкою  обліку  протягом  2  послідовних</w:t>
        <w:br/>
        <w:t>розрахункових   періодів  нижче,  визначеного  пунктом  3.4  ПКЕЕ,</w:t>
        <w:br/>
        <w:t>Споживач  протягом  10  днів  наступного   розрахункового   місяця</w:t>
        <w:br/>
        <w:t>звертається   до  Власника  мереж  щодо  приведення  стану  обліку</w:t>
        <w:br/>
        <w:t>відповідно до вимог нормативно-технічних документів.</w:t>
        <w:br/>
        <w:t xml:space="preserve"> </w:t>
        <w:br/>
        <w:t xml:space="preserve">     7.3. У разі застосування для обліку  спожитої  електроенергії</w:t>
        <w:br/>
        <w:t>багатотарифних  засобів  обліку,  зміна  тарифних  зон електронних</w:t>
        <w:br/>
        <w:t>багатофункціональних засобів обліку здійснюється  Власником  мереж</w:t>
        <w:br/>
        <w:t>(електропередавальною    організацією)   або   організацією,   яка</w:t>
        <w:br/>
        <w:t>уповноважена Власником мереж  (електропередавальною  організацією)</w:t>
        <w:br/>
        <w:t>на виконання таких робіт у присутності:</w:t>
        <w:br/>
        <w:t>__________________________________________________________________</w:t>
        <w:br/>
        <w:t xml:space="preserve">   (представники постачальника електричної енергії і Споживача)</w:t>
        <w:br/>
        <w:t>та оформлюється відповідним актом за підписом Сторін.</w:t>
        <w:br/>
        <w:t xml:space="preserve"> </w:t>
        <w:br/>
        <w:t xml:space="preserve">     7.4. На підставі показів засобів обліку електричної енергії у</w:t>
        <w:br/>
        <w:t>терміни,  передбачені  додатком  "Графік  зняття  показів  засобів</w:t>
        <w:br/>
        <w:t>обліку  електричної  енергії",  Споживачем  та   Власником   мереж</w:t>
        <w:br/>
        <w:t>оформлюються такі документи:</w:t>
        <w:br/>
        <w:t xml:space="preserve">     акт про обсяг переданої Споживачу електричної енергії;</w:t>
        <w:br/>
        <w:t xml:space="preserve">     акт результатів замірів електричної потужності.</w:t>
        <w:br/>
        <w:t xml:space="preserve">     За наявності вводів на  різних  ступенях  напруги  та  різних</w:t>
        <w:br/>
        <w:t>системах обліку значення показів надаються окремо за кожною точкою</w:t>
        <w:br/>
        <w:t>обліку.</w:t>
        <w:br/>
        <w:t xml:space="preserve"> </w:t>
        <w:br/>
        <w:t xml:space="preserve">     7.5. У разі встановлення розрахункових засобів обліку  не  на</w:t>
        <w:br/>
        <w:t>межі  балансової  належності  електричних  мереж Власника мереж та</w:t>
        <w:br/>
        <w:t>Споживача  обсяг  спожитої  електроенергії   визначається   шляхом</w:t>
        <w:br/>
        <w:t>збільшення  (зменшення)  обсягів  електричної енергії,  визначених</w:t>
        <w:br/>
        <w:t>відповідно до показів розрахункових засобів  обліку,  на  величину</w:t>
        <w:br/>
        <w:t>обсягу  розрахункових  втрат  електроенергії у ділянці електричної</w:t>
        <w:br/>
        <w:t>мережі  (з  урахуванням  трансформаторів)  від   межі   балансової</w:t>
        <w:br/>
        <w:t>належності  до  місця  встановлення  розрахункових засобів обліку.</w:t>
        <w:br/>
        <w:t>Розрахунки    втрат    виконуються    на    підставі     галузевих</w:t>
        <w:br/>
        <w:t>нормативно-технічних    документів    та   оформлюються   додатком</w:t>
        <w:br/>
        <w:t>"Розрахунок втрат електричної енергії в мережах споживача".</w:t>
        <w:br/>
        <w:t xml:space="preserve"> </w:t>
        <w:br/>
        <w:t xml:space="preserve">     7.6. У  разі  необхідності  проведення  робіт,  пов'язаних  з</w:t>
        <w:br/>
        <w:t>порушенням  або  зміною схеми обліку електричної енергії,  заміною</w:t>
        <w:br/>
        <w:t>типу розрахункового засобу обліку електричної енергії,  ці  роботи</w:t>
        <w:br/>
        <w:t>проводяться  Споживачем  за  погодженням з Власником мереж та,  за</w:t>
        <w:br/>
        <w:t>необхідності,  електропередавальною організацією та постачальником</w:t>
        <w:br/>
        <w:t>електричної    енергії,    у    присутності   представників   усіх</w:t>
        <w:br/>
        <w:t>заінтересованих Сторін та оформлюються відповідним актом.</w:t>
        <w:br/>
        <w:t xml:space="preserve"> </w:t>
        <w:br/>
        <w:t xml:space="preserve">     7.7. Оплата  Споживачем  за  обслуговування  Власником  мереж</w:t>
        <w:br/>
        <w:t>електроустановок   Споживача  здійснюється  згідно  із  узгодженим</w:t>
        <w:br/>
        <w:t>Сторонами кошторисом.</w:t>
        <w:br/>
        <w:t xml:space="preserve"> </w:t>
        <w:br/>
        <w:t xml:space="preserve">     7.8. У разі виникнення у Споживача заборгованості з оплати за</w:t>
        <w:br/>
        <w:t>спожиту  електричну  енергію,  Сторони  за  взаємною  згодою  та у</w:t>
        <w:br/>
        <w:t>порядку,  передбаченому законодавством України,  укладають договір</w:t>
        <w:br/>
        <w:t>щодо   реструктуризації  заборгованості.  При  цьому  оформлюється</w:t>
        <w:br/>
        <w:t>графік  погашення  заборгованості,  який  є  додатком   до   цього</w:t>
        <w:br/>
        <w:t>договору.</w:t>
        <w:br/>
        <w:t xml:space="preserve">     У разі відсутності графіка погашення  заборгованості  та  при</w:t>
        <w:br/>
        <w:t>відсутності у платіжному документі у реквізиті призначення платежу</w:t>
        <w:br/>
        <w:t>посилань на період,  за який здійснюється оплата  або  перевищення</w:t>
        <w:br/>
        <w:t>суми платежу, необхідної для цього періоду, ці кошти, перераховані</w:t>
        <w:br/>
        <w:t>споживачем,  Власник  мереж  має  право  зарахувати  як  погашення</w:t>
        <w:br/>
        <w:t>існуючої  заборгованості цього Споживача з найдавнішим терміном її</w:t>
        <w:br/>
        <w:t>виникнення.</w:t>
        <w:br/>
        <w:t xml:space="preserve">     Укладення Сторонами   та  дотримання  споживачем  узгодженого</w:t>
        <w:br/>
        <w:t>графіка погашення заборгованості не звільняє споживача від  оплати</w:t>
        <w:br/>
        <w:t>поточного споживання електричної енергії.</w:t>
        <w:br/>
        <w:t xml:space="preserve"> </w:t>
        <w:br/>
        <w:t xml:space="preserve">                    8. Відповідальність Сторін</w:t>
        <w:br/>
        <w:t xml:space="preserve"> </w:t>
        <w:br/>
        <w:t xml:space="preserve">     8.1. Відповідальність Власника мереж.</w:t>
        <w:br/>
        <w:t xml:space="preserve">     8.1.1. Власник мереж  несе  відповідальність  за  безперервну</w:t>
        <w:br/>
        <w:t>передачу електричної енергії Споживачу:</w:t>
        <w:br/>
        <w:t xml:space="preserve">     із забезпеченням  договірних  величин,  визначених  згідно  з</w:t>
        <w:br/>
        <w:t>умовами договору про постачання електричної енергії;</w:t>
        <w:br/>
        <w:t xml:space="preserve">     із дотриманням вимог щодо категорії струмоприймачів Споживача</w:t>
        <w:br/>
        <w:t>та  гарантованим  рівнем  надійності  електропостачання  згідно  з</w:t>
        <w:br/>
        <w:t>додатком "Акт розмежування балансової належності  електромереж  та</w:t>
        <w:br/>
        <w:t>експлуатаційної відповідальності сторін";</w:t>
        <w:br/>
        <w:t xml:space="preserve">     із дотриманням  граничних   показників   якості   електричної</w:t>
        <w:br/>
        <w:t>енергії на межі балансової належності Сторін.</w:t>
        <w:br/>
        <w:t xml:space="preserve">     8.1.2. Власник мереж не  несе  матеріальної  відповідальності</w:t>
        <w:br/>
        <w:t>перед  Споживачем за обмеження (припинення) постачання електричної</w:t>
        <w:br/>
        <w:t>енергії, яке викликане:</w:t>
        <w:br/>
        <w:t xml:space="preserve">     некваліфікованими діями персоналу Споживача;</w:t>
        <w:br/>
        <w:t xml:space="preserve">     умовами обмеження або припинення постачання електроенергії  у</w:t>
        <w:br/>
        <w:t>випадках,    передбачених   Правилами   користування   електричною</w:t>
        <w:br/>
        <w:t>енергією;</w:t>
        <w:br/>
        <w:t xml:space="preserve">     автоматичним відключенням     лінії     живлення    внаслідок</w:t>
        <w:br/>
        <w:t>пошкодження  устаткування  або  діями  Споживача,  які   викликали</w:t>
        <w:br/>
        <w:t>спрацювання  автоматики  за умови справності системи автоматичного</w:t>
        <w:br/>
        <w:t>відключення.</w:t>
        <w:br/>
        <w:t xml:space="preserve"> </w:t>
        <w:br/>
        <w:t xml:space="preserve">     8.2. Відповідальність Споживача.</w:t>
        <w:br/>
        <w:t xml:space="preserve">     У разі  внесення  платежів,  передбачених  пунктом  4.1 цього</w:t>
        <w:br/>
        <w:t>Договору,  з порушенням термінів,  Споживач сплачує Власнику мереж</w:t>
        <w:br/>
        <w:t>пеню  в розмірі ___________%  за кожний день прострочення платежу,</w:t>
        <w:br/>
        <w:t>враховуючи  день  фактичної  оплати.  Сума  пені  зазначається   в</w:t>
        <w:br/>
        <w:t>розрахунковому документі окремим рядком.</w:t>
        <w:br/>
        <w:t xml:space="preserve"> </w:t>
        <w:br/>
        <w:t xml:space="preserve">     8.3. Форс-мажорні обставини.</w:t>
        <w:br/>
        <w:t xml:space="preserve">     8.3.1. Сторони  не  несуть  відповідальності  за  повне   або</w:t>
        <w:br/>
        <w:t>часткове невиконання своїх зобов'язань за цим Договором, якщо воно</w:t>
        <w:br/>
        <w:t>є  результатом  дії  обставин  непереборної  сили.   До   обставин</w:t>
        <w:br/>
        <w:t>непереборної сили належать: ______________________________________</w:t>
        <w:br/>
        <w:t>__________________________________________________________________</w:t>
        <w:br/>
        <w:t>_______________________,  що  перешкоджають  виконанню  договірних</w:t>
        <w:br/>
        <w:t>зобов'язань у цілому або частково. Термін виконання зобов'язань за</w:t>
        <w:br/>
        <w:t>цим  Договором  у  такому разі відкладається на строк дії обставин</w:t>
        <w:br/>
        <w:t>непереборної сили.</w:t>
        <w:br/>
        <w:t xml:space="preserve">     8.3.2. Сторона,   для   якої   виконання   зобов'язань  стало</w:t>
        <w:br/>
        <w:t>неможливим унаслідок дії обставин непереборної сили,  має протягом</w:t>
        <w:br/>
        <w:t>п'яти  календарних  днів  письмово  повідомити  іншу  сторону  про</w:t>
        <w:br/>
        <w:t>початок,  можливу тривалість  та  вірогідну  дату  припинення  дії</w:t>
        <w:br/>
        <w:t>обставин непереборної сили.</w:t>
        <w:br/>
        <w:t xml:space="preserve"> </w:t>
        <w:br/>
        <w:t xml:space="preserve">     8.4. У  разі  виявлення  однією  із  Сторін Договору порушень</w:t>
        <w:br/>
        <w:t>іншою стороною умов Договору,  за які  законодавством  передбачене</w:t>
        <w:br/>
        <w:t>застосування санкцій чи які тягнуть за собою збитки,  недоотриману</w:t>
        <w:br/>
        <w:t>продукцію,  вигоду тощо,  на місці оформлюється  двосторонній  акт</w:t>
        <w:br/>
        <w:t>порушень.  Акт складається у присутності представників обох Сторін</w:t>
        <w:br/>
        <w:t>Договору в двох примірниках.  Сторона,  дії або бездіяльність якої</w:t>
        <w:br/>
        <w:t>стала  причиною  складання  акта,  має  право  внести до акта свої</w:t>
        <w:br/>
        <w:t>зауваження.</w:t>
        <w:br/>
        <w:t xml:space="preserve">     Сторона, яка   виявила   порушення  своїх  прав,  зобов'язана</w:t>
        <w:br/>
        <w:t>письмово попередити іншу сторону про необхідність складання  акта.</w:t>
        <w:br/>
        <w:t>Інша сторона не може без поважних причин відмовитись від складання</w:t>
        <w:br/>
        <w:t>та підписання акта.</w:t>
        <w:br/>
        <w:t xml:space="preserve">     У разі  відмови  відповідальної сторони від підписання акта в</w:t>
        <w:br/>
        <w:t>акті робиться запис про  відмову.  У  цьому  разі  акт  вважається</w:t>
        <w:br/>
        <w:t>дійсним,  якщо  його  на  місці складання підписали не менше трьох</w:t>
        <w:br/>
        <w:t>представників Сторони Договору, що складала акт.</w:t>
        <w:br/>
        <w:t xml:space="preserve"> </w:t>
        <w:br/>
        <w:t xml:space="preserve">                  9. Відносини з постачальником</w:t>
        <w:br/>
        <w:t xml:space="preserve">                       електричної енергії</w:t>
        <w:br/>
        <w:t xml:space="preserve"> </w:t>
        <w:br/>
        <w:t xml:space="preserve">     9.1. Відносини  між  Споживачем та постачальником електричної</w:t>
        <w:br/>
        <w:t>енергії регулюються умовами договору  про  постачання  електричної</w:t>
        <w:br/>
        <w:t>енергії.</w:t>
        <w:br/>
        <w:t xml:space="preserve">     Додатки до цього  договору  "Графік  зняття  показів  засобів</w:t>
        <w:br/>
        <w:t>обліку  електричної енергії",  "Порядок розрахунків за перетікання</w:t>
        <w:br/>
        <w:t>реактивної електричної  енергії",  "Розрахунок  втрат  електричної</w:t>
        <w:br/>
        <w:t>енергії   в   мережах  споживача"  дійсні  у  разі  їх  погодження</w:t>
        <w:br/>
        <w:t>постачальником електричної  енергії  у  частині,  що  належить  до</w:t>
        <w:br/>
        <w:t>компетенції постачальника електричної енергії.</w:t>
        <w:br/>
        <w:t xml:space="preserve"> </w:t>
        <w:br/>
        <w:t xml:space="preserve">     9.2. У  разі  заборгованості  Споживача за спожиту електричну</w:t>
        <w:br/>
        <w:t>енергію  Власник  мереж  відключає  електроустановки  Споживача  у</w:t>
        <w:br/>
        <w:t>терміни   і  на  строк,  установлені  та  доведені  постачальником</w:t>
        <w:br/>
        <w:t>електричної енергії.</w:t>
        <w:br/>
        <w:t xml:space="preserve"> </w:t>
        <w:br/>
        <w:t xml:space="preserve">     9.3. Сторони  Договору  забезпечують   доступ   постачальника</w:t>
        <w:br/>
        <w:t>електричної  енергії  до  розрахункових засобів обліку електричної</w:t>
        <w:br/>
        <w:t>енергії Споживача.</w:t>
        <w:br/>
        <w:t xml:space="preserve"> </w:t>
        <w:br/>
        <w:t xml:space="preserve">     9.4. Для    підтримання    працездатності    та     стійкості</w:t>
        <w:br/>
        <w:t>енергосистеми  при  виникненні  аварійного  дефіциту  енергії  або</w:t>
        <w:br/>
        <w:t>потужності Споживач уводить за вказівкою Постачальника електричної</w:t>
        <w:br/>
        <w:t>енергії обмеження споживання електричної енергії та потужності, що</w:t>
        <w:br/>
        <w:t>передбачено   спеціальними   графіками   обмежень   та   аварійних</w:t>
        <w:br/>
        <w:t>відключень.</w:t>
        <w:br/>
        <w:t xml:space="preserve"> </w:t>
        <w:br/>
        <w:t xml:space="preserve">     9.5. Про всі обмеження та відключення Споживача,  передбачені</w:t>
        <w:br/>
        <w:t>розділом  шостим  цього   Договору,   Власник   мереж   повідомляє</w:t>
        <w:br/>
        <w:t>постачальника   електричної   енергії  та/або  електропередавальну</w:t>
        <w:br/>
        <w:t>організацію.</w:t>
        <w:br/>
        <w:t xml:space="preserve"> </w:t>
        <w:br/>
        <w:t xml:space="preserve">                          10. Інші умови</w:t>
        <w:br/>
        <w:t xml:space="preserve"> </w:t>
        <w:br/>
        <w:t xml:space="preserve">     10.1. У  разі  розташування  розрахункових   засобів   обліку</w:t>
        <w:br/>
        <w:t>електричної енергії,  які перебувають на балансі однієї із Сторін,</w:t>
        <w:br/>
        <w:t>на  території  іншої  сторони,  Сторони  зобов'язуються  допускати</w:t>
        <w:br/>
        <w:t>представників  іншої сторони на свою територію кожного разу в разі</w:t>
        <w:br/>
        <w:t>потреби доступу до засобів обліку.</w:t>
        <w:br/>
        <w:t xml:space="preserve"> </w:t>
        <w:br/>
        <w:t xml:space="preserve">     10.2. Межа  відповідальності  за   стан   та   обслуговування</w:t>
        <w:br/>
        <w:t>електроустановок   визначається   актом   розмежування  балансової</w:t>
        <w:br/>
        <w:t>належності  електромереж   та   експлуатаційної   відповідальності</w:t>
        <w:br/>
        <w:t>сторін,   визначеної   в   додатку  "Акт  розмежування  балансової</w:t>
        <w:br/>
        <w:t>належності  електромереж   та   експлуатаційної   відповідальності</w:t>
        <w:br/>
        <w:t>сторін".</w:t>
        <w:br/>
        <w:t xml:space="preserve"> </w:t>
        <w:br/>
        <w:t xml:space="preserve">     10.3. Строки  проведення  ремонтів  в електромережах Власника</w:t>
        <w:br/>
        <w:t>мереж,  під час яких Споживач буде відключений, обмежений або буде</w:t>
        <w:br/>
        <w:t>знижена надійність електропостачання інших споживачів,  доводяться</w:t>
        <w:br/>
        <w:t>письмовим   повідомленням    Власника    мереж,    узгодженим    з</w:t>
        <w:br/>
        <w:t>постачальником електричної енергії.</w:t>
        <w:br/>
        <w:t xml:space="preserve"> </w:t>
        <w:br/>
        <w:t xml:space="preserve">     10.4. Додатки до цього договору:</w:t>
        <w:br/>
        <w:t>__________________________________________________________________</w:t>
        <w:br/>
        <w:t xml:space="preserve">                   (надається перелік додатків)</w:t>
        <w:br/>
        <w:t>є невід'ємними частинами цього Договору.</w:t>
        <w:br/>
        <w:t xml:space="preserve">     Усі зміни   та  доповнення  до  цього  Договору  оформлюються</w:t>
        <w:br/>
        <w:t>письмово,  підписуються  уповноваженими  особами  та  скріплюються</w:t>
        <w:br/>
        <w:t>печатками обох Сторін.</w:t>
        <w:br/>
        <w:t xml:space="preserve"> </w:t>
        <w:br/>
        <w:t xml:space="preserve">     10.5. Усі   майнові   суперечки   з   питань  цього  Договору</w:t>
        <w:br/>
        <w:t>вирішуються відповідно до законодавства України.</w:t>
        <w:br/>
        <w:t xml:space="preserve">     Розбіжності щодо   технічних  питань  розв'язуються  органами</w:t>
        <w:br/>
        <w:t>Державного енергетичного  нагляду  згідно  з  діючими  ПКЕЕ,  ПУЕ,</w:t>
        <w:br/>
        <w:t>Правилами   техніки   безпеки,  Правилами  технічної  експлуатації</w:t>
        <w:br/>
        <w:t>установок споживачів.</w:t>
        <w:br/>
        <w:t xml:space="preserve"> </w:t>
        <w:br/>
        <w:t xml:space="preserve">     10.6. Цей Договір укладається  на  строк  до  ______________,</w:t>
        <w:br/>
        <w:t>набирає  чинності  з дня його підписання та вважається продовженим</w:t>
        <w:br/>
        <w:t>на наступний календарний рік,  якщо за місяць до закінчення строку</w:t>
        <w:br/>
        <w:t>не  буде  заявлено однією із Сторін про відмову від цього Договору</w:t>
        <w:br/>
        <w:t>або його перегляд. Договір може бути розірвано і в іншій термін за</w:t>
        <w:br/>
        <w:t>ініціативою   будь-якої   із   Сторін   у   порядку,   визначеному</w:t>
        <w:br/>
        <w:t>законодавством України.</w:t>
        <w:br/>
        <w:t xml:space="preserve"> </w:t>
        <w:br/>
        <w:t xml:space="preserve">     10.7. Цей Договір укладено  у  двох  примірниках,  які  мають</w:t>
        <w:br/>
        <w:t>однакову юридичну силу,  один з них зберігається у Власника мереж,</w:t>
        <w:br/>
        <w:t>другий - у Споживача.</w:t>
        <w:br/>
        <w:t xml:space="preserve">     Сторони зобов'язуються   письмово   повідомляти   про   зміну</w:t>
        <w:br/>
        <w:t>реквізитів (місцезнаходження, найменування, організаційно-правової</w:t>
        <w:br/>
        <w:t>форми,  банківських  реквізитів тощо) не пізніше ніж через 10 днів</w:t>
        <w:br/>
        <w:t>після настання таких змін.</w:t>
        <w:br/>
        <w:t xml:space="preserve"> </w:t>
        <w:br/>
        <w:t xml:space="preserve">                11. Місцезнаходження та банківські</w:t>
        <w:br/>
        <w:t xml:space="preserve">                         реквізити Сторін</w:t>
        <w:br/>
        <w:t xml:space="preserve"> </w:t>
        <w:br/>
        <w:t xml:space="preserve"> Власник мереж:                     Споживач:</w:t>
        <w:br/>
        <w:t xml:space="preserve"> ______________________________     ______________________________</w:t>
        <w:br/>
        <w:t xml:space="preserve"> ______________________________     ______________________________</w:t>
        <w:br/>
        <w:t xml:space="preserve"> ______________________________     ______________________________</w:t>
        <w:br/>
        <w:t xml:space="preserve"> ______________________________     ______________________________</w:t>
        <w:br/>
        <w:t xml:space="preserve"> ______________________________     ______________________________</w:t>
        <w:br/>
        <w:t xml:space="preserve"> ______________________________     ______________________________</w:t>
        <w:br/>
        <w:t xml:space="preserve"> ______________________________     ______________________________</w:t>
        <w:br/>
        <w:t xml:space="preserve"> </w:t>
        <w:br/>
        <w:t xml:space="preserve"> тел:__________________________     тел:__________________________</w:t>
        <w:br/>
        <w:t xml:space="preserve"> </w:t>
        <w:br/>
        <w:t xml:space="preserve"> М.П.                               М.П.</w:t>
        <w:br/>
        <w:t xml:space="preserve"> ______________________________     ______________________________</w:t>
        <w:br/>
        <w:t xml:space="preserve">     (підпис, П.І.Б.)                  (підпис, П.І.Б.)</w:t>
        <w:br/>
        <w:t xml:space="preserve"> </w:t>
        <w:br/>
        <w:t xml:space="preserve"> _________________ 200 ___ року     _________________ 200 ___ року</w:t>
        <w:br/>
        <w:t xml:space="preserve"> </w:t>
        <w:br/>
        <w:t>(  Додаток 1 в редакції Постанови Національної комісії регулювання</w:t>
        <w:br/>
        <w:t xml:space="preserve">електроенергетики N 910 ( </w:t>
      </w:r>
      <w:hyperlink r:id="rId23">
        <w:r>
          <w:rPr>
            <w:rStyle w:val="InternetLink"/>
            <w:rFonts w:cs="Courier;Courier New" w:ascii="Courier;Courier New" w:hAnsi="Courier;Courier New"/>
            <w:sz w:val="20"/>
          </w:rPr>
          <w:t>z1399-05</w:t>
        </w:r>
      </w:hyperlink>
      <w:r>
        <w:rPr>
          <w:rFonts w:cs="Courier;Courier New" w:ascii="Courier;Courier New" w:hAnsi="Courier;Courier New"/>
          <w:sz w:val="20"/>
        </w:rPr>
        <w:t xml:space="preserve"> ) від 17.10.2005 )</w:t>
        <w:br/>
        <w:t xml:space="preserve"> </w:t>
        <w:br/>
        <w:t xml:space="preserve"> </w:t>
        <w:br/>
        <w:t xml:space="preserve">                                      Додаток 2</w:t>
        <w:br/>
        <w:t xml:space="preserve">                                      до Правил користування</w:t>
        <w:br/>
        <w:t xml:space="preserve">                                      електричною енергією</w:t>
        <w:br/>
        <w:t xml:space="preserve"> </w:t>
        <w:br/>
        <w:t xml:space="preserve"> </w:t>
        <w:br/>
        <w:t xml:space="preserve">                         ТИПОВИЙ ДОГОВІР</w:t>
        <w:br/>
        <w:t xml:space="preserve">           про спільне використання технологічних мереж</w:t>
        <w:br/>
        <w:t xml:space="preserve">                         N ______________</w:t>
        <w:br/>
        <w:t xml:space="preserve"> </w:t>
        <w:br/>
        <w:t xml:space="preserve"> </w:t>
        <w:br/>
        <w:t xml:space="preserve">     ___________________              ________________</w:t>
        <w:br/>
        <w:t xml:space="preserve">      (місце укладення)                   (дата)</w:t>
        <w:br/>
        <w:t xml:space="preserve"> </w:t>
        <w:br/>
        <w:t xml:space="preserve"> ________________________________________________________________,</w:t>
        <w:br/>
        <w:t xml:space="preserve">          (найменування електропередавальної організації</w:t>
        <w:br/>
        <w:t xml:space="preserve">                       або власника мереж)</w:t>
        <w:br/>
        <w:t xml:space="preserve"> що здійснює діяльність на підставі ______________________________</w:t>
        <w:br/>
        <w:t xml:space="preserve">                                   (ліцензія, установчі документи)</w:t>
        <w:br/>
        <w:t xml:space="preserve"> (далі - Власник мереж),</w:t>
        <w:br/>
        <w:t xml:space="preserve"> в особі ________________________________________________________,</w:t>
        <w:br/>
        <w:t xml:space="preserve">             (посада, прізвище, ім'я та по батькові)</w:t>
        <w:br/>
        <w:t xml:space="preserve"> що діє на підставі _____________________________________________,</w:t>
        <w:br/>
        <w:t xml:space="preserve">             (довіреність або установчі документи Власника мереж)</w:t>
        <w:br/>
        <w:t xml:space="preserve"> та _____________________________________________________________,</w:t>
        <w:br/>
        <w:t xml:space="preserve">      (найменування, організаційно-правова форма споживача)</w:t>
        <w:br/>
        <w:t xml:space="preserve"> що здійснює діяльність на підставі ______________________________</w:t>
        <w:br/>
        <w:t xml:space="preserve">                                        (установчі документи)</w:t>
        <w:br/>
        <w:t xml:space="preserve"> (далі - Користувач), в особі ___________________________________,</w:t>
        <w:br/>
        <w:t xml:space="preserve">                          (посада, прізвище, ім'я та по батькові)</w:t>
        <w:br/>
        <w:t xml:space="preserve"> що діє на підставі ______________________________________________</w:t>
        <w:br/>
        <w:t xml:space="preserve">                 (довіреність або установчі документи Користувача)</w:t>
        <w:br/>
        <w:t xml:space="preserve"> _________________________________________________________________</w:t>
        <w:br/>
        <w:t xml:space="preserve"> </w:t>
        <w:br/>
        <w:t>(далі- Сторони),  уклали цей  договір  про  спільне  використання</w:t>
        <w:br/>
        <w:t>мереж (далі - Договір).</w:t>
        <w:br/>
        <w:t xml:space="preserve"> </w:t>
        <w:br/>
        <w:t xml:space="preserve">     Під час виконання умов цього Договору, а також вирішення всіх</w:t>
        <w:br/>
        <w:t>питань,  що не обумовлені цим  Договором,  Сторони  зобов'язуються</w:t>
        <w:br/>
        <w:t>керуватися чинним законодавством України та Правилами користування</w:t>
        <w:br/>
        <w:t>електричною енергією (далі - ПКЕЕ).</w:t>
        <w:br/>
        <w:t xml:space="preserve"> </w:t>
        <w:br/>
        <w:t xml:space="preserve">                       1. Предмет Договору</w:t>
        <w:br/>
        <w:t xml:space="preserve"> </w:t>
        <w:br/>
        <w:t xml:space="preserve">     1.1. Власник  мереж   зобов'язується   забезпечити   передачу</w:t>
        <w:br/>
        <w:t>електричної  енергії  в  межах величин,  дозволених Користувачу до</w:t>
        <w:br/>
        <w:t>використання,  а Користувач - своєчасно сплачувати за використання</w:t>
        <w:br/>
        <w:t>електричної мережі,  отримані послуги, в тому числі за перетікання</w:t>
        <w:br/>
        <w:t>реактивної електричної енергії.</w:t>
        <w:br/>
        <w:t xml:space="preserve"> </w:t>
        <w:br/>
        <w:t xml:space="preserve">     1.2. Передача електричної енергії  забезпечується  відповідно</w:t>
        <w:br/>
        <w:t>до однолінійної схеми, наведеної в додатку "Однолінійна схема".</w:t>
        <w:br/>
        <w:t xml:space="preserve">     Власник мереж забезпечує передачу електричної енергії до межі</w:t>
        <w:br/>
        <w:t>балансової    належності    належних   йому   електричних   мереж,</w:t>
        <w:br/>
        <w:t>_________________________________________________________________.</w:t>
        <w:br/>
        <w:t xml:space="preserve">          (вказати позначення межі балансової належності</w:t>
        <w:br/>
        <w:t xml:space="preserve">                      на однолінійній схемі)</w:t>
        <w:br/>
        <w:t xml:space="preserve"> </w:t>
        <w:br/>
        <w:t xml:space="preserve">     1.3. Приєднана потужність електроустановок в точці приєднання</w:t>
        <w:br/>
        <w:t>на межі балансової належності __________ кВт, дозволена потужність</w:t>
        <w:br/>
        <w:t>електроустановок в точці приєднання на межі балансової  належності</w:t>
        <w:br/>
        <w:t>__________ кВт.</w:t>
        <w:br/>
        <w:t xml:space="preserve"> </w:t>
        <w:br/>
        <w:t xml:space="preserve">                   2. Обов'язки Власника мереж</w:t>
        <w:br/>
        <w:t xml:space="preserve"> </w:t>
        <w:br/>
        <w:t xml:space="preserve">     Власник мереж зобов'язаний:</w:t>
        <w:br/>
        <w:t xml:space="preserve"> </w:t>
        <w:br/>
        <w:t xml:space="preserve">     2.1. Забезпечувати    технічну    можливість   для   передачі</w:t>
        <w:br/>
        <w:t>Користувачу електричної енергії в межах _________  кВт  потужності</w:t>
        <w:br/>
        <w:t>на _____  класі  напруги (ступінь напруги _________ кВ) в обсягах,</w:t>
        <w:br/>
        <w:t>визначених відповідно до  договору  з  постачальником  електричної</w:t>
        <w:br/>
        <w:t>енергії,   шляхом   формування   електричної   схеми   відповідної</w:t>
        <w:br/>
        <w:t>пропускної здатності.</w:t>
        <w:br/>
        <w:t xml:space="preserve"> </w:t>
        <w:br/>
        <w:t xml:space="preserve">     2.2. Забезпечувати на межі балансової належності електромереж</w:t>
        <w:br/>
        <w:t>підтримання  параметрів якості електроенергії та узгодженого рівня</w:t>
        <w:br/>
        <w:t>надійності    електропостачання    відповідно     до     категорії</w:t>
        <w:br/>
        <w:t>струмоприймачів Користувача згідно з ПУЕ.</w:t>
        <w:br/>
        <w:t xml:space="preserve">     У разі, якщо Власник є основним споживачем, рівень надійності</w:t>
        <w:br/>
        <w:t>електропостачання    відповідно   до   категорії   струмоприймачів</w:t>
        <w:br/>
        <w:t>Користувача не може бути вищим,  ніж існуюча категорія  надійності</w:t>
        <w:br/>
        <w:t>електропостачання Власника.</w:t>
        <w:br/>
        <w:t xml:space="preserve"> </w:t>
        <w:br/>
        <w:t xml:space="preserve">                     3. Права Власника мереж</w:t>
        <w:br/>
        <w:t xml:space="preserve"> </w:t>
        <w:br/>
        <w:t xml:space="preserve">     Власник мереж має право:</w:t>
        <w:br/>
        <w:t xml:space="preserve"> </w:t>
        <w:br/>
        <w:t xml:space="preserve">     3.1. На відшкодування частини (відповідно до обсягу переданої</w:t>
        <w:br/>
        <w:t>Користувачу електричної енергії) витрат на  утримання  електричних</w:t>
        <w:br/>
        <w:t>мереж,    якими    здійснюється   передача   електричної   енергії</w:t>
        <w:br/>
        <w:t>Користувачу,  згідно з кошторисом,  наведеним у  додатку  "Порядок</w:t>
        <w:br/>
        <w:t>розрахунку  оплати  обґрунтованих  витрат  споживача  на  передачу</w:t>
        <w:br/>
        <w:t>електричної енергії".</w:t>
        <w:br/>
        <w:t xml:space="preserve"> </w:t>
        <w:br/>
        <w:t xml:space="preserve">     3.2. На доступ до  розрахункових  засобів  та  систем  обліку</w:t>
        <w:br/>
        <w:t>електричної  енергії,  що  розташовані на об'єктах Користувача для</w:t>
        <w:br/>
        <w:t>зняття показів.</w:t>
        <w:br/>
        <w:t xml:space="preserve"> </w:t>
        <w:br/>
        <w:t xml:space="preserve">     3.3. Вимагати від Користувача дотримання на  належному  рівні</w:t>
        <w:br/>
        <w:t>показників   якості   електричної   енергії  на  межі  балансового</w:t>
        <w:br/>
        <w:t>розподілу електромереж відповідно до умов цього Договору.</w:t>
        <w:br/>
        <w:t xml:space="preserve"> </w:t>
        <w:br/>
        <w:t xml:space="preserve">     3.4. На  припинення   передачі   та/або   обмеження   обсягів</w:t>
        <w:br/>
        <w:t>використання   електричної  енергії  Користувачем  у  випадках  та</w:t>
        <w:br/>
        <w:t>порядку, передбачених розділом 6 цього Договору.</w:t>
        <w:br/>
        <w:t xml:space="preserve"> </w:t>
        <w:br/>
        <w:t xml:space="preserve">     3.5. На  отримання  від  Користувача  плати  за   перетікання</w:t>
        <w:br/>
        <w:t>реактивної електричної енергії.</w:t>
        <w:br/>
        <w:t xml:space="preserve"> </w:t>
        <w:br/>
        <w:t xml:space="preserve">                     4. Обов'язки Користувача</w:t>
        <w:br/>
        <w:t xml:space="preserve"> </w:t>
        <w:br/>
        <w:t xml:space="preserve">     Користувач зобов'язується:</w:t>
        <w:br/>
        <w:t xml:space="preserve"> </w:t>
        <w:br/>
        <w:t xml:space="preserve">     4.1. Здійснювати  оплату  за  використання  електричних мереж</w:t>
        <w:br/>
        <w:t>Власника  мереж  за  розрахунковий  період.  Розрахунок  плати  за</w:t>
        <w:br/>
        <w:t>використання  електричних мереж Власника мереж здійснюється згідно</w:t>
        <w:br/>
        <w:t>з  додатком  "Порядок  розрахунку  оплати   обґрунтованих   витрат</w:t>
        <w:br/>
        <w:t>споживача на передачу електричної енергії".</w:t>
        <w:br/>
        <w:t xml:space="preserve">     Плата за  використання  електричних  мереж   Власника   мереж</w:t>
        <w:br/>
        <w:t>вноситься   Користувачем   на  підставі  рахунка,  одержаного  від</w:t>
        <w:br/>
        <w:t>Власника мереж.  Тривалість періоду для оплати отриманого  рахунка</w:t>
        <w:br/>
        <w:t>становить   ______   днів   (тривалість   періоду  оплати  має  не</w:t>
        <w:br/>
        <w:t>перевищувати 5 днів для суб'єктів господарювання,  які  здійснюють</w:t>
        <w:br/>
        <w:t>плату  самостійно,  і 10 днів - для суб'єктів господарювання,  які</w:t>
        <w:br/>
        <w:t>здійснюють  розрахунки  через  свою   територіально   відокремлену</w:t>
        <w:br/>
        <w:t>головну організацію).</w:t>
        <w:br/>
        <w:t xml:space="preserve">     За час,  протягом якого Власником мереж припинялась  передача</w:t>
        <w:br/>
        <w:t>електричної  енергії  з  вини  Користувача,  плата за використання</w:t>
        <w:br/>
        <w:t>електричних мереж Власника мереж корегується відповідно  до  вимог</w:t>
        <w:br/>
        <w:t>ПКЕЕ.</w:t>
        <w:br/>
        <w:t xml:space="preserve"> </w:t>
        <w:br/>
        <w:t xml:space="preserve">     4.2. У  разі віддачі електричної енергії в мережі Користувача</w:t>
        <w:br/>
        <w:t>здійснювати оплату  за  перетікання  реактивної  енергії  на  межі</w:t>
        <w:br/>
        <w:t>балансової  належності електромереж відповідно до додатка "Порядок</w:t>
        <w:br/>
        <w:t>розрахунків за перетікання реактивної електроенергії".</w:t>
        <w:br/>
        <w:t xml:space="preserve"> </w:t>
        <w:br/>
        <w:t xml:space="preserve">     4.3. Забезпечувати безперешкодний доступ  уповноважених  осіб</w:t>
        <w:br/>
        <w:t>Власника  мереж  до  систем  та  засобів обліку і засобів контролю</w:t>
        <w:br/>
        <w:t>потужності  та  якості  електроенергії,  а  також   для   контролю</w:t>
        <w:br/>
        <w:t>встановлених режимів споживання електроенергії.</w:t>
        <w:br/>
        <w:t xml:space="preserve"> </w:t>
        <w:br/>
        <w:t xml:space="preserve">     4.4. У   разі   припинення   споживання  електричної  енергії</w:t>
        <w:br/>
        <w:t>внаслідок  звільнення  Користувачем  займаного  об'єкта   останній</w:t>
        <w:br/>
        <w:t>повідомляє  про  це  Власника  мереж  за 20 днів і здійснює повний</w:t>
        <w:br/>
        <w:t>розрахунок  за  використання  електричних  мереж  до  дня   виїзду</w:t>
        <w:br/>
        <w:t>включно.  Власник  мереж  припиняє  передачу електричної енергії в</w:t>
        <w:br/>
        <w:t>день звільнення об'єкта.</w:t>
        <w:br/>
        <w:t xml:space="preserve"> </w:t>
        <w:br/>
        <w:t xml:space="preserve">                       5. Права Користувача</w:t>
        <w:br/>
        <w:t xml:space="preserve"> </w:t>
        <w:br/>
        <w:t xml:space="preserve">     Користувач має право:</w:t>
        <w:br/>
        <w:t xml:space="preserve"> </w:t>
        <w:br/>
        <w:t xml:space="preserve">     5.1. Не сплачувати за використання електричних мереж  за  час</w:t>
        <w:br/>
        <w:t>перерви  в  електропостачанні,  якщо  перерва  відбулася не з вини</w:t>
        <w:br/>
        <w:t>Користувача.</w:t>
        <w:br/>
        <w:t xml:space="preserve"> </w:t>
        <w:br/>
        <w:t xml:space="preserve">     5.2. На отримання від Власника мереж інформації  щодо  якості</w:t>
        <w:br/>
        <w:t>електричної  енергії,  порядку  визначення  плати  за використання</w:t>
        <w:br/>
        <w:t>електричних  мереж  Власника  мереж,  умов  та  режимів   передачі</w:t>
        <w:br/>
        <w:t>електричної енергії.</w:t>
        <w:br/>
        <w:t xml:space="preserve"> </w:t>
        <w:br/>
        <w:t xml:space="preserve">     5.3. На   відшкодування   згідно   з  законодавством  України</w:t>
        <w:br/>
        <w:t>збитків, заподіяних унаслідок порушення його прав.</w:t>
        <w:br/>
        <w:t xml:space="preserve"> </w:t>
        <w:br/>
        <w:t xml:space="preserve">                6. Порядок обмеження та припинення</w:t>
        <w:br/>
        <w:t xml:space="preserve">                        електропостачання</w:t>
        <w:br/>
        <w:t xml:space="preserve"> </w:t>
        <w:br/>
        <w:t xml:space="preserve">     Електропостачання Користувача   може   бути   припинено   або</w:t>
        <w:br/>
        <w:t>обмежено Власником мереж:</w:t>
        <w:br/>
        <w:t xml:space="preserve"> </w:t>
        <w:br/>
        <w:t xml:space="preserve">     6.1. Без попередження у разі:</w:t>
        <w:br/>
        <w:t xml:space="preserve">     виникнення аварійних  ситуацій  в  електроустановках Власника</w:t>
        <w:br/>
        <w:t>мереж на час,  що не перевищує визначеного ПУЕ для струмоприймачів</w:t>
        <w:br/>
        <w:t>відповідної категорії Користувача;</w:t>
        <w:br/>
        <w:t xml:space="preserve">     споживання електроенергії   Користувачем   після   закінчення</w:t>
        <w:br/>
        <w:t>строку  дії цього Договору або договору про постачання електричної</w:t>
        <w:br/>
        <w:t>енергії;</w:t>
        <w:br/>
        <w:t xml:space="preserve">     приєднання Користувачем     власних    струмоприймачів    або</w:t>
        <w:br/>
        <w:t>струмоприймачів третіх осіб поза розрахунковими засобами обліку;</w:t>
        <w:br/>
        <w:t xml:space="preserve">     самовільного внесення змін у схеми обліку електроенергії.</w:t>
        <w:br/>
        <w:t xml:space="preserve"> </w:t>
        <w:br/>
        <w:t xml:space="preserve">     6.2. З  повідомленням Користувача не пізніше ніж за 10 хвилин</w:t>
        <w:br/>
        <w:t>у  разі  перевищення  Користувача  договірної  граничної  величини</w:t>
        <w:br/>
        <w:t>електричної потужності в години максимуму навантаження протягом 30</w:t>
        <w:br/>
        <w:t>хвилин і більше.</w:t>
        <w:br/>
        <w:t xml:space="preserve"> </w:t>
        <w:br/>
        <w:t xml:space="preserve">     6.3. З  повідомленням  Користувача  не  пізніше  ніж  за  три</w:t>
        <w:br/>
        <w:t>робочих дні у разі:</w:t>
        <w:br/>
        <w:t xml:space="preserve">     відсутності у  Користувача   персоналу   для   обслуговування</w:t>
        <w:br/>
        <w:t>електроустановок або договору на обслуговування електроустановок;</w:t>
        <w:br/>
        <w:t xml:space="preserve">     зниження показників якості електроенергії з вини  Користувача</w:t>
        <w:br/>
        <w:t>до     величин,    які    порушують    нормальне    функціонування</w:t>
        <w:br/>
        <w:t>електроустановок   електропередавальної   організації   та   інших</w:t>
        <w:br/>
        <w:t>споживачів;</w:t>
        <w:br/>
        <w:t xml:space="preserve">     недопущення Користувачем  уповноважених   посадових   органів</w:t>
        <w:br/>
        <w:t>виконавчої  влади,  на які покладено відповідні обов'язки згідно з</w:t>
        <w:br/>
        <w:t>чинним   законодавством,   до   власних    електроустановок    або</w:t>
        <w:br/>
        <w:t>розрахункових засобів обліку електроенергії;</w:t>
        <w:br/>
        <w:t xml:space="preserve">     несплати Користувачем  за  використання   електричних   мереж</w:t>
        <w:br/>
        <w:t>Власника  мереж  у  встановлений  термін  з дотриманням процедури,</w:t>
        <w:br/>
        <w:t>передбаченої ПКЕЕ.</w:t>
        <w:br/>
        <w:t xml:space="preserve"> </w:t>
        <w:br/>
        <w:t xml:space="preserve">     6.4. У    разі    незадовільного    стану    електроустановок</w:t>
        <w:br/>
        <w:t>Користувача,  що загрожує аварією, пожежею, створює загрозу життю,</w:t>
        <w:br/>
        <w:t>а  також  при  невиконанні  вимог  щодо   усунення   недоліків   в</w:t>
        <w:br/>
        <w:t>електроустановках   Користувача   -   за   поданням  представників</w:t>
        <w:br/>
        <w:t>державних органів,  на які покладені відповідні обов'язки згідно з</w:t>
        <w:br/>
        <w:t>чинним законодавством.</w:t>
        <w:br/>
        <w:t xml:space="preserve"> </w:t>
        <w:br/>
        <w:t xml:space="preserve">     6.5. У  разі  відсутності резервного живлення з повідомленням</w:t>
        <w:br/>
        <w:t>не пізніше ніж за 10 днів для проведення планових ремонтних  робіт</w:t>
        <w:br/>
        <w:t>в      електроустановках      електропередавальної     організації</w:t>
        <w:br/>
        <w:t>(постачальника  електричної  енергії),  Власника  мереж  або   для</w:t>
        <w:br/>
        <w:t>приєднання нових споживачів.</w:t>
        <w:br/>
        <w:t xml:space="preserve"> </w:t>
        <w:br/>
        <w:t xml:space="preserve">     6.6. На  вимогу  постачальника  електричної  енергії  у  разі</w:t>
        <w:br/>
        <w:t>заборгованості Користувача за спожиту електричну енергію.</w:t>
        <w:br/>
        <w:t xml:space="preserve"> </w:t>
        <w:br/>
        <w:t xml:space="preserve">                   7. Облік електричної енергії</w:t>
        <w:br/>
        <w:t xml:space="preserve">                      та порядок розрахунків</w:t>
        <w:br/>
        <w:t xml:space="preserve"> </w:t>
        <w:br/>
        <w:t xml:space="preserve">     7.1. Облік   електроенергії,  отриманої  Власником  мереж  та</w:t>
        <w:br/>
        <w:t>Користувачем,  приєднаним до  електричних  мереж  Власника  мереж,</w:t>
        <w:br/>
        <w:t>здійснюється  згідно  з  вимогами  ПУЕ  та ПКЕЕ.  У разі порушення</w:t>
        <w:br/>
        <w:t>Користувачем   вимог    нормативно-технічних    документів    щодо</w:t>
        <w:br/>
        <w:t>встановлення   та   експлуатації   засобів  обліку  їх  покази  не</w:t>
        <w:br/>
        <w:t>використовуються при  розрахунках  за  спожиту  електроенергію,  а</w:t>
        <w:br/>
        <w:t>обсяг   спожитої   електроенергії   визначається  Власником  мереж</w:t>
        <w:br/>
        <w:t>розрахунковим шляхом згідно з вимогами додатка "Порядок розрахунку</w:t>
        <w:br/>
        <w:t>оплати  обґрунтованих  витрат  споживача  на  передачу електричної</w:t>
        <w:br/>
        <w:t>енергії" та "Графік  зняття  показів  засобів  обліку  електричної</w:t>
        <w:br/>
        <w:t>енергії".</w:t>
        <w:br/>
        <w:t xml:space="preserve"> </w:t>
        <w:br/>
        <w:t xml:space="preserve">     7.2. У  разі  встановлення розрахункових засобів обліку не на</w:t>
        <w:br/>
        <w:t>межі балансової належності електричних  мереж  Власника  мереж  та</w:t>
        <w:br/>
        <w:t>Користувача обсяг спожитої електричної енергії визначається шляхом</w:t>
        <w:br/>
        <w:t>збільшення (зменшення) показів  розрахункових  засобів  обліку  на</w:t>
        <w:br/>
        <w:t>величину розрахункових втрат електроенергії на ділянці електричної</w:t>
        <w:br/>
        <w:t>мережі  (з  урахуванням  трансформаторів)  від   межі   балансової</w:t>
        <w:br/>
        <w:t>належності до місця встановлення розрахункових засобів обліку.</w:t>
        <w:br/>
        <w:t xml:space="preserve">     Розрахунки втрат  виконуються  Власником  мереж  на  підставі</w:t>
        <w:br/>
        <w:t>галузевих   нормативно-технічних  документів  та  оформлюються  за</w:t>
        <w:br/>
        <w:t>формою додатка "Розрахунок втрат  електричної  енергії  в  мережах</w:t>
        <w:br/>
        <w:t>споживача".</w:t>
        <w:br/>
        <w:t xml:space="preserve"> </w:t>
        <w:br/>
        <w:t xml:space="preserve">     7.3. Якщо     середньомісячне    споживання    електроенергії</w:t>
        <w:br/>
        <w:t>Користувачем за будь-якою точкою  обліку  протягом  2  послідовних</w:t>
        <w:br/>
        <w:t>місяців нижче  визначеного  пунктом 3.4 ПКЕЕ,  Користувач протягом</w:t>
        <w:br/>
        <w:t>10 днів наступного розрахункового місяця звертається  до  Власника</w:t>
        <w:br/>
        <w:t>мереж   щодо   приведення   стану   обліку   відповідно  до  вимог</w:t>
        <w:br/>
        <w:t>нормативно-технічних документів.</w:t>
        <w:br/>
        <w:t xml:space="preserve"> </w:t>
        <w:br/>
        <w:t xml:space="preserve">     7.4. На підставі показів засобів обліку  електричної  енергії</w:t>
        <w:br/>
        <w:t>оформлюються такі документи:</w:t>
        <w:br/>
        <w:t xml:space="preserve">     акт про обсяг переданої електричної енергії;</w:t>
        <w:br/>
        <w:t xml:space="preserve">     акт про результати замірів електричної потужності.</w:t>
        <w:br/>
        <w:t xml:space="preserve">     Порядок надання  зазначених  документів  визначений  додатком</w:t>
        <w:br/>
        <w:t>"Графік зняття показів засобів обліку електричної енергії".</w:t>
        <w:br/>
        <w:t xml:space="preserve">     За наявності вводів на  різних  ступенях  напруги  та  різних</w:t>
        <w:br/>
        <w:t>системах обліку покази надаються окремо за кожною точкою обліку.</w:t>
        <w:br/>
        <w:t xml:space="preserve"> </w:t>
        <w:br/>
        <w:t xml:space="preserve">                    8. Відповідальність Сторін</w:t>
        <w:br/>
        <w:t xml:space="preserve"> </w:t>
        <w:br/>
        <w:t xml:space="preserve">     8.1. Відповідальність Власника мереж:</w:t>
        <w:br/>
        <w:t xml:space="preserve">     8.1.1. Власник  мереж  несе  відповідальність   за   передачу</w:t>
        <w:br/>
        <w:t>електричної енергії Користувачу:</w:t>
        <w:br/>
        <w:t xml:space="preserve">     із забезпеченням рівня договірних величин,  визначених згідно</w:t>
        <w:br/>
        <w:t>з вимогами розділу 5 цього Договору;</w:t>
        <w:br/>
        <w:t xml:space="preserve">     із дотриманням вимог щодо категорії струмоприймачів Споживача</w:t>
        <w:br/>
        <w:t>та гарантованим рівнем надійності електропостачання;</w:t>
        <w:br/>
        <w:t xml:space="preserve">     із дотриманням    граничнодопустимих    показників     якості</w:t>
        <w:br/>
        <w:t>електричної енергії на межі балансової належності Сторін.</w:t>
        <w:br/>
        <w:t xml:space="preserve">     8.1.2. Власник   мереж   не   несе   відповідальності   перед</w:t>
        <w:br/>
        <w:t>Користувачем  за  порушення вимог пункту 8.1 цього Договору у разі</w:t>
        <w:br/>
        <w:t>порушення Користувачем вимог розділу 4 цього Договору.</w:t>
        <w:br/>
        <w:t xml:space="preserve">     8.1.3. Власник  мереж  не  несе матеріальної відповідальності</w:t>
        <w:br/>
        <w:t>перед Користувачем за обмеження (припинення) передачі  електричної</w:t>
        <w:br/>
        <w:t>енергії, яке викликане:</w:t>
        <w:br/>
        <w:t xml:space="preserve">     1) некваліфікованими діями персоналу Користувача;</w:t>
        <w:br/>
        <w:t xml:space="preserve">     2) умовами обмеження або припинення постачання електроенергії</w:t>
        <w:br/>
        <w:t>у випадках, передбачених ПКЕЕ;</w:t>
        <w:br/>
        <w:t xml:space="preserve">     3) автоматичним   відключенням   лінії   живлення   внаслідок</w:t>
        <w:br/>
        <w:t>пошкодження  устаткування  або  дій  Користувача,  які   викликали</w:t>
        <w:br/>
        <w:t>спрацювання  автоматики  за умови справності системи автоматичного</w:t>
        <w:br/>
        <w:t>відключення;</w:t>
        <w:br/>
        <w:t xml:space="preserve">     4) діями постачальника електричної енергії.</w:t>
        <w:br/>
        <w:t xml:space="preserve"> </w:t>
        <w:br/>
        <w:t xml:space="preserve">     8.2. Відповідальність Користувача:</w:t>
        <w:br/>
        <w:t xml:space="preserve">     8.2.1. За внесення платежів,  передбачених пунктом 4.1  цього</w:t>
        <w:br/>
        <w:t>Договору,  з порушенням терміну,  визначеного відповідним додатком</w:t>
        <w:br/>
        <w:t>до цього  Договору,  Користувач  сплачує  Власнику  мереж  пеню  у</w:t>
        <w:br/>
        <w:t>розмірі _________% за кожний день прострочення платежу, враховуючи</w:t>
        <w:br/>
        <w:t>день фактичної оплати.  Сума пені  зазначається  у  розрахунковому</w:t>
        <w:br/>
        <w:t>документі окремим рядком.</w:t>
        <w:br/>
        <w:t xml:space="preserve">     8.2.2. Власник мереж  має  право  визначити  для  Користувача</w:t>
        <w:br/>
        <w:t>обсяг переданої електроенергії,  виходячи із приєднаної потужності</w:t>
        <w:br/>
        <w:t>струмоприймачів та кількості годин їх використання  відповідно  до</w:t>
        <w:br/>
        <w:t>Методики  обчислення  обсягу  електричної енергії,  недоврахованої</w:t>
        <w:br/>
        <w:t>унаслідок  порушення  споживачем   -   юридичною   особою   Правил</w:t>
        <w:br/>
        <w:t>користування  електричною  енергією,  затвердженої постановою НКРЕ</w:t>
        <w:br/>
        <w:t>від 5 грудня 2001 року N 1197,  за  тарифами,  що  діяли  протягом</w:t>
        <w:br/>
        <w:t>споживання електричної  енергії з порушенням (далі - Методика),  у</w:t>
        <w:br/>
        <w:t>разі таких дій споживача:</w:t>
        <w:br/>
        <w:t xml:space="preserve">     самовільного внесення змін у схеми обліку електроенергії;</w:t>
        <w:br/>
        <w:t xml:space="preserve">     пошкодження засобів обліку  електроенергії,  втручання  в  їх</w:t>
        <w:br/>
        <w:t>роботу, зняття пломб з засобів обліку;</w:t>
        <w:br/>
        <w:t xml:space="preserve">     споживання електроенергії поза засобами обліку;</w:t>
        <w:br/>
        <w:t xml:space="preserve">     інших умов, визначених Методикою,</w:t>
        <w:br/>
        <w:t>та надати відповідну інформацію постачальнику електричної енергії.</w:t>
        <w:br/>
        <w:t xml:space="preserve"> </w:t>
        <w:br/>
        <w:t xml:space="preserve">     8.3. Форс-мажорні обставини</w:t>
        <w:br/>
        <w:t xml:space="preserve">     8.3.1. Сторони   не  несуть  відповідальності  за  повне  або</w:t>
        <w:br/>
        <w:t>часткове невиконання своїх зобов'язань за цим Договором, якщо воно</w:t>
        <w:br/>
        <w:t>є   результатом   дії  обставин  непереборної  сили.  До  обставин</w:t>
        <w:br/>
        <w:t>непереборної сили належать: ______________________________________</w:t>
        <w:br/>
        <w:t>__________________________________________________________________</w:t>
        <w:br/>
        <w:t>_________________________________________________________________,</w:t>
        <w:br/>
        <w:t>що  перешкоджають  виконанню  договірних  зобов'язань у цілому або</w:t>
        <w:br/>
        <w:t>частково.</w:t>
        <w:br/>
        <w:t xml:space="preserve">     Термін виконання  зобов'язань  за цим Договором у такому разі</w:t>
        <w:br/>
        <w:t>відкладається на строк дії обставин непереборної сили.</w:t>
        <w:br/>
        <w:t xml:space="preserve">     8.3.2. Сторона,   для   якої   виконання   зобов'язань  стало</w:t>
        <w:br/>
        <w:t>неможливим внаслідок дії обставин непереборної сили,  має письмово</w:t>
        <w:br/>
        <w:t>повідомити  іншу сторону про початок,  тривалість та ймовірну дату</w:t>
        <w:br/>
        <w:t>припинення дії обставин непереборної сили.</w:t>
        <w:br/>
        <w:t xml:space="preserve"> </w:t>
        <w:br/>
        <w:t xml:space="preserve">                  9. Відносини з постачальником</w:t>
        <w:br/>
        <w:t xml:space="preserve">                       електричної енергії</w:t>
        <w:br/>
        <w:t xml:space="preserve"> </w:t>
        <w:br/>
        <w:t xml:space="preserve">     9.1. У  разі заборгованості Користувача за спожиту електричну</w:t>
        <w:br/>
        <w:t>енергію Власник мереж  відключає  електроустановки  Користувача  у</w:t>
        <w:br/>
        <w:t>термін і на строк, установлені постачальником електричної енергії.</w:t>
        <w:br/>
        <w:t xml:space="preserve"> </w:t>
        <w:br/>
        <w:t xml:space="preserve">     9.2. Сторони   Договору   забезпечують  доступ  постачальника</w:t>
        <w:br/>
        <w:t>електричної енергії до розрахункових  засобів  обліку  електричної</w:t>
        <w:br/>
        <w:t>енергії   Користувача   у   термін,   встановлений  договором  про</w:t>
        <w:br/>
        <w:t>постачання електричної енергії,  укладеним між  постачальником  та</w:t>
        <w:br/>
        <w:t>Користувачем.</w:t>
        <w:br/>
        <w:t xml:space="preserve"> </w:t>
        <w:br/>
        <w:t xml:space="preserve">     9.3. Відносини  Власника  мереж  та постачальника електричної</w:t>
        <w:br/>
        <w:t>енергії  у  частині  передачі  електричної   енергії   Користувачу</w:t>
        <w:br/>
        <w:t>регулюються  договором  про  постачання електричної енергії,  який</w:t>
        <w:br/>
        <w:t>укладений між  постачальником  електричної  енергії  та  Власником</w:t>
        <w:br/>
        <w:t>мереж.</w:t>
        <w:br/>
        <w:t xml:space="preserve"> </w:t>
        <w:br/>
        <w:t xml:space="preserve">                          10. Інші умови</w:t>
        <w:br/>
        <w:t xml:space="preserve"> </w:t>
        <w:br/>
        <w:t xml:space="preserve">     10.1. Межа   відповідальності   за   стан  та  обслуговування</w:t>
        <w:br/>
        <w:t>електроустановок  визначається   актом   розмежування   балансової</w:t>
        <w:br/>
        <w:t>належності   електромереж   та   експлуатаційної  відповідальності</w:t>
        <w:br/>
        <w:t>сторін,  визначеної   у   додатку "Акт   розмежування   балансової</w:t>
        <w:br/>
        <w:t>належності   електромереж   та   експлуатаційної  відповідальності</w:t>
        <w:br/>
        <w:t>сторін".</w:t>
        <w:br/>
        <w:t xml:space="preserve"> </w:t>
        <w:br/>
        <w:t xml:space="preserve">     10.2. Строки проведення ремонтів  в  електромережах  Власника</w:t>
        <w:br/>
        <w:t>мереж, під час яких електроустановки Користувача будуть відключені</w:t>
        <w:br/>
        <w:t>або буде знижена надійність  електропостачання  інших  споживачів,</w:t>
        <w:br/>
        <w:t>доводяться    до    відома    заінтересованих   сторін   письмовим</w:t>
        <w:br/>
        <w:t>повідомленням Власника   мереж,   узгодженим   з    постачальником</w:t>
        <w:br/>
        <w:t>електричної енергії.</w:t>
        <w:br/>
        <w:t xml:space="preserve"> </w:t>
        <w:br/>
        <w:t xml:space="preserve">     10.3. Усі   майнові   суперечки   з   питань  цього  Договору</w:t>
        <w:br/>
        <w:t>вирішуються відповідно до законодавства України.</w:t>
        <w:br/>
        <w:t xml:space="preserve"> </w:t>
        <w:br/>
        <w:t xml:space="preserve">     10.4. Цей Договір укладається на строк до  _________________,</w:t>
        <w:br/>
        <w:t>набирає  чинності  з дня його підписання та вважається продовженим</w:t>
        <w:br/>
        <w:t>на наступний календарний рік,  якщо за місяць до закінчення  цього</w:t>
        <w:br/>
        <w:t>терміну  не  буде  заявлено однією із Сторін про відмову від цього</w:t>
        <w:br/>
        <w:t>Договору або його перегляд.  Договір може бути розірвано і в іншій</w:t>
        <w:br/>
        <w:t>термін  за ініціативою будь-якої із Сторін у порядку,  визначеному</w:t>
        <w:br/>
        <w:t>законодавством.</w:t>
        <w:br/>
        <w:t xml:space="preserve"> </w:t>
        <w:br/>
        <w:t xml:space="preserve">     10.5. Додатки  до  цього  Договору  "Графік  зняття   показів</w:t>
        <w:br/>
        <w:t>засобів  обліку електричної енергії",  "Порядок участі споживача в</w:t>
        <w:br/>
        <w:t>графіках  обмеження  електроспоживання  та  графіках  відключень",</w:t>
        <w:br/>
        <w:t>"Порядок   розрахунків   за   перетікання  реактивної  електричної</w:t>
        <w:br/>
        <w:t>енергії",  "Розрахунок  втрат  електричної   енергії   в   мережах</w:t>
        <w:br/>
        <w:t>споживача"  дійсні у разі їх погодження постачальником електричної</w:t>
        <w:br/>
        <w:t>енергії  у  частині,  що  належить  до  компетенції  постачальника</w:t>
        <w:br/>
        <w:t>електричної енергії.</w:t>
        <w:br/>
        <w:t xml:space="preserve"> </w:t>
        <w:br/>
        <w:t xml:space="preserve">     10.6. Сторони  зобов'язуються  письмово повідомляти про зміну</w:t>
        <w:br/>
        <w:t>реквізитів (місцезнаходження, найменування, організаційно-правової</w:t>
        <w:br/>
        <w:t>форми,  банківських  реквізитів тощо) не пізніше ніж через 10 днів</w:t>
        <w:br/>
        <w:t>після настання таких змін.</w:t>
        <w:br/>
        <w:t xml:space="preserve"> </w:t>
        <w:br/>
        <w:t xml:space="preserve">     10.7. Цей Договір укладений у  двох  примірниках,  які  мають</w:t>
        <w:br/>
        <w:t>однакову юридичну силу, один з них зберігається у Власника мереж,</w:t>
        <w:br/>
        <w:t>другий - у Користувача.</w:t>
        <w:br/>
        <w:t xml:space="preserve"> </w:t>
        <w:br/>
        <w:t xml:space="preserve">                11. Місцезнаходження та банківські</w:t>
        <w:br/>
        <w:t xml:space="preserve">                         реквізити Сторін</w:t>
        <w:br/>
        <w:t xml:space="preserve"> </w:t>
        <w:br/>
        <w:t xml:space="preserve"> Власник мереж:                     Користувач:</w:t>
        <w:br/>
        <w:t xml:space="preserve"> _____________________________      ______________________________</w:t>
        <w:br/>
        <w:t xml:space="preserve"> _____________________________      ______________________________</w:t>
        <w:br/>
        <w:t xml:space="preserve"> _____________________________      ______________________________</w:t>
        <w:br/>
        <w:t xml:space="preserve"> _____________________________      ______________________________</w:t>
        <w:br/>
        <w:t xml:space="preserve"> _____________________________      ______________________________</w:t>
        <w:br/>
        <w:t xml:space="preserve"> _____________________________      ______________________________</w:t>
        <w:br/>
        <w:t xml:space="preserve"> _____________________________      ______________________________</w:t>
        <w:br/>
        <w:t xml:space="preserve"> </w:t>
        <w:br/>
        <w:t xml:space="preserve"> тел:_________________________      тел:__________________________</w:t>
        <w:br/>
        <w:t xml:space="preserve"> </w:t>
        <w:br/>
        <w:t xml:space="preserve"> М.П.                               М.П.</w:t>
        <w:br/>
        <w:t xml:space="preserve"> ______________________________     ______________________________</w:t>
        <w:br/>
        <w:t xml:space="preserve">     (підпис, П.І.Б.)                   (підпис, П.І.Б.)</w:t>
        <w:br/>
        <w:t xml:space="preserve"> </w:t>
        <w:br/>
        <w:t xml:space="preserve"> ________________ 200 ____ року     ________________ 200 ____ року</w:t>
        <w:br/>
        <w:t xml:space="preserve"> </w:t>
        <w:br/>
        <w:t>(  Додаток 2 в редакції Постанови Національної комісії регулювання</w:t>
        <w:br/>
        <w:t xml:space="preserve">електроенергетики N 910 ( </w:t>
      </w:r>
      <w:hyperlink r:id="rId24">
        <w:r>
          <w:rPr>
            <w:rStyle w:val="InternetLink"/>
            <w:rFonts w:cs="Courier;Courier New" w:ascii="Courier;Courier New" w:hAnsi="Courier;Courier New"/>
            <w:sz w:val="20"/>
          </w:rPr>
          <w:t>z1399-05</w:t>
        </w:r>
      </w:hyperlink>
      <w:r>
        <w:rPr>
          <w:rFonts w:cs="Courier;Courier New" w:ascii="Courier;Courier New" w:hAnsi="Courier;Courier New"/>
          <w:sz w:val="20"/>
        </w:rPr>
        <w:t xml:space="preserve"> ) від 17.10.2005 )</w:t>
        <w:br/>
        <w:t xml:space="preserve"> </w:t>
        <w:br/>
        <w:t xml:space="preserve"> </w:t>
        <w:br/>
        <w:t xml:space="preserve">                                      Додаток 3</w:t>
        <w:br/>
        <w:t xml:space="preserve">                                      до Правил користування</w:t>
        <w:br/>
        <w:t xml:space="preserve">                                      електричною енергією</w:t>
        <w:br/>
        <w:t xml:space="preserve"> </w:t>
        <w:br/>
        <w:t xml:space="preserve"> </w:t>
        <w:br/>
        <w:t xml:space="preserve">                         ТИПОВИЙ ДОГОВІР</w:t>
        <w:br/>
        <w:t xml:space="preserve">                про постачання електричної енергії</w:t>
        <w:br/>
        <w:t xml:space="preserve">                          N ____________</w:t>
        <w:br/>
        <w:t xml:space="preserve"> </w:t>
        <w:br/>
        <w:t xml:space="preserve"> </w:t>
        <w:br/>
        <w:t xml:space="preserve">     ___________________              ________________</w:t>
        <w:br/>
        <w:t xml:space="preserve">      (місце укладення)                    (дата)</w:t>
        <w:br/>
        <w:t xml:space="preserve"> </w:t>
        <w:br/>
        <w:t xml:space="preserve"> ________________________________________________________________,</w:t>
        <w:br/>
        <w:t xml:space="preserve">         (найменування суб'єкта господарської діяльності)</w:t>
        <w:br/>
        <w:t xml:space="preserve"> </w:t>
        <w:br/>
        <w:t xml:space="preserve"> що здійснює діяльність на підставі ліцензії _____________________</w:t>
        <w:br/>
        <w:t xml:space="preserve"> (далі - Постачальник),</w:t>
        <w:br/>
        <w:t xml:space="preserve"> в особі ________________________________________________________,</w:t>
        <w:br/>
        <w:t xml:space="preserve">                   (посада, прізвище, ім'я та по батькові)</w:t>
        <w:br/>
        <w:t xml:space="preserve"> що діє на підставі _____________________________________________,</w:t>
        <w:br/>
        <w:t xml:space="preserve">              (довіреність або установчі документи Постачальника)</w:t>
        <w:br/>
        <w:t xml:space="preserve"> та _____________________________________________________________,</w:t>
        <w:br/>
        <w:t xml:space="preserve">      (найменування, організаційно-правова форма споживача)</w:t>
        <w:br/>
        <w:t xml:space="preserve"> що здійснює діяльність на підставі ______________________________</w:t>
        <w:br/>
        <w:t xml:space="preserve">                                   (установчі документи споживача)</w:t>
        <w:br/>
        <w:t xml:space="preserve"> (далі - Споживач), в особі _____________________________________,</w:t>
        <w:br/>
        <w:t xml:space="preserve">                          (посада, прізвище, ім'я та по батькові)</w:t>
        <w:br/>
        <w:t xml:space="preserve"> що діє на підставі ______________________________________________</w:t>
        <w:br/>
        <w:t xml:space="preserve">                   (довіреність або установчі документи Споживача)</w:t>
        <w:br/>
        <w:t>__________________________________________________________________</w:t>
        <w:br/>
        <w:t xml:space="preserve"> </w:t>
        <w:br/>
        <w:t>(далі -  Сторони),  уклали  цей договір про постачання електричної</w:t>
        <w:br/>
        <w:t>енергії (далі - Договір).</w:t>
        <w:br/>
        <w:t xml:space="preserve"> </w:t>
        <w:br/>
        <w:t xml:space="preserve">                       1. Предмет Договору</w:t>
        <w:br/>
        <w:t xml:space="preserve"> </w:t>
        <w:br/>
        <w:t xml:space="preserve">     Постачальник продає   електричну   енергію   Споживачу    для</w:t>
        <w:br/>
        <w:t>забезпечення   потреб   електроустановок  Споживача  з  приєднаною</w:t>
        <w:br/>
        <w:t>потужністю  __________  кВт,  а  Споживач  оплачує   Постачальнику</w:t>
        <w:br/>
        <w:t>вартість  використаної  (купленої) електричної енергії та здійснює</w:t>
        <w:br/>
        <w:t>інші платежі згідно з умовами цього Договору.</w:t>
        <w:br/>
        <w:t xml:space="preserve">     Точка продажу електричної енергії: __________________________</w:t>
        <w:br/>
        <w:t>__________________________________________________________________</w:t>
        <w:br/>
        <w:t xml:space="preserve"> </w:t>
        <w:br/>
        <w:t xml:space="preserve">                      2. Зобов'язання Сторін</w:t>
        <w:br/>
        <w:t xml:space="preserve"> </w:t>
        <w:br/>
        <w:t xml:space="preserve">     2.1. Під час виконання умов цього Договору, а також вирішення</w:t>
        <w:br/>
        <w:t>всіх   питань,   що   не   обумовлені   цим   Договором,   Сторони</w:t>
        <w:br/>
        <w:t>зобов'язуються  керуватися  чинним   законодавством   України   та</w:t>
        <w:br/>
        <w:t>Правилами користування електричною енергією (далі - ПКЕЕ).</w:t>
        <w:br/>
        <w:t xml:space="preserve"> </w:t>
        <w:br/>
        <w:t xml:space="preserve">     2.2. Постачальник зобов'язується:</w:t>
        <w:br/>
        <w:t xml:space="preserve">     2.2.1. Виконувати умови цього Договору.</w:t>
        <w:br/>
        <w:t xml:space="preserve">     2.2.2. Постачати   Споживачу   електроенергію,   як  різновид</w:t>
        <w:br/>
        <w:t>товару:</w:t>
        <w:br/>
        <w:t xml:space="preserve">     в обсягах,   визначених   відповідно   до  розділу  5,  та  з</w:t>
        <w:br/>
        <w:t>урахуванням  умов  розділу  6  цього  Договору  (додаток   "Обсяги</w:t>
        <w:br/>
        <w:t>постачання електричної енергії споживачу та субспоживачу");</w:t>
        <w:br/>
        <w:t xml:space="preserve">     згідно з категорією струмоприймачів Споживача  відповідно  до</w:t>
        <w:br/>
        <w:t>ПУЕ  та  гарантованого  рівня  надійності  електропостачання  схем</w:t>
        <w:br/>
        <w:t>електропостачання,   визначених   додатком    "Акт    розмежування</w:t>
        <w:br/>
        <w:t>балансової     належності    електромереж    та    експлуатаційної</w:t>
        <w:br/>
        <w:t>відповідальності сторін";</w:t>
        <w:br/>
        <w:t xml:space="preserve">     із дотриманням   граничних   показників   якості  електричної</w:t>
        <w:br/>
        <w:t>енергії, визначених державними стандартами;</w:t>
        <w:br/>
        <w:t xml:space="preserve">     забезпечити отримання Споживачем електричної енергії на рівні</w:t>
        <w:br/>
        <w:t>дозволеної потужності __________ кВт.</w:t>
        <w:br/>
        <w:t xml:space="preserve">     2.2.3. Повідомляти   Споживача   про  всі  зміни  тарифів  на</w:t>
        <w:br/>
        <w:t>електричну енергію письмово або через засоби масової інформації за</w:t>
        <w:br/>
        <w:t>п'ять днів до введення їх у дію.</w:t>
        <w:br/>
        <w:t xml:space="preserve"> </w:t>
        <w:br/>
        <w:t xml:space="preserve">     2.3. Споживач зобов'язується:</w:t>
        <w:br/>
        <w:t xml:space="preserve">     2.3.1. Виконувати умови цього Договору.</w:t>
        <w:br/>
        <w:t xml:space="preserve">     2.3.2. Дотримуватися  режиму  споживання  електричної енергії</w:t>
        <w:br/>
        <w:t>згідно з  умовами  розділу  5  цього  Договору  та  режиму  роботи</w:t>
        <w:br/>
        <w:t>електроустановки: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.</w:t>
        <w:br/>
        <w:t xml:space="preserve"> </w:t>
        <w:br/>
        <w:t xml:space="preserve">     2.3.3. Оплачувати Постачальнику вартість електричної  енергії</w:t>
        <w:br/>
        <w:t>згідно  з умовами додатків "Порядок розрахунків" та "Графік зняття</w:t>
        <w:br/>
        <w:t>показів засобів обліку електричної енергії".</w:t>
        <w:br/>
        <w:t xml:space="preserve">     2.3.4. Здійснювати    оплату   за   послуги   з   компенсації</w:t>
        <w:br/>
        <w:t>перетікання  реактивної  електричної  енергії  між  електромережею</w:t>
        <w:br/>
        <w:t>Постачальника  та  електроустановками  Споживача згідно з додатком</w:t>
        <w:br/>
        <w:t>"Порядок розрахунків за перетікання реактивної електроенергії".</w:t>
        <w:br/>
        <w:t xml:space="preserve">     2.3.5. Забезпечувати   безперешкодний   доступ  уповноважених</w:t>
        <w:br/>
        <w:t>представників   Постачальника    за    пред'явленням    службового</w:t>
        <w:br/>
        <w:t>посвідчення до засобів (систем) обліку електроенергії, вимірювання</w:t>
        <w:br/>
        <w:t>потужності та контролю показників якості електроенергії.</w:t>
        <w:br/>
        <w:t xml:space="preserve">     2.3.6. Уживати  комплекс заходів,  спрямованих на запобігання</w:t>
        <w:br/>
        <w:t>виникненню загрози життю або травматизму,  пошкодженню  обладнання</w:t>
        <w:br/>
        <w:t>та   продукції,  негативним  екологічним  наслідкам  тощо  у  разі</w:t>
        <w:br/>
        <w:t>отримання     повідомлення     про     припинення      (обмеження)</w:t>
        <w:br/>
        <w:t>електропостачання згідно з умовами розділу 6 цього Договору.</w:t>
        <w:br/>
        <w:t xml:space="preserve"> </w:t>
        <w:br/>
        <w:t xml:space="preserve">     2.4. Сторони   зобов'язуються   укласти  додатково  договори,</w:t>
        <w:br/>
        <w:t>передбачені  чинним  законодавством  та   Правилами   користування</w:t>
        <w:br/>
        <w:t>електричною  енергією,  у разі обґрунтованої присутності у процесі</w:t>
        <w:br/>
        <w:t>забезпечення  Споживача  електричною  енергією   третьої   сторони</w:t>
        <w:br/>
        <w:t>(основного споживача, електропередавальної організації).</w:t>
        <w:br/>
        <w:t xml:space="preserve"> </w:t>
        <w:br/>
        <w:t xml:space="preserve">     2.5. У   разі  звільнення  Споживачем  займаного  приміщення,</w:t>
        <w:br/>
        <w:t>реорганізації,  ліквідації  (у  тому  числі  шляхом  банкрутства),</w:t>
        <w:br/>
        <w:t>відчуження   в  будь-якій  спосіб  займаного  приміщення  Споживач</w:t>
        <w:br/>
        <w:t>зобов'язаний повідомити Постачальника  за  20  діб  до  дня  зміни</w:t>
        <w:br/>
        <w:t>власника  приміщення  і  в  цей самий термін здійснити сплату усіх</w:t>
        <w:br/>
        <w:t>видів платежів,  передбачених цим Договором до дня зміни  власника</w:t>
        <w:br/>
        <w:t>приміщення   включно,   а   Постачальник   зобов'язаний  припинити</w:t>
        <w:br/>
        <w:t>постачання  електричної  енергії  з  дня   звільнення   Споживачем</w:t>
        <w:br/>
        <w:t>приміщення.</w:t>
        <w:br/>
        <w:t xml:space="preserve"> </w:t>
        <w:br/>
        <w:t xml:space="preserve">                         3. Права Сторін</w:t>
        <w:br/>
        <w:t xml:space="preserve"> </w:t>
        <w:br/>
        <w:t xml:space="preserve">     3.1. Постачальник має право:</w:t>
        <w:br/>
        <w:t xml:space="preserve">     3.1.1. Отримувати   від   Споживача   плату   за   поставлену</w:t>
        <w:br/>
        <w:t>електричну енергію за роздрібними тарифами, розрахованими згідно з</w:t>
        <w:br/>
        <w:t>Умовами  та  правилами  здійснення  підприємницької  діяльності  з</w:t>
        <w:br/>
        <w:t>постачання  електричної  енергії за регульованим тарифом,  та інші</w:t>
        <w:br/>
        <w:t>платежі, обумовлені цим Договором.</w:t>
        <w:br/>
        <w:t xml:space="preserve">     3.1.2. Обмежувати   або   припиняти   постачання  електричної</w:t>
        <w:br/>
        <w:t>енергії Споживачу  згідно  з  умовами  розділу  6  цього  Договору</w:t>
        <w:br/>
        <w:t>відповідно до порядку, передбаченого ПКЕЕ.</w:t>
        <w:br/>
        <w:t xml:space="preserve">     3.1.3. Визначати у порядку,  передбаченому розділом  5  цього</w:t>
        <w:br/>
        <w:t>Договору, величини споживання електричної енергії та потужності.</w:t>
        <w:br/>
        <w:t xml:space="preserve">     3.1.4. Вимагати відшкодування збитків, завданих Постачальнику</w:t>
        <w:br/>
        <w:t>внаслідок порушення Споживачем умов цього Договору.</w:t>
        <w:br/>
        <w:t xml:space="preserve">     3.1.5. Доступу до належних Споживачу засобів (систем)  обліку</w:t>
        <w:br/>
        <w:t>електричної енергії,  вимірювання потужності,  контролю показників</w:t>
        <w:br/>
        <w:t>якості електричної енергії для  контролю  дотримання  встановлених</w:t>
        <w:br/>
        <w:t>режимів споживання енергії.</w:t>
        <w:br/>
        <w:t xml:space="preserve"> </w:t>
        <w:br/>
        <w:t xml:space="preserve">     3.2. Споживач має право:</w:t>
        <w:br/>
        <w:t xml:space="preserve">     3.2.1. На зміну (коригування) договірних  величин  споживання</w:t>
        <w:br/>
        <w:t>електричної енергії у порядку, визначеному умовами розділу 5 цього</w:t>
        <w:br/>
        <w:t>Договору.</w:t>
        <w:br/>
        <w:t xml:space="preserve">     3.2.2. Вимагати  відшкодування  збитків,  завданих  Споживачу</w:t>
        <w:br/>
        <w:t>внаслідок порушення Постачальником умов цього Договору.</w:t>
        <w:br/>
        <w:t xml:space="preserve">     3.2.3. Вимагати  поновлення  постачання електричної енергії в</w:t>
        <w:br/>
        <w:t>установленому порядку після  усунення  порушень,  якщо  припинення</w:t>
        <w:br/>
        <w:t>електропостачання відбулося без розірвання цього Договору.</w:t>
        <w:br/>
        <w:t xml:space="preserve">     3.2.4. Одержувати від  Постачальника  плату  за  використання</w:t>
        <w:br/>
        <w:t>мереж Споживача.</w:t>
        <w:br/>
        <w:t xml:space="preserve"> </w:t>
        <w:br/>
        <w:t xml:space="preserve">                    4. Відповідальність Сторін</w:t>
        <w:br/>
        <w:t xml:space="preserve"> </w:t>
        <w:br/>
        <w:t xml:space="preserve">     4.1. Відповідальність Постачальника.</w:t>
        <w:br/>
        <w:t xml:space="preserve">     4.1.1. Постачальник  несе  відповідальність   за   постачання</w:t>
        <w:br/>
        <w:t>електричної енергії Споживачу:</w:t>
        <w:br/>
        <w:t xml:space="preserve">     в обсягах та із забезпеченням договірної величини потужності,</w:t>
        <w:br/>
        <w:t>визначеними згідно з вимогами розділу 5 цього Договору;</w:t>
        <w:br/>
        <w:t xml:space="preserve">     із дотриманням вимог щодо фактичної категорії струмоприймачів</w:t>
        <w:br/>
        <w:t>Споживача та гарантованим рівнем надійності електропостачання;</w:t>
        <w:br/>
        <w:t xml:space="preserve">     із дотриманням  граничних   показників   якості   електричної</w:t>
        <w:br/>
        <w:t>енергії   на  межі  балансової  належності  електромереж  в  точці</w:t>
        <w:br/>
        <w:t>продажу.</w:t>
        <w:br/>
        <w:t xml:space="preserve">     4.1.2. У   разі  перерви  в  постачанні  електричної  енергії</w:t>
        <w:br/>
        <w:t>Споживачу   з   вини   Постачальника   понад    встановлені    для</w:t>
        <w:br/>
        <w:t>струмоприймачів  відповідної  категорії строки,  Постачальник несе</w:t>
        <w:br/>
        <w:t>відповідальність перед Споживачем у  розмірі  двократної  вартості</w:t>
        <w:br/>
        <w:t>недовідпущеної електричної енергії.</w:t>
        <w:br/>
        <w:t xml:space="preserve">     4.1.3. У разі відпуску електричної енергії,  параметри якості</w:t>
        <w:br/>
        <w:t>якої  перебувають  поза  межами показників,  визначених державними</w:t>
        <w:br/>
        <w:t>стандартами, Постачальник несе відповідальність перед Споживачем у</w:t>
        <w:br/>
        <w:t>розмірі двадцяти п'яти відсотків вартості такої електроенергії.</w:t>
        <w:br/>
        <w:t xml:space="preserve">     4.1.4. Постачальник  не  несе  відповідальності  за   майнову</w:t>
        <w:br/>
        <w:t>шкоду,  заподіяну Споживачу або третім особам внаслідок припинення</w:t>
        <w:br/>
        <w:t>або обмеження електропостачання,  здійсненого у встановленому ПКЕЕ</w:t>
        <w:br/>
        <w:t>порядку.</w:t>
        <w:br/>
        <w:t xml:space="preserve">     Постачальник не несе  відповідальності  перед  Споживачем  за</w:t>
        <w:br/>
        <w:t>порушення  вимог  пункту  4.1.1  цього Договору,  якщо доведе,  що</w:t>
        <w:br/>
        <w:t>порушення виникли з вини  Споживача  або  внаслідок  дії  обставин</w:t>
        <w:br/>
        <w:t>непереборної сили.</w:t>
        <w:br/>
        <w:t xml:space="preserve"> </w:t>
        <w:br/>
        <w:t xml:space="preserve">     4.2. Відповідальність Споживача</w:t>
        <w:br/>
        <w:t xml:space="preserve">     4.2.1. За       внесення        платежів,        передбачених</w:t>
        <w:br/>
        <w:t>пунктами 2.2.3-2.2.4   цього   Договору,  з  порушенням  термінів,</w:t>
        <w:br/>
        <w:t>визначених відповідним додатком,  Споживач  сплачує  Постачальнику</w:t>
        <w:br/>
        <w:t>пеню у розмірі ____________%  за кожний день прострочення платежу,</w:t>
        <w:br/>
        <w:t>враховуючи  день  фактичної  оплати.  Сума  пені  зазначається   у</w:t>
        <w:br/>
        <w:t>розрахунковому документі окремим рядком.</w:t>
        <w:br/>
        <w:t xml:space="preserve">     4.2.2. За   перевищення   договірних    величин    споживання</w:t>
        <w:br/>
        <w:t>електричної  енергії та потужності,  визначених згідно із вимогами</w:t>
        <w:br/>
        <w:t>розділу 5 цього Договору, Споживач сплачує Постачальнику двократну</w:t>
        <w:br/>
        <w:t>вартість  різниці  фактично  спожитої  та договірної величин.  При</w:t>
        <w:br/>
        <w:t>цьому  плата  за  перевищення   договірної   величини   потужності</w:t>
        <w:br/>
        <w:t>стягується  із споживачів з приєднаною потужністю 150 кВт і більше</w:t>
        <w:br/>
        <w:t>та середньомісячним споживанням 50 000 кВт.год і більше.</w:t>
        <w:br/>
        <w:t xml:space="preserve">     4.2.3. Споживач сплачує Постачальнику вартість недоврахованої</w:t>
        <w:br/>
        <w:t>електроенергії,  розраховану  виходячи  із  приєднаної  потужності</w:t>
        <w:br/>
        <w:t>струмоприймачів  та  кількості годин їх використання відповідно до</w:t>
        <w:br/>
        <w:t>Методики обчислення  обсягу  електричної  енергії,  недоврахованої</w:t>
        <w:br/>
        <w:t>унаслідок   порушення   споживачем   -   юридичною  особою  Правил</w:t>
        <w:br/>
        <w:t>користування електричною енергією,  затвердженої  постановою  НКРЕ</w:t>
        <w:br/>
        <w:t>від  5  грудня  2001 року N 1197,  за тарифами,  що діяли протягом</w:t>
        <w:br/>
        <w:t>споживання електричної енергії з порушенням (далі -  Методика),  у</w:t>
        <w:br/>
        <w:t>разі таких дій Споживача:</w:t>
        <w:br/>
        <w:t xml:space="preserve">     самовільного внесення змін у схеми обліку електроенергії;</w:t>
        <w:br/>
        <w:t xml:space="preserve">     пошкодження засобів  обліку  електроенергії,  втручання  в їх</w:t>
        <w:br/>
        <w:t>роботу, зняття пломб з засобів обліку;</w:t>
        <w:br/>
        <w:t xml:space="preserve">     споживання електроенергії поза засобами обліку;</w:t>
        <w:br/>
        <w:t xml:space="preserve">     інших умов, визначених Методикою.</w:t>
        <w:br/>
        <w:t xml:space="preserve">     4.2.4. Споживач не несе відповідальності перед Постачальником</w:t>
        <w:br/>
        <w:t>відповідно до  вимог  пунктів  4.2.1-4.2.3  цього  Договору,  якщо</w:t>
        <w:br/>
        <w:t>доведе,  що  порушення  виникли з вини Постачальника або внаслідок</w:t>
        <w:br/>
        <w:t>дії обставин непереборної сили.</w:t>
        <w:br/>
        <w:t xml:space="preserve"> </w:t>
        <w:br/>
        <w:t xml:space="preserve">     4.3. Форс-мажорні обставини</w:t>
        <w:br/>
        <w:t xml:space="preserve">     4.3.1. Сторони   не  несуть  відповідальності  за  повне  або</w:t>
        <w:br/>
        <w:t>часткове невиконання своїх зобов'язань за цим Договором, якщо воно</w:t>
        <w:br/>
        <w:t>є   результатом   дії  обставин  непереборної  сили.  До  обставин</w:t>
        <w:br/>
        <w:t>непереборної сили належать: ______________________________________</w:t>
        <w:br/>
        <w:t>__________________________________________________________________</w:t>
        <w:br/>
        <w:t>_________________________________________________________________,</w:t>
        <w:br/>
        <w:t>що перешкоджають  виконанню  договірних  зобов'язань  у цілому або</w:t>
        <w:br/>
        <w:t>частково.</w:t>
        <w:br/>
        <w:t xml:space="preserve">     Термін виконання  зобов'язань  за цим Договором у такому разі</w:t>
        <w:br/>
        <w:t>відкладається на строк дії обставин непереборної сили.</w:t>
        <w:br/>
        <w:t xml:space="preserve">     4.3.2. Сторона,   для   якої   виконання   зобов'язань  стало</w:t>
        <w:br/>
        <w:t>неможливим  унаслідок  дії  обставин  непереборної  сили,  має  не</w:t>
        <w:br/>
        <w:t>пізніше  ніж через п'ять календарних днів письмово повідомити іншу</w:t>
        <w:br/>
        <w:t>сторону про початок,  тривалість та вірогідну дату припинення  дії</w:t>
        <w:br/>
        <w:t>обставин непереборної сили.</w:t>
        <w:br/>
        <w:t xml:space="preserve"> </w:t>
        <w:br/>
        <w:t xml:space="preserve">     4.4. У разі виявлення однією із Сторін порушень умов Договору</w:t>
        <w:br/>
        <w:t>іншою стороною,  за які  законодавством  передбачене  застосування</w:t>
        <w:br/>
        <w:t>санкцій чи які тягнуть за собою збитки, недоотриману продукцію або</w:t>
        <w:br/>
        <w:t>вигоду тощо,  на місці оформлюється двосторонній акт порушень. Акт</w:t>
        <w:br/>
        <w:t>складається  у  присутності  представників  обох Сторін Договору в</w:t>
        <w:br/>
        <w:t>двох  примірниках.  Сторона,  дії  або  бездіяльність  якої  стала</w:t>
        <w:br/>
        <w:t>причиною складання акта, має право внести до акта свої зауваження.</w:t>
        <w:br/>
        <w:t xml:space="preserve">     Сторона, яка  виявила  порушення  своїх   прав,   зобов'язана</w:t>
        <w:br/>
        <w:t>попередити  іншу  сторону  про  необхідність складання акта.  Інша</w:t>
        <w:br/>
        <w:t>сторона не може без поважних причин відмовитись від  складання  та</w:t>
        <w:br/>
        <w:t>підписання акта.</w:t>
        <w:br/>
        <w:t xml:space="preserve">     У разі відмови відповідальної сторони від підписання  акта  в</w:t>
        <w:br/>
        <w:t>акті  робиться  запис  про  відмову.  У  цьому разі акт вважається</w:t>
        <w:br/>
        <w:t>дійсним,  якщо його на місці складання  підписали  не  менше  двох</w:t>
        <w:br/>
        <w:t>уповноважених представників сторони договору, що складала акт.</w:t>
        <w:br/>
        <w:t xml:space="preserve"> </w:t>
        <w:br/>
        <w:t xml:space="preserve">               5. Порядок визначення та узгодження</w:t>
        <w:br/>
        <w:t xml:space="preserve">                  договірних величин споживання</w:t>
        <w:br/>
        <w:t xml:space="preserve">                електричної енергії та потужності</w:t>
        <w:br/>
        <w:t xml:space="preserve"> </w:t>
        <w:br/>
        <w:t xml:space="preserve">     5.1. Для визначення договірних величин споживання електричної</w:t>
        <w:br/>
        <w:t>енергії та потужності на наступний рік Споживач не  пізніше  _____</w:t>
        <w:br/>
        <w:t>___________  поточного  року  надає  Постачальнику  відомості  про</w:t>
        <w:br/>
        <w:t>розмір очікуваного споживання електричної енергії (додаток "Обсяги</w:t>
        <w:br/>
        <w:t>постачання електричної енергії споживачу та субспоживачу").</w:t>
        <w:br/>
        <w:t xml:space="preserve">     Споживачі, які  розраховуються  за  електричну   енергію   за</w:t>
        <w:br/>
        <w:t>тарифами   диференційованими   за  періодами  часу,  та  споживачі</w:t>
        <w:br/>
        <w:t>постачальників за нерегульованим  тарифом,  електроустановки  яких</w:t>
        <w:br/>
        <w:t>обладнані засобами диференційного (погодинного) обліку електричної</w:t>
        <w:br/>
        <w:t>енергії,  додатково  подають   відомості   про   заявку   величини</w:t>
        <w:br/>
        <w:t>споживання  електричної потужності у години контролю максимального</w:t>
        <w:br/>
        <w:t>навантаження енергосистеми на відповідні розрахункові періоди.</w:t>
        <w:br/>
        <w:t xml:space="preserve">     У разі потреби постачальник електричної енергії може вимагати</w:t>
        <w:br/>
        <w:t>від Споживача надання обґрунтування очікуваного обсягу споживання.</w:t>
        <w:br/>
        <w:t xml:space="preserve">     У разі   ненадання   Споживачем   зазначених   відомостей   у</w:t>
        <w:br/>
        <w:t>встановлений  термін  розмір  очікуваного  споживання  електричної</w:t>
        <w:br/>
        <w:t>енергії    (потужності)    на    наступний    рік   установлюється</w:t>
        <w:br/>
        <w:t>Постачальником на рівні відповідних періодів поточного року.</w:t>
        <w:br/>
        <w:t xml:space="preserve"> </w:t>
        <w:br/>
        <w:t xml:space="preserve">     5.2. Договірні  величини   споживання   електричної   енергії</w:t>
        <w:br/>
        <w:t>визначаються  на  рівнях заявлених Споживачем згідно з пунктом 5.1</w:t>
        <w:br/>
        <w:t>цього Договору обсягів.</w:t>
        <w:br/>
        <w:t xml:space="preserve"> </w:t>
        <w:br/>
        <w:t xml:space="preserve">     5.3. Договірні величини споживання електричної потужності  на</w:t>
        <w:br/>
        <w:t>розрахунковий   період   визначаються   для  Споживача  на  години</w:t>
        <w:br/>
        <w:t>максимуму навантажень енергосистеми  окремо  для  кожної  площадки</w:t>
        <w:br/>
        <w:t>вимірювання   з   приєднаною   потужністю  150  кВт  і  більше  та</w:t>
        <w:br/>
        <w:t>середньомісячним споживанням 50 000 кВт.год і більше,  виходячи із</w:t>
        <w:br/>
        <w:t>установленого  енергосистемою  завдання щодо граничного споживання</w:t>
        <w:br/>
        <w:t>електричної потужності.</w:t>
        <w:br/>
        <w:t xml:space="preserve">     Для споживачів,  які  розраховуються за електричну енергію за</w:t>
        <w:br/>
        <w:t>тарифами  дифернційованими  за  періодами   часу,   та   споживачі</w:t>
        <w:br/>
        <w:t>постачальників  за  нерегульованим тарифом,  електроустановки яких</w:t>
        <w:br/>
        <w:t>обладнані засобами диференційного (погодинного) обліку електричної</w:t>
        <w:br/>
        <w:t>енергії,  договірні  величини  споживання  електричної  потужності</w:t>
        <w:br/>
        <w:t>визначаються на рівнях заявлених Споживачем згідно з  пунктом  5.1</w:t>
        <w:br/>
        <w:t>цього Договору.</w:t>
        <w:br/>
        <w:t xml:space="preserve">     У разі,  якщо Споживач на підставі  двостороннього  акта  має</w:t>
        <w:br/>
        <w:t>погоджену технологічну броню електропостачання, договірна величина</w:t>
        <w:br/>
        <w:t>споживання електричної потужності в години максимуму  навантаження</w:t>
        <w:br/>
        <w:t>має  бути  не  нижче  обумовленої  відповідним  актом екологічної,</w:t>
        <w:br/>
        <w:t>аварійної та технологічної броні електропостачання.</w:t>
        <w:br/>
        <w:t xml:space="preserve"> </w:t>
        <w:br/>
        <w:t xml:space="preserve">     5.4. Години  контролю  максимуму  навантажень   енергосистеми</w:t>
        <w:br/>
        <w:t>(межі  тарифних  зон)  установлюються державним підприємством,  що</w:t>
        <w:br/>
        <w:t>здійснює  централізоване  диспетчерське   (оперативно-технологічне</w:t>
        <w:br/>
        <w:t>управління  об'єднаною енергетичною системою України) і доводяться</w:t>
        <w:br/>
        <w:t>Постачальником до відома Споживача письмовими повідомленнями.</w:t>
        <w:br/>
        <w:t xml:space="preserve"> </w:t>
        <w:br/>
        <w:t xml:space="preserve">     5.5. Звернення Споживача щодо коригування протягом  поточного</w:t>
        <w:br/>
        <w:t>розрахункового    періоду    договірних    величин   розглядаються</w:t>
        <w:br/>
        <w:t>Постачальником відповідно до передбаченої ПКЕЕ процедури.</w:t>
        <w:br/>
        <w:t xml:space="preserve"> </w:t>
        <w:br/>
        <w:t xml:space="preserve">                6. Порядок обмеження та припинення</w:t>
        <w:br/>
        <w:t xml:space="preserve">                        електропостачання</w:t>
        <w:br/>
        <w:t xml:space="preserve"> </w:t>
        <w:br/>
        <w:t xml:space="preserve">     6.1.Електропостачання Споживача   може   бути   обмежено  або</w:t>
        <w:br/>
        <w:t>припинено Постачальником:</w:t>
        <w:br/>
        <w:t xml:space="preserve">     6.1.1. Без попередження у разі:</w:t>
        <w:br/>
        <w:t xml:space="preserve">     виникнення аварійних     ситуацій     в     електроустановках</w:t>
        <w:br/>
        <w:t>Постачальника -  на  час,  що  не  перевищує  визначеного  ПУЕ для</w:t>
        <w:br/>
        <w:t>струмоприймачів Споживача відповідної категорії;</w:t>
        <w:br/>
        <w:t xml:space="preserve">     споживання електроенергії  Споживачем після закінчення строку</w:t>
        <w:br/>
        <w:t>дії цього Договору;</w:t>
        <w:br/>
        <w:t xml:space="preserve">     приєднання Споживачем     власних     струмоприймачів     або</w:t>
        <w:br/>
        <w:t>струмоприймачів  третіх   осіб   до   мереж   Постачальника   поза</w:t>
        <w:br/>
        <w:t>розрахунковими засобами обліку;</w:t>
        <w:br/>
        <w:t xml:space="preserve">     самовільного внесення змін у схеми обліку електроенергії.</w:t>
        <w:br/>
        <w:t xml:space="preserve">     6.1.2. З  повідомленням Споживача не пізніше ніж за 10 хвилин</w:t>
        <w:br/>
        <w:t>у разі перевищення  Споживачем  граничної  величини  потужності  в</w:t>
        <w:br/>
        <w:t>години максимуму навантаження протягом 30 хвилин і більше.</w:t>
        <w:br/>
        <w:t xml:space="preserve">     6.1.3. З  повідомленням  Споживача  не  пізніше  ніж  за  три</w:t>
        <w:br/>
        <w:t>робочих дні у разі:</w:t>
        <w:br/>
        <w:t xml:space="preserve">     відсутності у   Споживача   персоналу   для    обслуговування</w:t>
        <w:br/>
        <w:t>електроустановок або договору на обслуговування електроустановок;</w:t>
        <w:br/>
        <w:t xml:space="preserve">     зниження показників якості електроенергії з вини Споживача до</w:t>
        <w:br/>
        <w:t>величин,  які  порушують нормальне функціонування електроустановок</w:t>
        <w:br/>
        <w:t>електропередавальної організації та інших споживачів;</w:t>
        <w:br/>
        <w:t xml:space="preserve">     недопущення Споживачем   посадових   осіб  органів,  на  яких</w:t>
        <w:br/>
        <w:t>покладено відповідні обов'язки згідно з чинним законодавством,  до</w:t>
        <w:br/>
        <w:t>власних   електроустановок   або   розрахункових   засобів  обліку</w:t>
        <w:br/>
        <w:t>електроенергії;</w:t>
        <w:br/>
        <w:t xml:space="preserve">     несплати Споживачем    відповідних    платежів   у   терміни,</w:t>
        <w:br/>
        <w:t>встановлені додатком "Порядок розрахунків".</w:t>
        <w:br/>
        <w:t xml:space="preserve">     6.1.4. У    разі    незадовільного   стану   електроустановок</w:t>
        <w:br/>
        <w:t>Споживача,  що загрожує аварією, пожежею, створює загрозу життю, а</w:t>
        <w:br/>
        <w:t>також   при   невиконанні   вимог   щодо   усунення   недоліків  в</w:t>
        <w:br/>
        <w:t>електроустановках Споживача - за приписом представників  державних</w:t>
        <w:br/>
        <w:t>органів,  на  які  покладені  відповідні обов'язки згідно з чинним</w:t>
        <w:br/>
        <w:t>законодавством.</w:t>
        <w:br/>
        <w:t xml:space="preserve">     6.1.5. У  разі  введення  в  установленому  порядку  графіків</w:t>
        <w:br/>
        <w:t>обмежень та відключень унаслідок недостатності електричної енергії</w:t>
        <w:br/>
        <w:t>та  (або)  потужності  в  енергетичній системі - згідно з додатком</w:t>
        <w:br/>
        <w:t>"Порядок участі споживача в графіках  обмеження  електроспоживання</w:t>
        <w:br/>
        <w:t>та графіках відключень".</w:t>
        <w:br/>
        <w:t xml:space="preserve">     6.1.6. З повідомленням не менше ніж за 10 днів для проведення</w:t>
        <w:br/>
        <w:t>планових ремонтних робіт в електроустановках Постачальника або для</w:t>
        <w:br/>
        <w:t>приєднання  нових  споживачів,  у  разі   відсутності   резервного</w:t>
        <w:br/>
        <w:t>живлення Споживача.</w:t>
        <w:br/>
        <w:t xml:space="preserve"> </w:t>
        <w:br/>
        <w:t xml:space="preserve">                   7. Облік електричної енергії</w:t>
        <w:br/>
        <w:t xml:space="preserve">                      та порядок розрахунків</w:t>
        <w:br/>
        <w:t xml:space="preserve"> </w:t>
        <w:br/>
        <w:t xml:space="preserve">     7.1. Облік  електроенергії,  спожитої  Споживачем  та   (або)</w:t>
        <w:br/>
        <w:t>субспоживачами,   приєднаними   до  електричних  мереж  Споживача,</w:t>
        <w:br/>
        <w:t>здійснюється згідно з вимогами  ПУЕ  та  ПКЕЕ.  У  разі  порушення</w:t>
        <w:br/>
        <w:t>Споживачем вимог нормативно-технічних документів щодо встановлення</w:t>
        <w:br/>
        <w:t>та експлуатації засобів обліку,  їх покази не використовуються при</w:t>
        <w:br/>
        <w:t>розрахунках   за   спожиту   електроенергію,   а  обсяги  спожитої</w:t>
        <w:br/>
        <w:t>електроенергії визначаються Постачальником розрахунково  згідно  з</w:t>
        <w:br/>
        <w:t>вимогами додатка "Порядок розрахунків".</w:t>
        <w:br/>
        <w:t xml:space="preserve"> </w:t>
        <w:br/>
        <w:t xml:space="preserve">     7.2. У  разі  встановлення розрахункових засобів обліку не на</w:t>
        <w:br/>
        <w:t>межі балансової належності електричних мереж  Електропередавальної</w:t>
        <w:br/>
        <w:t>організації    та    Споживача   обсяг   спожитої   електроенергії</w:t>
        <w:br/>
        <w:t>визначається шляхом  збільшення  (зменшення)  обсягів  електричної</w:t>
        <w:br/>
        <w:t>енергії,  визначених  відповідно  до показів розрахункових засобів</w:t>
        <w:br/>
        <w:t>обліку,  на величину обсягу розрахункових втрат  електроенергії  у</w:t>
        <w:br/>
        <w:t>ділянці  електричної  мережі  (з  урахуванням трансформаторів) від</w:t>
        <w:br/>
        <w:t>межі балансової належності  до  місця  встановлення  розрахункових</w:t>
        <w:br/>
        <w:t>засобів обліку. Розрахунки втрат виконуються на підставі галузевих</w:t>
        <w:br/>
        <w:t>нормативно-технічних   документів   та    оформлюються    додатком</w:t>
        <w:br/>
        <w:t>"Розрахунок втрат електричної енергії в мережах споживача".</w:t>
        <w:br/>
        <w:t xml:space="preserve"> </w:t>
        <w:br/>
        <w:t xml:space="preserve">     7.3. Якщо     середньомісячне    споживання    електроенергії</w:t>
        <w:br/>
        <w:t>Споживачем за  будь-якою  точкою  обліку  протягом  2  послідовних</w:t>
        <w:br/>
        <w:t>місяців нижче визначеного пунктом 3.4 ПКЕЕ,  Постачальник протягом</w:t>
        <w:br/>
        <w:t>10 днів наступного розрахункового місяця звертається  до  власника</w:t>
        <w:br/>
        <w:t>відповідних засобів обліку щодо приведення стану обліку відповідно</w:t>
        <w:br/>
        <w:t>до вимог нормативно-технічних документів.</w:t>
        <w:br/>
        <w:t xml:space="preserve"> </w:t>
        <w:br/>
        <w:t xml:space="preserve">     7.4. Заміна,   ремонт,   перепрограмування   засобів   обліку</w:t>
        <w:br/>
        <w:t>електричної  енергії  здійснюються за рахунок власника цих засобів</w:t>
        <w:br/>
        <w:t>обліку.</w:t>
        <w:br/>
        <w:t xml:space="preserve"> </w:t>
        <w:br/>
        <w:t xml:space="preserve">     7.5. На підставі показів засобів обліку  електричної  енергії</w:t>
        <w:br/>
        <w:t>та  умов додатка "Графік зняття показів засобів обліку електричної</w:t>
        <w:br/>
        <w:t>енергії" оформлюються такі документи:</w:t>
        <w:br/>
        <w:t xml:space="preserve">     акт про використану електричну енергію;</w:t>
        <w:br/>
        <w:t xml:space="preserve">     акт про прийняття-передавання товарної продукції;</w:t>
        <w:br/>
        <w:t xml:space="preserve">     акт результатів замірів електричної потужності.</w:t>
        <w:br/>
        <w:t xml:space="preserve">     За наявності вводів на  різних  ступенях  напруги  та  різних</w:t>
        <w:br/>
        <w:t>системах обліку покази надаються окремо за кожною точкою обліку.</w:t>
        <w:br/>
        <w:t xml:space="preserve"> </w:t>
        <w:br/>
        <w:t xml:space="preserve">     7.6. У разі виникнення у Споживача заборгованості з оплати за</w:t>
        <w:br/>
        <w:t>спожиту електричну  енергію,  Сторони  за  взаємною  згодою  та  у</w:t>
        <w:br/>
        <w:t>порядку,  передбаченому законодавством України,  укладають договір</w:t>
        <w:br/>
        <w:t>щодо  реструктуризації  заборгованості.  При  цьому,  оформлюється</w:t>
        <w:br/>
        <w:t>графік   погашення   заборгованості,  який  є  додатком  до  цього</w:t>
        <w:br/>
        <w:t>договору.</w:t>
        <w:br/>
        <w:t xml:space="preserve">     У разі  відсутності  графіка  погашення заборгованості та при</w:t>
        <w:br/>
        <w:t>відсутності у платіжному документі у реквізиті призначення платежу</w:t>
        <w:br/>
        <w:t>посилань  на  період,  за який здійснюється оплата або перевищення</w:t>
        <w:br/>
        <w:t>суми платежу необхідної для цього періоду,  ці кошти, перераховані</w:t>
        <w:br/>
        <w:t>Споживачем за електричну енергію, Постачальник електричної енергії</w:t>
        <w:br/>
        <w:t>має  право  зарахувати  як   погашення   існуючої   заборгованості</w:t>
        <w:br/>
        <w:t>Споживача з найдавнішим терміном її виникнення.</w:t>
        <w:br/>
        <w:t xml:space="preserve">     Укладення Сторонами  та  дотримання  Споживачем   узгодженого</w:t>
        <w:br/>
        <w:t>графіка  погашення заборгованості не звільняє Споживача від оплати</w:t>
        <w:br/>
        <w:t>поточного споживання електричної енергії.</w:t>
        <w:br/>
        <w:t xml:space="preserve">     У разі  порушення Споживачем графіка погашення заборгованості</w:t>
        <w:br/>
        <w:t>Постачальник має право у порядку,  визначеному пунктом  6.3  цього</w:t>
        <w:br/>
        <w:t>Договору,  припинити  постачання  електричної енергії Споживачу до</w:t>
        <w:br/>
        <w:t>повного погашення заборгованості.</w:t>
        <w:br/>
        <w:t xml:space="preserve"> </w:t>
        <w:br/>
        <w:t xml:space="preserve">     7.7. Розмір  платежу  за  резервування   обсягу   електричної</w:t>
        <w:br/>
        <w:t>енергії,  необхідного  для  забезпечення  електричною  енергією на</w:t>
        <w:br/>
        <w:t>термін дії  аварійної  броні  до  повного  відключення  Споживача,</w:t>
        <w:br/>
        <w:t>визначається   відповідно   до   актів  екологічної,  аварійної  і</w:t>
        <w:br/>
        <w:t>технологічної броні.</w:t>
        <w:br/>
        <w:t xml:space="preserve"> </w:t>
        <w:br/>
        <w:t xml:space="preserve">           8. Відносини із третьою стороною, об'єктивно</w:t>
        <w:br/>
        <w:t xml:space="preserve">           присутньою у процесі забезпечення Споживача</w:t>
        <w:br/>
        <w:t xml:space="preserve">                       електричною енергією</w:t>
        <w:br/>
        <w:t xml:space="preserve"> </w:t>
        <w:br/>
        <w:t xml:space="preserve">     8.1. Стосунки із субспоживачами (для  споживачів,  які  мають</w:t>
        <w:br/>
        <w:t>приєднаних до їхніх мереж субспоживачів)</w:t>
        <w:br/>
        <w:t xml:space="preserve">     8.1.1. Якщо   до   електромереж   Споживача    приєднані    в</w:t>
        <w:br/>
        <w:t>установленому  порядку  електроустановки  інших споживачів (далі -</w:t>
        <w:br/>
        <w:t>субспоживачі),  відносини  між  ними  регулюються  Договором   про</w:t>
        <w:br/>
        <w:t>спільне  використання  технологічних мереж основного споживача або</w:t>
        <w:br/>
        <w:t>Договором про технічне забезпечення електропостачання споживача.</w:t>
        <w:br/>
        <w:t xml:space="preserve">     8.1.2. Споживач  передає  електричну  енергію  субспоживачам,</w:t>
        <w:br/>
        <w:t>перелік яких визначений у додатку "Дані про відпуск електроенергії</w:t>
        <w:br/>
        <w:t>субспоживачам",  у  межах  договірної  величини  потужності  та  в</w:t>
        <w:br/>
        <w:t>обсягах, визначених відповідно до розділу 5, та з урахуванням умов</w:t>
        <w:br/>
        <w:t>розділу  6  цього Договору (додаток "Обсяги постачання електричної</w:t>
        <w:br/>
        <w:t>енергії споживачу та субспоживачу").</w:t>
        <w:br/>
        <w:t xml:space="preserve">     8.1.3. Споживач   передає   Постачальнику   дані  про  обсяги</w:t>
        <w:br/>
        <w:t>споживання   електричної   енергії   субспоживачами   у   порядку,</w:t>
        <w:br/>
        <w:t>визначеному відповідно до розділу 5,  а також звіт про використану</w:t>
        <w:br/>
        <w:t>субспоживачами електричну енергію.</w:t>
        <w:br/>
        <w:t xml:space="preserve">     8.1.4. Відключення  (крім  аварійних),  виведення в ремонт та</w:t>
        <w:br/>
        <w:t>ввімкнення після ремонту електроустановок Споживачів,  які  беруть</w:t>
        <w:br/>
        <w:t>участь у передачі електричної енергії субспоживачам,  здійснюється</w:t>
        <w:br/>
        <w:t>Споживачем лише за погодженням з Постачальником.</w:t>
        <w:br/>
        <w:t xml:space="preserve">     8.1.5. Споживач має право приєднувати у встановленому порядку</w:t>
        <w:br/>
        <w:t>нових субспоживачів до власних електричних мереж.</w:t>
        <w:br/>
        <w:t xml:space="preserve">     8.1.6. У   разі  заборгованості  субспоживача  за  електричну</w:t>
        <w:br/>
        <w:t>енергію    на    вимогу    Постачальника    Споживач     відключає</w:t>
        <w:br/>
        <w:t>електроустановки  цього  субспоживача  у  терміни,  які доводяться</w:t>
        <w:br/>
        <w:t>Споживачеві Постачальником відповідним розпорядженням,  або  після</w:t>
        <w:br/>
        <w:t>складання   відповідного   акта   надає  можливість  Постачальнику</w:t>
        <w:br/>
        <w:t>відключити електроустановки цього субспоживача.</w:t>
        <w:br/>
        <w:t xml:space="preserve">     8.1.7. Споживач    забезпечує    доступ    Постачальника   до</w:t>
        <w:br/>
        <w:t>розрахункових засобів обліку  електричної  енергії  субспоживачів,</w:t>
        <w:br/>
        <w:t>які  встановлені  на  його  території,  у  порядку  та  у терміни,</w:t>
        <w:br/>
        <w:t>встановлені  договором   про   постачання   електричної   енергії,</w:t>
        <w:br/>
        <w:t>укладеним між Постачальником та відповідним субспоживачем.</w:t>
        <w:br/>
        <w:t xml:space="preserve"> </w:t>
        <w:br/>
        <w:t xml:space="preserve">     8.2. Відносини   між   Споживачем   та   електропередавальною</w:t>
        <w:br/>
        <w:t>організацією   (для   споживачів,   які   приєднані    до    мереж</w:t>
        <w:br/>
        <w:t>електропередавальної організації, що не має ліцензії на постачання</w:t>
        <w:br/>
        <w:t>електричної енергії) регулюються  умовами  договору  про  технічне</w:t>
        <w:br/>
        <w:t>забезпечення  електропостачання  споживача,  який  укладається між</w:t>
        <w:br/>
        <w:t>ними.</w:t>
        <w:br/>
        <w:t xml:space="preserve"> </w:t>
        <w:br/>
        <w:t xml:space="preserve">     8.3. Додатки до цього договору "Графік зняття показів засобів</w:t>
        <w:br/>
        <w:t>обліку  електричної енергії",  "Порядок розрахунків за перетікання</w:t>
        <w:br/>
        <w:t>реактивної електричної енергії",  "Розрахунок втрат електроенергії</w:t>
        <w:br/>
        <w:t>в   мережах   споживача"   дійсні   у   разі   їх   погодження  із</w:t>
        <w:br/>
        <w:t>електропередавальною організацією.</w:t>
        <w:br/>
        <w:t xml:space="preserve"> </w:t>
        <w:br/>
        <w:t xml:space="preserve">     8.4. Відносини із основним споживачем (для субспоживачів)</w:t>
        <w:br/>
        <w:t xml:space="preserve">     8.4.1. Якщо  обґрунтовані  витрати на утримання технологічних</w:t>
        <w:br/>
        <w:t>електричних мереж основного споживача оплачуються  Постачальником,</w:t>
        <w:br/>
        <w:t>який  постачає  Споживачу  (як  субспоживачу)  електричну енергію,</w:t>
        <w:br/>
        <w:t>відносини між Постачальником  та  основним  споживачем  у  частині</w:t>
        <w:br/>
        <w:t>передачі  електричної енергії Споживачу (субспоживачу) регулюються</w:t>
        <w:br/>
        <w:t>договором про спільне використання технологічних електричних мереж</w:t>
        <w:br/>
        <w:t>основного споживача.</w:t>
        <w:br/>
        <w:t xml:space="preserve">     8.4.2. Якщо обґрунтовані витрати на  утримання  технологічних</w:t>
        <w:br/>
        <w:t>електричних  мереж  основного  споживача  оплачуються  Споживачем,</w:t>
        <w:br/>
        <w:t>відносини  між  Споживачем,  який  є  субспоживачем,  та  основним</w:t>
        <w:br/>
        <w:t>споживачем  регулюються  умовами договору про спільне використання</w:t>
        <w:br/>
        <w:t>технологічних електричних мереж основного споживача.</w:t>
        <w:br/>
        <w:t xml:space="preserve">     8.4.3. Додатки   до   цього   договору   "Обсяги   постачання</w:t>
        <w:br/>
        <w:t>електричної енергії споживачу  та  субспоживачу",  "Графік  зняття</w:t>
        <w:br/>
        <w:t>показів  засобів  обліку  електричної енергії",  "Розрахунок втрат</w:t>
        <w:br/>
        <w:t>електроенергії в мережах споживача" дійсні у разі їх доведення  до</w:t>
        <w:br/>
        <w:t>відома основного споживача.</w:t>
        <w:br/>
        <w:t xml:space="preserve"> </w:t>
        <w:br/>
        <w:t xml:space="preserve">                          9. Інші умови</w:t>
        <w:br/>
        <w:t xml:space="preserve"> </w:t>
        <w:br/>
        <w:t xml:space="preserve">     9.1. Додатки до цього Договору:</w:t>
        <w:br/>
        <w:t>_________________________________________________________________,</w:t>
        <w:br/>
        <w:t xml:space="preserve">                (надається перелік назв додатків)</w:t>
        <w:br/>
        <w:t>а також   повідомлення   про   встановлення   договірних   величин</w:t>
        <w:br/>
        <w:t>споживання  електричної  потужності є невід'ємними частинами цього</w:t>
        <w:br/>
        <w:t>Договору.</w:t>
        <w:br/>
        <w:t xml:space="preserve">     Усі зміни   та  доповнення  до  цього  Договору  оформлюються</w:t>
        <w:br/>
        <w:t>письмово,  підписуються  уповноваженими  особами  та  скріплюються</w:t>
        <w:br/>
        <w:t>печатками обох Сторін.</w:t>
        <w:br/>
        <w:t xml:space="preserve"> </w:t>
        <w:br/>
        <w:t xml:space="preserve">     9.2. Межа   відповідальності   за   стан   та  обслуговування</w:t>
        <w:br/>
        <w:t>електроустановок   визначаються   відповідно   до   додатка   "Акт</w:t>
        <w:br/>
        <w:t>розмежування балансової належності електромереж та експлуатаційної</w:t>
        <w:br/>
        <w:t>відповідальності сторін" (крім випадків, передбачених пунктами 8.2</w:t>
        <w:br/>
        <w:t>і 8.4).</w:t>
        <w:br/>
        <w:t xml:space="preserve"> </w:t>
        <w:br/>
        <w:t xml:space="preserve">     9.3. Спірні  питання та розбіжності щодо виконання умов цього</w:t>
        <w:br/>
        <w:t>Договору, щодо яких Сторонами не буде досягнуто згоди, вирішуються</w:t>
        <w:br/>
        <w:t>у порядку, встановленому законодавством України.</w:t>
        <w:br/>
        <w:t xml:space="preserve"> </w:t>
        <w:br/>
        <w:t xml:space="preserve">     9.4. Цей  Договір  набирає  чинності  з дня його підписання і</w:t>
        <w:br/>
        <w:t>укладається  на   строк   до   ___________.   Договір   вважається</w:t>
        <w:br/>
        <w:t>продовженим  на  наступний  календарний  рік,  якщо  за  місяць до</w:t>
        <w:br/>
        <w:t>закінчення терміну дії Договору жодною із Сторін не буде  заявлено</w:t>
        <w:br/>
        <w:t>про припинення його дії або перегляд його умов.</w:t>
        <w:br/>
        <w:t xml:space="preserve">     Договір може бути розірвано і в інший термін  за  ініціативою</w:t>
        <w:br/>
        <w:t>будь-якої із Сторін у порядку, визначеному законодавством України.</w:t>
        <w:br/>
        <w:t xml:space="preserve">     Сторони зобов'язуються   письмово   повідомляти   про   зміну</w:t>
        <w:br/>
        <w:t>реквізитів (місцезнаходження, найменування, організаційно-правової</w:t>
        <w:br/>
        <w:t>форми,  банківських реквізитів тощо) не пізніше ніж через 10  днів</w:t>
        <w:br/>
        <w:t>після настання таких змін.</w:t>
        <w:br/>
        <w:t xml:space="preserve"> </w:t>
        <w:br/>
        <w:t xml:space="preserve">     9.5. Цей  Договір  укладено  у  двох  примірниках,  які мають</w:t>
        <w:br/>
        <w:t>однакову юридичну силу,  один з них зберігається у  Постачальника,</w:t>
        <w:br/>
        <w:t>другий - у Споживача.</w:t>
        <w:br/>
        <w:t xml:space="preserve"> </w:t>
        <w:br/>
        <w:t xml:space="preserve">                10. Місцезнаходження та банківські</w:t>
        <w:br/>
        <w:t xml:space="preserve">                         реквізити Сторін</w:t>
        <w:br/>
        <w:t xml:space="preserve"> </w:t>
        <w:br/>
        <w:t xml:space="preserve"> Постачальник:                      Споживач:</w:t>
        <w:br/>
        <w:t xml:space="preserve"> _____________________________      ______________________________</w:t>
        <w:br/>
        <w:t xml:space="preserve"> _____________________________      ______________________________</w:t>
        <w:br/>
        <w:t xml:space="preserve"> _____________________________      ______________________________</w:t>
        <w:br/>
        <w:t xml:space="preserve"> _____________________________      ______________________________</w:t>
        <w:br/>
        <w:t xml:space="preserve"> _____________________________      ______________________________</w:t>
        <w:br/>
        <w:t xml:space="preserve"> _____________________________      ______________________________</w:t>
        <w:br/>
        <w:t xml:space="preserve"> _____________________________      ______________________________</w:t>
        <w:br/>
        <w:t xml:space="preserve"> </w:t>
        <w:br/>
        <w:t xml:space="preserve"> тел:_________________________      тел:__________________________</w:t>
        <w:br/>
        <w:t xml:space="preserve"> </w:t>
        <w:br/>
        <w:t xml:space="preserve"> М.П.                               М.П.</w:t>
        <w:br/>
        <w:t xml:space="preserve"> </w:t>
        <w:br/>
        <w:t xml:space="preserve"> _____________________________      ______________________________</w:t>
        <w:br/>
        <w:t xml:space="preserve">     (підпис, П.І.Б.)                   (підпис, П.І.Б.)</w:t>
        <w:br/>
        <w:t xml:space="preserve"> </w:t>
        <w:br/>
        <w:t xml:space="preserve"> _______________ 200 ____ року      _______________ 200 ____ року</w:t>
        <w:br/>
        <w:t xml:space="preserve"> </w:t>
        <w:br/>
        <w:t xml:space="preserve"> </w:t>
        <w:br/>
        <w:t>(  Додаток 3 в редакції Постанови Національної комісії регулювання</w:t>
        <w:br/>
        <w:t xml:space="preserve">електроенергетики N 910 ( </w:t>
      </w:r>
      <w:hyperlink r:id="rId25">
        <w:r>
          <w:rPr>
            <w:rStyle w:val="InternetLink"/>
            <w:rFonts w:cs="Courier;Courier New" w:ascii="Courier;Courier New" w:hAnsi="Courier;Courier New"/>
            <w:sz w:val="20"/>
          </w:rPr>
          <w:t>z1399-05</w:t>
        </w:r>
      </w:hyperlink>
      <w:r>
        <w:rPr>
          <w:rFonts w:cs="Courier;Courier New" w:ascii="Courier;Courier New" w:hAnsi="Courier;Courier New"/>
          <w:sz w:val="20"/>
        </w:rPr>
        <w:t xml:space="preserve"> ) від 17.10.2005 )</w:t>
        <w:br/>
        <w:t xml:space="preserve"> </w:t>
        <w:br/>
        <w:t xml:space="preserve"> </w:t>
        <w:br/>
        <w:t xml:space="preserve">                                      Додаток 4</w:t>
        <w:br/>
        <w:t xml:space="preserve">                                      до Правил користування</w:t>
        <w:br/>
        <w:t xml:space="preserve">                                      електричною енергією</w:t>
        <w:br/>
        <w:t xml:space="preserve"> </w:t>
        <w:br/>
        <w:t xml:space="preserve"> </w:t>
        <w:br/>
        <w:t xml:space="preserve">                           ТИПОВИЙ ДОГОВІР</w:t>
        <w:br/>
        <w:t xml:space="preserve">               про тимчасове постачання електричної</w:t>
        <w:br/>
        <w:t xml:space="preserve">                    енергії без засобів обліку</w:t>
        <w:br/>
        <w:t xml:space="preserve">                          N ____________</w:t>
        <w:br/>
        <w:t xml:space="preserve"> </w:t>
        <w:br/>
        <w:t xml:space="preserve"> </w:t>
        <w:br/>
        <w:t xml:space="preserve">     ___________________              ________________</w:t>
        <w:br/>
        <w:t xml:space="preserve">      (місце укладення)                    (дата)</w:t>
        <w:br/>
        <w:t xml:space="preserve"> </w:t>
        <w:br/>
        <w:t xml:space="preserve"> ________________________________________________________________,</w:t>
        <w:br/>
        <w:t xml:space="preserve">         (найменування суб'єкта господарської діяльності)</w:t>
        <w:br/>
        <w:t xml:space="preserve"> що здійснює діяльність на підставі ліцензії _____________________</w:t>
        <w:br/>
        <w:t xml:space="preserve"> (далі - Постачальник),</w:t>
        <w:br/>
        <w:t xml:space="preserve"> в особі ________________________________________________________,</w:t>
        <w:br/>
        <w:t xml:space="preserve">                   (посада, прізвище, ім'я та по батькові)</w:t>
        <w:br/>
        <w:t xml:space="preserve"> що діє на підставі _____________________________________________,</w:t>
        <w:br/>
        <w:t xml:space="preserve">              (довіреність або установчі документи Постачальника)</w:t>
        <w:br/>
        <w:t xml:space="preserve"> та _____________________________________________________________,</w:t>
        <w:br/>
        <w:t xml:space="preserve">      (найменування, організаційно-правова форма споживача)</w:t>
        <w:br/>
        <w:t xml:space="preserve"> що здійснює діяльність на підставі ______________________________</w:t>
        <w:br/>
        <w:t xml:space="preserve">                                   (установчі документи споживача)</w:t>
        <w:br/>
        <w:t xml:space="preserve"> (далі - Споживач), в особі _____________________________________,</w:t>
        <w:br/>
        <w:t xml:space="preserve">                          (посада, прізвище, ім'я та по батькові)</w:t>
        <w:br/>
        <w:t xml:space="preserve"> що діє на підставі ______________________________________________</w:t>
        <w:br/>
        <w:t xml:space="preserve">                   (довіреність або установчі документи Споживача)</w:t>
        <w:br/>
        <w:t xml:space="preserve"> _________________________________________________________________</w:t>
        <w:br/>
        <w:t xml:space="preserve"> </w:t>
        <w:br/>
        <w:t>(далі -  Сторони),  уклали  цей  договір  про тимчасове постачання</w:t>
        <w:br/>
        <w:t>електричної енергії без засобів обліку (далі -  Договір)  з  метою</w:t>
        <w:br/>
        <w:t>забезпечення   електричною   енергією  струмоприймачів  Споживача,</w:t>
        <w:br/>
        <w:t>встановлених:_____________________________________________________</w:t>
        <w:br/>
        <w:t>_________________________________________________________________,</w:t>
        <w:br/>
        <w:t xml:space="preserve">        (місцезнаходження Споживача та місце встановлення</w:t>
        <w:br/>
        <w:t xml:space="preserve">                    струмоприймачів Споживача)</w:t>
        <w:br/>
        <w:t xml:space="preserve"> </w:t>
        <w:br/>
        <w:t xml:space="preserve">     Точка продажу електричної енергії встановлюється на: ________</w:t>
        <w:br/>
        <w:t>_________________________________________________________________.</w:t>
        <w:br/>
        <w:t xml:space="preserve"> </w:t>
        <w:br/>
        <w:t xml:space="preserve">                       1. Предмет Договору</w:t>
        <w:br/>
        <w:t xml:space="preserve"> </w:t>
        <w:br/>
        <w:t xml:space="preserve">     Постачальник постачає   електричну   енергію   Споживачу,   а</w:t>
        <w:br/>
        <w:t>Споживач  оплачує Постачальнику електричної енергії її вартість та</w:t>
        <w:br/>
        <w:t>здійснює інші платежі згідно з умовами цього Договору та додатками</w:t>
        <w:br/>
        <w:t>до нього, що є його невід'ємними частинами.</w:t>
        <w:br/>
        <w:t xml:space="preserve"> </w:t>
        <w:br/>
        <w:t xml:space="preserve">                      2. Зобов'язання Сторін</w:t>
        <w:br/>
        <w:t xml:space="preserve"> </w:t>
        <w:br/>
        <w:t xml:space="preserve">     Під час виконання умов цього Договору, а також вирішення всіх</w:t>
        <w:br/>
        <w:t>питань,  що не обумовлені цим  Договором,  Сторони  зобов'язуються</w:t>
        <w:br/>
        <w:t>керуватися чинним законодавством України та Правилами користування</w:t>
        <w:br/>
        <w:t>електричною енергією (далі - ПКЕЕ).</w:t>
        <w:br/>
        <w:t xml:space="preserve"> </w:t>
        <w:br/>
        <w:t xml:space="preserve">     2.1. Постачальник електричної енергії зобов'язується:</w:t>
        <w:br/>
        <w:t xml:space="preserve">     2.1.1. Виконувати умови цього Договору.</w:t>
        <w:br/>
        <w:t xml:space="preserve">     2.1.2. Поставити Споживачу електроенергію як різновид  товару</w:t>
        <w:br/>
        <w:t>протягом ___________ діб в обсязі _______ кВт.год,  при потужності</w:t>
        <w:br/>
        <w:t>згідно з технічними  даними  та  режимом  роботи  електроустановок</w:t>
        <w:br/>
        <w:t>Споживача.</w:t>
        <w:br/>
        <w:t xml:space="preserve"> </w:t>
        <w:br/>
        <w:t xml:space="preserve">            Технічні дані та режим роботи електроустановок</w:t>
        <w:br/>
        <w:t xml:space="preserve"> </w:t>
        <w:br/>
        <w:t>------------------------------------------------------------------</w:t>
        <w:br/>
        <w:t>| N |    Назва     |Номінальна |   Категорія      |Режим роботи: |</w:t>
        <w:br/>
        <w:t>|з/п|струмоприймача|потужність |   надійності     |  год.; дні   |</w:t>
        <w:br/>
        <w:t>|   |              |    (за    |електропостачання |    тижня     |</w:t>
        <w:br/>
        <w:t>|   |              |паспортом),|                  |              |</w:t>
        <w:br/>
        <w:t>|   |              |    кВт    |                  |              |</w:t>
        <w:br/>
        <w:t>|---+--------------+-----------+------------------+--------------|</w:t>
        <w:br/>
        <w:t>|   |              |           |                  |              |</w:t>
        <w:br/>
        <w:t>|---+--------------+-----------+------------------+--------------|</w:t>
        <w:br/>
        <w:t>|   |              |           |                  |              |</w:t>
        <w:br/>
        <w:t>|---+--------------+-----------+------------------+--------------|</w:t>
        <w:br/>
        <w:t>|   |              |           |                  |              |</w:t>
        <w:br/>
        <w:t>|---+--------------+-----------+------------------+--------------|</w:t>
        <w:br/>
        <w:t>|   |              |           |                  |              |</w:t>
        <w:br/>
        <w:t>|---+--------------+-----------+------------------+--------------|</w:t>
        <w:br/>
        <w:t>|   |              |           |                  |              |</w:t>
        <w:br/>
        <w:t>------------------------------------------------------------------</w:t>
        <w:br/>
        <w:t xml:space="preserve"> </w:t>
        <w:br/>
        <w:t xml:space="preserve">     2.2. Споживач зобов'язується:</w:t>
        <w:br/>
        <w:t xml:space="preserve">     2.2.1. Виконувати умови цього Договору;</w:t>
        <w:br/>
        <w:t xml:space="preserve">     2.2.2. Дотримуватися режиму споживання електричної енергії на</w:t>
        <w:br/>
        <w:t>рівні, що не перевищує _____________ кВт потужності.</w:t>
        <w:br/>
        <w:t xml:space="preserve">     2.2.3. Здійснити  попередню  оплату вартості електроенергії в</w:t>
        <w:br/>
        <w:t>сумі ___________ за __________ кВт.год за тарифом  ___________  на</w:t>
        <w:br/>
        <w:t>поточний    рахунок    із    спеціальним    режимом   використання</w:t>
        <w:br/>
        <w:t>Постачальника.</w:t>
        <w:br/>
        <w:t xml:space="preserve">     2.2.4. Здійснювати  попередню  оплату  за  надання  послуг  з</w:t>
        <w:br/>
        <w:t>тимчасового підключення електроустановок Споживача до  електричної</w:t>
        <w:br/>
        <w:t>мережі  та інших додаткових послуг,  визначену згідно з кошторисом</w:t>
        <w:br/>
        <w:t>Постачальника або основного споживача, узгодженим Споживачем.</w:t>
        <w:br/>
        <w:t xml:space="preserve">     2.2.5. Уживати  комплекс заходів,  спрямованих на запобігання</w:t>
        <w:br/>
        <w:t>загрозі  життю  або   травматизму,   пошкодженню   обладнання   та</w:t>
        <w:br/>
        <w:t>продукції, негативним екологічним наслідкам тощо, у разі отримання</w:t>
        <w:br/>
        <w:t>повідомлення про припинення (обмеження) електропостачання.</w:t>
        <w:br/>
        <w:t xml:space="preserve">     2.2.6. Забезпечити  письмове  звернення  до  Постачальника за</w:t>
        <w:br/>
        <w:t>1 робочий  день  до  закінчення  терміну  дії  Договору   у   разі</w:t>
        <w:br/>
        <w:t>виникнення необхідності продовжити дію Договору. Строк продовження</w:t>
        <w:br/>
        <w:t>терміну дії Договору не може перевищувати 30 діб.</w:t>
        <w:br/>
        <w:t xml:space="preserve">     2.2.7. При   закінченні   терміну   дії   Договору   Споживач</w:t>
        <w:br/>
        <w:t>відключається від електромережі без попередження.</w:t>
        <w:br/>
        <w:t xml:space="preserve">     2.2.8. Представити      електропередавальній      організації</w:t>
        <w:br/>
        <w:t>(основному споживачу)  протокол  вимірювання  тимчасового  контуру</w:t>
        <w:br/>
        <w:t>заземлення (у випадках підключення електроустановок, які вимагають</w:t>
        <w:br/>
        <w:t>захисного  заземлення  відповідно   до   умов   експлуатації   цих</w:t>
        <w:br/>
        <w:t>електроустановок).</w:t>
        <w:br/>
        <w:t xml:space="preserve">     2.2.9. Забезпечувати допуск  представників  Постачальника  до</w:t>
        <w:br/>
        <w:t>перевірки  потужності  електрообладнання  та  режиму його роботи в</w:t>
        <w:br/>
        <w:t>будь-який час доби на відповідність зазначеним у договорі даним.</w:t>
        <w:br/>
        <w:t xml:space="preserve"> </w:t>
        <w:br/>
        <w:t xml:space="preserve">     2.3. Сторони  зобов'язуються  укласти   додатково   договори,</w:t>
        <w:br/>
        <w:t>передбачені   законодавством  України  та  Правилами  користування</w:t>
        <w:br/>
        <w:t>електричною енергією,  у разі обґрунтованої присутності у  процесі</w:t>
        <w:br/>
        <w:t>забезпечення   Споживача   електричною  енергією  третьої  сторони</w:t>
        <w:br/>
        <w:t>(основного споживача, електропередавальної організації).</w:t>
        <w:br/>
        <w:t xml:space="preserve"> </w:t>
        <w:br/>
        <w:t xml:space="preserve">                  3. Умови підключення до діючої</w:t>
        <w:br/>
        <w:t xml:space="preserve">                        електричної мережі</w:t>
        <w:br/>
        <w:t xml:space="preserve"> </w:t>
        <w:br/>
        <w:t xml:space="preserve">     3.1. Точка   підключення   електрообладнання  до  електричної</w:t>
        <w:br/>
        <w:t>мережі:</w:t>
        <w:br/>
        <w:t>__________________________________________________________________</w:t>
        <w:br/>
        <w:t>__________________________________________________________________</w:t>
        <w:br/>
        <w:t xml:space="preserve"> </w:t>
        <w:br/>
        <w:t xml:space="preserve">     3.2. Для підключення необхідно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.</w:t>
        <w:br/>
        <w:t xml:space="preserve">           (монтаж комутаційного апарата, кабелю тощо)</w:t>
        <w:br/>
        <w:t xml:space="preserve"> </w:t>
        <w:br/>
        <w:t xml:space="preserve">     3.3. Відповідальною  особою  за  стан  електрообладнання   та</w:t>
        <w:br/>
        <w:t>безпеки  праці  при використанні електроенергії в електроустановці</w:t>
        <w:br/>
        <w:t>Споживача є ______________________________________________________</w:t>
        <w:br/>
        <w:t>__________________________________________________________________</w:t>
        <w:br/>
        <w:t>згідно з _________________ Споживача від "____" _______ 20 __ року</w:t>
        <w:br/>
        <w:t xml:space="preserve">      (назва та реквізити розпорядчого документа Споживача)</w:t>
        <w:br/>
        <w:t xml:space="preserve"> </w:t>
        <w:br/>
        <w:t xml:space="preserve">     3.4. Монтажні роботи виконані відповідно до пункту 3.2 згідно</w:t>
        <w:br/>
        <w:t>з наведеною схемою:</w:t>
        <w:br/>
        <w:t xml:space="preserve">     межа балансової належності Сторін встановлюється на</w:t>
        <w:br/>
        <w:t>__________________________________________________________________</w:t>
        <w:br/>
        <w:t>_________________________________________________________________,</w:t>
        <w:br/>
        <w:t xml:space="preserve">     межа експлуатаційної відповідальності  Сторін  встановлюється</w:t>
        <w:br/>
        <w:t>на:</w:t>
        <w:br/>
        <w:t>__________________________________________________________________</w:t>
        <w:br/>
        <w:t>__________________________________________________________________</w:t>
        <w:br/>
        <w:t xml:space="preserve"> </w:t>
        <w:br/>
        <w:t xml:space="preserve"> Власник електромережі:</w:t>
        <w:br/>
        <w:t xml:space="preserve"> </w:t>
        <w:br/>
        <w:t xml:space="preserve"> Погоджено _______________________________________________________</w:t>
        <w:br/>
        <w:t xml:space="preserve">             (посада, прізвище, ім'я та по батькові)</w:t>
        <w:br/>
        <w:t xml:space="preserve"> </w:t>
        <w:br/>
        <w:t xml:space="preserve">     М.П.</w:t>
        <w:br/>
        <w:t xml:space="preserve"> </w:t>
        <w:br/>
        <w:t xml:space="preserve">     3.5. Електроустановки допущені в експлуатацію</w:t>
        <w:br/>
        <w:t>__________________________________________________________________</w:t>
        <w:br/>
        <w:t xml:space="preserve">       (прізвище, ім'я та по батькові інженера-інспектора)</w:t>
        <w:br/>
        <w:t xml:space="preserve"> </w:t>
        <w:br/>
        <w:t xml:space="preserve">     3.6. Документ про проведену попередню оплату:</w:t>
        <w:br/>
        <w:t>_________________________________________________________________.</w:t>
        <w:br/>
        <w:t xml:space="preserve"> </w:t>
        <w:br/>
        <w:t xml:space="preserve">     3.7. У разі порушення Споживачем пунктів 3.1-3.2 Постачальник</w:t>
        <w:br/>
        <w:t>має право відключити Споживача від електромережі без попередження.</w:t>
        <w:br/>
        <w:t xml:space="preserve"> </w:t>
        <w:br/>
        <w:t xml:space="preserve">                4. Обов'язкові додатки до Договору</w:t>
        <w:br/>
        <w:t xml:space="preserve"> </w:t>
        <w:br/>
        <w:t xml:space="preserve">     4.1. Рішення  місцевих органів самоврядування щодо проведення</w:t>
        <w:br/>
        <w:t>Споживачем певного виду діяльності на певній території (у  певному</w:t>
        <w:br/>
        <w:t>місці);</w:t>
        <w:br/>
        <w:t xml:space="preserve"> </w:t>
        <w:br/>
        <w:t xml:space="preserve">     4.2. Копія   свідоцтва   про   державну  реєстрацію  суб'єкта</w:t>
        <w:br/>
        <w:t>підприємницької діяльності (за наявності);</w:t>
        <w:br/>
        <w:t xml:space="preserve"> </w:t>
        <w:br/>
        <w:t xml:space="preserve">     4.3. Копія довідки про внесення до Єдиного державного реєстру</w:t>
        <w:br/>
        <w:t>підприємств та організацій України (за наявністю);</w:t>
        <w:br/>
        <w:t xml:space="preserve"> </w:t>
        <w:br/>
        <w:t xml:space="preserve">     4.4. Технічний  паспорт на електрообладнання,  яке планується</w:t>
        <w:br/>
        <w:t>підключити до електричної мережі;</w:t>
        <w:br/>
        <w:t xml:space="preserve"> </w:t>
        <w:br/>
        <w:t xml:space="preserve">     4.5. Технічні умови на електропостачання (у разі необхідності</w:t>
        <w:br/>
        <w:t>приєднання  струмоприймачів  з  сумарною потужністю в кожній точці</w:t>
        <w:br/>
        <w:t>приєднання (5 кВт);</w:t>
        <w:br/>
        <w:t xml:space="preserve"> </w:t>
        <w:br/>
        <w:t xml:space="preserve">     4.6. Протоколи  вимірів  згідно   з   "Правилами   устройства</w:t>
        <w:br/>
        <w:t>электроустановок";</w:t>
        <w:br/>
        <w:t xml:space="preserve"> </w:t>
        <w:br/>
        <w:t xml:space="preserve">     4.7. Кошторис вартості послуг, які надаються Споживачу.</w:t>
        <w:br/>
        <w:t xml:space="preserve"> </w:t>
        <w:br/>
        <w:t xml:space="preserve">                      5. Строк дії Договору</w:t>
        <w:br/>
        <w:t xml:space="preserve"> </w:t>
        <w:br/>
        <w:t xml:space="preserve">     Цей Договір діє до ________________________.</w:t>
        <w:br/>
        <w:t xml:space="preserve"> </w:t>
        <w:br/>
        <w:t>------------------------------------------------------------------</w:t>
        <w:br/>
        <w:t>|Термін дії |Заява      |Споживачем проведену    |Повідомлення   |</w:t>
        <w:br/>
        <w:t>|Договору   |Споживача  |попередню оплату        |про оплату     |</w:t>
        <w:br/>
        <w:t>|продовжено |           |електричної енергії     |               |</w:t>
        <w:br/>
        <w:t>|до         |-----------+------------------------+---------------|</w:t>
        <w:br/>
        <w:t>|           |дата |  N  |сума, |   за   | тариф  |дата |   N     |</w:t>
        <w:br/>
        <w:t>|           |     |     |грн.  | обсяг, |        |     |         |</w:t>
        <w:br/>
        <w:t>|           |     |     |      |кВт.год |        |     |         |</w:t>
        <w:br/>
        <w:t>|-----------+-----+-----+------+--------+--------+-----+---------|</w:t>
        <w:br/>
        <w:t>|           |     |     |      |        |        |     |         |</w:t>
        <w:br/>
        <w:t>|-----------+-----+-----+------+--------+--------+-----+---------|</w:t>
        <w:br/>
        <w:t>|           |     |     |      |        |        |     |         |</w:t>
        <w:br/>
        <w:t>|-----------+-----+-----+------+--------+--------+-----+---------|</w:t>
        <w:br/>
        <w:t>|           |     |     |      |        |        |     |         |</w:t>
        <w:br/>
        <w:t>|-----------+-----+-----+------+--------+--------+-----+---------|</w:t>
        <w:br/>
        <w:t>|           |     |     |      |        |        |     |         |</w:t>
        <w:br/>
        <w:t>|-----------+-----+-----+------+--------+--------+-----+---------|</w:t>
        <w:br/>
        <w:t>|           |     |     |      |        |        |     |         |</w:t>
        <w:br/>
        <w:t>|-----------+-----+-----+------+--------+--------+-----+---------|</w:t>
        <w:br/>
        <w:t>|           |     |     |      |        |        |     |         |</w:t>
        <w:br/>
        <w:t>------------------------------------------------------------------</w:t>
        <w:br/>
        <w:t xml:space="preserve">     (продовження терміну     дії      засвідчується      печаткою</w:t>
        <w:br/>
        <w:t>Постачальника,  сума  проведеної  попередньої оплати засвідчується</w:t>
        <w:br/>
        <w:t>печаткою Споживача)</w:t>
        <w:br/>
        <w:t xml:space="preserve"> </w:t>
        <w:br/>
        <w:t xml:space="preserve">                6. Місцезнаходження та банківські</w:t>
        <w:br/>
        <w:t xml:space="preserve">                         реквізити Сторін</w:t>
        <w:br/>
        <w:t xml:space="preserve"> </w:t>
        <w:br/>
        <w:t xml:space="preserve"> Постачальник:                      Споживач:</w:t>
        <w:br/>
        <w:t xml:space="preserve"> ______________________________     ______________________________</w:t>
        <w:br/>
        <w:t xml:space="preserve"> ______________________________     ______________________________</w:t>
        <w:br/>
        <w:t xml:space="preserve"> ______________________________     ______________________________</w:t>
        <w:br/>
        <w:t xml:space="preserve"> ______________________________     ______________________________</w:t>
        <w:br/>
        <w:t xml:space="preserve"> ______________________________     ______________________________</w:t>
        <w:br/>
        <w:t xml:space="preserve"> ______________________________     ______________________________</w:t>
        <w:br/>
        <w:t xml:space="preserve"> </w:t>
        <w:br/>
        <w:t xml:space="preserve"> ______________________________     ______________________________</w:t>
        <w:br/>
        <w:t xml:space="preserve">      (підпис, П.І.Б.)                    (підпис, П.І.Б.)</w:t>
        <w:br/>
        <w:t xml:space="preserve"> </w:t>
        <w:br/>
        <w:t xml:space="preserve"> ________________ 200 ____ року     __________________ 200___ року</w:t>
        <w:br/>
        <w:t xml:space="preserve"> </w:t>
        <w:br/>
        <w:t xml:space="preserve">     М.П.                                М.П.</w:t>
        <w:br/>
        <w:t xml:space="preserve"> </w:t>
        <w:br/>
        <w:t>(  Додаток 4 в редакції Постанови Національної комісії регулювання</w:t>
        <w:br/>
        <w:t xml:space="preserve">електроенергетики N 910 ( </w:t>
      </w:r>
      <w:hyperlink r:id="rId26">
        <w:r>
          <w:rPr>
            <w:rStyle w:val="InternetLink"/>
            <w:rFonts w:cs="Courier;Courier New" w:ascii="Courier;Courier New" w:hAnsi="Courier;Courier New"/>
            <w:sz w:val="20"/>
          </w:rPr>
          <w:t>z1399-05</w:t>
        </w:r>
      </w:hyperlink>
      <w:r>
        <w:rPr>
          <w:rFonts w:cs="Courier;Courier New" w:ascii="Courier;Courier New" w:hAnsi="Courier;Courier New"/>
          <w:sz w:val="20"/>
        </w:rPr>
        <w:t xml:space="preserve"> ) від 17.10.2005 )</w:t>
        <w:br/>
        <w:t xml:space="preserve"> </w:t>
        <w:br/>
        <w:t xml:space="preserve"> </w:t>
        <w:br/>
        <w:t xml:space="preserve">                                      Додаток 5</w:t>
        <w:br/>
        <w:t xml:space="preserve">                                      до Правил користування</w:t>
        <w:br/>
        <w:t xml:space="preserve">                                      електричною енергією</w:t>
        <w:br/>
        <w:t xml:space="preserve"> </w:t>
        <w:br/>
        <w:t xml:space="preserve"> </w:t>
        <w:br/>
        <w:t xml:space="preserve">                         ТИПОВИЙ ДОГОВІР</w:t>
        <w:br/>
        <w:t xml:space="preserve">              про користування електричною енергією</w:t>
        <w:br/>
        <w:t xml:space="preserve">                  на території населеного пункту</w:t>
        <w:br/>
        <w:t xml:space="preserve">                          N ____________</w:t>
        <w:br/>
        <w:t xml:space="preserve"> </w:t>
        <w:br/>
        <w:t xml:space="preserve"> </w:t>
        <w:br/>
        <w:t xml:space="preserve">     ___________________              ________________</w:t>
        <w:br/>
        <w:t xml:space="preserve">      (місце укладення)                    (дата)</w:t>
        <w:br/>
        <w:t xml:space="preserve"> </w:t>
        <w:br/>
        <w:t xml:space="preserve"> ________________________________________________________________,</w:t>
        <w:br/>
        <w:t xml:space="preserve">         (найменування суб'єкта господарської діяльності)</w:t>
        <w:br/>
        <w:t xml:space="preserve"> що здійснює діяльність на підставі ліцензії _____________________</w:t>
        <w:br/>
        <w:t xml:space="preserve"> (далі - Постачальник),</w:t>
        <w:br/>
        <w:t xml:space="preserve"> в особі ________________________________________________________,</w:t>
        <w:br/>
        <w:t xml:space="preserve">                   (посада, прізвище, ім'я та по батькові)</w:t>
        <w:br/>
        <w:t xml:space="preserve"> що діє на підставі _____________________________________________,</w:t>
        <w:br/>
        <w:t xml:space="preserve">              (довіреність або установчі документи Постачальника)</w:t>
        <w:br/>
        <w:t xml:space="preserve"> та _____________________________________________________________,</w:t>
        <w:br/>
        <w:t xml:space="preserve">    (найменування, організаційно-правова форма населеного пункту)</w:t>
        <w:br/>
        <w:t xml:space="preserve"> що здійснює діяльність на підставі _____________________________</w:t>
        <w:br/>
        <w:t xml:space="preserve">                          (установчі документи населеного пункту)</w:t>
        <w:br/>
        <w:t xml:space="preserve"> (далі - Власник мереж), в особі ________________________________,</w:t>
        <w:br/>
        <w:t xml:space="preserve">                          (посада, прізвище, ім'я та по батькові)</w:t>
        <w:br/>
        <w:t xml:space="preserve"> що діє на підставі _____________________________________________,</w:t>
        <w:br/>
        <w:t xml:space="preserve">          (довіреність або установчі документи населеного пункту)</w:t>
        <w:br/>
        <w:t xml:space="preserve"> ________________________________________________________________,</w:t>
        <w:br/>
        <w:t xml:space="preserve"> споживач на території населеного пункту, в особі ________________</w:t>
        <w:br/>
        <w:t xml:space="preserve"> ________________________________________________________________,</w:t>
        <w:br/>
        <w:t xml:space="preserve">         (посада, прізвище, ім'я та по батькові, паспорт)</w:t>
        <w:br/>
        <w:t xml:space="preserve"> (далі  - Споживач),</w:t>
        <w:br/>
        <w:t xml:space="preserve"> </w:t>
        <w:br/>
        <w:t xml:space="preserve">     уклали цей тристоронній договір про користування  електричною</w:t>
        <w:br/>
        <w:t>енергією на території населеного пункту (далі - Договір).</w:t>
        <w:br/>
        <w:t xml:space="preserve"> </w:t>
        <w:br/>
        <w:t xml:space="preserve">     Об'єкт споживача:</w:t>
        <w:br/>
        <w:t>_________________________________________________________________,</w:t>
        <w:br/>
        <w:t xml:space="preserve">                    (назва об'єкта Споживача)</w:t>
        <w:br/>
        <w:t xml:space="preserve"> </w:t>
        <w:br/>
        <w:t xml:space="preserve">     що розташовується:</w:t>
        <w:br/>
        <w:t>_________________________________________________________________,</w:t>
        <w:br/>
        <w:t xml:space="preserve">               (місцезнаходження об'єкта Споживача)</w:t>
        <w:br/>
        <w:t xml:space="preserve"> </w:t>
        <w:br/>
        <w:t xml:space="preserve">     потужність електроустановки: _______________________ кВт.</w:t>
        <w:br/>
        <w:t xml:space="preserve"> </w:t>
        <w:br/>
        <w:t xml:space="preserve">     Під час виконання умов цього Договору, а також вирішення всіх</w:t>
        <w:br/>
        <w:t>питань,  що не обумовлені цим  Договором,  сторони  зобов'язуються</w:t>
        <w:br/>
        <w:t>керуватися чинним законодавством України та Правилами користування</w:t>
        <w:br/>
        <w:t>електричною енергією.</w:t>
        <w:br/>
        <w:t xml:space="preserve"> </w:t>
        <w:br/>
        <w:t xml:space="preserve">                       1. Предмет Договору</w:t>
        <w:br/>
        <w:t xml:space="preserve"> </w:t>
        <w:br/>
        <w:t xml:space="preserve">     1.1. Предметом  Договору  є  постачання  електричної  енергії</w:t>
        <w:br/>
        <w:t>Постачальником,  використання  електричної  енергії Споживачем для</w:t>
        <w:br/>
        <w:t>потреб електроустановки,  яка встановлена на об'єкті Споживача, та</w:t>
        <w:br/>
        <w:t>обслуговування   і   утримання   Власником   мереж   технологічних</w:t>
        <w:br/>
        <w:t>електричних мереж населеного пункту, до яких приєднана встановлена</w:t>
        <w:br/>
        <w:t>на об'єкті Споживача електроустановка.</w:t>
        <w:br/>
        <w:t xml:space="preserve"> </w:t>
        <w:br/>
        <w:t xml:space="preserve">     1.2. Постачальник  електричної  енергії  постачає  електричну</w:t>
        <w:br/>
        <w:t>енергію Споживачу згідно з Договором про користування  електричної</w:t>
        <w:br/>
        <w:t>енергії,   що   укладається   між   Споживачем  та  Постачальником</w:t>
        <w:br/>
        <w:t>відповідно  до  Правил  користування  електричною   енергією   для</w:t>
        <w:br/>
        <w:t>населення.</w:t>
        <w:br/>
        <w:t xml:space="preserve"> </w:t>
        <w:br/>
        <w:t xml:space="preserve">     1.3. Власник   мереж  обслуговує  належні  йому  технологічні</w:t>
        <w:br/>
        <w:t>електричні  мережі  населеного  пункту,  чим  забезпечує  технічну</w:t>
        <w:br/>
        <w:t>можливість отримання Споживачем електричної енергії.</w:t>
        <w:br/>
        <w:t xml:space="preserve"> </w:t>
        <w:br/>
        <w:t xml:space="preserve">     1.4. Споживач  дотримується  встановленого  режиму споживання</w:t>
        <w:br/>
        <w:t>електричної енергії та своєчасно сплачує за використану електричну</w:t>
        <w:br/>
        <w:t>енергію  та  послуги  з  обслуговування та утримання технологічних</w:t>
        <w:br/>
        <w:t>електричних мереж населеного пункту.</w:t>
        <w:br/>
        <w:t xml:space="preserve"> </w:t>
        <w:br/>
        <w:t xml:space="preserve">     1.5. Сторони зобов'язуються виконувати інші умови,  визначені</w:t>
        <w:br/>
        <w:t>цим  Договором  та  додатками  до  нього,  які є його невід'ємними</w:t>
        <w:br/>
        <w:t>частинами.</w:t>
        <w:br/>
        <w:t xml:space="preserve"> </w:t>
        <w:br/>
        <w:t xml:space="preserve">                         2. Права сторін</w:t>
        <w:br/>
        <w:t xml:space="preserve"> </w:t>
        <w:br/>
        <w:t xml:space="preserve">     2.1. Постачальник електричної енергії має право:</w:t>
        <w:br/>
        <w:t xml:space="preserve">     2.1.1. Одержувати  оплату  від  Споживача  за поставлену йому</w:t>
        <w:br/>
        <w:t>електричну енергію.</w:t>
        <w:br/>
        <w:t xml:space="preserve">     2.1.2. Припиняти     або     обмежувати    у    встановленому</w:t>
        <w:br/>
        <w:t>законодавством України порядку електропостачання Споживача у  разі</w:t>
        <w:br/>
        <w:t>відсутності оплати, передбаченої пунктом 4.2 цього Договору.</w:t>
        <w:br/>
        <w:t xml:space="preserve">     2.1.3. Доступу до засобів обліку Споживача для зняття показів</w:t>
        <w:br/>
        <w:t>засобу обліку та проведення технічної перевірки.</w:t>
        <w:br/>
        <w:t xml:space="preserve">     2.1.4. Отримувати  від  Власника  мереж  баланс   електричної</w:t>
        <w:br/>
        <w:t>енергії  в  технологічних  електричних мережах населеного пункту в</w:t>
        <w:br/>
        <w:t>термін, визначений пунктом 2.2.3 цих Правил.</w:t>
        <w:br/>
        <w:t xml:space="preserve"> </w:t>
        <w:br/>
        <w:t xml:space="preserve">     2.2. Власник мереж має право:</w:t>
        <w:br/>
        <w:t xml:space="preserve">     2.2.1. Одержувати   від   Споживача   за   надання  послуг  з</w:t>
        <w:br/>
        <w:t>обслуговування  та  утримання  технологічних   електричних   мереж</w:t>
        <w:br/>
        <w:t>населеного пункту.</w:t>
        <w:br/>
        <w:t xml:space="preserve">     2.2.2. Припиняти    або    обмежувати     у     встановленому</w:t>
        <w:br/>
        <w:t>законодавством  України порядку електропостачання Споживача у разі</w:t>
        <w:br/>
        <w:t>відсутності оплати, передбаченої пунктом 4.3 цього Договору.</w:t>
        <w:br/>
        <w:t xml:space="preserve">     2.2.3. Доступу до засобів обліку Споживача для зняття показів</w:t>
        <w:br/>
        <w:t>засобу обліку та проведення технічної перевірки.</w:t>
        <w:br/>
        <w:t xml:space="preserve"> </w:t>
        <w:br/>
        <w:t xml:space="preserve">     2.3. Споживач має право:</w:t>
        <w:br/>
        <w:t xml:space="preserve">     2.3.1. Отримувати  електричну енергію,  показники якості якої</w:t>
        <w:br/>
        <w:t>відповідають   державним   стандартам   України   за    категорією</w:t>
        <w:br/>
        <w:t>надійності, визначеною пунктом 2.1.2 цього Договору.</w:t>
        <w:br/>
        <w:t xml:space="preserve">     2.3.2. Отримувати   інформацію   від   Власника   мереж    та</w:t>
        <w:br/>
        <w:t>Постачальника  щодо  ціни,  якості  та  порядку продажу товарів та</w:t>
        <w:br/>
        <w:t>послуг відповідно до цього Договору.</w:t>
        <w:br/>
        <w:t xml:space="preserve"> </w:t>
        <w:br/>
        <w:t xml:space="preserve">                       3. Обов'язки сторін</w:t>
        <w:br/>
        <w:t xml:space="preserve"> </w:t>
        <w:br/>
        <w:t xml:space="preserve">     3.1. Постачальник електричної енергії зобов'язаний:</w:t>
        <w:br/>
        <w:t xml:space="preserve">     3.1.1. Постачати електричну енергію згідно з умовами ліцензій</w:t>
        <w:br/>
        <w:t>та Договором про користування електричною енергією (додаток  _____</w:t>
        <w:br/>
        <w:t>до цього Договору).</w:t>
        <w:br/>
        <w:t xml:space="preserve">     3.1.2. Забезпечити на межі балансової належності електромереж</w:t>
        <w:br/>
        <w:t>Власника   та   електропередавальної  організації  (Постачальника)</w:t>
        <w:br/>
        <w:t>підтримання  параметрів  якості   електроенергії   відповідно   до</w:t>
        <w:br/>
        <w:t>державних   стандартів   якості  електричної  енергії  та  _______</w:t>
        <w:br/>
        <w:t>категорії надійності електропостачання електроустановки  Споживача</w:t>
        <w:br/>
        <w:t>відповідно до "Правил устройства электроустановок" (далі - ПУЕ).</w:t>
        <w:br/>
        <w:t xml:space="preserve"> </w:t>
        <w:br/>
        <w:t xml:space="preserve">     3.2. Власник мереж зобов'язаний:</w:t>
        <w:br/>
        <w:t xml:space="preserve">     3.2.1. Обслуговувати та  утримувати  в  належному  технічному</w:t>
        <w:br/>
        <w:t>стані  технологічні електричні мережі населеного пункту відповідно</w:t>
        <w:br/>
        <w:t>до  схеми  інженерного  забезпечення  електропостачання   належної</w:t>
        <w:br/>
        <w:t>Споживачу  електроустановки  згідно  додатком  "Однолінійна схема"</w:t>
        <w:br/>
        <w:t>(додаток _____ до цього Договору).</w:t>
        <w:br/>
        <w:t xml:space="preserve">     3.2.2. Забезпечувати    на    межі    балансової   належності</w:t>
        <w:br/>
        <w:t>електромереж Власника мереж та  Споживача  підтримання  параметрів</w:t>
        <w:br/>
        <w:t>якості   електроенергії  відповідно  до  державних  стандартів  та</w:t>
        <w:br/>
        <w:t>узгодженої пунктом 2.1.2 категорії надійності електропостачання.</w:t>
        <w:br/>
        <w:t xml:space="preserve">     3.2.3. Складати  баланс  електричної  енергії в технологічних</w:t>
        <w:br/>
        <w:t>електричних мережах населеного пункту та надавати його до ________</w:t>
        <w:br/>
        <w:t>числа кожного місяця Постачальнику.</w:t>
        <w:br/>
        <w:t xml:space="preserve">     3.2.4. На   вимогу   Постачальника   на    підставі    Правил</w:t>
        <w:br/>
        <w:t>користування   електричною   енергією   для  населення  відключати</w:t>
        <w:br/>
        <w:t>електроустановки Споживача у встановлені Постачальником терміни.</w:t>
        <w:br/>
        <w:t xml:space="preserve"> </w:t>
        <w:br/>
        <w:t xml:space="preserve">     3.3. Споживач зобов'язаний:</w:t>
        <w:br/>
        <w:t xml:space="preserve">     3.3.1. Своєчасно   здійснювати   розрахунки   згідно   з  цим</w:t>
        <w:br/>
        <w:t>Договором та додатками до нього.</w:t>
        <w:br/>
        <w:t xml:space="preserve">     3.3.2. Забезпечити  доступ  представників  Власника  мереж та</w:t>
        <w:br/>
        <w:t>Постачальника до  засобів  обліку  Споживача  для  зняття  показів</w:t>
        <w:br/>
        <w:t>засобу обліку, проведення технічної перевірки.</w:t>
        <w:br/>
        <w:t xml:space="preserve"> </w:t>
        <w:br/>
        <w:t xml:space="preserve">                  4. Ціна та порядок розрахунків</w:t>
        <w:br/>
        <w:t xml:space="preserve"> </w:t>
        <w:br/>
        <w:t xml:space="preserve">     4.1. Ціна  Договору  для  Споживача  складається  з  вартості</w:t>
        <w:br/>
        <w:t>використаної електричної енергії, вартості послуг Власника мереж з</w:t>
        <w:br/>
        <w:t>обслуговування   та   утримання  технологічних  електричних  мереж</w:t>
        <w:br/>
        <w:t>населеного пункту та вартості частки обсягу  електричної  енергії,</w:t>
        <w:br/>
        <w:t>спожитої  на  технічні  цілі,  та  електричної енергії,  втраченої</w:t>
        <w:br/>
        <w:t>внаслідок її передачі до електроустановки Споживача.</w:t>
        <w:br/>
        <w:t xml:space="preserve"> </w:t>
        <w:br/>
        <w:t xml:space="preserve">     4.2. Вартість використаної електричної  енергії  визначається</w:t>
        <w:br/>
        <w:t>та  вноситься  Споживачем  на  рахунок  Постачальника  у  порядку,</w:t>
        <w:br/>
        <w:t>встановленому Договором про користування електричною енергією.</w:t>
        <w:br/>
        <w:t xml:space="preserve"> </w:t>
        <w:br/>
        <w:t xml:space="preserve">     4.3. Вартість   послуг   з   обслуговування   та    утримання</w:t>
        <w:br/>
        <w:t>технологічних  електричних  мереж  населеного  пункту визначається</w:t>
        <w:br/>
        <w:t>згідно з узгодженим Споживачем та Власником мереж кошторисом, який</w:t>
        <w:br/>
        <w:t>складається   на   підставі   установчих   документів  Власника  з</w:t>
        <w:br/>
        <w:t>урахуванням вимог законодавства України,  та є додатком  до  цього</w:t>
        <w:br/>
        <w:t>Договору.</w:t>
        <w:br/>
        <w:t xml:space="preserve">     Вартість частки  обсягу  електричної  енергії,  спожитої   на</w:t>
        <w:br/>
        <w:t>технічні    цілі   та   втраченої   внаслідок   її   передачі   до</w:t>
        <w:br/>
        <w:t>електроустановки Споживача,  визначається за тарифом для населених</w:t>
        <w:br/>
        <w:t>пунктів.</w:t>
        <w:br/>
        <w:t xml:space="preserve">     Частка обсягу електричної енергії, спожитої на технічні цілі,</w:t>
        <w:br/>
        <w:t>та   електричної  енергії,  втраченої  внаслідок  її  передачі  до</w:t>
        <w:br/>
        <w:t>електроустановки  Споживача,  узгоджується  сторонами  в   додатку</w:t>
        <w:br/>
        <w:t>"Порядок   визначення   обсягу  електричної  енергії  спожитої  на</w:t>
        <w:br/>
        <w:t>технічні цілі та технологічних втрат електричної енергії",  який є</w:t>
        <w:br/>
        <w:t>невід'ємною частиною цього Договору.</w:t>
        <w:br/>
        <w:t xml:space="preserve"> </w:t>
        <w:br/>
        <w:t xml:space="preserve">     4.4. Кошти   за  обслуговування  та  утримання  технологічних</w:t>
        <w:br/>
        <w:t>електричних мереж населеного пункту  та  на  відшкодування  частки</w:t>
        <w:br/>
        <w:t>обсягу   електричної   енергії,  спожитої  на  технічні  цілі,  та</w:t>
        <w:br/>
        <w:t>електричної  енергії,   втраченої   внаслідок   її   передачі   до</w:t>
        <w:br/>
        <w:t>електроустановки Споживача,  сплачуються Споживачем Власнику мереж</w:t>
        <w:br/>
        <w:t>на підставі рахунка,  одержаного від нього. Тривалість періоду для</w:t>
        <w:br/>
        <w:t>оплати  отриманого  рахунка  становить  ______  днів  з  дня  його</w:t>
        <w:br/>
        <w:t>отримання.</w:t>
        <w:br/>
        <w:t xml:space="preserve"> </w:t>
        <w:br/>
        <w:t xml:space="preserve">                    5. Відповідальність сторін</w:t>
        <w:br/>
        <w:t xml:space="preserve"> </w:t>
        <w:br/>
        <w:t xml:space="preserve">     5.1. Сторони  несуть  відповідальність  за  невиконання   або</w:t>
        <w:br/>
        <w:t>неналежне  виконання  умов  цього  Договору  та  додатків до нього</w:t>
        <w:br/>
        <w:t>відповідно до законодавства України.</w:t>
        <w:br/>
        <w:t xml:space="preserve"> </w:t>
        <w:br/>
        <w:t xml:space="preserve">     5.2. У  разі  виявлення  однією  із  сторін  порушення  іншою</w:t>
        <w:br/>
        <w:t>стороною умов Договору, за яке цим Договором та/або законодавством</w:t>
        <w:br/>
        <w:t>встановлена відповідальність,  на місці оформлюється акт порушень.</w:t>
        <w:br/>
        <w:t>Акт складається у присутності Постачальника, Власника та Споживача</w:t>
        <w:br/>
        <w:t>у трьох примірниках.  Сторона,  дії або бездіяльність  якої  стала</w:t>
        <w:br/>
        <w:t>причиною складення акта, має право внести до акта свої зауваження.</w:t>
        <w:br/>
        <w:t xml:space="preserve"> </w:t>
        <w:br/>
        <w:t xml:space="preserve">     5.3. У  разі  відмови  сторони  від  підписання  акта в ньому</w:t>
        <w:br/>
        <w:t>робиться запис про відмову.  У цьому разі акт вважається  дійсним,</w:t>
        <w:br/>
        <w:t>якщо   його   на   місці   складення   підписали  не  менше  трьох</w:t>
        <w:br/>
        <w:t>представників інших сторін Договору.</w:t>
        <w:br/>
        <w:t xml:space="preserve"> </w:t>
        <w:br/>
        <w:t xml:space="preserve">                    6. Форс-мажорні обставини</w:t>
        <w:br/>
        <w:t xml:space="preserve"> </w:t>
        <w:br/>
        <w:t xml:space="preserve">     6.1. Сторони не несуть відповідальності за повне або часткове</w:t>
        <w:br/>
        <w:t>невиконання  своїх  зобов'язань  за  цим  Договором,  якщо  воно є</w:t>
        <w:br/>
        <w:t>результатом  дії   обставин   непереборної   сили.   До   обставин</w:t>
        <w:br/>
        <w:t>непереборної сили належать: ______________________________________</w:t>
        <w:br/>
        <w:t>__________________________________________________________________</w:t>
        <w:br/>
        <w:t>_________________________________________________________________,</w:t>
        <w:br/>
        <w:t>що перешкоджають виконанню договірних  зобов'язань  у  цілому  або</w:t>
        <w:br/>
        <w:t>частково.  Термін  виконання зобов'язань за цим Договором у такому</w:t>
        <w:br/>
        <w:t>разі відкладається на строк дії обставин непереборної сили.</w:t>
        <w:br/>
        <w:t xml:space="preserve"> </w:t>
        <w:br/>
        <w:t xml:space="preserve">     6.2. Сторона, для якої виконання зобов'язань стало неможливим</w:t>
        <w:br/>
        <w:t>унаслідок  дії  обставин  непереборної  сили,  має  протягом п'яти</w:t>
        <w:br/>
        <w:t>календарних днів письмово повідомити  іншу  сторону  про  початок,</w:t>
        <w:br/>
        <w:t>можливу  тривалість  та  вірогідну  дату  припинення  дії обставин</w:t>
        <w:br/>
        <w:t>непереборної сили.</w:t>
        <w:br/>
        <w:t xml:space="preserve"> </w:t>
        <w:br/>
        <w:t xml:space="preserve">                    7. Порядок розгляду спорів</w:t>
        <w:br/>
        <w:t xml:space="preserve"> </w:t>
        <w:br/>
        <w:t xml:space="preserve">     Усі спірні  питання,   що   виникають   з   цього   Договору,</w:t>
        <w:br/>
        <w:t>вирішуються відповідно до законодавства України.</w:t>
        <w:br/>
        <w:t xml:space="preserve"> </w:t>
        <w:br/>
        <w:t xml:space="preserve">                   8. Унесення змін до Договору</w:t>
        <w:br/>
        <w:t xml:space="preserve"> </w:t>
        <w:br/>
        <w:t xml:space="preserve">     8.1. Усі  зміни  та доповнення до цього Договору вносяться за</w:t>
        <w:br/>
        <w:t>згодою усіх  трьох  сторін  та  оформлюються  письмово  додатковою</w:t>
        <w:br/>
        <w:t>угодою до Договору.</w:t>
        <w:br/>
        <w:t xml:space="preserve"> </w:t>
        <w:br/>
        <w:t xml:space="preserve">     8.2. У   разі   зміни  умов,  якими  сторона  цього  Договору</w:t>
        <w:br/>
        <w:t>керувалась під час його укладення,  відповідна сторона зобов'язана</w:t>
        <w:br/>
        <w:t>повідомити  про це інші сторони Договору у 10-денний строк від дня</w:t>
        <w:br/>
        <w:t>настання таких змін.</w:t>
        <w:br/>
        <w:t xml:space="preserve"> </w:t>
        <w:br/>
        <w:t xml:space="preserve">                      9. Термін дії Договору</w:t>
        <w:br/>
        <w:t xml:space="preserve"> </w:t>
        <w:br/>
        <w:t xml:space="preserve">     Цей Договір укладається до ______________, набирає чинності з</w:t>
        <w:br/>
        <w:t>дня   його  підписання  та  вважається  продовженим  на  наступний</w:t>
        <w:br/>
        <w:t>календарний рік,  якщо за місяць до закінчення строку дії Договору</w:t>
        <w:br/>
        <w:t>жодною  із  сторін не буде заявлено про відмову від цього Договору</w:t>
        <w:br/>
        <w:t>або його перегляд.  Договір може бути змінено або  розірвано  і  в</w:t>
        <w:br/>
        <w:t>іншій  термін  за  ініціативою  будь-якої  із  сторін  у  порядку,</w:t>
        <w:br/>
        <w:t>визначеному законодавством України.</w:t>
        <w:br/>
        <w:t xml:space="preserve"> </w:t>
        <w:br/>
        <w:t xml:space="preserve">                          10. Інші умови</w:t>
        <w:br/>
        <w:t xml:space="preserve"> </w:t>
        <w:br/>
        <w:t xml:space="preserve">     10.1. Межа  відповідальності  за   стан   та   обслуговування</w:t>
        <w:br/>
        <w:t>електроустановок   визначається   актом   розмежування  балансової</w:t>
        <w:br/>
        <w:t>належності  електромереж   та   експлуатаційної   відповідальності</w:t>
        <w:br/>
        <w:t>сторін, визначеної   у   додатку   "Акт   розмежування  балансової</w:t>
        <w:br/>
        <w:t>належності  електромереж   та   експлуатаційної   відповідальності</w:t>
        <w:br/>
        <w:t>сторін" (додаток _____ до цього Договору).</w:t>
        <w:br/>
        <w:t xml:space="preserve"> </w:t>
        <w:br/>
        <w:t xml:space="preserve">     10.2. Строки     проведення    ремонту    в    електромережах</w:t>
        <w:br/>
        <w:t>Постачальника або Власника мереж,  під час  яких  електроустановки</w:t>
        <w:br/>
        <w:t>Власника  та/або  Споживача  будуть  відключені  або  буде знижена</w:t>
        <w:br/>
        <w:t>надійність електропостачання, доводяться до відома заінтересованих</w:t>
        <w:br/>
        <w:t>сторін письмовим повідомленням Постачальника або Власника мереж не</w:t>
        <w:br/>
        <w:t>менше ніж за 10 робочих днів до початку відповідних робіт.</w:t>
        <w:br/>
        <w:t xml:space="preserve"> </w:t>
        <w:br/>
        <w:t xml:space="preserve">     10.3. Цей Договір укладений у трьох  примірниках,  які  мають</w:t>
        <w:br/>
        <w:t>однакову юридичну силу для Постачальника, Власника та Споживача.</w:t>
        <w:br/>
        <w:t xml:space="preserve"> </w:t>
        <w:br/>
        <w:t xml:space="preserve">                  11. Адреси та реквізити сторін</w:t>
        <w:br/>
        <w:t xml:space="preserve"> </w:t>
        <w:br/>
        <w:t xml:space="preserve"> Постачальник:         Власник мереж:         Споживач:</w:t>
        <w:br/>
        <w:t xml:space="preserve"> ____________________  ____________________   ____________________</w:t>
        <w:br/>
        <w:t xml:space="preserve"> ____________________  ____________________   ____________________</w:t>
        <w:br/>
        <w:t xml:space="preserve"> ____________________  ____________________   ____________________</w:t>
        <w:br/>
        <w:t xml:space="preserve"> ____________________  ____________________   ____________________</w:t>
        <w:br/>
        <w:t xml:space="preserve"> </w:t>
        <w:br/>
        <w:t xml:space="preserve"> тел:________________  тел:________________   тел:________________</w:t>
        <w:br/>
        <w:t xml:space="preserve"> </w:t>
        <w:br/>
        <w:t xml:space="preserve"> М.П.                  М.П.</w:t>
        <w:br/>
        <w:t xml:space="preserve"> </w:t>
        <w:br/>
        <w:t xml:space="preserve"> ___________________   ___________________    ___________________</w:t>
        <w:br/>
        <w:t xml:space="preserve">  (підпис, П.І.Б.)      (підпис, П.І.Б.)       (підпис, П.І.Б.)</w:t>
        <w:br/>
        <w:t xml:space="preserve"> </w:t>
        <w:br/>
        <w:t xml:space="preserve"> _______ 200 __ року   _______ 200 __ року    _______ 200 __ року</w:t>
        <w:br/>
        <w:t xml:space="preserve"> </w:t>
        <w:br/>
        <w:t>(  Правила  доповнено  додатком 5 згідно з Постановою Національної</w:t>
        <w:br/>
        <w:t xml:space="preserve">комісії  регулювання  електроенергетики  N  910  (  </w:t>
      </w:r>
      <w:hyperlink r:id="rId27">
        <w:r>
          <w:rPr>
            <w:rStyle w:val="InternetLink"/>
            <w:rFonts w:cs="Courier;Courier New" w:ascii="Courier;Courier New" w:hAnsi="Courier;Courier New"/>
            <w:sz w:val="20"/>
          </w:rPr>
          <w:t>z1399-05</w:t>
        </w:r>
      </w:hyperlink>
      <w:r>
        <w:rPr>
          <w:rFonts w:cs="Courier;Courier New" w:ascii="Courier;Courier New" w:hAnsi="Courier;Courier New"/>
          <w:sz w:val="20"/>
        </w:rPr>
        <w:t xml:space="preserve"> ) від</w:t>
        <w:br/>
        <w:t>17.10.2005 )</w:t>
        <w:br/>
        <w:t xml:space="preserve"> </w:t>
        <w:br/>
        <w:t xml:space="preserve"> </w:t>
        <w:br/>
        <w:t xml:space="preserve">                                      Додаток 1</w:t>
        <w:br/>
        <w:t xml:space="preserve">                                      до типового договору</w:t>
        <w:br/>
        <w:t xml:space="preserve">                                      про приєднання до</w:t>
        <w:br/>
        <w:t xml:space="preserve">                                      електричних мереж</w:t>
        <w:br/>
        <w:t xml:space="preserve">                                      "____" ___________ року</w:t>
        <w:br/>
        <w:t xml:space="preserve">                                      N ________________</w:t>
        <w:br/>
        <w:t xml:space="preserve"> </w:t>
        <w:br/>
        <w:t xml:space="preserve"> </w:t>
        <w:br/>
        <w:t xml:space="preserve">        Форма технічних умов, що видаються фізичним особам</w:t>
        <w:br/>
        <w:t xml:space="preserve">                           (населенню)</w:t>
        <w:br/>
        <w:t xml:space="preserve"> </w:t>
        <w:br/>
        <w:t xml:space="preserve"> </w:t>
        <w:br/>
        <w:t xml:space="preserve">     Дата видачі "____" _____________ 20 ___ року, дійсні протягом</w:t>
        <w:br/>
        <w:t>двох років з дня видачі.</w:t>
        <w:br/>
        <w:t xml:space="preserve"> </w:t>
        <w:br/>
        <w:t xml:space="preserve"> </w:t>
        <w:br/>
        <w:t xml:space="preserve">                          ТЕХНІЧНІ УМОВИ</w:t>
        <w:br/>
        <w:t xml:space="preserve"> </w:t>
        <w:br/>
        <w:t xml:space="preserve"> </w:t>
        <w:br/>
        <w:t>на підключення</w:t>
        <w:br/>
        <w:t>__________________________________________________________________</w:t>
        <w:br/>
        <w:t xml:space="preserve">            (назва споруди - житловий будинок, гараж,</w:t>
        <w:br/>
        <w:t xml:space="preserve">                       дачний будинок тощо)</w:t>
        <w:br/>
        <w:t xml:space="preserve"> </w:t>
        <w:br/>
        <w:t>1. Місцезнаходження об'єкта споживача</w:t>
        <w:br/>
        <w:t>__________________________________________________________________</w:t>
        <w:br/>
        <w:t xml:space="preserve">      (назва населеного пункту, вулиці, N ділянки у кварталі</w:t>
        <w:br/>
        <w:t xml:space="preserve">                     індивідуальної забудови)</w:t>
        <w:br/>
        <w:t xml:space="preserve"> </w:t>
        <w:br/>
        <w:t>2. Дозволена приєднана потужність _____ кВт,</w:t>
        <w:br/>
        <w:t>у тому числі для:</w:t>
        <w:br/>
        <w:t>стаціонарної електричної плити    ______ кВт,</w:t>
        <w:br/>
        <w:t>електричний підігрів води         ______ кВт,</w:t>
        <w:br/>
        <w:t>опалення приміщень                ______ кВт.</w:t>
        <w:br/>
        <w:t xml:space="preserve"> </w:t>
        <w:br/>
        <w:t>3. Напруга ___________ В.</w:t>
        <w:br/>
        <w:t xml:space="preserve">            (220, 380)</w:t>
        <w:br/>
        <w:t xml:space="preserve"> </w:t>
        <w:br/>
        <w:t>4. Джерело електропостачання: ____________________________________</w:t>
        <w:br/>
        <w:t xml:space="preserve">                                 (ТП, власник ТП, блок-станція)</w:t>
        <w:br/>
        <w:t>5. Точка підключення ____________________, опора N _______________</w:t>
        <w:br/>
        <w:t xml:space="preserve">                  (диспетчерська назва ЛЕП)</w:t>
        <w:br/>
        <w:t xml:space="preserve"> </w:t>
        <w:br/>
        <w:t>6. Для підключення до електромережі замовнику необхідно: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(обсяги робіт, необхідні для підключення до діючої електромережі)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</w:t>
        <w:br/>
        <w:t>7. Розрахунковий облік електричної енергії: ______________________</w:t>
        <w:br/>
        <w:t>__________________________________________________________________</w:t>
        <w:br/>
        <w:t xml:space="preserve">     (рекомендації до влаштування обліку - розташування, тип</w:t>
        <w:br/>
        <w:t xml:space="preserve">        засобу обліку, монтаж до облікового автомата тощо)</w:t>
        <w:br/>
        <w:t xml:space="preserve"> </w:t>
        <w:br/>
        <w:t>8. Влаштування захисту  від  пошкоджень  та  обмеження  дозволеної</w:t>
        <w:br/>
        <w:t>потужності 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(тип  дооблікового  та  післяоблікових  автоматів  з   зазначенням</w:t>
        <w:br/>
        <w:t>допустимих величин струмів вимкнення пристроїв, пристрій захисного</w:t>
        <w:br/>
        <w:t>вимкнення,   монтаж   контуру   заземлення,   виконання    силової</w:t>
        <w:br/>
        <w:t>електропроводки в 3-провідному виконанні тощо)</w:t>
        <w:br/>
        <w:t xml:space="preserve"> </w:t>
        <w:br/>
        <w:t>9. Перелік документів, які необхідно надати для підключення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   (протоколи випробування електропроводки та заміру контуру</w:t>
        <w:br/>
        <w:t xml:space="preserve">    заземлення, акти скритих робіт, сертифікат на опори тощо)</w:t>
        <w:br/>
        <w:t>__________________________________________________________________</w:t>
        <w:br/>
        <w:t>__________________________________________________________________</w:t>
        <w:br/>
        <w:t xml:space="preserve"> </w:t>
        <w:br/>
        <w:t>10. Інші вимоги, передбачені законодавством України: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</w:t>
        <w:br/>
        <w:t>11. Дозвіл  на  використання  електроенергії  для  електрообігріву</w:t>
        <w:br/>
        <w:t>отримати в _______________________________________________________</w:t>
        <w:br/>
        <w:t xml:space="preserve"> </w:t>
        <w:br/>
        <w:t>12. Дозвіл на підключення оформити в</w:t>
        <w:br/>
        <w:t>__________________________________________________________________</w:t>
        <w:br/>
        <w:t xml:space="preserve"> </w:t>
        <w:br/>
        <w:t>Головний інженер (інженер РЕМ) ___________  ______________________</w:t>
        <w:br/>
        <w:t xml:space="preserve">                                 (підпис)   (прізвище та ініціали)</w:t>
        <w:br/>
        <w:t>Виконавець ________ тел. ____________  ________  _________________</w:t>
        <w:br/>
        <w:t xml:space="preserve">           (посада)                    (підпис)      (прізвище</w:t>
        <w:br/>
        <w:t xml:space="preserve">                                                   та ініціали)</w:t>
        <w:br/>
        <w:t xml:space="preserve"> </w:t>
        <w:br/>
        <w:t xml:space="preserve"> </w:t>
        <w:br/>
        <w:t xml:space="preserve">           Замовник:                         Виконавець:</w:t>
        <w:br/>
        <w:t xml:space="preserve"> </w:t>
        <w:br/>
        <w:t>М.П.                               М.П.</w:t>
        <w:br/>
        <w:t xml:space="preserve"> </w:t>
        <w:br/>
        <w:t>___________ /_________________/    ___________ /_________________/</w:t>
        <w:br/>
        <w:t xml:space="preserve"> (підпис,          П.І.Б.)          (підпис,          П.І.Б.)</w:t>
        <w:br/>
        <w:t xml:space="preserve"> </w:t>
        <w:br/>
        <w:t>"____"______________ 200 __ р.     "____"______________ 200 __ р.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                                     Додаток 2</w:t>
        <w:br/>
        <w:t xml:space="preserve">                                      до типового договору</w:t>
        <w:br/>
        <w:t xml:space="preserve">                                      про приєднання до</w:t>
        <w:br/>
        <w:t xml:space="preserve">                                      електричних мереж</w:t>
        <w:br/>
        <w:t xml:space="preserve">                                      ______________року N_____</w:t>
        <w:br/>
        <w:t xml:space="preserve"> </w:t>
        <w:br/>
        <w:t xml:space="preserve"> </w:t>
        <w:br/>
        <w:t xml:space="preserve">                      Форма технічних умов,</w:t>
        <w:br/>
        <w:t xml:space="preserve">            що видаються юридичним особам та фізичним</w:t>
        <w:br/>
        <w:t xml:space="preserve">          особам - суб'єктам підприємницької діяльності</w:t>
        <w:br/>
        <w:t xml:space="preserve"> </w:t>
        <w:br/>
        <w:t xml:space="preserve"> </w:t>
        <w:br/>
        <w:t xml:space="preserve">     Дата видачі "____"_____________ 20 ___ року,  дійсні протягом</w:t>
        <w:br/>
        <w:t>двох років з дня видачі</w:t>
        <w:br/>
        <w:t xml:space="preserve"> </w:t>
        <w:br/>
        <w:t xml:space="preserve"> </w:t>
        <w:br/>
        <w:t xml:space="preserve">                          ТЕХНІЧНІ УМОВИ</w:t>
        <w:br/>
        <w:t xml:space="preserve"> </w:t>
        <w:br/>
        <w:t xml:space="preserve"> </w:t>
        <w:br/>
        <w:t>на електропостачання</w:t>
        <w:br/>
        <w:t>__________________________________________________________________</w:t>
        <w:br/>
        <w:t xml:space="preserve">                    (назва об'єкта споживача)</w:t>
        <w:br/>
        <w:t xml:space="preserve"> </w:t>
        <w:br/>
        <w:t>1. Місцезнаходження об'єкта</w:t>
        <w:br/>
        <w:t>споживача:________________________________________________________</w:t>
        <w:br/>
        <w:t xml:space="preserve"> </w:t>
        <w:br/>
        <w:t>2. Встановлена потужність __________ кВт,</w:t>
        <w:br/>
        <w:t>у тому числі:</w:t>
        <w:br/>
        <w:t xml:space="preserve"> </w:t>
        <w:br/>
        <w:t>I категорія                       ______ кВт,</w:t>
        <w:br/>
        <w:t>у тому числі:</w:t>
        <w:br/>
        <w:t>для електроопалення     ______ кВт,</w:t>
        <w:br/>
        <w:t>аварійної броні         ______ кВт,</w:t>
        <w:br/>
        <w:t>технологічної броні     ______ кВт;</w:t>
        <w:br/>
        <w:t xml:space="preserve"> </w:t>
        <w:br/>
        <w:t>II категорія                      ______ кВт,</w:t>
        <w:br/>
        <w:t>у тому числі:</w:t>
        <w:br/>
        <w:t>для електроопалення     ______ кВт,</w:t>
        <w:br/>
        <w:t>аварійної броні         ______ кВт,</w:t>
        <w:br/>
        <w:t>технологічної броні     ______ кВт.</w:t>
        <w:br/>
        <w:t xml:space="preserve"> </w:t>
        <w:br/>
        <w:t>III категорія                     ______ кВт,</w:t>
        <w:br/>
        <w:t>у тому числі:</w:t>
        <w:br/>
        <w:t>для електроопалення     ______ кВт,</w:t>
        <w:br/>
        <w:t>аварійної броні         ______ кВт,</w:t>
        <w:br/>
        <w:t>технологічної броні     ______ кВт.</w:t>
        <w:br/>
        <w:t xml:space="preserve"> </w:t>
        <w:br/>
        <w:t>3. Рік будівництва _______________________________________________</w:t>
        <w:br/>
        <w:t xml:space="preserve"> </w:t>
        <w:br/>
        <w:t>4. Категорія надійності електропостачання ________________________</w:t>
        <w:br/>
        <w:t xml:space="preserve"> </w:t>
        <w:br/>
        <w:t>5. Джерело електропостачання _____________________________________</w:t>
        <w:br/>
        <w:t xml:space="preserve">                                (ТП, власник ТП, блок-станція)</w:t>
        <w:br/>
        <w:t xml:space="preserve"> </w:t>
        <w:br/>
        <w:t>6. Точка підключення _______________________, опора N ____________</w:t>
        <w:br/>
        <w:t xml:space="preserve">                    (диспетчерська назва ЛЕП)</w:t>
        <w:br/>
        <w:t xml:space="preserve"> </w:t>
        <w:br/>
        <w:t>7. Струмоприймачі споживача можуть бути підключені після виконання</w:t>
        <w:br/>
        <w:t>замовником цих технічних умов,  але не раніше укладення споживачем</w:t>
        <w:br/>
        <w:t>договору про постачання електричної енергії  та  інших  договорів,</w:t>
        <w:br/>
        <w:t>укладення  яких  передбачено  Правилами  користування  електричною</w:t>
        <w:br/>
        <w:t>енергією.</w:t>
        <w:br/>
        <w:t xml:space="preserve"> </w:t>
        <w:br/>
        <w:t xml:space="preserve"> </w:t>
        <w:br/>
        <w:t>8. Для одержання потужності замовнику необхідно:</w:t>
        <w:br/>
        <w:t xml:space="preserve"> </w:t>
        <w:br/>
        <w:t>8.1) _____________________________________________________________</w:t>
        <w:br/>
        <w:t xml:space="preserve">     _____________________________________________________________</w:t>
        <w:br/>
        <w:t xml:space="preserve">     _____________________________________________________________</w:t>
        <w:br/>
        <w:t>8.2) _____________________________________________________________</w:t>
        <w:br/>
        <w:t xml:space="preserve">     _____________________________________________________________</w:t>
        <w:br/>
        <w:t xml:space="preserve">     _____________________________________________________________</w:t>
        <w:br/>
        <w:t>8.3) _____________________________________________________________</w:t>
        <w:br/>
        <w:t xml:space="preserve">     _____________________________________________________________</w:t>
        <w:br/>
        <w:t xml:space="preserve">     _____________________________________________________________</w:t>
        <w:br/>
        <w:t xml:space="preserve"> </w:t>
        <w:br/>
        <w:t>8.4) лінії основного живлення ____________________________________</w:t>
        <w:br/>
        <w:t>__________________________________________________________________</w:t>
        <w:br/>
        <w:t xml:space="preserve"> </w:t>
        <w:br/>
        <w:t>8.5) лінії резервного живлення ___________________________________</w:t>
        <w:br/>
        <w:t>__________________________________________________________________</w:t>
        <w:br/>
        <w:t xml:space="preserve"> </w:t>
        <w:br/>
        <w:t>8.6) реконструкція джерела живлення ______________________________</w:t>
        <w:br/>
        <w:t>__________________________________________________________________</w:t>
        <w:br/>
        <w:t xml:space="preserve"> </w:t>
        <w:br/>
        <w:t>9. Розрахунковий облік електроенергії 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</w:t>
        <w:br/>
        <w:t>10. Релейний захист і автоматика,  захист від коротких замикань та</w:t>
        <w:br/>
        <w:t>перевантажень 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</w:t>
        <w:br/>
        <w:t>11. Телемеханізація ______________________________________________</w:t>
        <w:br/>
        <w:t>__________________________________________________________________</w:t>
        <w:br/>
        <w:t xml:space="preserve"> </w:t>
        <w:br/>
        <w:t>12. Організація зв'язку __________________________________________</w:t>
        <w:br/>
        <w:t>__________________________________________________________________</w:t>
        <w:br/>
        <w:t xml:space="preserve"> </w:t>
        <w:br/>
        <w:t>13. Компенсація реактивної потужності 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</w:t>
        <w:br/>
        <w:t>14. Плани траси ЛЕП-0,4 кВ і місце посадки ТП 6-10/0,4 кВ погодити</w:t>
        <w:br/>
        <w:t>з    усіма    заінтересованими    організаціями,   землевласниками</w:t>
        <w:br/>
        <w:t>(землекористувачами) та 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</w:t>
        <w:br/>
        <w:t>15. Прогнозовані межі  балансової  належності  та  експлуатаційної</w:t>
        <w:br/>
        <w:t>відповідальності: 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</w:t>
        <w:br/>
        <w:t>16. Резервна потужність для споживачів,  які будуть  підключені  в</w:t>
        <w:br/>
        <w:t>перспективі на договірних умовах *: 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</w:t>
        <w:br/>
        <w:t>17. До початку будівництва проект погодити з _____________________</w:t>
        <w:br/>
        <w:t>__________________________________________________________________</w:t>
        <w:br/>
        <w:t xml:space="preserve"> </w:t>
        <w:br/>
        <w:t>18. Додаткові технічні умови одержати ____________________________</w:t>
        <w:br/>
        <w:t>__________________________________________________________________</w:t>
        <w:br/>
        <w:t xml:space="preserve"> </w:t>
        <w:br/>
        <w:t>19. Оформити дозвіл на підключення об'єкта під напругу ___________</w:t>
        <w:br/>
        <w:t>__________________________________________________________________</w:t>
        <w:br/>
        <w:t xml:space="preserve"> </w:t>
        <w:br/>
        <w:t>20. Додаткові вимоги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</w:t>
        <w:br/>
        <w:t>21. Примітки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</w:t>
        <w:br/>
        <w:t>Головний інженер __________________ _________________</w:t>
        <w:br/>
        <w:t xml:space="preserve"> </w:t>
        <w:br/>
        <w:t>Вик. інженер _____________________ тел. ______________</w:t>
        <w:br/>
        <w:t xml:space="preserve"> </w:t>
        <w:br/>
        <w:t xml:space="preserve"> </w:t>
        <w:br/>
        <w:t>---------------</w:t>
        <w:br/>
        <w:t xml:space="preserve">     * Заповнюються за згодою споживача.</w:t>
        <w:br/>
        <w:t xml:space="preserve"> </w:t>
        <w:br/>
        <w:t xml:space="preserve"> </w:t>
        <w:br/>
        <w:t xml:space="preserve">           Замовник:                         Виконавець:</w:t>
        <w:br/>
        <w:t xml:space="preserve"> </w:t>
        <w:br/>
        <w:t>М.П.                               М.П.</w:t>
        <w:br/>
        <w:t xml:space="preserve"> </w:t>
        <w:br/>
        <w:t>___________ /_________________/    ___________ /_________________/</w:t>
        <w:br/>
        <w:t xml:space="preserve"> (підпис,          П.І.Б.)          (підпис,          П.І.Б.)</w:t>
        <w:br/>
        <w:t xml:space="preserve"> </w:t>
        <w:br/>
        <w:t>"____"______________ 200 __ р.     "____"______________ 200 __ р.</w:t>
        <w:br/>
        <w:t xml:space="preserve"> </w:t>
        <w:br/>
        <w:t xml:space="preserve"> </w:t>
        <w:br/>
        <w:t xml:space="preserve">(  Правила  в  редакції  Постанови  НКРЕ  N  928  ( </w:t>
      </w:r>
      <w:hyperlink r:id="rId28">
        <w:r>
          <w:rPr>
            <w:rStyle w:val="InternetLink"/>
            <w:rFonts w:cs="Courier;Courier New" w:ascii="Courier;Courier New" w:hAnsi="Courier;Courier New"/>
            <w:sz w:val="20"/>
          </w:rPr>
          <w:t>z0903-02</w:t>
        </w:r>
      </w:hyperlink>
      <w:r>
        <w:rPr>
          <w:rFonts w:cs="Courier;Courier New" w:ascii="Courier;Courier New" w:hAnsi="Courier;Courier New"/>
          <w:sz w:val="20"/>
        </w:rPr>
        <w:t xml:space="preserve"> ) від</w:t>
        <w:br/>
        <w:t>22.08.2002 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WINDOWS/TEMP/ExpertLaw/60943" TargetMode="External"/><Relationship Id="rId4" Type="http://schemas.openxmlformats.org/officeDocument/2006/relationships/hyperlink" Target="../../C:/WINDOWS/TEMP/ExpertLaw/74140" TargetMode="External"/><Relationship Id="rId5" Type="http://schemas.openxmlformats.org/officeDocument/2006/relationships/hyperlink" Target="../../C:/WINDOWS/TEMP/ExpertLaw/74320" TargetMode="External"/><Relationship Id="rId6" Type="http://schemas.openxmlformats.org/officeDocument/2006/relationships/hyperlink" Target="../../C:/WINDOWS/TEMP/ExpertLaw/81515" TargetMode="External"/><Relationship Id="rId7" Type="http://schemas.openxmlformats.org/officeDocument/2006/relationships/hyperlink" Target="../../C:/WINDOWS/TEMP/ExpertLaw/87157" TargetMode="External"/><Relationship Id="rId8" Type="http://schemas.openxmlformats.org/officeDocument/2006/relationships/hyperlink" Target="../../C:/WINDOWS/TEMP/ExpertLaw/99414" TargetMode="External"/><Relationship Id="rId9" Type="http://schemas.openxmlformats.org/officeDocument/2006/relationships/hyperlink" Target="../../C:/WINDOWS/TEMP/ExpertLaw/118279" TargetMode="External"/><Relationship Id="rId10" Type="http://schemas.openxmlformats.org/officeDocument/2006/relationships/hyperlink" Target="../../C:/WINDOWS/TEMP/ExpertLaw/151348" TargetMode="External"/><Relationship Id="rId11" Type="http://schemas.openxmlformats.org/officeDocument/2006/relationships/hyperlink" Target="../../C:/WINDOWS/TEMP/ExpertLaw/220823" TargetMode="External"/><Relationship Id="rId12" Type="http://schemas.openxmlformats.org/officeDocument/2006/relationships/hyperlink" Target="../../C:/WINDOWS/TEMP/ExpertLaw/99414" TargetMode="External"/><Relationship Id="rId13" Type="http://schemas.openxmlformats.org/officeDocument/2006/relationships/hyperlink" Target="../../C:/WINDOWS/TEMP/ExpertLaw/14011" TargetMode="External"/><Relationship Id="rId14" Type="http://schemas.openxmlformats.org/officeDocument/2006/relationships/hyperlink" Target="../../C:/WINDOWS/TEMP/ExpertLaw/220823" TargetMode="External"/><Relationship Id="rId15" Type="http://schemas.openxmlformats.org/officeDocument/2006/relationships/hyperlink" Target="../../C:/WINDOWS/TEMP/ExpertLaw/93605" TargetMode="External"/><Relationship Id="rId16" Type="http://schemas.openxmlformats.org/officeDocument/2006/relationships/hyperlink" Target="../../C:/WINDOWS/TEMP/ExpertLaw/93605" TargetMode="External"/><Relationship Id="rId17" Type="http://schemas.openxmlformats.org/officeDocument/2006/relationships/hyperlink" Target="../../C:/WINDOWS/TEMP/ExpertLaw/93605" TargetMode="External"/><Relationship Id="rId18" Type="http://schemas.openxmlformats.org/officeDocument/2006/relationships/hyperlink" Target="../../C:/WINDOWS/TEMP/ExpertLaw/91081" TargetMode="External"/><Relationship Id="rId19" Type="http://schemas.openxmlformats.org/officeDocument/2006/relationships/hyperlink" Target="../../C:/WINDOWS/TEMP/ExpertLaw/32799" TargetMode="External"/><Relationship Id="rId20" Type="http://schemas.openxmlformats.org/officeDocument/2006/relationships/hyperlink" Target="../../C:/WINDOWS/TEMP/ExpertLaw/58290" TargetMode="External"/><Relationship Id="rId21" Type="http://schemas.openxmlformats.org/officeDocument/2006/relationships/hyperlink" Target="../../C:/WINDOWS/TEMP/ExpertLaw/58290" TargetMode="External"/><Relationship Id="rId22" Type="http://schemas.openxmlformats.org/officeDocument/2006/relationships/hyperlink" Target="../../C:/WINDOWS/TEMP/ExpertLaw/220823" TargetMode="External"/><Relationship Id="rId23" Type="http://schemas.openxmlformats.org/officeDocument/2006/relationships/hyperlink" Target="../../C:/WINDOWS/TEMP/ExpertLaw/220823" TargetMode="External"/><Relationship Id="rId24" Type="http://schemas.openxmlformats.org/officeDocument/2006/relationships/hyperlink" Target="../../C:/WINDOWS/TEMP/ExpertLaw/220823" TargetMode="External"/><Relationship Id="rId25" Type="http://schemas.openxmlformats.org/officeDocument/2006/relationships/hyperlink" Target="../../C:/WINDOWS/TEMP/ExpertLaw/220823" TargetMode="External"/><Relationship Id="rId26" Type="http://schemas.openxmlformats.org/officeDocument/2006/relationships/hyperlink" Target="../../C:/WINDOWS/TEMP/ExpertLaw/220823" TargetMode="External"/><Relationship Id="rId27" Type="http://schemas.openxmlformats.org/officeDocument/2006/relationships/hyperlink" Target="../../C:/WINDOWS/TEMP/ExpertLaw/220823" TargetMode="External"/><Relationship Id="rId28" Type="http://schemas.openxmlformats.org/officeDocument/2006/relationships/hyperlink" Target="../../C:/WINDOWS/TEMP/ExpertLaw/118279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4:00Z</dcterms:created>
  <dc:creator>Андрей</dc:creator>
  <dc:description/>
  <dc:language>en-US</dc:language>
  <cp:lastModifiedBy>Андрей</cp:lastModifiedBy>
  <dcterms:modified xsi:type="dcterms:W3CDTF">2009-05-04T12:04:00Z</dcterms:modified>
  <cp:revision>2</cp:revision>
  <dc:subject/>
  <dc:title/>
</cp:coreProperties>
</file>