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0"/>
        </w:rPr>
        <w:br/>
        <w:t xml:space="preserve">             ДЕРЖАВНА ПОДАТКОВА АДМІНІСТРАЦІЯ УКРАЇНИ</w:t>
        <w:br/>
        <w:t xml:space="preserve">                             Л И С Т</w:t>
        <w:br/>
        <w:t xml:space="preserve"> </w:t>
        <w:br/>
        <w:t xml:space="preserve"> N 6741/6/15-1216 від 29.11.99</w:t>
        <w:br/>
        <w:t xml:space="preserve">     м.Київ</w:t>
        <w:br/>
        <w:t xml:space="preserve"> </w:t>
        <w:br/>
        <w:t xml:space="preserve"> vd991129 vn6741/6/15-1216</w:t>
        <w:br/>
        <w:t xml:space="preserve"> </w:t>
        <w:br/>
        <w:t xml:space="preserve"> </w:t>
        <w:br/>
        <w:t xml:space="preserve"> </w:t>
        <w:br/>
        <w:t xml:space="preserve">     ГНА Украины рассмотрела письмо о некоторых вопросах  создания</w:t>
        <w:br/>
        <w:t>садоводческих обществ и сообщает.</w:t>
        <w:br/>
        <w:t xml:space="preserve">     В соответствии  со  ст.1  Закона  Украины  от   16.06.92   г.</w:t>
        <w:br/>
        <w:t>N 2460-XII   (  2460-12  )  (с  изменениями  и  дополнениями)  "Об</w:t>
        <w:br/>
        <w:t>объединениях граждан" объединением граждан  является  добровольное</w:t>
        <w:br/>
        <w:t>общественное формирование,  созданное на основе единства интересов</w:t>
        <w:br/>
        <w:t>для совместной реализации своих прав и свобод.</w:t>
        <w:br/>
        <w:t xml:space="preserve">     Садоводческие общества     также    являются    добровольными</w:t>
        <w:br/>
        <w:t>общественными   объединениями,    созданными    для    организации</w:t>
        <w:br/>
        <w:t>коллективного  садоводства и огородничества и создания условий для</w:t>
        <w:br/>
        <w:t>культурного проведения свободного времени на земельных участках.</w:t>
        <w:br/>
        <w:t xml:space="preserve">     Законодательство об    объединениях    граждан   состоит   из</w:t>
        <w:br/>
        <w:t xml:space="preserve">Конституции Украины   (   </w:t>
      </w:r>
      <w:hyperlink r:id="rId2">
        <w:r>
          <w:rPr>
            <w:rStyle w:val="InternetLink"/>
            <w:sz w:val="20"/>
          </w:rPr>
          <w:t>254к/96-ВР</w:t>
        </w:r>
      </w:hyperlink>
      <w:r>
        <w:rPr>
          <w:sz w:val="20"/>
        </w:rPr>
        <w:t xml:space="preserve">   ),   Закона   Украины   "Об</w:t>
        <w:br/>
        <w:t>объединениях граждан"   (   2460-12  )  и  законодательных  актов,</w:t>
        <w:br/>
        <w:t>принятых в соответствии с ним.</w:t>
        <w:br/>
        <w:t xml:space="preserve">     На данное   время   не   существует   законодательных   актов</w:t>
        <w:br/>
        <w:t>относительно садоводческих обществ,  поэтому при их  создании  они</w:t>
        <w:br/>
        <w:t>подпадают под действие Закона Украины "Об объединениях граждан".</w:t>
        <w:br/>
        <w:t xml:space="preserve"> </w:t>
        <w:br/>
        <w:t xml:space="preserve"> Заместитель Председателя                               Г.Оперенко</w:t>
        <w:br/>
        <w:t xml:space="preserve"> </w:t>
        <w:br/>
        <w:t xml:space="preserve"> "Бизнес", N 43\2000</w:t>
        <w:b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small">
    <w:name w:val="stylesmall"/>
    <w:basedOn w:val="Normal"/>
    <w:qFormat/>
    <w:pPr>
      <w:spacing w:before="280" w:after="280"/>
    </w:pPr>
    <w:rPr>
      <w:color w:val="000000"/>
    </w:rPr>
  </w:style>
  <w:style w:type="paragraph" w:styleId="Stylelink">
    <w:name w:val="stylelink"/>
    <w:basedOn w:val="Normal"/>
    <w:qFormat/>
    <w:pPr>
      <w:spacing w:before="280" w:after="280"/>
    </w:pPr>
    <w:rPr>
      <w:color w:val="000000"/>
    </w:rPr>
  </w:style>
  <w:style w:type="paragraph" w:styleId="Stylelarge">
    <w:name w:val="stylelarg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Stred">
    <w:name w:val="st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tgreen">
    <w:name w:val="stgreen"/>
    <w:basedOn w:val="Normal"/>
    <w:qFormat/>
    <w:pPr>
      <w:spacing w:before="280" w:after="280"/>
    </w:pPr>
    <w:rPr>
      <w:color w:val="006600"/>
      <w:sz w:val="26"/>
      <w:szCs w:val="26"/>
    </w:rPr>
  </w:style>
  <w:style w:type="paragraph" w:styleId="Stblue">
    <w:name w:val="stblue"/>
    <w:basedOn w:val="Normal"/>
    <w:qFormat/>
    <w:pPr>
      <w:spacing w:before="280" w:after="280"/>
    </w:pPr>
    <w:rPr>
      <w:color w:val="0033FF"/>
      <w:sz w:val="26"/>
      <w:szCs w:val="26"/>
    </w:rPr>
  </w:style>
  <w:style w:type="paragraph" w:styleId="Trmtitle">
    <w:name w:val="trmtitle"/>
    <w:basedOn w:val="Normal"/>
    <w:qFormat/>
    <w:pPr>
      <w:spacing w:before="280" w:after="280"/>
    </w:pPr>
    <w:rPr>
      <w:b/>
      <w:bCs/>
      <w:color w:val="00008B"/>
      <w:sz w:val="26"/>
      <w:szCs w:val="26"/>
    </w:rPr>
  </w:style>
  <w:style w:type="paragraph" w:styleId="Trmtxt">
    <w:name w:val="trmtxt"/>
    <w:basedOn w:val="Normal"/>
    <w:qFormat/>
    <w:pPr>
      <w:spacing w:before="280" w:after="280"/>
    </w:pPr>
    <w:rPr>
      <w:color w:val="00008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89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5:00Z</dcterms:created>
  <dc:creator>Андрей</dc:creator>
  <dc:description/>
  <dc:language>en-US</dc:language>
  <cp:lastModifiedBy>Андрей</cp:lastModifiedBy>
  <dcterms:modified xsi:type="dcterms:W3CDTF">2009-05-04T11:55:00Z</dcterms:modified>
  <cp:revision>2</cp:revision>
  <dc:subject/>
  <dc:title>Эксперт-Юрист</dc:title>
</cp:coreProperties>
</file>