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                </w:t>
      </w:r>
      <w:r>
        <w:rPr>
          <w:sz w:val="20"/>
        </w:rPr>
        <w:t>З А К О Н   У К Р А Ї Н И</w:t>
        <w:br/>
        <w:t xml:space="preserve"> </w:t>
        <w:br/>
        <w:t xml:space="preserve">                          Про кооперацію</w:t>
        <w:br/>
        <w:t xml:space="preserve"> </w:t>
        <w:br/>
        <w:t xml:space="preserve">       ( Відомості Верховної Ради (ВВР), 2004, N 5, ст.35 )</w:t>
        <w:br/>
        <w:t xml:space="preserve"> </w:t>
        <w:br/>
        <w:t xml:space="preserve">          ( Офіційне тлумачення до Закону див. в Рішенні</w:t>
        <w:br/>
        <w:t xml:space="preserve">                                    Конституційного Суду</w:t>
        <w:br/>
        <w:t xml:space="preserve">            N 16-рп/2004 ( </w:t>
      </w:r>
      <w:hyperlink r:id="rId2">
        <w:r>
          <w:rPr>
            <w:rStyle w:val="InternetLink"/>
            <w:sz w:val="20"/>
          </w:rPr>
          <w:t>v016p710-04</w:t>
        </w:r>
      </w:hyperlink>
      <w:r>
        <w:rPr>
          <w:sz w:val="20"/>
        </w:rPr>
        <w:t xml:space="preserve"> ) від 11.11.2004 )</w:t>
        <w:br/>
        <w:t xml:space="preserve"> </w:t>
        <w:br/>
        <w:t xml:space="preserve"> </w:t>
        <w:br/>
        <w:t xml:space="preserve"> </w:t>
        <w:br/>
        <w:t xml:space="preserve">     Цей Закон  визначає  правові,  організаційні,  економічні  та</w:t>
        <w:br/>
        <w:t>соціальні основи функціонування кооперації в Україні.</w:t>
        <w:br/>
        <w:t xml:space="preserve"> </w:t>
        <w:br/>
        <w:t xml:space="preserve">                             </w:t>
      </w:r>
      <w:bookmarkStart w:id="0" w:name="RI"/>
      <w:bookmarkEnd w:id="0"/>
      <w:r>
        <w:rPr>
          <w:sz w:val="20"/>
        </w:rPr>
        <w:t>Розділ I</w:t>
        <w:br/>
        <w:t xml:space="preserve"> 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1" w:name="S1"/>
      <w:bookmarkEnd w:id="1"/>
      <w:r>
        <w:rPr>
          <w:sz w:val="20"/>
        </w:rPr>
        <w:t>Стаття 1. Кооперація</w:t>
        <w:br/>
        <w:t xml:space="preserve"> </w:t>
        <w:br/>
        <w:t xml:space="preserve">     Кооперація - система кооперативних організацій,  створених  з</w:t>
        <w:br/>
        <w:t>метою  задоволення  економічних,  соціальних та інших потреб своїх</w:t>
        <w:br/>
        <w:t>членів.</w:t>
        <w:br/>
        <w:t xml:space="preserve"> </w:t>
        <w:br/>
        <w:t xml:space="preserve">     </w:t>
      </w:r>
      <w:bookmarkStart w:id="2" w:name="S2"/>
      <w:bookmarkEnd w:id="2"/>
      <w:r>
        <w:rPr>
          <w:sz w:val="20"/>
        </w:rPr>
        <w:t>Стаття 2. Визначення термінів</w:t>
        <w:br/>
        <w:t xml:space="preserve"> </w:t>
        <w:br/>
        <w:t xml:space="preserve">     У цьому Законі терміни вживаються в такому значенні:</w:t>
        <w:br/>
        <w:t xml:space="preserve"> </w:t>
        <w:br/>
        <w:t xml:space="preserve">     кооперативна організація  -   кооператив   або   кооперативне</w:t>
        <w:br/>
        <w:t>об'єднання;</w:t>
        <w:br/>
        <w:t xml:space="preserve"> </w:t>
        <w:br/>
        <w:t xml:space="preserve">     кооператив -   юридична   особа,  утворена  фізичними  та/або</w:t>
        <w:br/>
        <w:t>юридичними особами, які добровільно об'єдналися на основі членства</w:t>
        <w:br/>
        <w:t>для  ведення  спільної  господарської  та іншої діяльності з метою</w:t>
        <w:br/>
        <w:t>задоволення своїх  економічних,  соціальних  та  інших  потреб  на</w:t>
        <w:br/>
        <w:t>засадах самоврядування;</w:t>
        <w:br/>
        <w:t xml:space="preserve"> </w:t>
        <w:br/>
        <w:t xml:space="preserve">     виробничий кооператив  - кооператив,  який утворюється шляхом</w:t>
        <w:br/>
        <w:t>об'єднання  фізичних  осіб  для  спільної  виробничої  або   іншої</w:t>
        <w:br/>
        <w:t>господарської  діяльності  на  засадах  їх  обов'язкової  трудової</w:t>
        <w:br/>
        <w:t>участі з метою одержання прибутку;</w:t>
        <w:br/>
        <w:t xml:space="preserve"> </w:t>
        <w:br/>
        <w:t xml:space="preserve">     обслуговуючий кооператив  -  кооператив,   який   утворюється</w:t>
        <w:br/>
        <w:t>шляхом  об'єднання  фізичних  та/або  юридичних  осіб  для надання</w:t>
        <w:br/>
        <w:t>послуг переважно членам кооперативу,  а також іншим особам з метою</w:t>
        <w:br/>
        <w:t>провадження їх господарської діяльності.  Обслуговуючі кооперативи</w:t>
        <w:br/>
        <w:t>надають послуги  іншим  особам  в  обсягах,  що   не   перевищують</w:t>
        <w:br/>
        <w:t>20 відсотків загального обороту кооперативу;</w:t>
        <w:br/>
        <w:t xml:space="preserve"> </w:t>
        <w:br/>
        <w:t xml:space="preserve">     споживчий кооператив (споживче товариство) - кооператив, який</w:t>
        <w:br/>
        <w:t>утворюється шляхом об'єднання фізичних та/або юридичних  осіб  для</w:t>
        <w:br/>
        <w:t>організації      торговельного      обслуговування,     заготівель</w:t>
        <w:br/>
        <w:t>сільськогосподарської  продукції,  сировини, виробництва продукції</w:t>
        <w:br/>
        <w:t>та  надання інших послуг з метою задоволення споживчих потреб його</w:t>
        <w:br/>
        <w:t>членів;</w:t>
        <w:br/>
        <w:t xml:space="preserve"> </w:t>
        <w:br/>
        <w:t xml:space="preserve">     пай - майновий поворотний внесок члена (асоційованого  члена)</w:t>
        <w:br/>
        <w:t>кооперативу у створення та розвиток кооперативу, який здійснюється</w:t>
        <w:br/>
        <w:t>шляхом передачі кооперативу майна,  в тому числі грошей,  майнових</w:t>
        <w:br/>
        <w:t>прав, а також земельної ділянки;</w:t>
        <w:br/>
        <w:t xml:space="preserve"> </w:t>
        <w:br/>
        <w:t xml:space="preserve">     додатковий пай  -  добровільний  грошовий  чи  інший майновий</w:t>
        <w:br/>
        <w:t>поворотний внесок члена (асоційованого  члена)  кооперативу  понад</w:t>
        <w:br/>
        <w:t>пай у пайовому фонді кооперативу;</w:t>
        <w:br/>
        <w:t xml:space="preserve"> </w:t>
        <w:br/>
        <w:t xml:space="preserve">     вступний внесок  -  грошовий  чи  інший майновий неповоротний</w:t>
        <w:br/>
        <w:t>внесок,  який  зобов'язана  сплатити  особа  у  разі   вступу   до</w:t>
        <w:br/>
        <w:t>кооперативної організації;</w:t>
        <w:br/>
        <w:t xml:space="preserve"> </w:t>
        <w:br/>
        <w:t xml:space="preserve">     членський внесок   -   грошовий   неповоротний  внесок,  який</w:t>
        <w:br/>
        <w:t>періодично  сплачується  членом  кооперативного   об'єднання   для</w:t>
        <w:br/>
        <w:t>забезпечення поточної діяльності кооперативного об'єднання;</w:t>
        <w:br/>
        <w:t xml:space="preserve"> </w:t>
        <w:br/>
        <w:t xml:space="preserve">     цільові внески - грошові,  інші майнові та немайнові цінності</w:t>
        <w:br/>
        <w:t>членів кооперативної  організації,  що  вносяться  понад  пай  для</w:t>
        <w:br/>
        <w:t>забезпечення статутної діяльності цієї організації;</w:t>
        <w:br/>
        <w:t xml:space="preserve"> </w:t>
        <w:br/>
        <w:t xml:space="preserve">     пайовий фонд - фонд,  що формується із пайових внесків членів</w:t>
        <w:br/>
        <w:t>кооперативу  при  створенні  кооперативу  і  є  одним  із   джерел</w:t>
        <w:br/>
        <w:t>формування майна кооперативу;</w:t>
        <w:br/>
        <w:t xml:space="preserve"> </w:t>
        <w:br/>
        <w:t xml:space="preserve">     резервний фонд  - фонд,  що формується за рахунок відрахувань</w:t>
        <w:br/>
        <w:t>від доходу кооперативу  та  інших  не  заборонених  законодавством</w:t>
        <w:br/>
        <w:t>надходжень,  використовується  для покриття шкоди від надзвичайних</w:t>
        <w:br/>
        <w:t>ситуацій;</w:t>
        <w:br/>
        <w:t xml:space="preserve"> </w:t>
        <w:br/>
        <w:t xml:space="preserve">     неподільний фонд  -  обов'язковий  фонд,  що  формується   за</w:t>
        <w:br/>
        <w:t>рахунок  вступних  внесків та відрахувань від доходу кооперативу і</w:t>
        <w:br/>
        <w:t>не підлягає розподілу між пайовиками.</w:t>
        <w:br/>
        <w:t xml:space="preserve"> </w:t>
        <w:br/>
        <w:t xml:space="preserve">     </w:t>
      </w:r>
      <w:bookmarkStart w:id="3" w:name="S3"/>
      <w:bookmarkEnd w:id="3"/>
      <w:r>
        <w:rPr>
          <w:sz w:val="20"/>
        </w:rPr>
        <w:t>Стаття 3. Мета та основні завдання кооперації</w:t>
        <w:br/>
        <w:t xml:space="preserve"> </w:t>
        <w:br/>
        <w:t xml:space="preserve">     Метою кооперації є  задоволення  економічних,  соціальних  та</w:t>
        <w:br/>
        <w:t>інших  потреб членів кооперативних організацій на основі поєднання</w:t>
        <w:br/>
        <w:t>їх особистих та колективних інтересів,  поділу між  ними  ризиків,</w:t>
        <w:br/>
        <w:t>витрат і доходів,  розвитку їх самоорганізації,  самоуправління та</w:t>
        <w:br/>
        <w:t>самоконтролю.</w:t>
        <w:br/>
        <w:t xml:space="preserve"> </w:t>
        <w:br/>
        <w:t xml:space="preserve">     Основними завданнями кооперації є:</w:t>
        <w:br/>
        <w:t xml:space="preserve"> </w:t>
        <w:br/>
        <w:t xml:space="preserve">     підвищення життєвого рівня  членів  кооперативів,  захист  їх</w:t>
        <w:br/>
        <w:t>майнових інтересів і соціальних прав;</w:t>
        <w:br/>
        <w:t xml:space="preserve"> </w:t>
        <w:br/>
        <w:t xml:space="preserve">     створення системи   економічної   і  соціальної  самодопомоги</w:t>
        <w:br/>
        <w:t>населення та суб'єктів господарювання;</w:t>
        <w:br/>
        <w:t xml:space="preserve"> </w:t>
        <w:br/>
        <w:t xml:space="preserve">     залучення у виробництво товарів,  робіт,  послуг,  додаткових</w:t>
        <w:br/>
        <w:t>трудових  ресурсів,  підвищення  трудової  і соціальної активності</w:t>
        <w:br/>
        <w:t>населення;</w:t>
        <w:br/>
        <w:t xml:space="preserve"> </w:t>
        <w:br/>
        <w:t xml:space="preserve">     створення і   розвиток   інфраструктури,    необхідної    для</w:t>
        <w:br/>
        <w:t>провадження господарської та іншої діяльності кооперативів з метою</w:t>
        <w:br/>
        <w:t>зростання матеріального добробуту їх членів та задоволення  потреб</w:t>
        <w:br/>
        <w:t>у товарах і послугах;</w:t>
        <w:br/>
        <w:t xml:space="preserve"> </w:t>
        <w:br/>
        <w:t xml:space="preserve">     сприяння сталому розвитку та становленню засад демократичного</w:t>
        <w:br/>
        <w:t>розвитку суспільства.</w:t>
        <w:br/>
        <w:t xml:space="preserve"> </w:t>
        <w:br/>
        <w:t xml:space="preserve">     </w:t>
      </w:r>
      <w:bookmarkStart w:id="4" w:name="S4"/>
      <w:bookmarkEnd w:id="4"/>
      <w:r>
        <w:rPr>
          <w:sz w:val="20"/>
        </w:rPr>
        <w:t>Стаття 4. Основні принципи кооперації</w:t>
        <w:br/>
        <w:t xml:space="preserve"> </w:t>
        <w:br/>
        <w:t xml:space="preserve">     Кооперація базується на таких основних принципах:</w:t>
        <w:br/>
        <w:t xml:space="preserve"> </w:t>
        <w:br/>
        <w:t xml:space="preserve">     добровільності вступу    та    безперешкодного    виходу    з</w:t>
        <w:br/>
        <w:t>кооперативної організації;</w:t>
        <w:br/>
        <w:t xml:space="preserve"> </w:t>
        <w:br/>
        <w:t xml:space="preserve">     соціальної справедливості, взаємодопомоги та співробітництва;</w:t>
        <w:br/>
        <w:t xml:space="preserve"> </w:t>
        <w:br/>
        <w:t xml:space="preserve">     рівного права голосу під  час  прийняття  рішень  (один  член</w:t>
        <w:br/>
        <w:t>кооперативу - один голос);</w:t>
        <w:br/>
        <w:t xml:space="preserve"> </w:t>
        <w:br/>
        <w:t xml:space="preserve">     вільного вибору напрямів і видів діяльності;</w:t>
        <w:br/>
        <w:t xml:space="preserve"> </w:t>
        <w:br/>
        <w:t xml:space="preserve">     демократичного контролю     за    діяльністю    кооперативних</w:t>
        <w:br/>
        <w:t>організацій та їх  посадових  осіб  з  боку  членів  кооперативних</w:t>
        <w:br/>
        <w:t>організацій;</w:t>
        <w:br/>
        <w:t xml:space="preserve"> </w:t>
        <w:br/>
        <w:t xml:space="preserve">     безпосередньої участі  членів  кооперативної організації у її</w:t>
        <w:br/>
        <w:t>діяльності.</w:t>
        <w:br/>
        <w:t xml:space="preserve"> </w:t>
        <w:br/>
        <w:t xml:space="preserve">     </w:t>
      </w:r>
      <w:bookmarkStart w:id="5" w:name="S5"/>
      <w:bookmarkEnd w:id="5"/>
      <w:r>
        <w:rPr>
          <w:sz w:val="20"/>
        </w:rPr>
        <w:t>Стаття 5. Законодавство про кооперацію</w:t>
        <w:br/>
        <w:t xml:space="preserve"> </w:t>
        <w:br/>
        <w:t xml:space="preserve">     Законодавство про кооперацію базується на нормах  Конституції</w:t>
        <w:br/>
        <w:t xml:space="preserve">України ( </w:t>
      </w:r>
      <w:hyperlink r:id="rId3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і Цивільного кодексу України (  1540-06  ),</w:t>
        <w:br/>
        <w:t>цього Закону, інших нормативно-правових актів з питань кооперації.</w:t>
        <w:br/>
        <w:t xml:space="preserve"> </w:t>
        <w:br/>
        <w:t xml:space="preserve">                            </w:t>
      </w:r>
      <w:bookmarkStart w:id="6" w:name="RII"/>
      <w:bookmarkEnd w:id="6"/>
      <w:r>
        <w:rPr>
          <w:sz w:val="20"/>
        </w:rPr>
        <w:t>Розділ II</w:t>
        <w:br/>
        <w:t xml:space="preserve"> </w:t>
        <w:br/>
        <w:t xml:space="preserve">                            КООПЕРАТИВ</w:t>
        <w:br/>
        <w:t xml:space="preserve"> </w:t>
        <w:br/>
        <w:t xml:space="preserve">     </w:t>
      </w:r>
      <w:bookmarkStart w:id="7" w:name="S6"/>
      <w:bookmarkEnd w:id="7"/>
      <w:r>
        <w:rPr>
          <w:sz w:val="20"/>
        </w:rPr>
        <w:t>Стаття 6. Кооператив</w:t>
        <w:br/>
        <w:t xml:space="preserve"> </w:t>
        <w:br/>
        <w:t xml:space="preserve">     Кооператив   є   первинною   ланкою   системи   кооперації  і</w:t>
        <w:br/>
        <w:t>створюється внаслідок об'єднання фізичних та/або юридичних осіб на</w:t>
        <w:br/>
        <w:t>основі  членства  для спільної господарської та іншої діяльності з</w:t>
        <w:br/>
        <w:t>метою поліпшення свого економічного стану.</w:t>
        <w:br/>
        <w:t xml:space="preserve"> </w:t>
        <w:br/>
        <w:t xml:space="preserve">     Відповідно  до  завдань  та  характеру діяльності кооперативи</w:t>
        <w:br/>
        <w:t>поділяються  на такі типи: виробничі, обслуговуючі та споживчі. За</w:t>
        <w:br/>
        <w:t>напрямами діяльності кооперативи можуть бути житлово-будівельними,</w:t>
        <w:br/>
        <w:t>садово-городніми,      гаражними,      торговельно-закупівельними,</w:t>
        <w:br/>
        <w:t>транспортними, освітніми, туристичними, медичними тощо.</w:t>
        <w:br/>
        <w:t xml:space="preserve"> </w:t>
        <w:br/>
        <w:t xml:space="preserve">     Кооператив є   юридичною   особою,  має  самостійний  баланс,</w:t>
        <w:br/>
        <w:t>розрахунковий та інші рахунки в установах банків, печатку із своїм</w:t>
        <w:br/>
        <w:t>найменуванням.</w:t>
        <w:br/>
        <w:t xml:space="preserve"> </w:t>
        <w:br/>
        <w:t xml:space="preserve">     </w:t>
      </w:r>
      <w:bookmarkStart w:id="8" w:name="S7"/>
      <w:bookmarkEnd w:id="8"/>
      <w:r>
        <w:rPr>
          <w:sz w:val="20"/>
        </w:rPr>
        <w:t>Стаття 7. Порядок створення кооперативу</w:t>
        <w:br/>
        <w:t xml:space="preserve"> </w:t>
        <w:br/>
        <w:t xml:space="preserve">     Кооператив створюється   його  засновниками  на  добровільних</w:t>
        <w:br/>
        <w:t>засадах.</w:t>
        <w:br/>
        <w:t xml:space="preserve"> </w:t>
        <w:br/>
        <w:t xml:space="preserve">     Засновниками кооперативу  можуть  бути   громадяни   України,</w:t>
        <w:br/>
        <w:t>іноземці та особи без громадянства, а також юридичні особи України</w:t>
        <w:br/>
        <w:t>та іноземних держав,  які беруть участь у діяльності  кооперативів</w:t>
        <w:br/>
        <w:t>через своїх представників.</w:t>
        <w:br/>
        <w:t xml:space="preserve"> </w:t>
        <w:br/>
        <w:t xml:space="preserve">     Рішення про    створення    кооперативу    приймається   його</w:t>
        <w:br/>
        <w:t>установчими зборами.</w:t>
        <w:br/>
        <w:t xml:space="preserve"> </w:t>
        <w:br/>
        <w:t xml:space="preserve">     Рішення установчих  зборів  оформляється   протоколом,   який</w:t>
        <w:br/>
        <w:t>підписують головуючий та секретар зборів. У протоколі зазначаються</w:t>
        <w:br/>
        <w:t>особи,  які брали участь в установчих зборах: для фізичної особи -</w:t>
        <w:br/>
        <w:t>прізвище,  ім'я  та  по  батькові,  паспортні  дані  (для осіб без</w:t>
        <w:br/>
        <w:t>громадянства, які постійно проживають в Україні, - дані документа,</w:t>
        <w:br/>
        <w:t>який  його  замінює);  для юридичної особи - прізвище,  ім'я та по</w:t>
        <w:br/>
        <w:t>батькові уповноваженого представника  юридичної  особи,  дані  про</w:t>
        <w:br/>
        <w:t>державну  реєстрацію,  що  підтверджуються свідоцтвом про державну</w:t>
        <w:br/>
        <w:t>реєстрацію або його нотаріально  завіреною  копією,  документ,  що</w:t>
        <w:br/>
        <w:t>підтверджує    його   повноваження.   Дані   про   фізичну   особу</w:t>
        <w:br/>
        <w:t>засвідчуються її  особистим  підписом,  а  про  юридичну  особу  -</w:t>
        <w:br/>
        <w:t>підписом її уповноваженого представника.</w:t>
        <w:br/>
        <w:t xml:space="preserve"> </w:t>
        <w:br/>
        <w:t xml:space="preserve">     Чисельність членів кооперативу не може бути  меншою  ніж  три</w:t>
        <w:br/>
        <w:t>особи.</w:t>
        <w:br/>
        <w:t xml:space="preserve"> </w:t>
        <w:br/>
        <w:t xml:space="preserve">     При створенні   кооперативу   складається  список  членів  та</w:t>
        <w:br/>
        <w:t>асоційованих членів кооперативу,  який  затверджується  загальними</w:t>
        <w:br/>
        <w:t>зборами.</w:t>
        <w:br/>
        <w:t xml:space="preserve"> </w:t>
        <w:br/>
        <w:t xml:space="preserve">     </w:t>
      </w:r>
      <w:bookmarkStart w:id="9" w:name="S8"/>
      <w:bookmarkEnd w:id="9"/>
      <w:r>
        <w:rPr>
          <w:sz w:val="20"/>
        </w:rPr>
        <w:t>Стаття 8. Статут кооперативу</w:t>
        <w:br/>
        <w:t xml:space="preserve"> </w:t>
        <w:br/>
        <w:t xml:space="preserve">     Статут кооперативу  є  правовим  документом,  що регулює його</w:t>
        <w:br/>
        <w:t>діяльність.</w:t>
        <w:br/>
        <w:t xml:space="preserve"> </w:t>
        <w:br/>
        <w:t xml:space="preserve">     Статут кооперативу повинен містити такі відомості:</w:t>
        <w:br/>
        <w:t xml:space="preserve"> </w:t>
        <w:br/>
        <w:t xml:space="preserve">     найменування кооперативу, його тип та місцезнаходження;</w:t>
        <w:br/>
        <w:t xml:space="preserve"> </w:t>
        <w:br/>
        <w:t xml:space="preserve">     мета створення кооперативу і  вичерпний  перелік  видів  його</w:t>
        <w:br/>
        <w:t>діяльності;</w:t>
        <w:br/>
        <w:t xml:space="preserve"> </w:t>
        <w:br/>
        <w:t xml:space="preserve">     склад його засновників;</w:t>
        <w:br/>
        <w:t xml:space="preserve"> </w:t>
        <w:br/>
        <w:t xml:space="preserve">     умови і порядок вступу до кооперативу та виходу чи виключення</w:t>
        <w:br/>
        <w:t>з нього;</w:t>
        <w:br/>
        <w:t xml:space="preserve"> </w:t>
        <w:br/>
        <w:t xml:space="preserve">     права і обов'язки членів та асоційованих членів кооперативу;</w:t>
        <w:br/>
        <w:t xml:space="preserve"> </w:t>
        <w:br/>
        <w:t xml:space="preserve">     порядок внесення змін до статуту кооперативу;</w:t>
        <w:br/>
        <w:t xml:space="preserve"> </w:t>
        <w:br/>
        <w:t xml:space="preserve">     порядок встановлення   розмірів  і  сплати  внесків  та  паїв</w:t>
        <w:br/>
        <w:t>членами кооперативу та відповідальність за  порушення  зобов'язань</w:t>
        <w:br/>
        <w:t>щодо їх сплати;</w:t>
        <w:br/>
        <w:t xml:space="preserve"> </w:t>
        <w:br/>
        <w:t xml:space="preserve">     форми участі членів кооперативу в його діяльності;</w:t>
        <w:br/>
        <w:t xml:space="preserve"> </w:t>
        <w:br/>
        <w:t xml:space="preserve">     порядок формування, склад і компетенція органів управління та</w:t>
        <w:br/>
        <w:t>органів контролю  кооперативу,  а  також  порядок  прийняття  ними</w:t>
        <w:br/>
        <w:t>рішень,  у  тому  числі  з  питань,  рішення  з  яких  приймається</w:t>
        <w:br/>
        <w:t>одноголосно   чи   кваліфікованою   більшістю    голосів    членів</w:t>
        <w:br/>
        <w:t>кооперативу, які беруть участь у загальних зборах;</w:t>
        <w:br/>
        <w:t xml:space="preserve"> </w:t>
        <w:br/>
        <w:t xml:space="preserve">     порядок формування,   використання  та  розпорядження  майном</w:t>
        <w:br/>
        <w:t>кооперативу;</w:t>
        <w:br/>
        <w:t xml:space="preserve"> </w:t>
        <w:br/>
        <w:t xml:space="preserve">     порядок розподілу його доходу та покриття збитків;</w:t>
        <w:br/>
        <w:t xml:space="preserve"> </w:t>
        <w:br/>
        <w:t xml:space="preserve">     порядок обліку і звітності у кооперативі;</w:t>
        <w:br/>
        <w:t xml:space="preserve"> </w:t>
        <w:br/>
        <w:t xml:space="preserve">     порядок реорганізації і ліквідації кооперативу  та  вирішення</w:t>
        <w:br/>
        <w:t>пов'язаних з цим майнових питань;</w:t>
        <w:br/>
        <w:t xml:space="preserve"> </w:t>
        <w:br/>
        <w:t xml:space="preserve">     порядок скликання загальних зборів;</w:t>
        <w:br/>
        <w:t xml:space="preserve"> </w:t>
        <w:br/>
        <w:t xml:space="preserve">     умови і порядок повернення паю.</w:t>
        <w:br/>
        <w:t xml:space="preserve"> </w:t>
        <w:br/>
        <w:t xml:space="preserve">     Статут може містити інші пов'язані з особливостями діяльності</w:t>
        <w:br/>
        <w:t>кооперативу положення, що не суперечать законодавству.</w:t>
        <w:br/>
        <w:t xml:space="preserve"> </w:t>
        <w:br/>
        <w:t xml:space="preserve">     </w:t>
      </w:r>
      <w:bookmarkStart w:id="10" w:name="S9"/>
      <w:bookmarkEnd w:id="10"/>
      <w:r>
        <w:rPr>
          <w:sz w:val="20"/>
        </w:rPr>
        <w:t>Стаття 9. Державна реєстрація кооперативу</w:t>
        <w:br/>
        <w:t xml:space="preserve"> </w:t>
        <w:br/>
        <w:t xml:space="preserve">     Державна реєстрація   кооперативу   проводиться   в  порядку,</w:t>
        <w:br/>
        <w:t>передбаченому законом.</w:t>
        <w:br/>
        <w:t xml:space="preserve"> </w:t>
        <w:br/>
        <w:t xml:space="preserve">     </w:t>
      </w:r>
      <w:bookmarkStart w:id="11" w:name="S10"/>
      <w:bookmarkEnd w:id="11"/>
      <w:r>
        <w:rPr>
          <w:sz w:val="20"/>
        </w:rPr>
        <w:t>Стаття 10. Член кооперативу</w:t>
        <w:br/>
        <w:t xml:space="preserve"> </w:t>
        <w:br/>
        <w:t xml:space="preserve">     Членами кооперативу можуть бути громадяни  України,  іноземці</w:t>
        <w:br/>
        <w:t>та  особи  без  громадянства,  юридичні особи України та іноземних</w:t>
        <w:br/>
        <w:t>держав,  що діють через своїх представників,  які внесли  вступний</w:t>
        <w:br/>
        <w:t>внесок   та  пай  у  розмірах,  визначених  статутом  кооперативу,</w:t>
        <w:br/>
        <w:t>додержуються  вимог  статуту  і  користуються  правом   ухвального</w:t>
        <w:br/>
        <w:t>голосу.</w:t>
        <w:br/>
        <w:t xml:space="preserve"> </w:t>
        <w:br/>
        <w:t xml:space="preserve">     Членом кооперативу  може  бути  фізична  особа,  яка  досягла</w:t>
        <w:br/>
        <w:t>16-річного віку і виявила бажання брати участь у його діяльності.</w:t>
        <w:br/>
        <w:t xml:space="preserve"> </w:t>
        <w:br/>
        <w:t xml:space="preserve">     Кооператив зобов'язаний  вести  облік  своїх членів та видати</w:t>
        <w:br/>
        <w:t>кожному з них посвідчення про членство.</w:t>
        <w:br/>
        <w:t xml:space="preserve"> </w:t>
        <w:br/>
        <w:t xml:space="preserve">     </w:t>
      </w:r>
      <w:bookmarkStart w:id="12" w:name="S11"/>
      <w:bookmarkEnd w:id="12"/>
      <w:r>
        <w:rPr>
          <w:sz w:val="20"/>
        </w:rPr>
        <w:t>Стаття 11. Вступ до кооперативу</w:t>
        <w:br/>
        <w:t xml:space="preserve"> </w:t>
        <w:br/>
        <w:t xml:space="preserve">     Вступ до  кооперативу  здійснюється  на  підставі   письмової</w:t>
        <w:br/>
        <w:t>заяви.  Особа,  яка подала заяву про вступ до кооперативу, вносить</w:t>
        <w:br/>
        <w:t>вступний внесок і пай  у  порядку  та  розмірах,  визначених  його</w:t>
        <w:br/>
        <w:t>статутом.</w:t>
        <w:br/>
        <w:t xml:space="preserve"> </w:t>
        <w:br/>
        <w:t xml:space="preserve">     Рішення правління  чи  голови  кооперативу  про  прийняття до</w:t>
        <w:br/>
        <w:t>кооперативу підлягає затвердженню загальними зборами його  членів.</w:t>
        <w:br/>
        <w:t>Порядок прийняття такого рішення та його затвердження визначається</w:t>
        <w:br/>
        <w:t>статутом кооперативу.</w:t>
        <w:br/>
        <w:t xml:space="preserve"> </w:t>
        <w:br/>
        <w:t xml:space="preserve">     </w:t>
      </w:r>
      <w:bookmarkStart w:id="13" w:name="S12"/>
      <w:bookmarkEnd w:id="13"/>
      <w:r>
        <w:rPr>
          <w:sz w:val="20"/>
        </w:rPr>
        <w:t>Стаття 12. Основні права та обов'язки члена кооперативу</w:t>
        <w:br/>
        <w:t xml:space="preserve"> </w:t>
        <w:br/>
        <w:t xml:space="preserve">     Основними правами члена кооперативу є:</w:t>
        <w:br/>
        <w:t xml:space="preserve"> </w:t>
        <w:br/>
        <w:t xml:space="preserve">     участь в господарській  діяльності  кооперативу,  а  також  в</w:t>
        <w:br/>
        <w:t>управлінні  кооперативом,  право  голосу на його загальних зборах,</w:t>
        <w:br/>
        <w:t>право обирати і бути обраним в органи управління;</w:t>
        <w:br/>
        <w:t xml:space="preserve"> </w:t>
        <w:br/>
        <w:t xml:space="preserve">     користування послугами кооперативу;</w:t>
        <w:br/>
        <w:t xml:space="preserve"> </w:t>
        <w:br/>
        <w:t xml:space="preserve">     одержання кооперативних виплат та виплат на паї;</w:t>
        <w:br/>
        <w:t xml:space="preserve"> </w:t>
        <w:br/>
        <w:t xml:space="preserve">     одержання паю у разі виходу  з  кооперативу  в  порядку  і  в</w:t>
        <w:br/>
        <w:t>строки, визначені його статутом;</w:t>
        <w:br/>
        <w:t xml:space="preserve"> </w:t>
        <w:br/>
        <w:t xml:space="preserve">     право вносити  пропозиції щодо поліпшення роботи кооперативу,</w:t>
        <w:br/>
        <w:t>усунення недоліків у роботі його органів управління  та  посадових</w:t>
        <w:br/>
        <w:t>осіб;</w:t>
        <w:br/>
        <w:t xml:space="preserve"> </w:t>
        <w:br/>
        <w:t xml:space="preserve">     право звертатися до органів управління та органів контролю за</w:t>
        <w:br/>
        <w:t>діяльністю кооперативу,  посадових осіб кооперативу  із  запитами,</w:t>
        <w:br/>
        <w:t>пов'язаними  з членством у кооперативі,  діяльністю кооперативу та</w:t>
        <w:br/>
        <w:t>його посадових осіб, одержувати письмові відповіді на свої запити.</w:t>
        <w:br/>
        <w:t xml:space="preserve"> </w:t>
        <w:br/>
        <w:t xml:space="preserve">     Основними обов'язками члена кооперативу є:</w:t>
        <w:br/>
        <w:t xml:space="preserve"> </w:t>
        <w:br/>
        <w:t xml:space="preserve">     додержання статуту кооперативу;</w:t>
        <w:br/>
        <w:t xml:space="preserve"> </w:t>
        <w:br/>
        <w:t xml:space="preserve">     виконання рішень  органів  управління  кооперативу та органів</w:t>
        <w:br/>
        <w:t>контролю за діяльністю кооперативу;</w:t>
        <w:br/>
        <w:t xml:space="preserve"> </w:t>
        <w:br/>
        <w:t xml:space="preserve">     виконання своїх зобов'язань перед кооперативом;</w:t>
        <w:br/>
        <w:t xml:space="preserve"> </w:t>
        <w:br/>
        <w:t xml:space="preserve">     сплата визначених статутом кооперативу внесків.</w:t>
        <w:br/>
        <w:t xml:space="preserve"> </w:t>
        <w:br/>
        <w:t xml:space="preserve">     Законами, що регулюють діяльність окремих типів  кооперативів</w:t>
        <w:br/>
        <w:t>або   кооперативів   за   напрямами  їх  діяльності,  та  статутом</w:t>
        <w:br/>
        <w:t>кооперативу можуть бути передбачені додаткові права  та  обов'язки</w:t>
        <w:br/>
        <w:t>його членів.</w:t>
        <w:br/>
        <w:t xml:space="preserve"> </w:t>
        <w:br/>
        <w:t xml:space="preserve">     </w:t>
      </w:r>
      <w:bookmarkStart w:id="14" w:name="S13"/>
      <w:bookmarkEnd w:id="14"/>
      <w:r>
        <w:rPr>
          <w:sz w:val="20"/>
        </w:rPr>
        <w:t>Стаття 13. Припинення членства в кооперативі</w:t>
        <w:br/>
        <w:t xml:space="preserve"> </w:t>
        <w:br/>
        <w:t xml:space="preserve">     Членство в кооперативі припиняється у разі:</w:t>
        <w:br/>
        <w:t xml:space="preserve"> </w:t>
        <w:br/>
        <w:t xml:space="preserve">     добровільного виходу з нього;</w:t>
        <w:br/>
        <w:t xml:space="preserve"> </w:t>
        <w:br/>
        <w:t xml:space="preserve">     припинення трудової    участі    в   діяльності   виробничого</w:t>
        <w:br/>
        <w:t>кооперативу;</w:t>
        <w:br/>
        <w:t xml:space="preserve"> </w:t>
        <w:br/>
        <w:t xml:space="preserve">     несплати внесків у порядку, визначеному статутом кооперативу;</w:t>
        <w:br/>
        <w:t xml:space="preserve"> </w:t>
        <w:br/>
        <w:t xml:space="preserve">     смерті члена кооперативу - фізичної особи;</w:t>
        <w:br/>
        <w:t xml:space="preserve"> </w:t>
        <w:br/>
        <w:t xml:space="preserve">     ліквідації члена кооперативу - юридичної особи;</w:t>
        <w:br/>
        <w:t xml:space="preserve"> </w:t>
        <w:br/>
        <w:t xml:space="preserve">     припинення діяльності кооперативу.</w:t>
        <w:br/>
        <w:t xml:space="preserve"> </w:t>
        <w:br/>
        <w:t xml:space="preserve">     Виключення з членів кооперативу може бути оскаржене до суду.</w:t>
        <w:br/>
        <w:t xml:space="preserve"> </w:t>
        <w:br/>
        <w:t xml:space="preserve">     </w:t>
      </w:r>
      <w:bookmarkStart w:id="15" w:name="S14"/>
      <w:bookmarkEnd w:id="15"/>
      <w:r>
        <w:rPr>
          <w:sz w:val="20"/>
        </w:rPr>
        <w:t>Стаття 14. Асоційоване членство в кооперативі</w:t>
        <w:br/>
        <w:t xml:space="preserve"> </w:t>
        <w:br/>
        <w:t xml:space="preserve">     У кооперативі допускається асоційоване членство для осіб, які</w:t>
        <w:br/>
        <w:t>визнають його статут та внесли пай.</w:t>
        <w:br/>
        <w:t xml:space="preserve"> </w:t>
        <w:br/>
        <w:t xml:space="preserve">     Асоційований член  кооперативу  -  фізична чи юридична особа,</w:t>
        <w:br/>
        <w:t>яка внесла пайовий внесок і користується правом дорадчого голосу в</w:t>
        <w:br/>
        <w:t>кооперативі.   При   ліквідації   кооперативу   асоційований  член</w:t>
        <w:br/>
        <w:t>кооперативу має переважне порівняно з членами кооперативу право на</w:t>
        <w:br/>
        <w:t>одержання паю.</w:t>
        <w:br/>
        <w:t xml:space="preserve"> </w:t>
        <w:br/>
        <w:t xml:space="preserve">     Порядок вступу до кооперативу та участь асоційованого члена в</w:t>
        <w:br/>
        <w:t>його господарській та іншій діяльності,  права та обов'язки такого</w:t>
        <w:br/>
        <w:t>члена,  розміри  паїв  та  виплат  на  паї  визначаються  статутом</w:t>
        <w:br/>
        <w:t>кооперативу.</w:t>
        <w:br/>
        <w:t xml:space="preserve"> </w:t>
        <w:br/>
        <w:t xml:space="preserve">     </w:t>
      </w:r>
      <w:bookmarkStart w:id="16" w:name="S15"/>
      <w:bookmarkEnd w:id="16"/>
      <w:r>
        <w:rPr>
          <w:sz w:val="20"/>
        </w:rPr>
        <w:t>Стаття 15. Вищий орган управління кооперативу</w:t>
        <w:br/>
        <w:t xml:space="preserve"> </w:t>
        <w:br/>
        <w:t xml:space="preserve">     Вищим органом управління кооперативу є загальні збори  членів</w:t>
        <w:br/>
        <w:t>кооперативу.</w:t>
        <w:br/>
        <w:t xml:space="preserve"> </w:t>
        <w:br/>
        <w:t xml:space="preserve">     До компетенції загальних зборів членів кооперативу належить:</w:t>
        <w:br/>
        <w:t xml:space="preserve"> </w:t>
        <w:br/>
        <w:t xml:space="preserve">     затвердження статуту кооперативу та внесення до  нього  змін,</w:t>
        <w:br/>
        <w:t>прийняття інших рішень, що стосуються діяльності кооперативу;</w:t>
        <w:br/>
        <w:t xml:space="preserve"> </w:t>
        <w:br/>
        <w:t xml:space="preserve">     утворення органів   управління   та   органів   контролю   за</w:t>
        <w:br/>
        <w:t>діяльністю кооперативу, інших органів кооперативу;</w:t>
        <w:br/>
        <w:t xml:space="preserve"> </w:t>
        <w:br/>
        <w:t xml:space="preserve">     заслуховування звітів  його  органів  управління  і   органів</w:t>
        <w:br/>
        <w:t>контролю;</w:t>
        <w:br/>
        <w:t xml:space="preserve"> </w:t>
        <w:br/>
        <w:t xml:space="preserve">     затвердження порядку розподілу доходу кооперативу;</w:t>
        <w:br/>
        <w:t xml:space="preserve"> </w:t>
        <w:br/>
        <w:t xml:space="preserve">     визначення розмірів вступного і членського внесків та паїв;</w:t>
        <w:br/>
        <w:t xml:space="preserve"> </w:t>
        <w:br/>
        <w:t xml:space="preserve">     визначення розмірів,   порядку   формування  та  використання</w:t>
        <w:br/>
        <w:t>фондів кооперативу;</w:t>
        <w:br/>
        <w:t xml:space="preserve"> </w:t>
        <w:br/>
        <w:t xml:space="preserve">     визначення розмірів оплати  праці  голови  правління,  голови</w:t>
        <w:br/>
        <w:t>ревізійної  комісії  (ревізора),  а  також  кошторису на утримання</w:t>
        <w:br/>
        <w:t>апарату органів  управління  та  органів  контролю  за  діяльністю</w:t>
        <w:br/>
        <w:t>кооперативу;</w:t>
        <w:br/>
        <w:t xml:space="preserve"> </w:t>
        <w:br/>
        <w:t xml:space="preserve">     затвердження річного звіту і балансу кооперативу;</w:t>
        <w:br/>
        <w:t xml:space="preserve"> </w:t>
        <w:br/>
        <w:t xml:space="preserve">     затвердження рішення   правління  або  голови  правління  про</w:t>
        <w:br/>
        <w:t>прийняття нових членів та припинення членства;</w:t>
        <w:br/>
        <w:t xml:space="preserve"> </w:t>
        <w:br/>
        <w:t xml:space="preserve">     прийняття рішень    щодо    володіння,    користування     та</w:t>
        <w:br/>
        <w:t>розпорядження майном;</w:t>
        <w:br/>
        <w:t xml:space="preserve"> </w:t>
        <w:br/>
        <w:t xml:space="preserve">     утворення спеціальних  комісій із залученням як консультантів</w:t>
        <w:br/>
        <w:t>найманих працівників;</w:t>
        <w:br/>
        <w:t xml:space="preserve"> </w:t>
        <w:br/>
        <w:t xml:space="preserve">     прийняття рішень  про  вступ  кооперативу  до   кооперативних</w:t>
        <w:br/>
        <w:t>об'єднань;</w:t>
        <w:br/>
        <w:t xml:space="preserve"> </w:t>
        <w:br/>
        <w:t xml:space="preserve">     прийняття рішень    про    реорганізацію    або    ліквідацію</w:t>
        <w:br/>
        <w:t>кооперативу.</w:t>
        <w:br/>
        <w:t xml:space="preserve"> </w:t>
        <w:br/>
        <w:t xml:space="preserve">     Рішенням загальних зборів членів кооперативу  до  компетенції</w:t>
        <w:br/>
        <w:t>загальних  зборів  можуть  бути  віднесені інші питання діяльності</w:t>
        <w:br/>
        <w:t>кооперативу.</w:t>
        <w:br/>
        <w:t xml:space="preserve"> </w:t>
        <w:br/>
        <w:t xml:space="preserve">     Чергові загальні   збори   членів   кооперативу   скликаються</w:t>
        <w:br/>
        <w:t>правлінням  або  головою кооперативу у разі потреби,  але не рідше</w:t>
        <w:br/>
        <w:t>одного разу на рік.</w:t>
        <w:br/>
        <w:t xml:space="preserve"> </w:t>
        <w:br/>
        <w:t xml:space="preserve">     Про дату,  місце,  час проведення та порядок денний загальних</w:t>
        <w:br/>
        <w:t>зборів  члени  кооперативу повинні бути повідомлені не пізніше ніж</w:t>
        <w:br/>
        <w:t>за 10 днів до визначеного строку їх проведення.</w:t>
        <w:br/>
        <w:t xml:space="preserve"> </w:t>
        <w:br/>
        <w:t xml:space="preserve">     Позачергові загальні збори членів кооперативу скликаються  на</w:t>
        <w:br/>
        <w:t>вимогу:</w:t>
        <w:br/>
        <w:t xml:space="preserve"> </w:t>
        <w:br/>
        <w:t xml:space="preserve">     не менше третини його членів;</w:t>
        <w:br/>
        <w:t xml:space="preserve"> </w:t>
        <w:br/>
        <w:t xml:space="preserve">     спостережної ради;</w:t>
        <w:br/>
        <w:t xml:space="preserve"> </w:t>
        <w:br/>
        <w:t xml:space="preserve">     ревізійної комісії (ревізора);</w:t>
        <w:br/>
        <w:t xml:space="preserve"> </w:t>
        <w:br/>
        <w:t xml:space="preserve">     органу управління  кооперативного  об'єднання,  членом  якого</w:t>
        <w:br/>
        <w:t>він є.</w:t>
        <w:br/>
        <w:t xml:space="preserve"> </w:t>
        <w:br/>
        <w:t xml:space="preserve">     Позачергові загальні збори членів  кооперативу  повинні  бути</w:t>
        <w:br/>
        <w:t>скликані  протягом 20 днів з дня надходження такої вимоги.  У разі</w:t>
        <w:br/>
        <w:t>незабезпечення   правлінням   (головою)   кооперативу    скликання</w:t>
        <w:br/>
        <w:t>позачергових  загальних  зборів вони можуть бути скликані особами,</w:t>
        <w:br/>
        <w:t>які вимагали їх скликання, протягом наступних 20 днів.</w:t>
        <w:br/>
        <w:t xml:space="preserve"> </w:t>
        <w:br/>
        <w:t xml:space="preserve">     У разі коли  з  організаційних  причин  (через  територіальне</w:t>
        <w:br/>
        <w:t>розміщення  чи  значну  чисельність членів кооперативу) проведення</w:t>
        <w:br/>
        <w:t>загальних   зборів   членів   кооперативу   неможливе,    статутом</w:t>
        <w:br/>
        <w:t>кооперативу  може  бути передбачено скликання зборів уповноважених</w:t>
        <w:br/>
        <w:t>кооперативу.  Кількість  членів  кооперативу,  які   мають   право</w:t>
        <w:br/>
        <w:t>делегувати уповноважених, та порядок делегування уповноважених для</w:t>
        <w:br/>
        <w:t>участі у зборах уповноважених визначаються статутом кооперативу.</w:t>
        <w:br/>
        <w:t xml:space="preserve"> </w:t>
        <w:br/>
        <w:t xml:space="preserve">     Загальні збори   членів   кооперативу  правомочні  вирішувати</w:t>
        <w:br/>
        <w:t>питання, якщо на них присутні більше половини його членів, а збори</w:t>
        <w:br/>
        <w:t>уповноважених - за наявності не менше двох третин уповноважених.</w:t>
        <w:br/>
        <w:t xml:space="preserve"> </w:t>
        <w:br/>
        <w:t xml:space="preserve">     Кожний член кооперативу чи уповноважений кооперативу має один</w:t>
        <w:br/>
        <w:t>голос, і це право не може бути передано іншій особі.</w:t>
        <w:br/>
        <w:t xml:space="preserve"> </w:t>
        <w:br/>
        <w:t xml:space="preserve">     Рішення загальних   зборів   членів   (зборів  уповноважених)</w:t>
        <w:br/>
        <w:t>кооперативу про прийняття,  внесення змін  до  статуту,  вступ  до</w:t>
        <w:br/>
        <w:t>кооперативного  об'єднання  або вихід з нього та про реорганізацію</w:t>
        <w:br/>
        <w:t>або ліквідацію кооперативу вважається  прийнятим,  якщо  за  нього</w:t>
        <w:br/>
        <w:t>проголосувало   не   менш  як  75  відсотків  членів  кооперативу,</w:t>
        <w:br/>
        <w:t>присутніх на загальних зборах кооперативу.  З інших питань рішення</w:t>
        <w:br/>
        <w:t>приймаються   простою  більшістю  голосів  членів  (уповноважених)</w:t>
        <w:br/>
        <w:t>кооперативу, присутніх на його загальних зборах.</w:t>
        <w:br/>
        <w:t xml:space="preserve"> </w:t>
        <w:br/>
        <w:t xml:space="preserve">     Рішення загальних  зборів   членів   (зборів   уповноважених)</w:t>
        <w:br/>
        <w:t>кооперативу  приймаються  відповідно до його статуту відкритим або</w:t>
        <w:br/>
        <w:t>таємним голосуванням.</w:t>
        <w:br/>
        <w:t xml:space="preserve"> </w:t>
        <w:br/>
        <w:t xml:space="preserve">     </w:t>
      </w:r>
      <w:bookmarkStart w:id="17" w:name="S16"/>
      <w:bookmarkEnd w:id="17"/>
      <w:r>
        <w:rPr>
          <w:sz w:val="20"/>
        </w:rPr>
        <w:t>Стаття 16. Виконавчий орган кооперативу</w:t>
        <w:br/>
        <w:t xml:space="preserve"> </w:t>
        <w:br/>
        <w:t xml:space="preserve">     Виконавчим органом  кооперативу  є  правління,   яке   очолює</w:t>
        <w:br/>
        <w:t>голова,  повноваження  якого  визначаються  статутом  кооперативу.</w:t>
        <w:br/>
        <w:t>Виконавчий орган підзвітний вищому органу управління кооперативу і</w:t>
        <w:br/>
        <w:t>несе   перед   ним   відповідальність   за   ефективність   роботи</w:t>
        <w:br/>
        <w:t>кооперативу.</w:t>
        <w:br/>
        <w:t xml:space="preserve"> </w:t>
        <w:br/>
        <w:t xml:space="preserve">     У кооперативі,  до складу якого входить менше ніж 10  членів,</w:t>
        <w:br/>
        <w:t>обирається лише голова кооперативу.</w:t>
        <w:br/>
        <w:t xml:space="preserve"> </w:t>
        <w:br/>
        <w:t xml:space="preserve">     Виконавчий орган кооперативу:</w:t>
        <w:br/>
        <w:t xml:space="preserve"> </w:t>
        <w:br/>
        <w:t xml:space="preserve">     здійснює управління  кооперативом  у  період  між  загальними</w:t>
        <w:br/>
        <w:t>зборами членів кооперативу, забезпечує виконання їх рішень;</w:t>
        <w:br/>
        <w:t xml:space="preserve"> </w:t>
        <w:br/>
        <w:t xml:space="preserve">     представляє кооператив  у  відносинах  з  органами  державної</w:t>
        <w:br/>
        <w:t>влади   та   органами   місцевого   самоврядування,   міжнародними</w:t>
        <w:br/>
        <w:t>організаціями, юридичними та фізичними особами;</w:t>
        <w:br/>
        <w:t xml:space="preserve"> </w:t>
        <w:br/>
        <w:t xml:space="preserve">     укладає угоди між кооперативом та іншими особами;</w:t>
        <w:br/>
        <w:t xml:space="preserve"> </w:t>
        <w:br/>
        <w:t xml:space="preserve">     діє від імені  кооперативу  в  межах,  передбачених  статутом</w:t>
        <w:br/>
        <w:t>кооперативу.</w:t>
        <w:br/>
        <w:t xml:space="preserve"> </w:t>
        <w:br/>
        <w:t xml:space="preserve">     Виконавчий орган  може  бути наділений іншими повноваженнями,</w:t>
        <w:br/>
        <w:t>визначеними вищим  органом  управління  кооперативу  або  статутом</w:t>
        <w:br/>
        <w:t>кооперативу.</w:t>
        <w:br/>
        <w:t xml:space="preserve"> </w:t>
        <w:br/>
        <w:t xml:space="preserve">     Члени правління  та  голова кооперативу обираються загальними</w:t>
        <w:br/>
        <w:t>зборами членів кооперативу на строк,  визначений статутом,  але не</w:t>
        <w:br/>
        <w:t>більше ніж на п'ять років.</w:t>
        <w:br/>
        <w:t xml:space="preserve"> </w:t>
        <w:br/>
        <w:t xml:space="preserve">     Порядок обрання  або  відкликання  членів правління та голови</w:t>
        <w:br/>
        <w:t>кооперативу,  а  також  порядок  проведення   засідань   правління</w:t>
        <w:br/>
        <w:t>кооперативу   та   прийняття   ним  рішень  визначаються  статутом</w:t>
        <w:br/>
        <w:t>кооперативу.</w:t>
        <w:br/>
        <w:t xml:space="preserve"> </w:t>
        <w:br/>
        <w:t xml:space="preserve">     Правління кооперативу може наймати виконавчого директора  для</w:t>
        <w:br/>
        <w:t>оперативного   управління   діяльністю   кооперативу.   Виконавчий</w:t>
        <w:br/>
        <w:t>директор не може бути членом кооперативу.</w:t>
        <w:br/>
        <w:t xml:space="preserve"> </w:t>
        <w:br/>
        <w:t xml:space="preserve">     Виконавчий директор виконує свої функції на умовах контракту,</w:t>
        <w:br/>
        <w:t>який   укладає  з  ним  правління  кооперативу,  формує  виконавчу</w:t>
        <w:br/>
        <w:t>дирекцію  та   виконує   функції,   делеговані   йому   правлінням</w:t>
        <w:br/>
        <w:t>кооперативу.</w:t>
        <w:br/>
        <w:t xml:space="preserve"> </w:t>
        <w:br/>
        <w:t xml:space="preserve">     Виконавчий директор   несе  персональну  відповідальність  за</w:t>
        <w:br/>
        <w:t>виконання покладених на нього обов'язків, визначених контрактом та</w:t>
        <w:br/>
        <w:t>статутом кооперативу.</w:t>
        <w:br/>
        <w:t xml:space="preserve"> </w:t>
        <w:br/>
        <w:t xml:space="preserve">     </w:t>
      </w:r>
      <w:bookmarkStart w:id="18" w:name="S17"/>
      <w:bookmarkEnd w:id="18"/>
      <w:r>
        <w:rPr>
          <w:sz w:val="20"/>
        </w:rPr>
        <w:t>Стаття 17. Спостережна рада кооперативу</w:t>
        <w:br/>
        <w:t xml:space="preserve"> </w:t>
        <w:br/>
        <w:t xml:space="preserve">     Спостережна рада кооперативу здійснює контроль за додержанням</w:t>
        <w:br/>
        <w:t>статуту кооперативу та за діяльністю виконавчого органу управління</w:t>
        <w:br/>
        <w:t>кооперативу.</w:t>
        <w:br/>
        <w:t xml:space="preserve"> </w:t>
        <w:br/>
        <w:t xml:space="preserve">     У кооперативі,  в  якому  кількість членів перевищує 50 осіб,</w:t>
        <w:br/>
        <w:t>може утворюватися спостережна рада кооперативу.</w:t>
        <w:br/>
        <w:t xml:space="preserve"> </w:t>
        <w:br/>
        <w:t xml:space="preserve">     Спостережна рада  кооперативу  обирається  із  числа   членів</w:t>
        <w:br/>
        <w:t>кооперативу на   загальних   зборах   кооперативу   у    кількості</w:t>
        <w:br/>
        <w:t>3-5 чоловік, які працюють у раді на громадських засадах.</w:t>
        <w:br/>
        <w:t xml:space="preserve"> </w:t>
        <w:br/>
        <w:t xml:space="preserve">     Спостережна рада  кооперативу  підзвітна   загальним   зборам</w:t>
        <w:br/>
        <w:t>членів кооперативу.</w:t>
        <w:br/>
        <w:t xml:space="preserve"> </w:t>
        <w:br/>
        <w:t xml:space="preserve">     До складу  спостережної  ради  кооперативу  не можуть входити</w:t>
        <w:br/>
        <w:t>члени правління чи члени ревізійної комісії (ревізор) кооперативу.</w:t>
        <w:br/>
        <w:t xml:space="preserve"> </w:t>
        <w:br/>
        <w:t xml:space="preserve">     Повноваження членів спостережної ради кооперативу можуть бути</w:t>
        <w:br/>
        <w:t>достроково  припинені  за   рішенням   загальних   зборів   членів</w:t>
        <w:br/>
        <w:t>кооперативу.</w:t>
        <w:br/>
        <w:t xml:space="preserve"> </w:t>
        <w:br/>
        <w:t xml:space="preserve">     </w:t>
      </w:r>
      <w:bookmarkStart w:id="19" w:name="S18"/>
      <w:bookmarkEnd w:id="19"/>
      <w:r>
        <w:rPr>
          <w:sz w:val="20"/>
        </w:rPr>
        <w:t>Стаття 18. Ревізійна комісія (ревізор) кооперативу</w:t>
        <w:br/>
        <w:t xml:space="preserve"> </w:t>
        <w:br/>
        <w:t xml:space="preserve">     Для контролю     за     фінансово-господарською    діяльністю</w:t>
        <w:br/>
        <w:t>кооперативу обирається ревізійна комісія. У кооперативі, до складу</w:t>
        <w:br/>
        <w:t>якого  входить  менше  ніж  10 членів,  функції ревізійної комісії</w:t>
        <w:br/>
        <w:t>виконує ревізор.</w:t>
        <w:br/>
        <w:t xml:space="preserve"> </w:t>
        <w:br/>
        <w:t xml:space="preserve">     Ревізійна комісія (ревізор) підзвітна загальним зборам членів</w:t>
        <w:br/>
        <w:t>кооперативу   і  обирається  загальними  зборами  з  числа  членів</w:t>
        <w:br/>
        <w:t>кооперативу  у  порядку,  встановленому  його  статутом.   Членами</w:t>
        <w:br/>
        <w:t>ревізійної  комісії  (ревізором)  не  можуть  бути члени правління</w:t>
        <w:br/>
        <w:t>кооперативу чи його спостережної ради.</w:t>
        <w:br/>
        <w:t xml:space="preserve"> </w:t>
        <w:br/>
        <w:t xml:space="preserve">     Перевірки результатів   фінансово-господарської    діяльності</w:t>
        <w:br/>
        <w:t>кооперативу    проводяться    ревізійною   комісією   за   власною</w:t>
        <w:br/>
        <w:t>ініціативою,  а також за рішенням загальних зборів чи на вимогу не</w:t>
        <w:br/>
        <w:t>менш як 10 відсотків членів кооперативу.</w:t>
        <w:br/>
        <w:t xml:space="preserve"> </w:t>
        <w:br/>
        <w:t xml:space="preserve">     На вимогу  ревізійної  комісії  (ревізора) надаються будь-які</w:t>
        <w:br/>
        <w:t>матеріали,  бухгалтерські та інші  документи,  а  також  пояснення</w:t>
        <w:br/>
        <w:t>посадових осіб кооперативу.</w:t>
        <w:br/>
        <w:t xml:space="preserve"> </w:t>
        <w:br/>
        <w:t xml:space="preserve">     Ревізійна комісія   (ревізор)  складає  висновок  за  річними</w:t>
        <w:br/>
        <w:t>звітами про результати діяльності кооперативу.</w:t>
        <w:br/>
        <w:t xml:space="preserve"> </w:t>
        <w:br/>
        <w:t xml:space="preserve">     </w:t>
      </w:r>
      <w:bookmarkStart w:id="20" w:name="S19"/>
      <w:bookmarkEnd w:id="20"/>
      <w:r>
        <w:rPr>
          <w:sz w:val="20"/>
        </w:rPr>
        <w:t>Стаття 19. Майно кооперативу та джерела його формування</w:t>
        <w:br/>
        <w:t xml:space="preserve"> </w:t>
        <w:br/>
        <w:t xml:space="preserve">     Для досягнення мети своєї діяльності  кооператив  набуває  та</w:t>
        <w:br/>
        <w:t>використовує майно, фінансові та інші ресурси.</w:t>
        <w:br/>
        <w:t xml:space="preserve"> </w:t>
        <w:br/>
        <w:t xml:space="preserve">     Джерелами формування майна кооперативу є:</w:t>
        <w:br/>
        <w:t xml:space="preserve"> </w:t>
        <w:br/>
        <w:t xml:space="preserve">     вступні, членські  та  цільові  внески  його  членів,  паї та</w:t>
        <w:br/>
        <w:t>додаткові паї;</w:t>
        <w:br/>
        <w:t xml:space="preserve"> </w:t>
        <w:br/>
        <w:t xml:space="preserve">     майно, добровільно передане кооперативу його членами;</w:t>
        <w:br/>
        <w:t xml:space="preserve"> </w:t>
        <w:br/>
        <w:t xml:space="preserve">     кошти, що надходять від провадження господарської діяльності;</w:t>
        <w:br/>
        <w:t xml:space="preserve"> </w:t>
        <w:br/>
        <w:t xml:space="preserve">     кошти, що  надходять  від створених кооперативом підприємств,</w:t>
        <w:br/>
        <w:t>установ, організацій;</w:t>
        <w:br/>
        <w:t xml:space="preserve"> </w:t>
        <w:br/>
        <w:t xml:space="preserve">     грошові та майнові пожертвування,  благодійні внески, гранти,</w:t>
        <w:br/>
        <w:t>безоплатна  технічна  допомога  юридичних і фізичних осіб,  у тому</w:t>
        <w:br/>
        <w:t>числі іноземних;</w:t>
        <w:br/>
        <w:t xml:space="preserve"> </w:t>
        <w:br/>
        <w:t xml:space="preserve">     інші надходження, не заборонені законодавством.</w:t>
        <w:br/>
        <w:t xml:space="preserve"> </w:t>
        <w:br/>
        <w:t xml:space="preserve">     Кооператив є власником будівель, споруд, грошових та майнових</w:t>
        <w:br/>
        <w:t>внесків його членів,  виготовленої продукції,  доходів,  одержаних</w:t>
        <w:br/>
        <w:t>від її  реалізації  та  провадження  іншої  передбаченої  статутом</w:t>
        <w:br/>
        <w:t>діяльності,  а  також  іншого майна,  придбаного на підставах,  не</w:t>
        <w:br/>
        <w:t>заборонених законом.</w:t>
        <w:br/>
        <w:t xml:space="preserve"> </w:t>
        <w:br/>
        <w:t xml:space="preserve">     Володіння, користування та розпорядження  майном  кооперативу</w:t>
        <w:br/>
        <w:t>здійснюють   органи   управління   кооперативу  відповідно  до  їх</w:t>
        <w:br/>
        <w:t>компетенції, визначеної статутом кооперативу.</w:t>
        <w:br/>
        <w:t xml:space="preserve"> </w:t>
        <w:br/>
        <w:t xml:space="preserve">     </w:t>
      </w:r>
      <w:bookmarkStart w:id="21" w:name="S20"/>
      <w:bookmarkEnd w:id="21"/>
      <w:r>
        <w:rPr>
          <w:sz w:val="20"/>
        </w:rPr>
        <w:t>Стаття 20. Фонди кооперативу</w:t>
        <w:br/>
        <w:t xml:space="preserve"> </w:t>
        <w:br/>
        <w:t xml:space="preserve">     Для забезпечення статутної діяльності кооператив  у  порядку,</w:t>
        <w:br/>
        <w:t>передбаченому    його   статутом,   формує   пайовий,   резервний,</w:t>
        <w:br/>
        <w:t>неподільний та спеціальний фонди.</w:t>
        <w:br/>
        <w:t xml:space="preserve"> </w:t>
        <w:br/>
        <w:t xml:space="preserve">     Пайовий фонд - майно кооперативу,  що формується  за  рахунок</w:t>
        <w:br/>
        <w:t>паїв  (у  тому  числі  додаткових)  членів  та асоційованих членів</w:t>
        <w:br/>
        <w:t>кооперативу.</w:t>
        <w:br/>
        <w:t xml:space="preserve"> </w:t>
        <w:br/>
        <w:t xml:space="preserve">     Неподільний фонд  створюється  в  обов'язковому   порядку   і</w:t>
        <w:br/>
        <w:t>формується  за  рахунок вступних внесків та відрахувань від доходу</w:t>
        <w:br/>
        <w:t>кооперативу.  Цей фонд  не  може  бути  розподілений  між  членами</w:t>
        <w:br/>
        <w:t>кооперативу,   крім   випадків,   передбачених   законом.  Порядок</w:t>
        <w:br/>
        <w:t>відрахувань до  неподільного  фонду  частини  доходу  визначається</w:t>
        <w:br/>
        <w:t>статутом кооперативу.</w:t>
        <w:br/>
        <w:t xml:space="preserve"> </w:t>
        <w:br/>
        <w:t xml:space="preserve">     Резервний фонд  створюється за рахунок відрахувань від доходу</w:t>
        <w:br/>
        <w:t>кооперативу,  перерозподілу  неподільного   фонду,   пожертвувань,</w:t>
        <w:br/>
        <w:t>безповоротної   фінансової   допомоги   та  за  рахунок  інших  не</w:t>
        <w:br/>
        <w:t>заборонених  законом  надходжень  для  покриття   можливих   втрат</w:t>
        <w:br/>
        <w:t>(збитків).</w:t>
        <w:br/>
        <w:t xml:space="preserve"> </w:t>
        <w:br/>
        <w:t xml:space="preserve">     Спеціальний фонд  створюється  за  рахунок  цільових  внесків</w:t>
        <w:br/>
        <w:t>членів кооперативу та інших передбачених  законом  надходжень  для</w:t>
        <w:br/>
        <w:t>забезпечення  його  статутної  діяльності  і  використовується  за</w:t>
        <w:br/>
        <w:t>рішенням органів управління кооперативу.</w:t>
        <w:br/>
        <w:t xml:space="preserve"> </w:t>
        <w:br/>
        <w:t xml:space="preserve">     </w:t>
      </w:r>
      <w:bookmarkStart w:id="22" w:name="S21"/>
      <w:bookmarkEnd w:id="22"/>
      <w:r>
        <w:rPr>
          <w:sz w:val="20"/>
        </w:rPr>
        <w:t>Стаття 21. Паї членів кооперативу</w:t>
        <w:br/>
        <w:t xml:space="preserve"> </w:t>
        <w:br/>
        <w:t xml:space="preserve">     Пай кожного члена кооперативу формується за рахунок  разового</w:t>
        <w:br/>
        <w:t>внеску   або  часток  протягом  певного  періоду.  Майнові  внески</w:t>
        <w:br/>
        <w:t>оцінюються у грошовій формі.</w:t>
        <w:br/>
        <w:t xml:space="preserve"> </w:t>
        <w:br/>
        <w:t xml:space="preserve">     Розмір паю члена кооперативу  залежить  від  фактичного  його</w:t>
        <w:br/>
        <w:t>внеску   до  пайового  фонду.  Паї,  в  тому  числі  резервного  і</w:t>
        <w:br/>
        <w:t>спеціального фондів,  є  персоніфікованими  і  у  сумі  визначають</w:t>
        <w:br/>
        <w:t>загальну частку кожного члена кооперативу у майні кооперативу.</w:t>
        <w:br/>
        <w:t xml:space="preserve"> </w:t>
        <w:br/>
        <w:t xml:space="preserve">     У разі   виходу  або  виключення  з  кооперативу  фізична  чи</w:t>
        <w:br/>
        <w:t>юридична особа має  право  на  одержання  своєї  загальної  частки</w:t>
        <w:br/>
        <w:t>натурою,  грішми  або (за бажанням) цінними паперами відповідно до</w:t>
        <w:br/>
        <w:t>їх вартості на момент виходу,  а земельної  ділянки  -  у  натурі.</w:t>
        <w:br/>
        <w:t>Строк  та  інші умови одержання членом кооперативу своєї загальної</w:t>
        <w:br/>
        <w:t>частки  встановлюються  статутом  кооперативу,  при  цьому   строк</w:t>
        <w:br/>
        <w:t>одержання  зазначеної  частки  не може перевищувати двох років,  а</w:t>
        <w:br/>
        <w:t>відлік його розпочинається з 1 січня року,  що  настає  з  моменту</w:t>
        <w:br/>
        <w:t>виходу або виключення з кооперативу.</w:t>
        <w:br/>
        <w:t xml:space="preserve"> </w:t>
        <w:br/>
        <w:t xml:space="preserve">     Право власності  членів  кооперативу  - фізичних осіб на свою</w:t>
        <w:br/>
        <w:t>загальну частку успадковується.</w:t>
        <w:br/>
        <w:t xml:space="preserve"> </w:t>
        <w:br/>
        <w:t xml:space="preserve">     </w:t>
      </w:r>
      <w:bookmarkStart w:id="23" w:name="S22"/>
      <w:bookmarkEnd w:id="23"/>
      <w:r>
        <w:rPr>
          <w:sz w:val="20"/>
        </w:rPr>
        <w:t>Стаття 22. Земля кооперативу</w:t>
        <w:br/>
        <w:t xml:space="preserve"> </w:t>
        <w:br/>
        <w:t xml:space="preserve">     Земля кооперативу складається із земельних  ділянок,  наданих</w:t>
        <w:br/>
        <w:t>йому в оренду або придбаних ним у власність.</w:t>
        <w:br/>
        <w:t xml:space="preserve"> </w:t>
        <w:br/>
        <w:t xml:space="preserve">     Кооперативи придбавають   земельні   ділянки   відповідно  до</w:t>
        <w:br/>
        <w:t xml:space="preserve">Земельного кодексу України ( </w:t>
      </w:r>
      <w:hyperlink r:id="rId4">
        <w:r>
          <w:rPr>
            <w:rStyle w:val="InternetLink"/>
            <w:sz w:val="20"/>
          </w:rPr>
          <w:t>2768-14</w:t>
        </w:r>
      </w:hyperlink>
      <w:r>
        <w:rPr>
          <w:sz w:val="20"/>
        </w:rPr>
        <w:t xml:space="preserve"> ).</w:t>
        <w:br/>
        <w:t xml:space="preserve"> </w:t>
        <w:br/>
        <w:t xml:space="preserve">     </w:t>
      </w:r>
      <w:bookmarkStart w:id="24" w:name="S23"/>
      <w:bookmarkEnd w:id="24"/>
      <w:r>
        <w:rPr>
          <w:sz w:val="20"/>
        </w:rPr>
        <w:t>Стаття 23. Економічні засади діяльності кооперативів</w:t>
        <w:br/>
        <w:t xml:space="preserve"> </w:t>
        <w:br/>
        <w:t xml:space="preserve">     Кооператив відповідно до свого  статуту  самостійно  визначає</w:t>
        <w:br/>
        <w:t>основні напрями діяльності, здійснює її планування.</w:t>
        <w:br/>
        <w:t xml:space="preserve"> </w:t>
        <w:br/>
        <w:t xml:space="preserve">     Кооперативи самостійно    розробляють    програми   і   плани</w:t>
        <w:br/>
        <w:t>економічного та соціального розвитку,  розглядають і  затверджують</w:t>
        <w:br/>
        <w:t>їх на загальних зборах членів кооперативу.</w:t>
        <w:br/>
        <w:t xml:space="preserve"> </w:t>
        <w:br/>
        <w:t xml:space="preserve">     Кооперативи мають   право   провадити  будь-яку  господарську</w:t>
        <w:br/>
        <w:t>діяльність, передбачену статутом і не заборонену законом.</w:t>
        <w:br/>
        <w:t xml:space="preserve"> </w:t>
        <w:br/>
        <w:t xml:space="preserve">     Кооператив має  право  відкривати  свої  філії,   відділення,</w:t>
        <w:br/>
        <w:t>представництва без створення юридичної особи.</w:t>
        <w:br/>
        <w:t xml:space="preserve"> </w:t>
        <w:br/>
        <w:t xml:space="preserve">     Виробничі кооперативи  провадять  господарську  діяльність  з</w:t>
        <w:br/>
        <w:t>метою одержання прибутку.  Інші кооперативи надають послуги  своїм</w:t>
        <w:br/>
        <w:t>членам, не маючи на меті одержання прибутку.</w:t>
        <w:br/>
        <w:t xml:space="preserve"> </w:t>
        <w:br/>
        <w:t xml:space="preserve">     Оподаткування, облік і звітність у кооперативі здійснюються у</w:t>
        <w:br/>
        <w:t>порядку, передбаченому законодавством.</w:t>
        <w:br/>
        <w:t xml:space="preserve"> </w:t>
        <w:br/>
        <w:t xml:space="preserve">     </w:t>
      </w:r>
      <w:bookmarkStart w:id="25" w:name="S24"/>
      <w:bookmarkEnd w:id="25"/>
      <w:r>
        <w:rPr>
          <w:sz w:val="20"/>
        </w:rPr>
        <w:t>Стаття 24. Ціни і тарифи на продукцію та послуги</w:t>
        <w:br/>
        <w:t xml:space="preserve">                кооперативів</w:t>
        <w:br/>
        <w:t xml:space="preserve"> </w:t>
        <w:br/>
        <w:t xml:space="preserve">     Кооперативи реалізують  товари та надають послуги за цінами і</w:t>
        <w:br/>
        <w:t>тарифами,  встановленими самостійно,  а у  випадках,  передбачених</w:t>
        <w:br/>
        <w:t>законом, - за державними цінами і тарифами.</w:t>
        <w:br/>
        <w:t xml:space="preserve"> </w:t>
        <w:br/>
        <w:t xml:space="preserve">     Кооперативи мають   право   реалізувати  товари  та  надавати</w:t>
        <w:br/>
        <w:t>послуги за цінами і  тарифами,  що  встановлюються  на  договірних</w:t>
        <w:br/>
        <w:t>засадах, окремо для членів кооперативу та інших осіб.</w:t>
        <w:br/>
        <w:t xml:space="preserve"> </w:t>
        <w:br/>
        <w:t xml:space="preserve">     </w:t>
      </w:r>
      <w:bookmarkStart w:id="26" w:name="S25"/>
      <w:bookmarkEnd w:id="26"/>
      <w:r>
        <w:rPr>
          <w:sz w:val="20"/>
        </w:rPr>
        <w:t>Стаття 25. Дохід кооперативу та його розподіл</w:t>
        <w:br/>
        <w:t xml:space="preserve"> </w:t>
        <w:br/>
        <w:t xml:space="preserve">     Дохід кооперативу  формується  з надходжень від господарської</w:t>
        <w:br/>
        <w:t>діяльності після покриття матеріальних і прирівняних до них витрат</w:t>
        <w:br/>
        <w:t>та витрат на оплату праці найманих працівників.</w:t>
        <w:br/>
        <w:t xml:space="preserve"> </w:t>
        <w:br/>
        <w:t xml:space="preserve">     Дохід розподіляється на:</w:t>
        <w:br/>
        <w:t xml:space="preserve"> </w:t>
        <w:br/>
        <w:t xml:space="preserve">     сплату податків   і   зборів   (обов'язкових   платежів)   до</w:t>
        <w:br/>
        <w:t>відповідних бюджетів;</w:t>
        <w:br/>
        <w:t xml:space="preserve"> </w:t>
        <w:br/>
        <w:t xml:space="preserve">     погашення кредитів;</w:t>
        <w:br/>
        <w:t xml:space="preserve"> </w:t>
        <w:br/>
        <w:t xml:space="preserve">     покриття збитків;</w:t>
        <w:br/>
        <w:t xml:space="preserve"> </w:t>
        <w:br/>
        <w:t xml:space="preserve">     проведення відрахувань до фондів кооперативу;</w:t>
        <w:br/>
        <w:t xml:space="preserve"> </w:t>
        <w:br/>
        <w:t xml:space="preserve">     кооперативні виплати;</w:t>
        <w:br/>
        <w:t xml:space="preserve"> </w:t>
        <w:br/>
        <w:t xml:space="preserve">     виплати на паї.</w:t>
        <w:br/>
        <w:t xml:space="preserve"> </w:t>
        <w:br/>
        <w:t xml:space="preserve">     </w:t>
      </w:r>
      <w:bookmarkStart w:id="27" w:name="S26"/>
      <w:bookmarkEnd w:id="27"/>
      <w:r>
        <w:rPr>
          <w:sz w:val="20"/>
        </w:rPr>
        <w:t>Стаття 26. Кооперативні виплати та виплати на паї</w:t>
        <w:br/>
        <w:t xml:space="preserve"> </w:t>
        <w:br/>
        <w:t xml:space="preserve">     Кооперативні виплати - частина доходу,  що розподіляється  за</w:t>
        <w:br/>
        <w:t>результатами  фінансового року між членами кооперативу пропорційно</w:t>
        <w:br/>
        <w:t>їх  участі  в  господарській  діяльності  кооперативу  у  порядку,</w:t>
        <w:br/>
        <w:t>визначеному рішенням вищого органу управління кооперативу.</w:t>
        <w:br/>
        <w:t xml:space="preserve"> </w:t>
        <w:br/>
        <w:t xml:space="preserve">     Виплати на паї - виплати частини доходу  кооперативу  на  паї</w:t>
        <w:br/>
        <w:t>члена та асоційованого члена кооперативу.</w:t>
        <w:br/>
        <w:t xml:space="preserve"> </w:t>
        <w:br/>
        <w:t xml:space="preserve">     Розмір виплат на паї встановлюється рішенням загальних зборів</w:t>
        <w:br/>
        <w:t>членів  кооперативу  після  відрахувань  обов'язкових  коштів   на</w:t>
        <w:br/>
        <w:t>формування і поповнення його фондів.  Виплати можуть здійснюватися</w:t>
        <w:br/>
        <w:t>у грошовій формі,  товарами,  цінними паперами,  а також  у  формі</w:t>
        <w:br/>
        <w:t>збільшення   паю   та   в   інших  формах,  передбачених  статутом</w:t>
        <w:br/>
        <w:t>кооперативу. Загальна сума виплат  на  паї  не  може  перевищувати</w:t>
        <w:br/>
        <w:t>20 відсотків доходу, визначеного до розподілу.</w:t>
        <w:br/>
        <w:t xml:space="preserve"> </w:t>
        <w:br/>
        <w:t xml:space="preserve">     Кооперативні виплати  та  виплати  на  паї до оплати праці не</w:t>
        <w:br/>
        <w:t>належать.</w:t>
        <w:br/>
        <w:t xml:space="preserve"> </w:t>
        <w:br/>
        <w:t xml:space="preserve">     </w:t>
      </w:r>
      <w:bookmarkStart w:id="28" w:name="S27"/>
      <w:bookmarkEnd w:id="28"/>
      <w:r>
        <w:rPr>
          <w:sz w:val="20"/>
        </w:rPr>
        <w:t>Стаття 27. Майнова відповідальність кооперативу та його</w:t>
        <w:br/>
        <w:t xml:space="preserve">                членів</w:t>
        <w:br/>
        <w:t xml:space="preserve"> </w:t>
        <w:br/>
        <w:t xml:space="preserve">     Кооператив відповідає  за своїми зобов'язаннями всім належним</w:t>
        <w:br/>
        <w:t>йому  майном.  Порядок  покриття  завданих  кооперативом   збитків</w:t>
        <w:br/>
        <w:t>визначається його статутом.</w:t>
        <w:br/>
        <w:t xml:space="preserve"> </w:t>
        <w:br/>
        <w:t xml:space="preserve">     Члени кооперативу  відповідають за зобов'язаннями кооперативу</w:t>
        <w:br/>
        <w:t>в межах внесеного ними паю,  якщо  інше  не  передбачено  статутом</w:t>
        <w:br/>
        <w:t>кооперативу або законом.</w:t>
        <w:br/>
        <w:t xml:space="preserve"> </w:t>
        <w:br/>
        <w:t xml:space="preserve">     Кооператив не  несе  відповідальності за зобов'язаннями своїх</w:t>
        <w:br/>
        <w:t>членів.</w:t>
        <w:br/>
        <w:t xml:space="preserve"> </w:t>
        <w:br/>
        <w:t xml:space="preserve">     </w:t>
      </w:r>
      <w:bookmarkStart w:id="29" w:name="S28"/>
      <w:bookmarkEnd w:id="29"/>
      <w:r>
        <w:rPr>
          <w:sz w:val="20"/>
        </w:rPr>
        <w:t>Стаття 28. Реорганізація кооперативу</w:t>
        <w:br/>
        <w:t xml:space="preserve"> </w:t>
        <w:br/>
        <w:t xml:space="preserve">     Реорганізація (злиття,    приєднання,    поділ,    виділення,</w:t>
        <w:br/>
        <w:t>перетворення)   кооперативу  відбувається  за  рішенням  загальних</w:t>
        <w:br/>
        <w:t>зборів членів кооперативу у порядку, визначеному законодавством та</w:t>
        <w:br/>
        <w:t>статутом кооперативу.</w:t>
        <w:br/>
        <w:t xml:space="preserve"> </w:t>
        <w:br/>
        <w:t xml:space="preserve">     У разі   реорганізації   права   та   обов'язки   кооперативу</w:t>
        <w:br/>
        <w:t>переходять до його правонаступників.</w:t>
        <w:br/>
        <w:t xml:space="preserve"> </w:t>
        <w:br/>
        <w:t xml:space="preserve">     </w:t>
      </w:r>
      <w:bookmarkStart w:id="30" w:name="S29"/>
      <w:bookmarkEnd w:id="30"/>
      <w:r>
        <w:rPr>
          <w:sz w:val="20"/>
        </w:rPr>
        <w:t>Стаття 29. Ліквідація кооперативу</w:t>
        <w:br/>
        <w:t xml:space="preserve"> </w:t>
        <w:br/>
        <w:t xml:space="preserve">     Кооператив ліквідується:</w:t>
        <w:br/>
        <w:t xml:space="preserve"> </w:t>
        <w:br/>
        <w:t xml:space="preserve">     за рішенням загальних зборів членів  кооперативу  або  зборів</w:t>
        <w:br/>
        <w:t>уповноважених;</w:t>
        <w:br/>
        <w:t xml:space="preserve"> </w:t>
        <w:br/>
        <w:t xml:space="preserve">     за рішенням суду.</w:t>
        <w:br/>
        <w:t xml:space="preserve"> </w:t>
        <w:br/>
        <w:t xml:space="preserve">     Ліквідація кооперативу   здійснюється  комісією,  призначеною</w:t>
        <w:br/>
        <w:t>органом,  який прийняв рішення про його ліквідацію. Цим же органом</w:t>
        <w:br/>
        <w:t>визначається порядок діяльності ліквідаційної комісії.</w:t>
        <w:br/>
        <w:t xml:space="preserve"> </w:t>
        <w:br/>
        <w:t xml:space="preserve">     З дня  призначення  ліквідаційної  комісії  до неї переходять</w:t>
        <w:br/>
        <w:t>повноваження з управління кооперативом.</w:t>
        <w:br/>
        <w:t xml:space="preserve"> </w:t>
        <w:br/>
        <w:t xml:space="preserve">     Ліквідаційна комісія зобов'язана провести  роботу,  пов'язану</w:t>
        <w:br/>
        <w:t>із стягненням дебіторської заборгованості кооперативу і виявленням</w:t>
        <w:br/>
        <w:t>претензій кредиторів  (з  повідомленням  останніх  про  ліквідацію</w:t>
        <w:br/>
        <w:t>кооперативу), встановити порядок і строки проведення ліквідації, а</w:t>
        <w:br/>
        <w:t>також строк для заявлення претензій кредиторами, який не може бути</w:t>
        <w:br/>
        <w:t>меншим  ніж  два місяці з дня публікації інформації про ліквідацію</w:t>
        <w:br/>
        <w:t>кооперативу.</w:t>
        <w:br/>
        <w:t xml:space="preserve"> </w:t>
        <w:br/>
        <w:t xml:space="preserve">     Ліквідаційна комісія  проводить  ліквідацію   кооперативу   у</w:t>
        <w:br/>
        <w:t>порядку, встановленому законом.</w:t>
        <w:br/>
        <w:t xml:space="preserve"> </w:t>
        <w:br/>
        <w:t xml:space="preserve">     Майно кооперативу,  що  залишилося  після  задоволення  вимог</w:t>
        <w:br/>
        <w:t>кредиторів кооперативу,  здійснення виплат членам кооперативу паїв</w:t>
        <w:br/>
        <w:t>та виплат на паї,  кооперативних виплат, оплати праці, розрахунків</w:t>
        <w:br/>
        <w:t>з кооперативним об'єднанням,  членом якого він  є,  розподіляється</w:t>
        <w:br/>
        <w:t>між членами кооперативу у порядку, визначеному статутом.</w:t>
        <w:br/>
        <w:t xml:space="preserve"> </w:t>
        <w:br/>
        <w:t xml:space="preserve">     Майно неподільного фонду не підлягає поділу між його  членами</w:t>
        <w:br/>
        <w:t>і  передається  за  рішенням  ліквідаційної  комісії іншій (іншим)</w:t>
        <w:br/>
        <w:t>кооперативній організації (кооперативним організаціям).  При цьому</w:t>
        <w:br/>
        <w:t>у  рішенні повинні бути визначені напрями використання зазначеного</w:t>
        <w:br/>
        <w:t>майна.</w:t>
        <w:br/>
        <w:t xml:space="preserve"> </w:t>
        <w:br/>
        <w:t xml:space="preserve">                            </w:t>
      </w:r>
      <w:bookmarkStart w:id="31" w:name="RIII"/>
      <w:bookmarkEnd w:id="31"/>
      <w:r>
        <w:rPr>
          <w:sz w:val="20"/>
        </w:rPr>
        <w:t>Розділ III</w:t>
        <w:br/>
        <w:t xml:space="preserve"> </w:t>
        <w:br/>
        <w:t xml:space="preserve">                     КООПЕРАТИВНЕ ОБ'ЄДНАННЯ</w:t>
        <w:br/>
        <w:t xml:space="preserve"> </w:t>
        <w:br/>
        <w:t xml:space="preserve">     </w:t>
      </w:r>
      <w:bookmarkStart w:id="32" w:name="S30"/>
      <w:bookmarkEnd w:id="32"/>
      <w:r>
        <w:rPr>
          <w:sz w:val="20"/>
        </w:rPr>
        <w:t>Стаття 30. Кооперативне об'єднання</w:t>
        <w:br/>
        <w:t xml:space="preserve"> </w:t>
        <w:br/>
        <w:t xml:space="preserve">     Кооперативне об'єднання - спілка,  ліга, асоціація, альянс та</w:t>
        <w:br/>
        <w:t>інші   форми   добровільного  об'єднання  кооперативів  за  видами</w:t>
        <w:br/>
        <w:t>діяльності чи територіальною ознакою з метою створення сприятливих</w:t>
        <w:br/>
        <w:t>умов для діяльності кооперативів, що входять до його складу, та їх</w:t>
        <w:br/>
        <w:t>членів.</w:t>
        <w:br/>
        <w:t xml:space="preserve"> </w:t>
        <w:br/>
        <w:t xml:space="preserve">     Членом кооперативного  об'єднання  також   може   бути   інше</w:t>
        <w:br/>
        <w:t>кооперативне об'єднання.</w:t>
        <w:br/>
        <w:t xml:space="preserve"> </w:t>
        <w:br/>
        <w:t xml:space="preserve">     Кооперативні об'єднання   створюються  та  діють  з  місцевим</w:t>
        <w:br/>
        <w:t>(сільським,     селищним,     міським,     районним,     обласним,</w:t>
        <w:br/>
        <w:t>республіканським     в    Автономній    Республіці    Крим)    або</w:t>
        <w:br/>
        <w:t>загальнодержавним статусом і є некомерційними організаціями.</w:t>
        <w:br/>
        <w:t xml:space="preserve"> </w:t>
        <w:br/>
        <w:t xml:space="preserve">     Члени кооперативного   об'єднання    будь-якого    рівня    -</w:t>
        <w:br/>
        <w:t>кооперативи, кооперативні об'єднання - зберігають статус юридичної</w:t>
        <w:br/>
        <w:t>особи.</w:t>
        <w:br/>
        <w:t xml:space="preserve"> </w:t>
        <w:br/>
        <w:t xml:space="preserve">     </w:t>
      </w:r>
      <w:bookmarkStart w:id="33" w:name="S31"/>
      <w:bookmarkEnd w:id="33"/>
      <w:r>
        <w:rPr>
          <w:sz w:val="20"/>
        </w:rPr>
        <w:t>Стаття 31. Порядок створення кооперативного об'єднання</w:t>
        <w:br/>
        <w:t xml:space="preserve"> </w:t>
        <w:br/>
        <w:t xml:space="preserve">     Кооперативне об'єднання створюється  за  рішенням  установчих</w:t>
        <w:br/>
        <w:t>зборів,    конференції,    з'їзду    уповноважених   представників</w:t>
        <w:br/>
        <w:t>кооперативів, кооперативних об'єднань.</w:t>
        <w:br/>
        <w:t xml:space="preserve"> </w:t>
        <w:br/>
        <w:t xml:space="preserve">     Установчі збори,  конференція,  з'їзд  ухвалюють   установчий</w:t>
        <w:br/>
        <w:t>договір,   затверджують   статут  та  обирають  органи  управління</w:t>
        <w:br/>
        <w:t>кооперативного об'єднання.</w:t>
        <w:br/>
        <w:t xml:space="preserve"> </w:t>
        <w:br/>
        <w:t xml:space="preserve">     Кооперативне об'єднання набуває  статусу  юридичної  особи  з</w:t>
        <w:br/>
        <w:t>моменту   державної   реєстрації,   яка  здійснюється  в  порядку,</w:t>
        <w:br/>
        <w:t>передбаченому законом.</w:t>
        <w:br/>
        <w:t xml:space="preserve"> </w:t>
        <w:br/>
        <w:t xml:space="preserve">     </w:t>
      </w:r>
      <w:bookmarkStart w:id="34" w:name="S32"/>
      <w:bookmarkEnd w:id="34"/>
      <w:r>
        <w:rPr>
          <w:sz w:val="20"/>
        </w:rPr>
        <w:t>Стаття 32. Установчий договір кооперативного об'єднання</w:t>
        <w:br/>
        <w:t xml:space="preserve"> </w:t>
        <w:br/>
        <w:t xml:space="preserve">     Установчий договір кооперативного об'єднання повинен містити:</w:t>
        <w:br/>
        <w:t xml:space="preserve"> </w:t>
        <w:br/>
        <w:t xml:space="preserve">     склад засновників кооперативного об'єднання, їх найменування,</w:t>
        <w:br/>
        <w:t>дані про державну реєстрацію;</w:t>
        <w:br/>
        <w:t xml:space="preserve"> </w:t>
        <w:br/>
        <w:t xml:space="preserve">     порядок створення кооперативного об'єднання;</w:t>
        <w:br/>
        <w:t xml:space="preserve"> </w:t>
        <w:br/>
        <w:t xml:space="preserve">     відомості про розміри та порядок сплати  вступних,  членських</w:t>
        <w:br/>
        <w:t>та інших внесків;</w:t>
        <w:br/>
        <w:t xml:space="preserve"> </w:t>
        <w:br/>
        <w:t xml:space="preserve">     рішення про   обрання   та   повноваження   посадових   осіб,</w:t>
        <w:br/>
        <w:t>відповідальних за  створення,  реєстрацію  та  організацію  роботи</w:t>
        <w:br/>
        <w:t>кооперативного об'єднання;</w:t>
        <w:br/>
        <w:t xml:space="preserve"> </w:t>
        <w:br/>
        <w:t xml:space="preserve">     рішення про затвердження статуту кооперативного об'єднання;</w:t>
        <w:br/>
        <w:t xml:space="preserve"> </w:t>
        <w:br/>
        <w:t xml:space="preserve">     порядок формування   і  використання  доходів  кооперативного</w:t>
        <w:br/>
        <w:t>об'єднання;</w:t>
        <w:br/>
        <w:t xml:space="preserve"> </w:t>
        <w:br/>
        <w:t xml:space="preserve">     порядок виходу з кооперативного об'єднання.</w:t>
        <w:br/>
        <w:t xml:space="preserve"> </w:t>
        <w:br/>
        <w:t xml:space="preserve">     Установчий договір  може  містити  інші  положення  з  питань</w:t>
        <w:br/>
        <w:t>діяльності кооперативного об'єднання.</w:t>
        <w:br/>
        <w:t xml:space="preserve"> </w:t>
        <w:br/>
        <w:t xml:space="preserve">     </w:t>
      </w:r>
      <w:bookmarkStart w:id="35" w:name="S33"/>
      <w:bookmarkEnd w:id="35"/>
      <w:r>
        <w:rPr>
          <w:sz w:val="20"/>
        </w:rPr>
        <w:t>Стаття 33. Статут кооперативного об'єднання</w:t>
        <w:br/>
        <w:t xml:space="preserve"> </w:t>
        <w:br/>
        <w:t xml:space="preserve">     Кооперативне об'єднання   діє   на   підставі  статуту,  який</w:t>
        <w:br/>
        <w:t>затверджується   установчими   зборами   (конференцією,   з'їздом)</w:t>
        <w:br/>
        <w:t>уповноважених представників кооперативів, кооперативних об'єднань.</w:t>
        <w:br/>
        <w:t xml:space="preserve"> </w:t>
        <w:br/>
        <w:t xml:space="preserve">     Статут кооперативного об'єднання повинен містити:</w:t>
        <w:br/>
        <w:t xml:space="preserve"> </w:t>
        <w:br/>
        <w:t xml:space="preserve">     найменування, статус   та   місцезнаходження   кооперативного</w:t>
        <w:br/>
        <w:t>об'єднання;</w:t>
        <w:br/>
        <w:t xml:space="preserve"> </w:t>
        <w:br/>
        <w:t xml:space="preserve">     перелік його членів;</w:t>
        <w:br/>
        <w:t xml:space="preserve"> </w:t>
        <w:br/>
        <w:t xml:space="preserve">     порядок прийняття, внесення змін до статуту;</w:t>
        <w:br/>
        <w:t xml:space="preserve"> </w:t>
        <w:br/>
        <w:t xml:space="preserve">     мету створення  і  завдання,  а також вичерпний перелік видів</w:t>
        <w:br/>
        <w:t>діяльності кооперативного об'єднання;</w:t>
        <w:br/>
        <w:t xml:space="preserve"> </w:t>
        <w:br/>
        <w:t xml:space="preserve">     порядок створення  та  повноваження  органів  управління   та</w:t>
        <w:br/>
        <w:t>ревізійно-контрольних органів кооперативного об'єднання;</w:t>
        <w:br/>
        <w:t xml:space="preserve"> </w:t>
        <w:br/>
        <w:t xml:space="preserve">     умови і порядок вступу та виходу з кооперативного об'єднання;</w:t>
        <w:br/>
        <w:t xml:space="preserve"> </w:t>
        <w:br/>
        <w:t xml:space="preserve">     права та обов'язки членів кооперативного об'єднання;</w:t>
        <w:br/>
        <w:t xml:space="preserve"> </w:t>
        <w:br/>
        <w:t xml:space="preserve">     порядок встановлення розміру та сплати вступного,  членського</w:t>
        <w:br/>
        <w:t>та інших внесків;</w:t>
        <w:br/>
        <w:t xml:space="preserve"> </w:t>
        <w:br/>
        <w:t xml:space="preserve">     порядок прийняття  рішень  органами управління кооперативного</w:t>
        <w:br/>
        <w:t>об'єднання;</w:t>
        <w:br/>
        <w:t xml:space="preserve"> </w:t>
        <w:br/>
        <w:t xml:space="preserve">     джерела формування,  порядок  розпорядження  та  використання</w:t>
        <w:br/>
        <w:t>майна кооперативного об'єднання;</w:t>
        <w:br/>
        <w:t xml:space="preserve"> </w:t>
        <w:br/>
        <w:t xml:space="preserve">     порядок утворення та використання фондів;</w:t>
        <w:br/>
        <w:t xml:space="preserve"> </w:t>
        <w:br/>
        <w:t xml:space="preserve">     порядок розподілу доходів та погашення збитків кооперативного</w:t>
        <w:br/>
        <w:t>об'єднання;</w:t>
        <w:br/>
        <w:t xml:space="preserve"> </w:t>
        <w:br/>
        <w:t xml:space="preserve">     майнову відповідальність кооперативного  об'єднання  та  його</w:t>
        <w:br/>
        <w:t>членів;</w:t>
        <w:br/>
        <w:t xml:space="preserve"> </w:t>
        <w:br/>
        <w:t xml:space="preserve">     порядок обліку і звітності в кооперативному об'єднанні;</w:t>
        <w:br/>
        <w:t xml:space="preserve"> </w:t>
        <w:br/>
        <w:t xml:space="preserve">     порядок ліквідації та реорганізації кооперативного об'єднання</w:t>
        <w:br/>
        <w:t>та вирішення пов'язаних з цим майнових питань.</w:t>
        <w:br/>
        <w:t xml:space="preserve"> </w:t>
        <w:br/>
        <w:t xml:space="preserve">     Статут кооперативного об'єднання може містити інші  положення</w:t>
        <w:br/>
        <w:t>з питань його діяльності.</w:t>
        <w:br/>
        <w:t xml:space="preserve"> </w:t>
        <w:br/>
        <w:t xml:space="preserve">                            </w:t>
      </w:r>
      <w:bookmarkStart w:id="36" w:name="RIV"/>
      <w:bookmarkEnd w:id="36"/>
      <w:r>
        <w:rPr>
          <w:sz w:val="20"/>
        </w:rPr>
        <w:t>Розділ IV</w:t>
        <w:br/>
        <w:t xml:space="preserve"> </w:t>
        <w:br/>
        <w:t xml:space="preserve">                ТРУДОВІ ВІДНОСИНИ В КООПЕРАТИВНИХ</w:t>
        <w:br/>
        <w:t xml:space="preserve">                           ОРГАНІЗАЦІЯХ</w:t>
        <w:br/>
        <w:t xml:space="preserve"> </w:t>
        <w:br/>
        <w:t xml:space="preserve">     </w:t>
      </w:r>
      <w:bookmarkStart w:id="37" w:name="S34"/>
      <w:bookmarkEnd w:id="37"/>
      <w:r>
        <w:rPr>
          <w:sz w:val="20"/>
        </w:rPr>
        <w:t>Стаття 34. Правове регулювання трудових відносин</w:t>
        <w:br/>
        <w:t xml:space="preserve"> </w:t>
        <w:br/>
        <w:t xml:space="preserve">     Трудові відносини в  кооперативних  організаціях  регулюються</w:t>
        <w:br/>
        <w:t>цим  Законом,  законодавством  про працю,  статутами кооперативних</w:t>
        <w:br/>
        <w:t>організацій та правилами їх внутрішнього розпорядку.</w:t>
        <w:br/>
        <w:t xml:space="preserve"> </w:t>
        <w:br/>
        <w:t xml:space="preserve">     Для здійснення  мети   і   статутних   завдань   кооперативна</w:t>
        <w:br/>
        <w:t>організація  може  залучати  до роботи за трудовим договором осіб,</w:t>
        <w:br/>
        <w:t>які не є її членами.  У разі залучення осіб на визначений строк чи</w:t>
        <w:br/>
        <w:t>на  час виконання певної роботи за згодою сторін між кооперативною</w:t>
        <w:br/>
        <w:t>організацією та найманим працівником  може  укладатися  договір  у</w:t>
        <w:br/>
        <w:t>формі контракту.</w:t>
        <w:br/>
        <w:t xml:space="preserve"> </w:t>
        <w:br/>
        <w:t xml:space="preserve">     Кооперативна організація  самостійно визначає форми і систему</w:t>
        <w:br/>
        <w:t>оплати праці своїх членів і  найманих  працівників  з  урахуванням</w:t>
        <w:br/>
        <w:t>вимог, встановлених законодавством.</w:t>
        <w:br/>
        <w:t xml:space="preserve"> </w:t>
        <w:br/>
        <w:t xml:space="preserve">     </w:t>
      </w:r>
      <w:bookmarkStart w:id="38" w:name="S35"/>
      <w:bookmarkEnd w:id="38"/>
      <w:r>
        <w:rPr>
          <w:sz w:val="20"/>
        </w:rPr>
        <w:t>Стаття 35. Соціальна підтримка членів кооперативних</w:t>
        <w:br/>
        <w:t xml:space="preserve">                організацій та найманих працівників</w:t>
        <w:br/>
        <w:t xml:space="preserve"> </w:t>
        <w:br/>
        <w:t xml:space="preserve">     Кооперативні організації гарантують своїм членам та  найманим</w:t>
        <w:br/>
        <w:t>працівникам  оплату  праці  відповідно  до  фаху,  кваліфікації та</w:t>
        <w:br/>
        <w:t>особистого  трудового  внеску,  належні  умови  праці,   а   також</w:t>
        <w:br/>
        <w:t>забезпечують     соціально-економічні     гарантії,    передбачені</w:t>
        <w:br/>
        <w:t>законодавством.</w:t>
        <w:br/>
        <w:t xml:space="preserve"> </w:t>
        <w:br/>
        <w:t xml:space="preserve">     За рішенням загальних зборів членів  кооперативу  працівникам</w:t>
        <w:br/>
        <w:t>кооперативу можуть надаватися додаткові пільги соціального захисту</w:t>
        <w:br/>
        <w:t>за рахунок доходу кооперативу.</w:t>
        <w:br/>
        <w:t xml:space="preserve"> </w:t>
        <w:br/>
        <w:t xml:space="preserve">     </w:t>
      </w:r>
      <w:bookmarkStart w:id="39" w:name="S36"/>
      <w:bookmarkEnd w:id="39"/>
      <w:r>
        <w:rPr>
          <w:sz w:val="20"/>
        </w:rPr>
        <w:t>Стаття 36. Охорона праці</w:t>
        <w:br/>
        <w:t xml:space="preserve"> </w:t>
        <w:br/>
        <w:t xml:space="preserve">     Кооперативна організація забезпечує  додержання  встановлених</w:t>
        <w:br/>
        <w:t>відповідно   до  законодавства  вимог  з  охорони  праці,  техніки</w:t>
        <w:br/>
        <w:t>безпеки, санітарних вимог на виробництві.</w:t>
        <w:br/>
        <w:t xml:space="preserve"> </w:t>
        <w:br/>
        <w:t xml:space="preserve">     Кооперативна організація  несе  відповідальність  за   шкоду,</w:t>
        <w:br/>
        <w:t>заподіяну  здоров'ю  членів кооперативу - фізичних осіб,  найманих</w:t>
        <w:br/>
        <w:t>працівників внаслідок виконання ними своїх  службових  обов'язків,</w:t>
        <w:br/>
        <w:t>відповідно до закону.</w:t>
        <w:br/>
        <w:t xml:space="preserve"> </w:t>
        <w:br/>
        <w:t xml:space="preserve">                             </w:t>
      </w:r>
      <w:bookmarkStart w:id="40" w:name="RV"/>
      <w:bookmarkEnd w:id="40"/>
      <w:r>
        <w:rPr>
          <w:sz w:val="20"/>
        </w:rPr>
        <w:t>Розділ V</w:t>
        <w:br/>
        <w:t xml:space="preserve"> </w:t>
        <w:br/>
        <w:t xml:space="preserve">                       ДЕРЖАВА І КООПЕРАЦІЯ</w:t>
        <w:br/>
        <w:t xml:space="preserve"> </w:t>
        <w:br/>
        <w:t xml:space="preserve">     </w:t>
      </w:r>
      <w:bookmarkStart w:id="41" w:name="S37"/>
      <w:bookmarkEnd w:id="41"/>
      <w:r>
        <w:rPr>
          <w:sz w:val="20"/>
        </w:rPr>
        <w:t>Стаття 37. Взаємовідносини між державою і кооперативними</w:t>
        <w:br/>
        <w:t xml:space="preserve">                організаціями</w:t>
        <w:br/>
        <w:t xml:space="preserve"> </w:t>
        <w:br/>
        <w:t xml:space="preserve">     Держава гарантує  додержання  прав   і   законних   інтересів</w:t>
        <w:br/>
        <w:t>кооперативних   організацій   та  їх  членів,  максимально  сприяє</w:t>
        <w:br/>
        <w:t>розвитку і зміцненню їх господарської самостійності.</w:t>
        <w:br/>
        <w:t xml:space="preserve"> </w:t>
        <w:br/>
        <w:t xml:space="preserve">     Держава сприяє  підготовці  висококваліфікованих  кадрів  для</w:t>
        <w:br/>
        <w:t>системи   кооперації,   розвитку   мережі   кооперативної  освіти,</w:t>
        <w:br/>
        <w:t>проведенню наукових досліджень з питань кооперації.</w:t>
        <w:br/>
        <w:t xml:space="preserve"> </w:t>
        <w:br/>
        <w:t xml:space="preserve">     Кооперативні організації взаємодіють  з  органами  виконавчої</w:t>
        <w:br/>
        <w:t>влади  та органами місцевого самоврядування в питаннях виробництва</w:t>
        <w:br/>
        <w:t>продукції та надання послуг з  метою  зниження  рівня  безробіття,</w:t>
        <w:br/>
        <w:t>розв'язання інших економічних і соціальних проблем.</w:t>
        <w:br/>
        <w:t xml:space="preserve"> </w:t>
        <w:br/>
        <w:t xml:space="preserve">     Власність кооперативних    організацій    є    недоторканною,</w:t>
        <w:br/>
        <w:t>перебуває під   захистом   держави   і    охороняється    законом.</w:t>
        <w:br/>
        <w:t>Забороняється  використання  майна  кооперативних  організацій  на</w:t>
        <w:br/>
        <w:t>цілі, не пов'язані з їх статутною діяльністю.</w:t>
        <w:br/>
        <w:t>(  Офіційне тлумачення положень частини четвертої статті 37 див. в</w:t>
        <w:br/>
        <w:t xml:space="preserve">Рішенні  Конституційного  Суду  N  16-рп/2004  ( </w:t>
      </w:r>
      <w:hyperlink r:id="rId5">
        <w:r>
          <w:rPr>
            <w:rStyle w:val="InternetLink"/>
            <w:sz w:val="20"/>
          </w:rPr>
          <w:t>v016p710-04</w:t>
        </w:r>
      </w:hyperlink>
      <w:r>
        <w:rPr>
          <w:sz w:val="20"/>
        </w:rPr>
        <w:t xml:space="preserve"> ) від</w:t>
        <w:br/>
        <w:t>11.11.2004 )</w:t>
        <w:br/>
        <w:t xml:space="preserve"> </w:t>
        <w:br/>
        <w:t xml:space="preserve">     Держава не   відповідає   за   зобов'язаннями   кооперативних</w:t>
        <w:br/>
        <w:t>організацій,   а   кооперативні  організації  не  відповідають  за</w:t>
        <w:br/>
        <w:t>зобов'язаннями держави.</w:t>
        <w:br/>
        <w:t xml:space="preserve"> </w:t>
        <w:br/>
        <w:t xml:space="preserve">     Забороняється втручання органів державної  влади  та  органів</w:t>
        <w:br/>
        <w:t>місцевого   самоврядування   у   фінансово-господарську   та  іншу</w:t>
        <w:br/>
        <w:t>діяльність  кооперативних  організацій,   крім   випадків,   прямо</w:t>
        <w:br/>
        <w:t>передбачених законом.</w:t>
        <w:br/>
        <w:t xml:space="preserve"> </w:t>
        <w:br/>
        <w:t xml:space="preserve">     Збитки, завдані кооперативній організації внаслідок виконання</w:t>
        <w:br/>
        <w:t>рішень органів державної влади,  органів місцевого  самоврядування</w:t>
        <w:br/>
        <w:t>або   їх   посадових   осіб,  а  також  внаслідок  невиконання  чи</w:t>
        <w:br/>
        <w:t>неналежного  виконання  органами  виконавчої  влади  та   органами</w:t>
        <w:br/>
        <w:t>місцевого  самоврядування  передбачених  законодавством обов'язків</w:t>
        <w:br/>
        <w:t>щодо цієї організації,  підлягають відшкодуванню  у  встановленому</w:t>
        <w:br/>
        <w:t>порядку.  Спори  з  питань  відшкодування  збитків  вирішуються  у</w:t>
        <w:br/>
        <w:t>судовому порядку.</w:t>
        <w:br/>
        <w:t xml:space="preserve"> </w:t>
        <w:br/>
        <w:t xml:space="preserve">     </w:t>
      </w:r>
      <w:bookmarkStart w:id="42" w:name="S38"/>
      <w:bookmarkEnd w:id="42"/>
      <w:r>
        <w:rPr>
          <w:sz w:val="20"/>
        </w:rPr>
        <w:t>Стаття 38. Контроль за діяльністю кооперативних організацій</w:t>
        <w:br/>
        <w:t xml:space="preserve"> </w:t>
        <w:br/>
        <w:t xml:space="preserve">     Контроль за діяльністю кооперативних  організацій  здійснюють</w:t>
        <w:br/>
        <w:t>відповідні  органи  державної  влади  в  межах  своєї компетенції,</w:t>
        <w:br/>
        <w:t>встановленої законом.</w:t>
        <w:br/>
        <w:t xml:space="preserve"> </w:t>
        <w:br/>
        <w:t xml:space="preserve">                            </w:t>
      </w:r>
      <w:bookmarkStart w:id="43" w:name="RVI"/>
      <w:bookmarkEnd w:id="43"/>
      <w:r>
        <w:rPr>
          <w:sz w:val="20"/>
        </w:rPr>
        <w:t>Розділ VI</w:t>
        <w:br/>
        <w:t xml:space="preserve"> </w:t>
        <w:br/>
        <w:t xml:space="preserve">             МІЖНАРОДНІ ЗВ'ЯЗКИ І ЗОВНІШНЬОЕКОНОМІЧНА</w:t>
        <w:br/>
        <w:t xml:space="preserve">               ДІЯЛЬНІСТЬ КООПЕРАТИВНИХ ОРГАНІЗАЦІЙ</w:t>
        <w:br/>
        <w:t xml:space="preserve"> </w:t>
        <w:br/>
        <w:t xml:space="preserve">     </w:t>
      </w:r>
      <w:bookmarkStart w:id="44" w:name="S39"/>
      <w:bookmarkEnd w:id="44"/>
      <w:r>
        <w:rPr>
          <w:sz w:val="20"/>
        </w:rPr>
        <w:t>Стаття 39. Міжнародні зв'язки кооперативних організацій</w:t>
        <w:br/>
        <w:t xml:space="preserve"> </w:t>
        <w:br/>
        <w:t xml:space="preserve">     Кооперативні організації  України  мають  право  вступати  до</w:t>
        <w:br/>
        <w:t>міжнародних   кооперативних   організацій   з    метою    розвитку</w:t>
        <w:br/>
        <w:t>співробітництва з кооперативами різних країн.</w:t>
        <w:br/>
        <w:t xml:space="preserve"> </w:t>
        <w:br/>
        <w:t xml:space="preserve">     Кооперативи та     кооперативні     об'єднання     самостійно</w:t>
        <w:br/>
        <w:t>встановлюють міжнародні зв'язки з організаціями зарубіжних  країн,</w:t>
        <w:br/>
        <w:t>беруть  участь у Міжнародному кооперативному альянсі та здійснюють</w:t>
        <w:br/>
        <w:t>інші  зв'язки  з  міжнародними  організаціями,  сприяють  розвитку</w:t>
        <w:br/>
        <w:t>співробітництва  та  солідарності  учасників  кооперативного  руху</w:t>
        <w:br/>
        <w:t>різних країн, пропаганді своїх принципів і цінностей.</w:t>
        <w:br/>
        <w:t xml:space="preserve"> </w:t>
        <w:br/>
        <w:t xml:space="preserve">     </w:t>
      </w:r>
      <w:bookmarkStart w:id="45" w:name="S40"/>
      <w:bookmarkEnd w:id="45"/>
      <w:r>
        <w:rPr>
          <w:sz w:val="20"/>
        </w:rPr>
        <w:t>Стаття 40. Зовнішньоекономічна діяльність кооперативних</w:t>
        <w:br/>
        <w:t xml:space="preserve">                організацій</w:t>
        <w:br/>
        <w:t xml:space="preserve"> </w:t>
        <w:br/>
        <w:t xml:space="preserve">     Кооперативні       організації      самостійно      провадять</w:t>
        <w:br/>
        <w:t>зовнішньоекономічну   діяльність   відповідно   до   законодавства</w:t>
        <w:br/>
        <w:t>України.</w:t>
        <w:br/>
        <w:t xml:space="preserve"> </w:t>
        <w:br/>
        <w:t xml:space="preserve">     Порядок використання  доходу  кооперативної   організації   в</w:t>
        <w:br/>
        <w:t>іноземній валюті встановлюється валютним законодавством України.</w:t>
        <w:br/>
        <w:t xml:space="preserve"> </w:t>
        <w:br/>
        <w:t xml:space="preserve">                            </w:t>
      </w:r>
      <w:bookmarkStart w:id="46" w:name="RVII"/>
      <w:bookmarkEnd w:id="46"/>
      <w:r>
        <w:rPr>
          <w:sz w:val="20"/>
        </w:rPr>
        <w:t>Розділ VII</w:t>
        <w:br/>
        <w:t xml:space="preserve"> </w:t>
        <w:br/>
        <w:t xml:space="preserve">                       ПРИКІНЦЕВІ ПОЛОЖЕННЯ</w:t>
        <w:br/>
        <w:t xml:space="preserve"> </w:t>
        <w:br/>
        <w:t xml:space="preserve">     </w:t>
      </w:r>
      <w:bookmarkStart w:id="47" w:name="S41"/>
      <w:bookmarkEnd w:id="47"/>
      <w:r>
        <w:rPr>
          <w:sz w:val="20"/>
        </w:rPr>
        <w:t>Стаття 41. Прикінцеві положення</w:t>
        <w:br/>
        <w:t xml:space="preserve"> </w:t>
        <w:br/>
        <w:t xml:space="preserve">     1. Цей Закон набирає чинності з дня його опублікування.</w:t>
        <w:br/>
        <w:t xml:space="preserve"> </w:t>
        <w:br/>
        <w:t xml:space="preserve">     2. Кооперативи  та  кооперативні об'єднання,  які створено до</w:t>
        <w:br/>
        <w:t>набрання чинності цим Законом,  зобов'язані протягом  року  з  дня</w:t>
        <w:br/>
        <w:t>набрання   чинності   цим   Законом   привести   свої   статути  у</w:t>
        <w:br/>
        <w:t>відповідність із цим Законом.</w:t>
        <w:br/>
        <w:t xml:space="preserve"> </w:t>
        <w:br/>
        <w:t xml:space="preserve">     3. До приведення статутів  у  відповідність  із  цим  Законом</w:t>
        <w:br/>
        <w:t>кооперативи   та  кооперативні  об'єднання  керуються  положеннями</w:t>
        <w:br/>
        <w:t>діючих статутів у частині, що не суперечить цьому Закону.</w:t>
        <w:br/>
        <w:t xml:space="preserve"> </w:t>
        <w:br/>
        <w:t xml:space="preserve">     4. Кабінету Міністрів України протягом року  з  дня  набрання</w:t>
        <w:br/>
        <w:t>чинності цим Законом:</w:t>
        <w:br/>
        <w:t xml:space="preserve"> </w:t>
        <w:br/>
        <w:t xml:space="preserve">     підготувати та  подати  на  розгляд  Верховної  Ради  України</w:t>
        <w:br/>
        <w:t>пропозиції щодо приведення законодавчих актів у  відповідність  із</w:t>
        <w:br/>
        <w:t>цим Законом;</w:t>
        <w:br/>
        <w:t xml:space="preserve"> </w:t>
        <w:br/>
        <w:t xml:space="preserve">     привести свої  нормативно-правові акти у відповідність із цим</w:t>
        <w:br/>
        <w:t>Законом;</w:t>
        <w:br/>
        <w:t xml:space="preserve"> </w:t>
        <w:br/>
        <w:t xml:space="preserve">     забезпечити приведення міністерствами та іншими  центральними</w:t>
        <w:br/>
        <w:t>органами   виконавчої   влади   їх   нормативно-правових  актів  у</w:t>
        <w:br/>
        <w:t>відповідність із цим Законом.</w:t>
        <w:br/>
        <w:t xml:space="preserve"> </w:t>
        <w:br/>
        <w:t xml:space="preserve"> </w:t>
        <w:br/>
        <w:t xml:space="preserve"> Президент України                                         Л.КУЧМА</w:t>
        <w:br/>
        <w:t xml:space="preserve"> </w:t>
        <w:br/>
        <w:t xml:space="preserve"> м. Київ, 10 липня 2003 року</w:t>
        <w:br/>
        <w:t xml:space="preserve">          N 1087-I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2480" TargetMode="External"/><Relationship Id="rId3" Type="http://schemas.openxmlformats.org/officeDocument/2006/relationships/hyperlink" Target="../in/28944" TargetMode="External"/><Relationship Id="rId4" Type="http://schemas.openxmlformats.org/officeDocument/2006/relationships/hyperlink" Target="../in/88763" TargetMode="External"/><Relationship Id="rId5" Type="http://schemas.openxmlformats.org/officeDocument/2006/relationships/hyperlink" Target="../in/18248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9:00Z</dcterms:created>
  <dc:creator>Андрей</dc:creator>
  <dc:description/>
  <dc:language>en-US</dc:language>
  <cp:lastModifiedBy>Андрей</cp:lastModifiedBy>
  <dcterms:modified xsi:type="dcterms:W3CDTF">2009-05-03T20:19:00Z</dcterms:modified>
  <cp:revision>2</cp:revision>
  <dc:subject/>
  <dc:title>Эксперт-Юрист</dc:title>
</cp:coreProperties>
</file>