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br/>
        <w:t xml:space="preserve">                            З А К О Н</w:t>
        <w:br/>
        <w:t xml:space="preserve">            СОЮЗУ РАДЯНСЬКИХ СОЦІАЛІСТИЧНИХ РЕСПУБЛІК</w:t>
        <w:br/>
        <w:t xml:space="preserve">     N 8998-11 від 26.05.88</w:t>
        <w:br/>
        <w:t xml:space="preserve">     vd880526 vn8998-11</w:t>
        <w:br/>
        <w:t xml:space="preserve">                      Про кооперацію в СРСР</w:t>
        <w:br/>
        <w:t xml:space="preserve">         ( Із змінами, внесеними згідно із Законами СРСР</w:t>
        <w:br/>
        <w:t xml:space="preserve">           N  603-1 ( </w:t>
      </w:r>
      <w:hyperlink r:id="rId2">
        <w:r>
          <w:rPr>
            <w:rStyle w:val="InternetLink"/>
          </w:rPr>
          <w:t>v0603400-89</w:t>
        </w:r>
      </w:hyperlink>
      <w:r>
        <w:rPr/>
        <w:t xml:space="preserve"> ) від 16.10.89 </w:t>
        <w:br/>
        <w:t xml:space="preserve">           N 1540-1 ( </w:t>
      </w:r>
      <w:hyperlink r:id="rId3">
        <w:r>
          <w:rPr>
            <w:rStyle w:val="InternetLink"/>
          </w:rPr>
          <w:t>v1540400-90</w:t>
        </w:r>
      </w:hyperlink>
      <w:r>
        <w:rPr/>
        <w:t xml:space="preserve"> ) від 06.06.90 </w:t>
        <w:br/>
        <w:t xml:space="preserve">           N 1997-1 ( </w:t>
      </w:r>
      <w:hyperlink r:id="rId4">
        <w:r>
          <w:rPr>
            <w:rStyle w:val="InternetLink"/>
          </w:rPr>
          <w:t>v1997400-91</w:t>
        </w:r>
      </w:hyperlink>
      <w:r>
        <w:rPr/>
        <w:t xml:space="preserve"> ) від 05.03.91 </w:t>
        <w:br/>
        <w:t xml:space="preserve">           N 2014-1 ( </w:t>
      </w:r>
      <w:hyperlink r:id="rId5">
        <w:r>
          <w:rPr>
            <w:rStyle w:val="InternetLink"/>
          </w:rPr>
          <w:t>v2014400-91</w:t>
        </w:r>
      </w:hyperlink>
      <w:r>
        <w:rPr/>
        <w:t xml:space="preserve"> ) від 07.03.91 </w:t>
        <w:br/>
        <w:t xml:space="preserve">           N 2015-1 ( </w:t>
      </w:r>
      <w:hyperlink r:id="rId6">
        <w:r>
          <w:rPr>
            <w:rStyle w:val="InternetLink"/>
          </w:rPr>
          <w:t>v2015400-91</w:t>
        </w:r>
      </w:hyperlink>
      <w:r>
        <w:rPr/>
        <w:t xml:space="preserve"> ) від 07.03.91, ВВР, 1991, N 12,</w:t>
        <w:br/>
        <w:t xml:space="preserve">                                                         ст. 325 )</w:t>
        <w:br/>
        <w:t xml:space="preserve">     Цей Закон відповідно до Конституції СРСР визначає економічні,</w:t>
        <w:br/>
        <w:t>соціальні,  організаційні і правові умови діяльності  кооперативів</w:t>
        <w:br/>
        <w:t>на  основі  розвитку  ленінських  ідей  про кооперацію стосовно до</w:t>
        <w:br/>
        <w:t>сучасного етапу будівництва соціалізму в СРСР.</w:t>
        <w:br/>
        <w:t xml:space="preserve">     Закон покликаний розкрити величезні  потенціальні  можливості</w:t>
        <w:br/>
        <w:t>кооперації, зростання її ролі в прискоренні соціально-економічного</w:t>
        <w:br/>
        <w:t>розвитку країни,  посилити  процес  демократизації  господарського</w:t>
        <w:br/>
        <w:t>життя,  надати нового імпульсу колгоспному рухові,  створити умови</w:t>
        <w:br/>
        <w:t>для  залучення  до  кооперативів  широких  верств  населення.  Він</w:t>
        <w:br/>
        <w:t>спрямований   на  всемірне  використання  кооперативних  форм  для</w:t>
        <w:br/>
        <w:t>задоволення зростаючих потреб народного господарства і населення в</w:t>
        <w:br/>
        <w:t>продовольстві,  товарах народного споживання, житлі, різноманітній</w:t>
        <w:br/>
        <w:t>продукції виробничо-технічного призначення,  роботах  і  послугах.</w:t>
        <w:br/>
        <w:t>Закон   встановлює   основні   принципи   розвитку   кооперативної</w:t>
        <w:br/>
        <w:t>демократії,  визначає відносини  держави  і  кооперації,  гарантує</w:t>
        <w:br/>
        <w:t>вільний   вибір   форм   господарської   діяльності  кооперативів,</w:t>
        <w:br/>
        <w:t>відкриває  широкий  простір  для  ініціативи   і   самоврядування,</w:t>
        <w:br/>
        <w:t>підвищує  відповідальність  членів кооперативу за результати своєї</w:t>
        <w:br/>
        <w:t>праці.</w:t>
        <w:br/>
        <w:t xml:space="preserve">     Закон гарантує   громадянам   право  добровільного  вступу  в</w:t>
        <w:br/>
        <w:t>кооператив і вільного виходу з нього,  участі в  управлінні  всіма</w:t>
        <w:br/>
        <w:t>справами кооперативу;  самостійність колективного господарювання і</w:t>
        <w:br/>
        <w:t>незалежність кооперативу в прийнятті рішень  щодо  виконання  його</w:t>
        <w:br/>
        <w:t>статутних завдань; соціальну справедливість і соціальну рівність у</w:t>
        <w:br/>
        <w:t>праві на працю;  особисті доходи,  які відповідають  кількості  та</w:t>
        <w:br/>
        <w:t>якості праці, і на соціальне забезпечення.</w:t>
        <w:br/>
        <w:t xml:space="preserve">     Закон про   кооперацію  в  СРСР  спрямований  на  рівноправну</w:t>
        <w:br/>
        <w:t>взаємодію   державного   і    колгоспно-кооперативного    секторів</w:t>
        <w:br/>
        <w:t>соціалістичної економіки, сприяє дальшому розвиткові політичної та</w:t>
        <w:br/>
        <w:t>економічної систем СРСР.</w:t>
        <w:br/>
        <w:t xml:space="preserve">              I. СОЦІАЛІСТИЧНА КООПЕРАЦІЯ І ЇЇ МІСЦЕ</w:t>
        <w:br/>
        <w:t xml:space="preserve">                        В ЕКОНОМІЦІ КРАЇНИ</w:t>
        <w:br/>
        <w:t xml:space="preserve">     </w:t>
      </w:r>
      <w:bookmarkStart w:id="0" w:name="S1"/>
      <w:bookmarkEnd w:id="0"/>
      <w:r>
        <w:rPr/>
        <w:t>Стаття 1. Кооперація в системі соціалістичних</w:t>
        <w:br/>
        <w:t xml:space="preserve">               суспільних відносин</w:t>
        <w:br/>
        <w:t xml:space="preserve">     1. Соціалістична кооперація є прогресивною  формою  суспільно</w:t>
        <w:br/>
        <w:t>корисної  діяльності,  що  постійно  розвивається.  Вона відкриває</w:t>
        <w:br/>
        <w:t>перед громадянами широкі можливості для  докладання  своїх  сил  і</w:t>
        <w:br/>
        <w:t>знань  до  продуктивної праці відповідно до покликання,  бажання і</w:t>
        <w:br/>
        <w:t>здібностей кожного,  одержання доходів  залежно  від  кількості  і</w:t>
        <w:br/>
        <w:t>якості праці, внеску в кінцеві результати діяльності кооперативу і</w:t>
        <w:br/>
        <w:t>для задоволення потреб його членів.</w:t>
        <w:br/>
        <w:t xml:space="preserve">     2. В  умовах  політичної  і  економічної  систем  СРСР,   при</w:t>
        <w:br/>
        <w:t>провідній   ролі   державної  (загальнонародної)  форми  власності</w:t>
        <w:br/>
        <w:t>повсюдного розвитку  набуває  кооперативна  форма  власності,  яка</w:t>
        <w:br/>
        <w:t>сприяє  повнішому  використанню  можливостей і переваг соціалізму,</w:t>
        <w:br/>
        <w:t>примноженню суспільного багатства,  насиченню ринку високоякісними</w:t>
        <w:br/>
        <w:t>товарами   та   послугами,   їх  здешевленню  і  дедалі  повнішому</w:t>
        <w:br/>
        <w:t>задоволенню матеріальних і духовних потреб радянських людей.</w:t>
        <w:br/>
        <w:t xml:space="preserve">     3. Держава,  виходячи з  важливого  значення  кооперації  для</w:t>
        <w:br/>
        <w:t>економічного  і  соціального  розвитку суспільства,  раціонального</w:t>
        <w:br/>
        <w:t>використання матеріальних і трудових ресурсів, поглиблення процесу</w:t>
        <w:br/>
        <w:t>демократизації,  всемірно підтримує кооперативний рух, сприяє його</w:t>
        <w:br/>
        <w:t>розширенню,  гарантує  додержання  прав   і   законних   інтересів</w:t>
        <w:br/>
        <w:t>кооперативів та їх членів.</w:t>
        <w:br/>
        <w:t xml:space="preserve">     4. Кооперативні    підприємства   (організації),   які   далі</w:t>
        <w:br/>
        <w:t>іменуються  "кооперативи",  поряд  з   державними   підприємствами</w:t>
        <w:br/>
        <w:t>(об'єднаннями)  є  основною  ланкою  єдиного народногосподарського</w:t>
        <w:br/>
        <w:t>комплексу.  Праця в кооперативах  почесна,  престижна  і  всемірно</w:t>
        <w:br/>
        <w:t>заохочується державою.</w:t>
        <w:br/>
        <w:t xml:space="preserve">     5. Кооперація   в  СРСР  надає  членам  кооперативів  реальні</w:t>
        <w:br/>
        <w:t>можливості   і   матеріально   заінтересовує   їх   у   підвищенні</w:t>
        <w:br/>
        <w:t>ефективності  господарювання  на  основі  самостійної  розробки  і</w:t>
        <w:br/>
        <w:t>реалізації кооперативами своїх  планів  виробництва,  розподілу  і</w:t>
        <w:br/>
        <w:t>продажу  товарів,  виконання  робіт,  надання  послуг і здійснення</w:t>
        <w:br/>
        <w:t>інших видів діяльності, а також у поліпшенні соціальних умов життя</w:t>
        <w:br/>
        <w:t>колективу.</w:t>
        <w:br/>
        <w:t xml:space="preserve">     Діяльність кооперативів,   висока   продуктивність   праці  і</w:t>
        <w:br/>
        <w:t>система її  оплати  покликані  стимулювати  розвиток  економічного</w:t>
        <w:br/>
        <w:t>змагання,  конкуренцію  на  ринку товарів,  робіт та послуг як між</w:t>
        <w:br/>
        <w:t>кооперативами,  так і кооперативів з державними підприємствами  та</w:t>
        <w:br/>
        <w:t>організаціями,    сприяти   всемірному   підвищенню   ефективності</w:t>
        <w:br/>
        <w:t>господарювання.</w:t>
        <w:br/>
        <w:t xml:space="preserve">     </w:t>
      </w:r>
      <w:bookmarkStart w:id="1" w:name="S2"/>
      <w:bookmarkEnd w:id="1"/>
      <w:r>
        <w:rPr/>
        <w:t>Стаття 2. Законодавство про кооперацію</w:t>
        <w:br/>
        <w:t xml:space="preserve">     Відносини, пов'язані із створенням і діяльністю кооперативів,</w:t>
        <w:br/>
        <w:t>регулюються цим Законом та іншими актами законодавства Союзу РСР і</w:t>
        <w:br/>
        <w:t>союзних республік, що видаються відповідно до нього.</w:t>
        <w:br/>
        <w:t xml:space="preserve">     </w:t>
      </w:r>
      <w:bookmarkStart w:id="2" w:name="S3"/>
      <w:bookmarkEnd w:id="2"/>
      <w:r>
        <w:rPr/>
        <w:t>Стаття 3. Система кооперації, типи кооперативів</w:t>
        <w:br/>
        <w:t xml:space="preserve">     1. Послідовний  розвиток   кооперативного   руху   в   країні</w:t>
        <w:br/>
        <w:t>перетворює  кооперацію  в  широко  розгалужену систему,  органічно</w:t>
        <w:br/>
        <w:t>пов'язану  з  державним  сектором  економіки   та   індивідуальною</w:t>
        <w:br/>
        <w:t>трудовою діяльністю населення.</w:t>
        <w:br/>
        <w:t xml:space="preserve">     Кооперативи можуть   створюватися   і   діяти   в  сільському</w:t>
        <w:br/>
        <w:t>господарстві,  в  промисловості,  будівництві,  на  транспорті,  в</w:t>
        <w:br/>
        <w:t>торгівлі й громадському харчуванні,  у  сфері  платних  послуг  та</w:t>
        <w:br/>
        <w:t>інших галузях виробництва і соціально-культурного життя.  (  Абзац</w:t>
        <w:br/>
        <w:t>другий пункту 1 статті 3 із змінами, внесеними згідно  із  Законом</w:t>
        <w:br/>
        <w:t xml:space="preserve">N 1540-1 ( </w:t>
      </w:r>
      <w:hyperlink r:id="rId7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Кооператив  має право займатися будь-якими видами діяльності,</w:t>
        <w:br/>
        <w:t>за винятком заборонених законодавчими актами Союзу РСР,  союзних і</w:t>
        <w:br/>
        <w:t>автономних республік. ( Абзац пункту 1 статті 3 в редакції  Закону</w:t>
        <w:br/>
        <w:t xml:space="preserve">N 1540-1 ( </w:t>
      </w:r>
      <w:hyperlink r:id="rId8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 Окремими видами діяльності,  які визначаються законодавством</w:t>
        <w:br/>
        <w:t>Союзу РСР, союзних і автономних республік, кооперативи мають право</w:t>
        <w:br/>
        <w:t>займатися тільки на підставі  ліцензій.  Порядок  видачі  ліцензій</w:t>
        <w:br/>
        <w:t>встановлюється Радою Міністрів СРСР. ( Абзац пункту 1 статті  3  в</w:t>
        <w:br/>
        <w:t xml:space="preserve">редакції Закону N 1540-1 ( </w:t>
      </w:r>
      <w:hyperlink r:id="rId9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2. У    системі    соціалістичної   кооперації   функціонують</w:t>
        <w:br/>
        <w:t>кооперативи двох основних типів: виробничі і споживчі.</w:t>
        <w:br/>
        <w:t xml:space="preserve">     Виробничі кооперативи   здійснюють    виробництво    товарів,</w:t>
        <w:br/>
        <w:t>продукції,  робіт,  а  також надання платних послуг підприємствам,</w:t>
        <w:br/>
        <w:t>організаціям, установам і громадянам.</w:t>
        <w:br/>
        <w:t xml:space="preserve">     Вони створюються  і   діють   для   виробництва,   заготівлі,</w:t>
        <w:br/>
        <w:t>переробки  і  реалізації сільськогосподарської продукції,  виробів</w:t>
        <w:br/>
        <w:t>виробничо-технічного призначення,  виготовлення товарів  народного</w:t>
        <w:br/>
        <w:t>споживання,  збирання  і  переробки  вторинної  сировини і ділових</w:t>
        <w:br/>
        <w:t>відходів   виробництва,   ремонту   і   обслуговування    техніки,</w:t>
        <w:br/>
        <w:t>виробничого,    шляхового    і   житлово-цивільного   будівництва,</w:t>
        <w:br/>
        <w:t>роздрібної  торгівлі   і   громадського   харчування,   побутового</w:t>
        <w:br/>
        <w:t>обслуговування,   організації   культурного   дозвілля,   медичної</w:t>
        <w:br/>
        <w:t>допомоги,     надання     правових,     транспортно-експедиційних,</w:t>
        <w:br/>
        <w:t>науково-дослідних,  проектних, конструкторських, впроваджувальних,</w:t>
        <w:br/>
        <w:t>спортивно-оздоровчих та інших послуг, а також у сферах рибальства,</w:t>
        <w:br/>
        <w:t>рибництва  і  виробництва  рибної  продукції,  заготівлю деревини,</w:t>
        <w:br/>
        <w:t>видобутку корисних копалин,  інших природних ресурсів та  в  інших</w:t>
        <w:br/>
        <w:t>галузях господарської діяльності.</w:t>
        <w:br/>
        <w:t xml:space="preserve">     Діяльність таких   кооперативів   грунтується   на  особистій</w:t>
        <w:br/>
        <w:t>трудовій участі їх членів.</w:t>
        <w:br/>
        <w:t xml:space="preserve">     При  загальноосвітній  школі,  професійно-технічному училищі,</w:t>
        <w:br/>
        <w:t>середньому спеціальному навчальному закладі, навчально-виробничих,</w:t>
        <w:br/>
        <w:t>позашкільних   закладах,  навчальних  цехах  і  дільницях  базових</w:t>
        <w:br/>
        <w:t>підприємств,  організацій  та  господарств   можуть   створюватися</w:t>
        <w:br/>
        <w:t>виробничі   учнівські   кооперативи.   Особливості  організації  і</w:t>
        <w:br/>
        <w:t>діяльності виробничих учнівських кооперативів,  а також надання їм</w:t>
        <w:br/>
        <w:t>пільг  і  переваг визначаються законодавством Союзу РСР, союзних і</w:t>
        <w:br/>
        <w:t>автономних республік.  (  Пункт  2  статті  3  доповнений  абзацом</w:t>
        <w:br/>
        <w:t xml:space="preserve">п'ятим згідно із Законом N 1540-1 ( </w:t>
      </w:r>
      <w:hyperlink r:id="rId10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Споживчі кооперативи задовольняють потреби  своїх  членів  та</w:t>
        <w:br/>
        <w:t>інших  громадян  у  торговельному  і побутовому обслуговуванні,  а</w:t>
        <w:br/>
        <w:t>також членів кооперативів  у  житлі,  дачах  і  садових  ділянках,</w:t>
        <w:br/>
        <w:t>гаражах  і  стоянках  для  автомобілів,  у соціально-культурних та</w:t>
        <w:br/>
        <w:t>інших  послугах.   Поряд   із   зазначеними   функціями   споживчі</w:t>
        <w:br/>
        <w:t>кооперативи   можуть   також   розвивати   різноманітну  виробничу</w:t>
        <w:br/>
        <w:t>діяльність, тобто бути кооперативами змішаного типу.</w:t>
        <w:br/>
        <w:t xml:space="preserve">     </w:t>
      </w:r>
      <w:bookmarkStart w:id="3" w:name="S4"/>
      <w:bookmarkEnd w:id="3"/>
      <w:r>
        <w:rPr/>
        <w:t>Стаття 4. Головні завдання кооперації</w:t>
        <w:br/>
        <w:t xml:space="preserve">     1. Основним у  діяльності  кооперації  є  задоволення  потреб</w:t>
        <w:br/>
        <w:t>народного   господарства  і  населення  в  продовольстві,  товарах</w:t>
        <w:br/>
        <w:t>народного  споживання,   житлі,   продукції   виробничо-технічного</w:t>
        <w:br/>
        <w:t>призначення,    роботах   і   послугах   з   високими   споживчими</w:t>
        <w:br/>
        <w:t>властивостями,  розвиток трудової і соціальної  активності  членів</w:t>
        <w:br/>
        <w:t>кооперативу,  зростання  їх  матеріального добробуту,  культурного</w:t>
        <w:br/>
        <w:t>рівня і професійної майстерності.</w:t>
        <w:br/>
        <w:t xml:space="preserve">     Для розв'язання цих завдань у системі кооперації розвивається</w:t>
        <w:br/>
        <w:t>виробництво   і  підвищується  його  ефективність,  забезпечуються</w:t>
        <w:br/>
        <w:t>поліпшення  якості  продукції,  виконуваних  робіт  і  послуг,  що</w:t>
        <w:br/>
        <w:t>надаються, зростання продуктивності праці, максимально включаються</w:t>
        <w:br/>
        <w:t>в господарський оборот місцева сировина і матеріали, розробляються</w:t>
        <w:br/>
        <w:t>і впроваджуються безвідхідні і ресурсозберігаючі технології.</w:t>
        <w:br/>
        <w:t xml:space="preserve">     2. Кооперація   підвищує   зайнятість   населення   суспільно</w:t>
        <w:br/>
        <w:t>корисною працею,  включає у виробництво  товарів  (робіт,  послуг)</w:t>
        <w:br/>
        <w:t>додаткові  трудові  ресурси,  а  також  створює умови для участі в</w:t>
        <w:br/>
        <w:t>діяльності кооперативів на договірних засадах громадян,  які не  є</w:t>
        <w:br/>
        <w:t>членами кооперативів, у вільний від їх основної роботи час.</w:t>
        <w:br/>
        <w:t xml:space="preserve">     3. Кооперація,    діючи    на   принципах   самофінансування,</w:t>
        <w:br/>
        <w:t>забезпечує за рахунок своїх доходів підвищення рівня життя  членів</w:t>
        <w:br/>
        <w:t>кооперативів  та їх сімей,  розв'язує соціальні завдання,  створює</w:t>
        <w:br/>
        <w:t>сприятливі можливості  для  високопродуктивної  праці,  забезпечує</w:t>
        <w:br/>
        <w:t>охорону  майнових  інтересів і соціальних прав своїх членів,  бере</w:t>
        <w:br/>
        <w:t>участь у формуванні державного бюджету.</w:t>
        <w:br/>
        <w:t xml:space="preserve">             II. КООПЕРАТИВ - ПЕРВИННА ЛАНКА СИСТЕМИ</w:t>
        <w:br/>
        <w:t xml:space="preserve">                        КООПЕРАЦІЇ В СРСР</w:t>
        <w:br/>
        <w:t xml:space="preserve">     </w:t>
      </w:r>
      <w:bookmarkStart w:id="4" w:name="S5"/>
      <w:bookmarkEnd w:id="4"/>
      <w:r>
        <w:rPr/>
        <w:t>Стаття 5. Соціалістичний кооператив</w:t>
        <w:br/>
        <w:t xml:space="preserve">     1. Кооператив є організацією громадян СРСР,  які  добровільно</w:t>
        <w:br/>
        <w:t>об'єднались  на  основі   членства   для   спільного   провадження</w:t>
        <w:br/>
        <w:t>господарської та іншої діяльності на базі належного йому на  праві</w:t>
        <w:br/>
        <w:t>власності, орендованого  або  наданого  в  безплатне  користування</w:t>
        <w:br/>
        <w:t>майна, самостійності, самоврядування і самофінансування,  а  також</w:t>
        <w:br/>
        <w:t>матеріальної  заінтересованості  членів  кооперативу  і   найбільш</w:t>
        <w:br/>
        <w:t>повного  поєднання  їх  інтересів   з   інтересами   колективу   і</w:t>
        <w:br/>
        <w:t>суспільства. ( Пункт 1 статті 5 із змінами,  внесеними  згідно  із</w:t>
        <w:br/>
        <w:t xml:space="preserve">Законом N 1540-1 ( </w:t>
      </w:r>
      <w:hyperlink r:id="rId11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2. Кооператив як первинна ланка  системи  кооперації  в  СРСР</w:t>
        <w:br/>
        <w:t>покликаний  брати  активну  участь  в  економічному  і соціальному</w:t>
        <w:br/>
        <w:t>розвитку країни і досягненні найвищої мети суспільного виробництва</w:t>
        <w:br/>
        <w:t>при   соціалізмі   -   найбільш   повного  задоволення  зростаючих</w:t>
        <w:br/>
        <w:t>матеріальних і духовних потреб людей.</w:t>
        <w:br/>
        <w:t xml:space="preserve">     3. В інтересах здійснення завдань,  визначених  цим  Законом,</w:t>
        <w:br/>
        <w:t>кооператив  має  право  приймати  будь-які  рішення,  якщо  це  не</w:t>
        <w:br/>
        <w:t>суперечить  чинному   законодавству   і   статутові   кооперативу.</w:t>
        <w:br/>
        <w:t>Кооператив  є  юридичною  особою,  користується  правами і виконує</w:t>
        <w:br/>
        <w:t>обов'язки, пов'язані з його діяльністю, і має самостійний баланс.</w:t>
        <w:br/>
        <w:t xml:space="preserve">     4. У  складі  кооперативу  можуть   створюватися   структурні</w:t>
        <w:br/>
        <w:t>підрозділи  (включаючи  територіально  відокремлені):  відділення,</w:t>
        <w:br/>
        <w:t>цехи,  ферми,  майстерні,  ательє,  магазини та інші, що діють, як</w:t>
        <w:br/>
        <w:t>правило,  на  засадах колективного,  сімейного або індивідуального</w:t>
        <w:br/>
        <w:t>підряду, в тому  числі  з  орендою  майна.  Кооператив  має  право</w:t>
        <w:br/>
        <w:t>відкривати свої філії (відділення)  і  представництва.  Реєстрація</w:t>
        <w:br/>
        <w:t>філій   (відділень)   кооперативів    провадиться    в    порядку,</w:t>
        <w:br/>
        <w:t>передбаченому для реєстрації  кооперативів,  за  місцезнаходженням</w:t>
        <w:br/>
        <w:t>цих філій (відділень). ( Пункт 4 статті 5  із  змінами,  внесеними</w:t>
        <w:br/>
        <w:t xml:space="preserve">згідно із Законом N 1540-1 ( </w:t>
      </w:r>
      <w:hyperlink r:id="rId12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</w:t>
      </w:r>
      <w:bookmarkStart w:id="5" w:name="S6"/>
      <w:bookmarkEnd w:id="5"/>
      <w:r>
        <w:rPr/>
        <w:t>Стаття 6. Трудовий колектив кооперативу</w:t>
        <w:br/>
        <w:t xml:space="preserve">     1. Члени  кооперативу,  які беруть участь своєю працею в його</w:t>
        <w:br/>
        <w:t>діяльності,  а також особи, які працюють у кооперативі за трудовим</w:t>
        <w:br/>
        <w:t>договором, становлять трудовий колектив кооперативу.</w:t>
        <w:br/>
        <w:t xml:space="preserve">     2. Кооператив  формує  трудовий  колектив,  здатний  в умовах</w:t>
        <w:br/>
        <w:t>повного  господарського  розрахунку  і  самофінансування  досягати</w:t>
        <w:br/>
        <w:t>високих  кінцевих  результатів,  дбає  про  підвищення професійної</w:t>
        <w:br/>
        <w:t>майстерності членів кооперативу та  інших  осіб,  які  працюють  у</w:t>
        <w:br/>
        <w:t>ньому,   розподіляє   між   ними   роботи   з  урахуванням  їхньої</w:t>
        <w:br/>
        <w:t>кваліфікації та економічних інтересів кооперативу.</w:t>
        <w:br/>
        <w:t xml:space="preserve">     ( Пункт 3  статті  6  виключено на підставі Закону  N  1540-1</w:t>
        <w:br/>
        <w:t xml:space="preserve">(  </w:t>
      </w:r>
      <w:hyperlink r:id="rId13">
        <w:r>
          <w:rPr>
            <w:rStyle w:val="InternetLink"/>
          </w:rPr>
          <w:t>v1540400-90</w:t>
        </w:r>
      </w:hyperlink>
      <w:r>
        <w:rPr/>
        <w:t xml:space="preserve">  )  від  06.06.90   )   3.   Партійна   організація</w:t>
        <w:br/>
        <w:t>кооперативу, будучи  політичним  ядром  колективу,  діє  в  рамках</w:t>
        <w:br/>
        <w:t>Конституції  СРСР,  сприяє  підвищенню  виробничої  ініціативи   і</w:t>
        <w:br/>
        <w:t>соціальної активності членів  трудового  колективу,  зростанню  їх</w:t>
        <w:br/>
        <w:t>політичної самосвідомості, почуття  господаря  і  відповідальності</w:t>
        <w:br/>
        <w:t>за результати діяльності кооперативу.</w:t>
        <w:br/>
        <w:t xml:space="preserve">     3. Соціально-економічні  рішення,  які  стосуються діяльності</w:t>
        <w:br/>
        <w:t>кооперативу, виробляються і приймаються його органами управління з</w:t>
        <w:br/>
        <w:t>участю трудового колективу. ( Пункт 3 в редакції Закону  N  1540-1</w:t>
        <w:br/>
        <w:t xml:space="preserve">( </w:t>
      </w:r>
      <w:hyperlink r:id="rId14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</w:t>
      </w:r>
      <w:bookmarkStart w:id="6" w:name="S7"/>
      <w:bookmarkEnd w:id="6"/>
      <w:r>
        <w:rPr/>
        <w:t>Стаття 7. Власність кооперативу</w:t>
        <w:br/>
        <w:t xml:space="preserve">     1. Власністю  кооперативу є засоби виробництва та інше майно,</w:t>
        <w:br/>
        <w:t>які належать йому і необхідні для  здійснення  статутних  завдань.</w:t>
        <w:br/>
        <w:t>Кооперативові    можуть   належати   будинки,   споруди,   машини,</w:t>
        <w:br/>
        <w:t>устаткування,  транспортні засоби,  продуктивна і  робоча  худоба,</w:t>
        <w:br/>
        <w:t>вироблена  продукція,  товари,  кошти  та інше майно відповідно до</w:t>
        <w:br/>
        <w:t>цілей його діяльності.</w:t>
        <w:br/>
        <w:t xml:space="preserve">     2. Майно  кооперативу  формується  за  рахунок   грошових   і</w:t>
        <w:br/>
        <w:t>матеріальних   внесків  його  членів,  виробленої  ним  продукції,</w:t>
        <w:br/>
        <w:t>доходів,  одержуваних  від  її  реалізації  та  іншої  діяльності,</w:t>
        <w:br/>
        <w:t>надходжень  від продажу акцій,  інших цінних паперів кооперативу і</w:t>
        <w:br/>
        <w:t>кредитів банку. У формуванні майна кооперативу можуть брати участь</w:t>
        <w:br/>
        <w:t>на  договірних  засадах  шляхом  грошових  і  матеріальних внесків</w:t>
        <w:br/>
        <w:t>державні,   кооперативні   та   інші    громадські    підприємства</w:t>
        <w:br/>
        <w:t>(організації),   а  також  громадяни,  які  не  є  членами  даного</w:t>
        <w:br/>
        <w:t>кооперативу, але працюють у ньому за трудовим договором.</w:t>
        <w:br/>
        <w:t xml:space="preserve">     3. Власністю кооперативу є майно створюваних ним  підприємств</w:t>
        <w:br/>
        <w:t>і  організацій,  а  також  майно  міжгосподарських  підприємств  і</w:t>
        <w:br/>
        <w:t>організацій відповідно до його пайової участі.</w:t>
        <w:br/>
        <w:t xml:space="preserve">     Майно об'єднань,  до  складу  яких входять кооперативи,  інші</w:t>
        <w:br/>
        <w:t>громадські і  державні  підприємства  і  організації,  є  спільною</w:t>
        <w:br/>
        <w:t>власністю держави, кооперативів та інших громадських організацій.</w:t>
        <w:br/>
        <w:t xml:space="preserve">     Майно спілок  (об'єднань),  до  складу  яких  входять  тільки</w:t>
        <w:br/>
        <w:t>кооперативи, належить на праві спільної власності цим кооперативам</w:t>
        <w:br/>
        <w:t>або може бути власністю спілки (об'єднання).</w:t>
        <w:br/>
        <w:t xml:space="preserve">     4. Кооператив як повноправний  господар  майна,  що  належить</w:t>
        <w:br/>
        <w:t>йому  на  праві  власності,  а  також  перебуває  в  користуванні,</w:t>
        <w:br/>
        <w:t>зобов'язаний  примножувати  його,  ефективно   використовувати   і</w:t>
        <w:br/>
        <w:t>охороняти.   Ніхто   не  має  права  використовувати  кооперативну</w:t>
        <w:br/>
        <w:t>власність для одержання незаконних доходів та  з іншою  корисливою</w:t>
        <w:br/>
        <w:t>метою.</w:t>
        <w:br/>
        <w:t xml:space="preserve">     </w:t>
      </w:r>
      <w:bookmarkStart w:id="7" w:name="S8"/>
      <w:bookmarkEnd w:id="7"/>
      <w:r>
        <w:rPr/>
        <w:t>Стаття 8. Правова охорона власності кооперативу</w:t>
        <w:br/>
        <w:t xml:space="preserve">     1. Кооперативна власність як форма соціалістичної власності є</w:t>
        <w:br/>
        <w:t>недоторканною і перебуває під захистом держави.  Вона охороняється</w:t>
        <w:br/>
        <w:t>законом нарівні з державною власністю. Майно кооперативу може бути</w:t>
        <w:br/>
        <w:t>вилучено  тільки  за  рішенням  суду чи арбітражу відповідно до їх</w:t>
        <w:br/>
        <w:t>компетенції.</w:t>
        <w:br/>
        <w:t xml:space="preserve">     2. Право   розпорядження   майном   належить   тільки  самому</w:t>
        <w:br/>
        <w:t>кооперативу.  Не допускається використання  майна  кооперативу  на</w:t>
        <w:br/>
        <w:t>цілі, не пов'язані з його статутною діяльністю.</w:t>
        <w:br/>
        <w:t xml:space="preserve">     3. Кооператив має право:</w:t>
        <w:br/>
        <w:t xml:space="preserve">     продавати і  передавати  іншим  підприємствам,  організаціям,</w:t>
        <w:br/>
        <w:t>установам і громадянам,  обмінювати,  здавати в оренду, надавати в</w:t>
        <w:br/>
        <w:t>позичку і в безплатне  тимчасове  користування  будинки,  споруди,</w:t>
        <w:br/>
        <w:t>устаткування,  транспортні  засоби,  інвентар,  сировину  та  інші</w:t>
        <w:br/>
        <w:t>матеріальні цінності,  а також списувати з балансу основні  фонди,</w:t>
        <w:br/>
        <w:t>якщо вони зношені або морально застаріли;</w:t>
        <w:br/>
        <w:t xml:space="preserve">     передавати на   договірних   засадах  матеріальні  і  грошові</w:t>
        <w:br/>
        <w:t>ресурси  іншим  підприємствам,  організаціям  і  громадянам,   які</w:t>
        <w:br/>
        <w:t>виробляють  продукцію  або  виконують  для  кооперативу  роботи  і</w:t>
        <w:br/>
        <w:t>послуги.</w:t>
        <w:br/>
        <w:t xml:space="preserve">     4. Кооператив    несе    самостійну    відповідальність    за</w:t>
        <w:br/>
        <w:t>зобов'язаннями  всім  належним  йому  майном,  включаючи   основні</w:t>
        <w:br/>
        <w:t>засоби.   Держава   не  несе  відповідальності  за  зобов'язаннями</w:t>
        <w:br/>
        <w:t>кооперативу. Кооператив не несе відповідальності за зобов'язаннями</w:t>
        <w:br/>
        <w:t>держави    і   своїх   членів.   Члени   кооперативу   не   несуть</w:t>
        <w:br/>
        <w:t>відповідальності за його борги, за винятком випадків, передбачених</w:t>
        <w:br/>
        <w:t>цим  Законом,  іншим  законодавством Союзу РСР і союзних республік</w:t>
        <w:br/>
        <w:t>або статутом кооперативу.</w:t>
        <w:br/>
        <w:t xml:space="preserve">     </w:t>
      </w:r>
      <w:bookmarkStart w:id="8" w:name="S9"/>
      <w:bookmarkEnd w:id="8"/>
      <w:r>
        <w:rPr/>
        <w:t>Стаття 9. Користування кооперативом природними  ресурсами  і</w:t>
        <w:br/>
        <w:t xml:space="preserve">               майном, яке не є його власністю</w:t>
        <w:br/>
        <w:t xml:space="preserve">     1. Володіння  і  користування  землею  та  іншими  природними</w:t>
        <w:br/>
        <w:t>ресурсами кооператив здійснює у встановленому порядку.  Кооператив</w:t>
        <w:br/>
        <w:t>несе відповідальність за  додержання  вимог  і  виконання  заходів</w:t>
        <w:br/>
        <w:t>щодо  раціонального  використання  і  охорони   наданих   йому   в</w:t>
        <w:br/>
        <w:t>користування земель, вод, надр, лісів та інших природних ресурсів.</w:t>
        <w:br/>
        <w:t>( Пункт 1 статті 9 із  змінами,  внесеними  згідно  із  Законом  N</w:t>
        <w:br/>
        <w:t xml:space="preserve">2014-1 ( </w:t>
      </w:r>
      <w:hyperlink r:id="rId15">
        <w:r>
          <w:rPr>
            <w:rStyle w:val="InternetLink"/>
          </w:rPr>
          <w:t>v2014400-91</w:t>
        </w:r>
      </w:hyperlink>
      <w:r>
        <w:rPr/>
        <w:t xml:space="preserve"> ) від 07.03.91 )</w:t>
        <w:br/>
        <w:t xml:space="preserve">     2. Кооператив    зобов'язаний     забезпечувати     ефективне</w:t>
        <w:br/>
        <w:t>використання  землі,  постійно  дбати про підвищення її родючості,</w:t>
        <w:br/>
        <w:t>дбайливо користуватися нею відповідно до цілей, для яких вона йому</w:t>
        <w:br/>
        <w:t>надана,  оберігати  навколишнє середовище від забруднення та інших</w:t>
        <w:br/>
        <w:t>шкідливих впливів  і  в  зв'язку  з  цим  здійснювати  організацію</w:t>
        <w:br/>
        <w:t>виробництва на базі маловідхідної та безвідхідної технологій.</w:t>
        <w:br/>
        <w:t xml:space="preserve">     Кооператив за  рахунок  власних  коштів  і  кредитів здійснює</w:t>
        <w:br/>
        <w:t>природоохоронні заходи,  які повинні компенсувати негативний вплив</w:t>
        <w:br/>
        <w:t>виробництва   на   природне   середовище.   В   окремих   випадках</w:t>
        <w:br/>
        <w:t>допускається фінансування таких заходів за рахунок централізованих</w:t>
        <w:br/>
        <w:t>джерел.</w:t>
        <w:br/>
        <w:t xml:space="preserve">     Кооператив зобов'язаний  відшкодувати шкоду,  заподіяну ним у</w:t>
        <w:br/>
        <w:t>результаті порушення законодавства про охорону природи.</w:t>
        <w:br/>
        <w:t xml:space="preserve">     Діяльність кооперативу, який грубо порушує встановлений режим</w:t>
        <w:br/>
        <w:t>природокористування,    може   бути   в   порядку,   передбаченому</w:t>
        <w:br/>
        <w:t>законодавством  Союзу  РСР  і  союзних  республік,  припинено   до</w:t>
        <w:br/>
        <w:t>усунення допущених порушень.</w:t>
        <w:br/>
        <w:t xml:space="preserve">     3. Для здійснення  своїх  статутних  завдань  кооператив  має</w:t>
        <w:br/>
        <w:t>право  на  договірних  засадах використовувати майно,  надане йому</w:t>
        <w:br/>
        <w:t>державними,  кооперативними та іншими громадськими підприємствами,</w:t>
        <w:br/>
        <w:t>організаціями,  установами  і громадянами.  За згодою підприємств,</w:t>
        <w:br/>
        <w:t>організацій,  установ,  а також громадян,  які надали  кооперативу</w:t>
        <w:br/>
        <w:t>майно  в  користування,  він  може придбавати надані йому будинки,</w:t>
        <w:br/>
        <w:t>примішення,  устаткування та інше майно,  що належить до  основних</w:t>
        <w:br/>
        <w:t>фондів.</w:t>
        <w:br/>
        <w:t xml:space="preserve">     </w:t>
      </w:r>
      <w:bookmarkStart w:id="9" w:name="S10"/>
      <w:bookmarkEnd w:id="9"/>
      <w:r>
        <w:rPr/>
        <w:t>Стаття 10. Принципи діяльності кооперативу</w:t>
        <w:br/>
        <w:t xml:space="preserve">     1. Діяльність    кооперативу    грунтується    на   принципах</w:t>
        <w:br/>
        <w:t>добровільності вступу до кооперативу і  безперешкодного  виходу  з</w:t>
        <w:br/>
        <w:t>нього,  поєднання  особистих,  колективних  і державних інтересів,</w:t>
        <w:br/>
        <w:t>господарської  самостійності,  матеріальної  заінтересованості   і</w:t>
        <w:br/>
        <w:t>соціальної    справедливості,    безпосередньої    участі   членів</w:t>
        <w:br/>
        <w:t>кооперативу в управлінні його  справами  на  основі  кооперативної</w:t>
        <w:br/>
        <w:t>демократії, соціалістичної законності.</w:t>
        <w:br/>
        <w:t xml:space="preserve">     2. Втручання в  господарську або іншу діяльність кооперативів</w:t>
        <w:br/>
        <w:t>з боку  державних  і  кооперативних  органів  (спілок,  об'єднань,</w:t>
        <w:br/>
        <w:t>кооперативів)   не   допускається.   Це   положення   не   порушує</w:t>
        <w:br/>
        <w:t>передбачених  законодавством  Союзу  РСР,  союзних  і   автономних</w:t>
        <w:br/>
        <w:t>республік  прав  державних  органів  щодо  здійснення  контролю за</w:t>
        <w:br/>
        <w:t>діяльністю   кооперативів.   У   разі   видання   державним    або</w:t>
        <w:br/>
        <w:t>кооперативним  органом акта,  який не відповідає його компетенції,</w:t>
        <w:br/>
        <w:t>або  з  порушенням  вимог  законодавства  кооператив   має   право</w:t>
        <w:br/>
        <w:t>звернутися  в  суд або арбітраж із заявою про визнання такого акта</w:t>
        <w:br/>
        <w:t>недійсним повністю або частково. ( Абзац перший  пункту  2  статті</w:t>
        <w:br/>
        <w:t xml:space="preserve">10 в редакції Закону N 1540-1 ( </w:t>
      </w:r>
      <w:hyperlink r:id="rId16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Збитки, завдані  кооперативу  в результаті виконання вказівок</w:t>
        <w:br/>
        <w:t>державних і кооперативних органів, які порушили права кооперативу,</w:t>
        <w:br/>
        <w:t>а  також  внаслідок  неналежного виконання кооперативними органами</w:t>
        <w:br/>
        <w:t>своїх обов'язків щодо кооперативу,  підлягають відшкодуванню  цими</w:t>
        <w:br/>
        <w:t>органами.  Спори  про  відшкодування збитків вирішуються судом або</w:t>
        <w:br/>
        <w:t>державним арбітражем.</w:t>
        <w:br/>
        <w:t xml:space="preserve">     3. З  метою  більш   ефективного   використання   виробничого</w:t>
        <w:br/>
        <w:t>потенціалу,  розширення  виробництва  і реалізації товарів (робіт,</w:t>
        <w:br/>
        <w:t>послуг) кооперативи на добровільних засадах можуть  частину  своїх</w:t>
        <w:br/>
        <w:t>коштів  об'єднувати  з коштами державних,  кооперативних або інших</w:t>
        <w:br/>
        <w:t>громадських підприємств і організацій.</w:t>
        <w:br/>
        <w:t xml:space="preserve">     Кооперативи мають право брати участь:</w:t>
        <w:br/>
        <w:t xml:space="preserve">     у спільному виконанні робіт,  пов'язаних з  реконструкцією  і</w:t>
        <w:br/>
        <w:t>технічним  переозброєнням  підприємств і виробництв,  прискоренням</w:t>
        <w:br/>
        <w:t>науково-технічного   прогресу,   підвищенням   якості   продукції,</w:t>
        <w:br/>
        <w:t>розвитком  виробництва  товарів  народного  споживання  і наданням</w:t>
        <w:br/>
        <w:t>послуг населенню;</w:t>
        <w:br/>
        <w:t xml:space="preserve">     у створенні  міжгалузевих  виробництв,  ремонтно-будівельних,</w:t>
        <w:br/>
        <w:t>торговельних та інших підприємств і організацій;</w:t>
        <w:br/>
        <w:t xml:space="preserve">     у будівництві та експлуатації сільськогосподарських об'єктів,</w:t>
        <w:br/>
        <w:t>жилих  будинків  та  інших  об'єктів  виробничого,  соціального  і</w:t>
        <w:br/>
        <w:t>культурно-побутового призначення, а також у шляховому будівництві;</w:t>
        <w:br/>
        <w:t xml:space="preserve">     у підготовці спеціалістів  і  створенні  навчально-виробничих</w:t>
        <w:br/>
        <w:t>підприємств.</w:t>
        <w:br/>
        <w:t xml:space="preserve">     Кооперативи  мають право поряд  з  іншими  підприємствами  на</w:t>
        <w:br/>
        <w:t>добровільних засадах входити в  асоціації,  концерни,  консорціуми</w:t>
        <w:br/>
        <w:t>та інші об'єднання. ( Пункт 3 статті 10 доповнений абзацом  сьомим</w:t>
        <w:br/>
        <w:t xml:space="preserve">згідно із Законом N 1540-1 ( </w:t>
      </w:r>
      <w:hyperlink r:id="rId17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Для здійснення   зазначеної   та  іншої  спільної  діяльності</w:t>
        <w:br/>
        <w:t>кооперативи укладають договори,  в яких  передбачається  вирішення</w:t>
        <w:br/>
        <w:t>питань,   пов'язаних   з   організацією   і   діяльністю  спільних</w:t>
        <w:br/>
        <w:t>підприємств і організацій.</w:t>
        <w:br/>
        <w:t xml:space="preserve">     Ради народних  депутатів  та  інші  державні  органи  подають</w:t>
        <w:br/>
        <w:t>кооперативам   допомогу   в   розвитку   спільних   підприємств  і</w:t>
        <w:br/>
        <w:t>організацій, сприяють реалізації наданих їм прав у цій галузі.</w:t>
        <w:br/>
        <w:t xml:space="preserve">     </w:t>
      </w:r>
      <w:bookmarkStart w:id="10" w:name="S11"/>
      <w:bookmarkEnd w:id="10"/>
      <w:r>
        <w:rPr/>
        <w:t>Стаття 11. Створення кооперативу і його статут</w:t>
        <w:br/>
        <w:t xml:space="preserve">     1. Кооператив організовується за бажанням  громадян  виключно</w:t>
        <w:br/>
        <w:t>на  добровільних  засадах.  Чисельність членів кооперативу не може</w:t>
        <w:br/>
        <w:t>бути меншою, ніж три особи.</w:t>
        <w:br/>
        <w:t xml:space="preserve">     Кооператив організовується і діє як на  самостійних  засадах,</w:t>
        <w:br/>
        <w:t>так   і  при  державних,  кооперативних  та  інших  підприємствах,</w:t>
        <w:br/>
        <w:t>організаціях і установах.  При цьому  не  допускається  здійснення</w:t>
        <w:br/>
        <w:t>кооперативами  функцій  органів державного управління,  контролю і</w:t>
        <w:br/>
        <w:t>нагляду, а також дізнання, слідства і правосуддя.</w:t>
        <w:br/>
        <w:t xml:space="preserve">     2. Статут   кооперативу   приймається   загальними    зборами</w:t>
        <w:br/>
        <w:t>громадян, які бажають заснувати кооператив.</w:t>
        <w:br/>
        <w:t xml:space="preserve">     У статуті кооперативу визначаються: найменування кооперативу,</w:t>
        <w:br/>
        <w:t>його місцезнаходження, предмет і цілі діяльності, порядок вступу в</w:t>
        <w:br/>
        <w:t>кооператив   і   виходу   з   нього,  права  та  обов'язки  членів</w:t>
        <w:br/>
        <w:t>кооперативу,  його органи управління і контролю, їхня компетенція,</w:t>
        <w:br/>
        <w:t>порядок утворення майна кооперативу і розподілу доходу (прибутку),</w:t>
        <w:br/>
        <w:t>підстави і порядок виключення з кооперативу, умови реорганізації і</w:t>
        <w:br/>
        <w:t>припинення  діяльності  кооперативу.  До статуту можуть включатися</w:t>
        <w:br/>
        <w:t>інші положення,  пов'язані з особливостями діяльності кооперативу,</w:t>
        <w:br/>
        <w:t>які не суперечать законодавству.</w:t>
        <w:br/>
        <w:t xml:space="preserve">     3. Кооператив  вважається  створеним з моменту його державної</w:t>
        <w:br/>
        <w:t>реєстрації.</w:t>
        <w:br/>
        <w:t xml:space="preserve">     Кооператив реєструється   виконавчим   комітетом    районної,</w:t>
        <w:br/>
        <w:t>міської,   районної   в   місті   Ради   народних   депутатів   за</w:t>
        <w:br/>
        <w:t>місцезнаходженням кооперативу на  підставі  висновку  депутатської</w:t>
        <w:br/>
        <w:t>комісії відповідної Ради народних депутатів.</w:t>
        <w:br/>
        <w:t xml:space="preserve">     Для державної  реєстрації  у  виконавчий  комітет відповідної</w:t>
        <w:br/>
        <w:t>Ради народних депутатів кооператив подає статут та інші документи,</w:t>
        <w:br/>
        <w:t>перелік  яких встановлюється Радами Міністрів союзних і автономних</w:t>
        <w:br/>
        <w:t>республік.</w:t>
        <w:br/>
        <w:t xml:space="preserve">     Якщо кооператив створюється при підприємстві, організації або</w:t>
        <w:br/>
        <w:t>установі,  для  його реєстрації потрібна згода цього підприємства,</w:t>
        <w:br/>
        <w:t>організації або установи.</w:t>
        <w:br/>
        <w:t xml:space="preserve">     У разі,  коли для  діяльності  кооперативу  потрібні  ділянка</w:t>
        <w:br/>
        <w:t>землі  чи  інші  природні  ресурси,  для його реєстрації необхідна</w:t>
        <w:br/>
        <w:t>згода на їх надання відповідного державного органу, землевласника,</w:t>
        <w:br/>
        <w:t>землекористувача  або  первинного  користувача  іншими  природними</w:t>
        <w:br/>
        <w:t>ресурсами.</w:t>
        <w:br/>
        <w:t xml:space="preserve">     4. Державну реєстрацію  кооперативу  має  бути  проведено  не</w:t>
        <w:br/>
        <w:t>пізніше  ЗО днів з моменту подання заяви і необхідних документів у</w:t>
        <w:br/>
        <w:t>виконавчий комітет відповідної Ради народних депутатів.</w:t>
        <w:br/>
        <w:t xml:space="preserve">     У державній реєстрації  може  бути  відмовлено  у  зв'язку  з</w:t>
        <w:br/>
        <w:t>порушенням   встановленого   порядку  створення  кооперативу,  при</w:t>
        <w:br/>
        <w:t>невідповідності його статуту вимогам законодавства, а також якщо в</w:t>
        <w:br/>
        <w:t>статуті  кооперативу  у  сфері виробництва і послуг не передбачено</w:t>
        <w:br/>
        <w:t>відповідальність  членів  кооперативу  за   боргами   кооперативу.</w:t>
        <w:br/>
        <w:t>Відмова  в  реєстрації  кооперативу  з  мотивів  недоцільності  не</w:t>
        <w:br/>
        <w:t>допускається.</w:t>
        <w:br/>
        <w:t xml:space="preserve">     Якщо державну реєстрацію у встановлений  строк  не  проведено</w:t>
        <w:br/>
        <w:t>або в ній відмовлено, заявник може звернутись із скаргою до суду.</w:t>
        <w:br/>
        <w:t xml:space="preserve">     За державну реєстрацію кооперативу з нього справляється плата</w:t>
        <w:br/>
        <w:t>в порядку і розмірах,  що  встановлюються  законодавством  союзних</w:t>
        <w:br/>
        <w:t>республік.   Одержані  кошти  зараховуються  виконавчим  комітетом</w:t>
        <w:br/>
        <w:t>місцевої Ради народних депутатів у  бюджет  району  або  міста  за</w:t>
        <w:br/>
        <w:t>місцем реєстрації кооперативу.</w:t>
        <w:br/>
        <w:t xml:space="preserve">     Про створення  і припинення діяльності кооперативу виконавчий</w:t>
        <w:br/>
        <w:t>комітет місцевої Ради народних депутатів публікує  повідомлення  у</w:t>
        <w:br/>
        <w:t>місцевій пресі за рахунок коштів, одержуваних від справляння плати</w:t>
        <w:br/>
        <w:t>за державну реєстрацію кооперативів.</w:t>
        <w:br/>
        <w:t xml:space="preserve">     5. Зміни і доповнення,  внесені за рішенням загальних  зборів</w:t>
        <w:br/>
        <w:t>членів  кооперативу  до  його  статуту,  підлягають  погодженню  з</w:t>
        <w:br/>
        <w:t>виконавчим  комітетом  місцевої  Ради   народних   депутатів,   що</w:t>
        <w:br/>
        <w:t>зареєстрував  кооператив,  у  порядку  і строки,  передбачені цією</w:t>
        <w:br/>
        <w:t>статтею для державної реєстрації кооперативів.</w:t>
        <w:br/>
        <w:t xml:space="preserve">( Стаття 11 в  редакції  Закону  N  1540-1  (  </w:t>
      </w:r>
      <w:hyperlink r:id="rId18">
        <w:r>
          <w:rPr>
            <w:rStyle w:val="InternetLink"/>
          </w:rPr>
          <w:t>v1540400-90</w:t>
        </w:r>
      </w:hyperlink>
      <w:r>
        <w:rPr/>
        <w:t xml:space="preserve">  )  від</w:t>
        <w:br/>
        <w:t>06.06.90 )</w:t>
        <w:br/>
        <w:t xml:space="preserve">     </w:t>
      </w:r>
      <w:bookmarkStart w:id="11" w:name="S12"/>
      <w:bookmarkEnd w:id="11"/>
      <w:r>
        <w:rPr/>
        <w:t>Стаття 12. Членство в кооперативі</w:t>
        <w:br/>
        <w:t xml:space="preserve">     1. Членом кооперативу може бути кожний громадянин, який досяг</w:t>
        <w:br/>
        <w:t>16-річного віку, якщо інше не передбачено законодавством Союзу РСР</w:t>
        <w:br/>
        <w:t>і союзних республік,  виявив бажання  і  здатний  брати  участь  у</w:t>
        <w:br/>
        <w:t>здійсненні цілей і завдань кооперативу.</w:t>
        <w:br/>
        <w:t xml:space="preserve">     У випадках,   передбачених   цим   Законом    або    статутом</w:t>
        <w:br/>
        <w:t>кооперативу,  його  колективними  членами  можуть  бути також інші</w:t>
        <w:br/>
        <w:t>кооперативи,  державні і громадські підприємства  та  організації.</w:t>
        <w:br/>
        <w:t>Взаємовідносини   між  кооперативами  і  їх  колективними  членами</w:t>
        <w:br/>
        <w:t>будуються на договірних засадах.</w:t>
        <w:br/>
        <w:t xml:space="preserve">     2. Громадянин   може  одночасно  бути  членом  виробничого  і</w:t>
        <w:br/>
        <w:t>споживчого кооперативів.  Член виробничого кооперативу, який є для</w:t>
        <w:br/>
        <w:t>нього  основним місцем роботи,  у вільний час може брати участь на</w:t>
        <w:br/>
        <w:t>правах членства  в  іншому  виробничому  кооперативі.  Особи,  які</w:t>
        <w:br/>
        <w:t>працюють  на  державному,  кооперативному  чи  іншому громадському</w:t>
        <w:br/>
        <w:t>підприємстві,  в організації або  установі,  можуть  бути  членами</w:t>
        <w:br/>
        <w:t>тільки  одного  виробничого  кооперативу  і  брати  участь  у його</w:t>
        <w:br/>
        <w:t>діяльності у вільний від основної роботи час.</w:t>
        <w:br/>
        <w:t xml:space="preserve">     Громадянин має    право   бути   членом   кількох   споживчих</w:t>
        <w:br/>
        <w:t>кооперативів різних видів, але не може перебувати одночасно в двох</w:t>
        <w:br/>
        <w:t>або  більше  споживчих  кооперативах  одного  виду,  якщо  інше не</w:t>
        <w:br/>
        <w:t>передбачено законодавством.</w:t>
        <w:br/>
        <w:t xml:space="preserve">     На вступ до  кооперативу  або  роботу  в  ньому  за  трудовим</w:t>
        <w:br/>
        <w:t>договором   згоди  адміністрації  (органу  управління)  за  місцем</w:t>
        <w:br/>
        <w:t>основної роботи не потрібно.</w:t>
        <w:br/>
        <w:t xml:space="preserve">     3. Спори  у  справах,  що  виникають  з  членських  відносин,</w:t>
        <w:br/>
        <w:t>вирішуються  органами  кооперативу  в  порядку,  визначеному  його</w:t>
        <w:br/>
        <w:t>статутом,  а  у випадках,  передбачених законодавством Союзу РСР і</w:t>
        <w:br/>
        <w:t>союзних республік,- судом.</w:t>
        <w:br/>
        <w:t xml:space="preserve">     4. Члена  кооперативу  може  бути  виключено з кооперативу за</w:t>
        <w:br/>
        <w:t>рішенням його загальних зборів у випадках, передбачених статутом.</w:t>
        <w:br/>
        <w:t xml:space="preserve">     Виключення з членів кооперативу може бути оскаржено в суд.</w:t>
        <w:br/>
        <w:t xml:space="preserve">     5. Особи, яким по суду заборонено займатися певною діяльністю</w:t>
        <w:br/>
        <w:t>або займати певні  посади,  не  можуть  бути  членами  кооперативу</w:t>
        <w:br/>
        <w:t>відповідного  виду  діяльності,  залучатися  до  роботи в ньому за</w:t>
        <w:br/>
        <w:t>трудовим договором або займати в кооперативі відповідні посади.</w:t>
        <w:br/>
        <w:t xml:space="preserve">     Особи, які мають судимість за крадіжки,  хабарництво та  інші</w:t>
        <w:br/>
        <w:t>корисливі  злочини,  не  можуть  бути  обрані  головою  або членом</w:t>
        <w:br/>
        <w:t>правління,  головою  або  членом  ревізійної  комісії  (ревізором)</w:t>
        <w:br/>
        <w:t>кооперативу,  а  також  займати  інші  керівні  посади  і  посади,</w:t>
        <w:br/>
        <w:t>пов'язані з матеріальною відповідальністю.</w:t>
        <w:br/>
        <w:t xml:space="preserve">     </w:t>
      </w:r>
      <w:bookmarkStart w:id="12" w:name="S13"/>
      <w:bookmarkEnd w:id="12"/>
      <w:r>
        <w:rPr/>
        <w:t>Стаття 13. Права і обов'язки членів кооперативу</w:t>
        <w:br/>
        <w:t xml:space="preserve">     1. Члени кооперативів усіх видів мають право:</w:t>
        <w:br/>
        <w:t xml:space="preserve">     брати участь  у  діяльності  кооперативу  і  управлінні  його</w:t>
        <w:br/>
        <w:t>справами, обирати і бути обраними до органів управління і контролю</w:t>
        <w:br/>
        <w:t>кооперативу,   вносити   пропозиції   про   поліпшення  діяльності</w:t>
        <w:br/>
        <w:t>кооперативу,  усунення недоліків у роботі його органів і службових</w:t>
        <w:br/>
        <w:t>осіб;</w:t>
        <w:br/>
        <w:t xml:space="preserve">     одержувати частку  доходу (прибутку),  яка підлягає розподілу</w:t>
        <w:br/>
        <w:t>між членами  кооперативу  відповідно  до  трудового  внеску,  а  в</w:t>
        <w:br/>
        <w:t>передбачених  статутом  випадках  також  відповідно  до  майнового</w:t>
        <w:br/>
        <w:t>внеску в кооператив;</w:t>
        <w:br/>
        <w:t xml:space="preserve">     користуватися майном  кооперативу,  пільгами  і   перевагами,</w:t>
        <w:br/>
        <w:t>передбаченими для членів кооперативу;</w:t>
        <w:br/>
        <w:t xml:space="preserve">     одержувати від   службових   осіб  кооперативу  інформацію  з</w:t>
        <w:br/>
        <w:t>будь-якого питання, що стосується його діяльності.</w:t>
        <w:br/>
        <w:t xml:space="preserve">     Члени виробничих кооперативів, крім того, мають право:</w:t>
        <w:br/>
        <w:t xml:space="preserve">     на одержання роботи в кооперативі,  включаючи право на  вибір</w:t>
        <w:br/>
        <w:t>професії  і  роду  занять  відповідно  до покликання,  здібностей,</w:t>
        <w:br/>
        <w:t>професійної підготовки, освіти і з урахуванням потреб кооперативу;</w:t>
        <w:br/>
        <w:t xml:space="preserve">     на відпочинок,  що забезпечується наданням вихідних  днів,  а</w:t>
        <w:br/>
        <w:t>також   щорічних   оплачуваних   відпусток   тривалістю  не  менше</w:t>
        <w:br/>
        <w:t>встановленої для відповідних категорій робітників і службовців;</w:t>
        <w:br/>
        <w:t xml:space="preserve">     на соціальне страхування і соціальне забезпечення;</w:t>
        <w:br/>
        <w:t xml:space="preserve">     на культурно-побутове  обслуговування  і  задоволення   інших</w:t>
        <w:br/>
        <w:t>потреб   у   порядку,   встановленому  загальними  зборами  членів</w:t>
        <w:br/>
        <w:t>кооперативу.</w:t>
        <w:br/>
        <w:t xml:space="preserve">     2. Члени кооперативів усіх видів зобов'язані:</w:t>
        <w:br/>
        <w:t xml:space="preserve">     додержувати статуту   кооперативу   і   виконувати    рішення</w:t>
        <w:br/>
        <w:t>загальних   зборів,   виборних   органів   управління  і  контролю</w:t>
        <w:br/>
        <w:t>кооперативу;</w:t>
        <w:br/>
        <w:t xml:space="preserve">     виконувати свої зобов'язання перед кооперативом,  пов'язані з</w:t>
        <w:br/>
        <w:t>трудовою або майновою участю в його діяльності;</w:t>
        <w:br/>
        <w:t xml:space="preserve">     брати активну участь в управлінні справами кооперативу;</w:t>
        <w:br/>
        <w:t xml:space="preserve">     берегти і  зміцнювати державну та кооперативну власність,  не</w:t>
        <w:br/>
        <w:t>допускати безгосподарного і недбалого  ставлення  до  громадського</w:t>
        <w:br/>
        <w:t>добра.</w:t>
        <w:br/>
        <w:t xml:space="preserve">     Члени виробничих кооперативів, крім того, зобов'язані:</w:t>
        <w:br/>
        <w:t xml:space="preserve">     використовувати передові форми і методи праці в кооперативі і</w:t>
        <w:br/>
        <w:t>відповідати за результати своєї роботи,  додержувати виробничої  і</w:t>
        <w:br/>
        <w:t>трудової  дисципліни,  правил  охорони  праці  і  техніки безпеки,</w:t>
        <w:br/>
        <w:t>підвищувати свою кваліфікацію;</w:t>
        <w:br/>
        <w:t xml:space="preserve">     раціонально використовувати  і  берегти  надані   кооперативу</w:t>
        <w:br/>
        <w:t>природні ресурси.</w:t>
        <w:br/>
        <w:t xml:space="preserve">     3. Члени  кооперативів  мають  і  інші права,  а також несуть</w:t>
        <w:br/>
        <w:t>обов'язки, передбачені статутом кооперативу.</w:t>
        <w:br/>
        <w:t xml:space="preserve">     </w:t>
      </w:r>
      <w:bookmarkStart w:id="13" w:name="S14"/>
      <w:bookmarkEnd w:id="13"/>
      <w:r>
        <w:rPr/>
        <w:t>Стаття 14. Управління кооперативом</w:t>
        <w:br/>
        <w:t xml:space="preserve">     1. Управління    кооперативом    здійснюється    на    основі</w:t>
        <w:br/>
        <w:t>соціалістичного  самоврядування,  широкої  демократії,  гласності,</w:t>
        <w:br/>
        <w:t>активної участі його членів у  вирішенні  всіх  питань  діяльності</w:t>
        <w:br/>
        <w:t>кооперативу.</w:t>
        <w:br/>
        <w:t xml:space="preserve">     2. Найвищим  органом управління кооперативу є загальні збори,</w:t>
        <w:br/>
        <w:t>які для  керівництва  поточними  справами  обирають  голову,  а  у</w:t>
        <w:br/>
        <w:t>великих кооперативах також правління.  Кожний член кооперативу,  в</w:t>
        <w:br/>
        <w:t>тому числі колективний,  має один голос незалежно від розміру його</w:t>
        <w:br/>
        <w:t>майнового внеску.</w:t>
        <w:br/>
        <w:t xml:space="preserve">     Громадяни, які  працюють у кооперативі за трудовим договором,</w:t>
        <w:br/>
        <w:t>беруть участь у загальних зборах з правом дорадчого голосу.</w:t>
        <w:br/>
        <w:t xml:space="preserve">     3. Загальні збори:</w:t>
        <w:br/>
        <w:t xml:space="preserve">     приймають статут  кооперативу,  вносять  до  нього  зміни   і</w:t>
        <w:br/>
        <w:t>доповнення;</w:t>
        <w:br/>
        <w:t xml:space="preserve">     обирають голову  кооперативу,  правління  і ревізійну комісію</w:t>
        <w:br/>
        <w:t>(ревізора) кооперативу, заслуховують звіти про їхню діяльність;</w:t>
        <w:br/>
        <w:t xml:space="preserve">     вирішують питання  про   прийняття   у   члени   кооперативу,</w:t>
        <w:br/>
        <w:t>виключення  з  нього,  а  також  питання,  пов'язані  з  виходом з</w:t>
        <w:br/>
        <w:t>кооперативу;</w:t>
        <w:br/>
        <w:t xml:space="preserve">     приймають і   змінюють   правила   внутрішнього    розпорядку</w:t>
        <w:br/>
        <w:t>кооперативу,   положення   про   оплату   праці,  про  матеріальну</w:t>
        <w:br/>
        <w:t>відповідальність за шкоду,  заподіяну майну кооперативу,  та  інші</w:t>
        <w:br/>
        <w:t>внутрішні акти кооперативу;</w:t>
        <w:br/>
        <w:t xml:space="preserve">     визначають розміри передбачених статутом кооперативу вступних</w:t>
        <w:br/>
        <w:t>і пайових внесків;</w:t>
        <w:br/>
        <w:t xml:space="preserve">     затверджують плани діяльності  кооперативу  і  звіти  про  їх</w:t>
        <w:br/>
        <w:t>виконання;</w:t>
        <w:br/>
        <w:t xml:space="preserve">     встановлюють порядок   розподілу  доходів  (прибутку),  види,</w:t>
        <w:br/>
        <w:t>розміри і напрями використання  фондів  та  резервів  кооперативу,</w:t>
        <w:br/>
        <w:t>розглядають питання ціноутворення;</w:t>
        <w:br/>
        <w:t xml:space="preserve">     вирішують питання   реорганізації   і  припинення  діяльності</w:t>
        <w:br/>
        <w:t>кооперативу, входження його в спілки (об'єднання) і виходу з них.</w:t>
        <w:br/>
        <w:t xml:space="preserve">     Рішення в   зазначених   питаннях   належать   до   виключної</w:t>
        <w:br/>
        <w:t>компетенції загальних зборів кооперативу.  Відповідно  до  статуту</w:t>
        <w:br/>
        <w:t>кооперативу   або  рішення  загальних  зборів  до  його  виключної</w:t>
        <w:br/>
        <w:t>компетенції може бути віднесено  й  інші  питання  організаційної,</w:t>
        <w:br/>
        <w:t>господарської і громадської діяльності кооперативу.</w:t>
        <w:br/>
        <w:t xml:space="preserve">     У великих кооперативах для вирішення питань,  які належать до</w:t>
        <w:br/>
        <w:t>відання загальних зборів, можуть скликатися збори уповноважених.</w:t>
        <w:br/>
        <w:t xml:space="preserve">     4. Правління  кооперативу (голова кооперативу,  в якому немає</w:t>
        <w:br/>
        <w:t>правління) здійснює керівництво поточними справами  кооперативу  і</w:t>
        <w:br/>
        <w:t>приймає   рішення  в  питаннях,  які  не  віднесені  до  виключної</w:t>
        <w:br/>
        <w:t>компетенції  загальних  зборів  (зборів  уповноважених).   Головою</w:t>
        <w:br/>
        <w:t>правління є голова кооперативу.</w:t>
        <w:br/>
        <w:t xml:space="preserve">     Голова кооперативу   забезпечує  виконання  рішень  загальних</w:t>
        <w:br/>
        <w:t>зборів (зборів уповноважених) і правління,  репрезентує кооператив</w:t>
        <w:br/>
        <w:t>у відносинах з державними органами, підприємствами, організаціями,</w:t>
        <w:br/>
        <w:t>установами та іншими кооперативами,  укладає  договори,  провадить</w:t>
        <w:br/>
        <w:t>інші дії.</w:t>
        <w:br/>
        <w:t xml:space="preserve">     Ревізійна комісія    (ревізор)    перевіряє    фінансову    і</w:t>
        <w:br/>
        <w:t>господарську діяльність правління.</w:t>
        <w:br/>
        <w:t xml:space="preserve">     </w:t>
      </w:r>
      <w:bookmarkStart w:id="14" w:name="S15"/>
      <w:bookmarkEnd w:id="14"/>
      <w:r>
        <w:rPr/>
        <w:t>Стаття 15. Припинення діяльності кооперативу</w:t>
        <w:br/>
        <w:t xml:space="preserve">     1. Реорганізація (злиття,  приєднання, розділення, виділення,</w:t>
        <w:br/>
        <w:t>перетворення)  і  припинення  діяльності  (ліквідація) кооперативу</w:t>
        <w:br/>
        <w:t>провадяться за рішенням його загальних зборів.</w:t>
        <w:br/>
        <w:t xml:space="preserve">     2. Діяльність  кооперативу  може   бути  припинено  також  за</w:t>
        <w:br/>
        <w:t>рішенням виконавчого комітету місцевої Ради народних депутатів, що</w:t>
        <w:br/>
        <w:t>зареєстрував кооператив, у таких випадках:</w:t>
        <w:br/>
        <w:t xml:space="preserve">     а) коли кооператив протягом  року  з  моменту  реєстрації  не</w:t>
        <w:br/>
        <w:t>приступив  до  виробничо-господарської  діяльності  або не поновив</w:t>
        <w:br/>
        <w:t>фактично припинену діяльність після скінчення  року  після  подачі</w:t>
        <w:br/>
        <w:t>останньої декларації про доходи;</w:t>
        <w:br/>
        <w:t xml:space="preserve">     б) при  тривалій  (більше  шести місяців) неплатоспроможності</w:t>
        <w:br/>
        <w:t>кооперативу;</w:t>
        <w:br/>
        <w:t xml:space="preserve">     в) коли, незважаючи на винесене виконавчим комітетом місцевої</w:t>
        <w:br/>
        <w:t>Ради народних депутатів, що зареєстрував кооператив, попередження,</w:t>
        <w:br/>
        <w:t>кооператив  неодноразово  або  грубо  порушує  законодавство,  яке</w:t>
        <w:br/>
        <w:t>регулює діяльність кооперативу, фінансову дисципліну, встановлений</w:t>
        <w:br/>
        <w:t>порядок  здійснення  зовнішньоторговельних  операцій  або   статут</w:t>
        <w:br/>
        <w:t>даного кооперативу.</w:t>
        <w:br/>
        <w:t xml:space="preserve">     Рішення виконавчого комітету місцевої Ради народних депутатів</w:t>
        <w:br/>
        <w:t>про припинення діяльності кооперативу може бути  оскаржено  в  суд</w:t>
        <w:br/>
        <w:t>протягом місячного строку з дня його вручення кооперативу. Рішення</w:t>
        <w:br/>
        <w:t>про  припинення  діяльності  кооперативу  набирає  чинності  після</w:t>
        <w:br/>
        <w:t>скінчення  зазначеного  строку,  а  в разі,  коли його оскаржено,-</w:t>
        <w:br/>
        <w:t>після набрання законної сили рішенням суду.</w:t>
        <w:br/>
        <w:t xml:space="preserve">( Пункт 2 статті 15 в редакції Закону N  1540-1  (  </w:t>
      </w:r>
      <w:hyperlink r:id="rId19">
        <w:r>
          <w:rPr>
            <w:rStyle w:val="InternetLink"/>
          </w:rPr>
          <w:t>v1540400-90</w:t>
        </w:r>
      </w:hyperlink>
      <w:r>
        <w:rPr/>
        <w:t xml:space="preserve">  )</w:t>
        <w:br/>
        <w:t>від 06.06.90 )</w:t>
        <w:br/>
        <w:t xml:space="preserve">     3. При  ліквідації  кооперативу  майно,  яке  лишилося  після</w:t>
        <w:br/>
        <w:t>розрахунків   з   бюджетом,   банками   та   іншими   кредиторами,</w:t>
        <w:br/>
        <w:t>розподіляється між членами кооперативу. (  Пункт  3  статті  15  в</w:t>
        <w:br/>
        <w:t xml:space="preserve">редакції Закону N 1540-1 ( </w:t>
      </w:r>
      <w:hyperlink r:id="rId20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</w:t>
        <w:br/>
        <w:t xml:space="preserve">     </w:t>
      </w:r>
      <w:bookmarkStart w:id="15" w:name="S16"/>
      <w:bookmarkEnd w:id="15"/>
      <w:r>
        <w:rPr/>
        <w:t>Стаття 16. Спілки (об'єднання) кооперативів</w:t>
        <w:br/>
        <w:t xml:space="preserve">     1. Кооперативи  можуть   на   строго   добровільних   засадах</w:t>
        <w:br/>
        <w:t>об'єднуватися   в  спілки  (об'єднання)  за  видами  діяльності  і</w:t>
        <w:br/>
        <w:t>територіальні спілки (об'єднання)  в  районах,  областях  (краях),</w:t>
        <w:br/>
        <w:t>автономних та союзних республіках і в країні в цілому.</w:t>
        <w:br/>
        <w:t xml:space="preserve">     2. Основні    завдання    спілок   (об'єднань)   кооперативів</w:t>
        <w:br/>
        <w:t>полягають:</w:t>
        <w:br/>
        <w:t xml:space="preserve">     у розвитку кооперативної демократії, колективному обговоренні</w:t>
        <w:br/>
        <w:t>найважливіших питань діяльності кооперативів, узагальненні досвіду</w:t>
        <w:br/>
        <w:t>і виробленні рекомендацій щодо найповнішого  використання  наявних</w:t>
        <w:br/>
        <w:t>резервів та можливостей, пропаганді кооперативного руху;</w:t>
        <w:br/>
        <w:t xml:space="preserve">     у сприянні поліпшенню спеціалізації виробництва,  координації</w:t>
        <w:br/>
        <w:t>діяльності  кооперативів,  організації  коопераційних  зв'язків  і</w:t>
        <w:br/>
        <w:t>матеріально-технічного постачання,  переробки, зберігання та збуту</w:t>
        <w:br/>
        <w:t>продукції;</w:t>
        <w:br/>
        <w:t xml:space="preserve">     у вивченні стану і перспектив розвитку ринку товарів  (робіт,</w:t>
        <w:br/>
        <w:t>послуг),   на   виробництві   та   продажу   яких  спеціалізуються</w:t>
        <w:br/>
        <w:t>кооперативи;</w:t>
        <w:br/>
        <w:t xml:space="preserve">     у забезпеченні  захисту  прав  кооперативів  і   поданні   їм</w:t>
        <w:br/>
        <w:t>юридичної  допомоги,  репрезентації  їхніх інтересів у відповідних</w:t>
        <w:br/>
        <w:t>державних та інших органах, а також у міжнародних організаціях;</w:t>
        <w:br/>
        <w:t xml:space="preserve">     у поданні необхідної допомоги  кооперативам  у  вдосконаленні</w:t>
        <w:br/>
        <w:t>виробництва,  впровадженні  досягнень науково-технічного прогресу,</w:t>
        <w:br/>
        <w:t>рекламі їхньої продукції (робіт,  послуг), підготовці і підвищенні</w:t>
        <w:br/>
        <w:t>кваліфікації кадрів.</w:t>
        <w:br/>
        <w:t xml:space="preserve">     За рішенням   з'їздів,   зборів   делегатів   (уповноважених)</w:t>
        <w:br/>
        <w:t>кооперативів  на  спілки  (об'єднання)  кооперативів   може   бути</w:t>
        <w:br/>
        <w:t>покладено централізоване виконання окремих виробничо-господарських</w:t>
        <w:br/>
        <w:t>функцій.</w:t>
        <w:br/>
        <w:t xml:space="preserve">     3. Спілки (об'єднання) кооперативів утворюються  на  з'їздах,</w:t>
        <w:br/>
        <w:t>зборах   делегатів   (уповноважених)  кооперативів,  періодичність</w:t>
        <w:br/>
        <w:t>проведення яких визначається цими з'їздами і зборами.</w:t>
        <w:br/>
        <w:t xml:space="preserve">     Спілки  (об'єднання)  кооперативів  діють  на  підставі своїх</w:t>
        <w:br/>
        <w:t>статутів,   які   приймаються    з'їздами,    зборами    делегатів</w:t>
        <w:br/>
        <w:t>(уповноважених)  кооперативів.  Спілка  (об'єднання)  кооперативів</w:t>
        <w:br/>
        <w:t>вважається створеною, визнається юридичною особою і може провадити</w:t>
        <w:br/>
        <w:t>господарську  та іншу діяльність з моменту її державної реєстрації</w:t>
        <w:br/>
        <w:t>у  порядку,  встановленому  законодавством  союзних  і  автономних</w:t>
        <w:br/>
        <w:t>республік. ( Абзац другий пункту 3 статті 16 в редакції  Закону  N</w:t>
        <w:br/>
        <w:t xml:space="preserve">1540-1 ( </w:t>
      </w:r>
      <w:hyperlink r:id="rId21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З'їзди, збори  делегатів  (уповноважених) кооперативів можуть</w:t>
        <w:br/>
        <w:t>приймати примірні статути кооперативів.</w:t>
        <w:br/>
        <w:t xml:space="preserve">     Спілки (об'єднання)  можуть  мати  майно,  необхідне  їм  для</w:t>
        <w:br/>
        <w:t>виконання  своїх  статутних  завдань  і  провадження  інших  видів</w:t>
        <w:br/>
        <w:t>діяльності.</w:t>
        <w:br/>
        <w:t xml:space="preserve">     Витрати на утримання спілок  (об'єднань)  та  їхніх  апаратів</w:t>
        <w:br/>
        <w:t>управління   здійснюються   за  рахунок  відрахувань  від  доходів</w:t>
        <w:br/>
        <w:t>відповідних  кооперативів,  а  також  за   рахунок   доходів   від</w:t>
        <w:br/>
        <w:t>господарської діяльності цих спілок (об'єднань).</w:t>
        <w:br/>
        <w:t xml:space="preserve"> </w:t>
        <w:br/>
        <w:t xml:space="preserve"> </w:t>
        <w:br/>
        <w:t xml:space="preserve">              III. ЕКОНОМІЧНІ ОСНОВИ ГОСПОДАРСЬКОГО</w:t>
        <w:br/>
        <w:t xml:space="preserve">                  МЕХАНІЗМУ В СИСТЕМІ КООПЕРАЦІЇ</w:t>
        <w:br/>
        <w:t xml:space="preserve">     </w:t>
      </w:r>
      <w:bookmarkStart w:id="16" w:name="S17"/>
      <w:bookmarkEnd w:id="16"/>
      <w:r>
        <w:rPr/>
        <w:t>Стаття 17. Основи господарської діяльності кооперативу</w:t>
        <w:br/>
        <w:t xml:space="preserve">     1. Діяльність кооперації в СРСР будується на основі принципів</w:t>
        <w:br/>
        <w:t>соціалістичного   господарювання   і   самофінансування,  широкого</w:t>
        <w:br/>
        <w:t>використання товарно-грошових  відносин.  При  цьому  кооперативна</w:t>
        <w:br/>
        <w:t>форма  виробництва  і  розподілу  виробленого  продукту,  а  також</w:t>
        <w:br/>
        <w:t>доходів   зумовлює   особливості   господарського   механізму    в</w:t>
        <w:br/>
        <w:t>кооперації:    в    плануванні,   ціноутворенні,   оплаті   праці,</w:t>
        <w:br/>
        <w:t>взаємовідносинах    з    державним    бюджетом,     банками,     в</w:t>
        <w:br/>
        <w:t>матеріально-технічному забезпеченні.</w:t>
        <w:br/>
        <w:t xml:space="preserve">     2. Виробничий кооператив є економічно самостійним колективним</w:t>
        <w:br/>
        <w:t>соціалістичним  товаровиробником.  Діючи  на   принципах   повного</w:t>
        <w:br/>
        <w:t>господарського розрахунку і самофінансування, він визначає напрями</w:t>
        <w:br/>
        <w:t>своєї діяльності,  обсяг і структуру  виробництва,  здійснює  його</w:t>
        <w:br/>
        <w:t>планування, організацію, реалізує продукцію (роботи, послуги).</w:t>
        <w:br/>
        <w:t xml:space="preserve">     Кооператив  не  має  права  провадити  діяльність,   яка   не</w:t>
        <w:br/>
        <w:t>відповідає  предметові  і цілям,  передбаченим його статутом,  а у</w:t>
        <w:br/>
        <w:t>випадках, встановлених законодавством, - і виданим ліцензіям.</w:t>
        <w:br/>
        <w:t>( Пункт 2 статті 17 доповнений абзацом другим згідно із Законом  N</w:t>
        <w:br/>
        <w:t xml:space="preserve">1540-1 ( </w:t>
      </w:r>
      <w:hyperlink r:id="rId22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Споживчий кооператив  має  повну господарську самостійність у</w:t>
        <w:br/>
        <w:t>провадженні своєї діяльності і покриває свої  витрати  за  рахунок</w:t>
        <w:br/>
        <w:t>внесків  членів  кооперативу  і  доходів  від  його  господарської</w:t>
        <w:br/>
        <w:t>діяльності.</w:t>
        <w:br/>
        <w:t xml:space="preserve">     3. Господарсько-виробничі   взаємовідносини   кооперативу   з</w:t>
        <w:br/>
        <w:t>державними,  кооперативними та іншими громадськими підприємствами,</w:t>
        <w:br/>
        <w:t>організаціями і громадянами - споживачами  його  продукції (робіт,</w:t>
        <w:br/>
        <w:t>послуг),  постачальниками матеріально-технічних ресурсів, усі його</w:t>
        <w:br/>
        <w:t>господарські операції здійснюються тільки на  договірних  засадах.</w:t>
        <w:br/>
        <w:t>Договір - єдиний правовий і економічний документ, який регулює всі</w:t>
        <w:br/>
        <w:t>зазначені господарсько-виробничі взаємовідносини кооперативу.</w:t>
        <w:br/>
        <w:t xml:space="preserve">     Додержання договірних зобов'язань, повне врахування інтересів</w:t>
        <w:br/>
        <w:t>споживачів  є  найважливішою  вимогою  до  діяльності кооперативу,</w:t>
        <w:br/>
        <w:t>основним критерієм оцінки якості й ефективності його  роботи.  При</w:t>
        <w:br/>
        <w:t>недодержанні   договірних  зобов'язань  кооперативу  встановленому</w:t>
        <w:br/>
        <w:t>порядку  несе  майнову   відповідальність,   відшкодовує   збитки,</w:t>
        <w:br/>
        <w:t>заподіяні споживачеві.  Державні,  кооперативні та інші громадські</w:t>
        <w:br/>
        <w:t>підприємства,  організації і громадяни при недодержанні договірних</w:t>
        <w:br/>
        <w:t>зобов'язань  перед  кооперативом  несуть  у  встановленому порядку</w:t>
        <w:br/>
        <w:t>майнову відповідальність і відшкодовують  заподіяну  кооперативові</w:t>
        <w:br/>
        <w:t>шкоду.</w:t>
        <w:br/>
        <w:t xml:space="preserve">     Укладання договорів,  включаючи вибір партнерів по договорах,</w:t>
        <w:br/>
        <w:t>є виключною компетенцією кооперативу  і  відповідних  підприємств,</w:t>
        <w:br/>
        <w:t>організацій   і  громадян.  Втручання  державних  і  кооперативних</w:t>
        <w:br/>
        <w:t>органів управління і службових осіб у  встановлення  і  здійснення</w:t>
        <w:br/>
        <w:t>договірних  відносин  між  кооперативом  та іншими підприємствами,</w:t>
        <w:br/>
        <w:t>організаціями і громадянами не допускається.</w:t>
        <w:br/>
        <w:t xml:space="preserve">     </w:t>
      </w:r>
      <w:bookmarkStart w:id="17" w:name="S18"/>
      <w:bookmarkEnd w:id="17"/>
      <w:r>
        <w:rPr/>
        <w:t>Стаття 18. Планування</w:t>
        <w:br/>
        <w:t xml:space="preserve">     1. Кооператив  самостійно  планує  свою   виробничо-фінансову</w:t>
        <w:br/>
        <w:t>діяльність  і соціальний розвиток колективу.  Плани (або кошториси</w:t>
        <w:br/>
        <w:t>доходів  і  видатків)  затверджуються  загальними  зборами  членів</w:t>
        <w:br/>
        <w:t>кооперативу.</w:t>
        <w:br/>
        <w:t xml:space="preserve">     Кооператив при  розробці  планів  (або  кошторисів  доходів і</w:t>
        <w:br/>
        <w:t>видатків) виходить з платоспроможного попиту  на  свою  продукцію,</w:t>
        <w:br/>
        <w:t>товари,   роботи   і   послуги,   можливостей   одержання  доходу,</w:t>
        <w:br/>
        <w:t>необхідного для  виробничого  і  соціального  розвитку  та  оплати</w:t>
        <w:br/>
        <w:t>праці.  При  цьому  передбачається ефективне використання землі та</w:t>
        <w:br/>
        <w:t>інших  природних  ресурсів,   діючих   потужностей,   застосування</w:t>
        <w:br/>
        <w:t>прогресивних    технологій,   економне   витрачання   сировини   і</w:t>
        <w:br/>
        <w:t>матеріалів,  енергії  і  палива,   вишукування   і   включення   в</w:t>
        <w:br/>
        <w:t>господарський  оборот  місцевих  і  вторинних  ресурсів,  зниження</w:t>
        <w:br/>
        <w:t>витрат виробництва та обороту, зростання продуктивності праці.</w:t>
        <w:br/>
        <w:t xml:space="preserve">     Основу планів становлять договори,  укладені  із  споживачами</w:t>
        <w:br/>
        <w:t>продукції (робіт,  послуг) і постачальниками матеріально-технічних</w:t>
        <w:br/>
        <w:t>ресурсів.</w:t>
        <w:br/>
        <w:t xml:space="preserve">     2. Кооператив має право добровільно брати на  себе  виконання</w:t>
        <w:br/>
        <w:t>державних замовлень, у тому числі на умовах конкурсу з державними,</w:t>
        <w:br/>
        <w:t>кооперативними   та   іншими   громадськими   підприємствами    та</w:t>
        <w:br/>
        <w:t>організаціями.  Для  виконання  державного  замовлення укладаються</w:t>
        <w:br/>
        <w:t>господарські договори з відповідними споживачами продукції (робіт,</w:t>
        <w:br/>
        <w:t>послуг) і з постачальниками матеріально-технічних ресурсів.</w:t>
        <w:br/>
        <w:t xml:space="preserve">     Кооперативи беруть  активну  участь в економічному змаганні з</w:t>
        <w:br/>
        <w:t>державними та іншими підприємствами і організаціями  за  одержання</w:t>
        <w:br/>
        <w:t>державних   замовлень,  добиваючись  підвищення  якості  продукції</w:t>
        <w:br/>
        <w:t>(робіт, послуг), зниження собівартості, цін (тарифів).</w:t>
        <w:br/>
        <w:t xml:space="preserve">     Кооперативи та їх спілки (об'єднання) можуть брати  участь  в</w:t>
        <w:br/>
        <w:t>оптових  ярмарках  і  укладати договори із споживачами на поставку</w:t>
        <w:br/>
        <w:t>продукції і з постачальниками - на закупівлю матеріально-технічних</w:t>
        <w:br/>
        <w:t>ресурсів.</w:t>
        <w:br/>
        <w:t xml:space="preserve">     3. При   розробці   своїх   планів   кооператив  використовує</w:t>
        <w:br/>
        <w:t>встановлені державою  довгочасні економічні нормативи:  рівні  цін</w:t>
        <w:br/>
        <w:t>(тарифів)  на  продукцію  (роботи,  послуги),  яка  виробляється і</w:t>
        <w:br/>
        <w:t>реалізується за договорами  на  виконання  державного  замовлення,</w:t>
        <w:br/>
        <w:t>ставки податкових платежів, проценти по позичках банків, нормативи</w:t>
        <w:br/>
        <w:t>плати за природні ресурси,  плати за викиди забруднюючих речовин у</w:t>
        <w:br/>
        <w:t>навколишнє  середовище,  нормативи  відрахувань  у  державний фонд</w:t>
        <w:br/>
        <w:t>соціального страхування.  Будь-які інші економічні  нормативи  або</w:t>
        <w:br/>
        <w:t>інші вихідні дані для планування кооперативам не встановлюються.</w:t>
        <w:br/>
        <w:t xml:space="preserve">     У питаннях   природокористування   і   охорони  навколишнього</w:t>
        <w:br/>
        <w:t>середовища  кооперативи  погоджують  свої  плани   з   виконавчими</w:t>
        <w:br/>
        <w:t>комітетами місцевих Рад народних депутатів.</w:t>
        <w:br/>
        <w:t xml:space="preserve">     4. З  метою  забезпечення  комплексності  при розробці планів</w:t>
        <w:br/>
        <w:t>виробництва  продукції  (робіт,  послуг),  координації  діяльності</w:t>
        <w:br/>
        <w:t>кооперативів з іншими підприємствами та організаціями на території</w:t>
        <w:br/>
        <w:t>або в галузі кооператив повідомляє відповідному органу  управління</w:t>
        <w:br/>
        <w:t>чи підприємству (організації,  установі), при якому він створений,</w:t>
        <w:br/>
        <w:t>намічувані ним обсяги виробництва і  реалізації продукції  (робіт,</w:t>
        <w:br/>
        <w:t>послуг), розміри доходів і видатків.</w:t>
        <w:br/>
        <w:t xml:space="preserve">     При цьому  кооператив може вирішувати з відповідними органами</w:t>
        <w:br/>
        <w:t>управління,  підприємствами  та організаціями питання забезпечення</w:t>
        <w:br/>
        <w:t>виробництва   продукції   (робіт,  послуг)  матеріально-технічними</w:t>
        <w:br/>
        <w:t>ресурсами   і  підрядними  будівельно-монтажними  роботами.  Орган</w:t>
        <w:br/>
        <w:t>управління  спільно  з кооперативами, які діють на даній території</w:t>
        <w:br/>
        <w:t>(в    галузі),   забезпечує   комплексне   пов'язання   пропозицій</w:t>
        <w:br/>
        <w:t>кооперативів  і  враховує  їх  у планах економічного і соціального</w:t>
        <w:br/>
        <w:t>розвитку відповідного регіону (галузі).</w:t>
        <w:br/>
        <w:t xml:space="preserve">     5. Для підвищення наукової обгрунтованості і  збалансованості</w:t>
        <w:br/>
        <w:t>планів  центральні  економічні  органи та їх органи в республіках,</w:t>
        <w:br/>
        <w:t>міністерства і відомства,  Ради  Міністрів  союзних  і  автономних</w:t>
        <w:br/>
        <w:t>республік,  виконавчі  комітети місцевих Рад народних депутатів за</w:t>
        <w:br/>
        <w:t>запитами  кооперативів  всемірно  сприяють   їм   у   використанні</w:t>
        <w:br/>
        <w:t>необхідних  нормативних  документів  по  організації виробництва і</w:t>
        <w:br/>
        <w:t>праці,   капітального   будівництва,   здійсненню   заходів   щодо</w:t>
        <w:br/>
        <w:t>економного  використання  матеріальних  та фінансових ресурсів і в</w:t>
        <w:br/>
        <w:t>інших напрямах діяльності кооперативів.</w:t>
        <w:br/>
        <w:t xml:space="preserve">     </w:t>
      </w:r>
      <w:bookmarkStart w:id="18" w:name="S19"/>
      <w:bookmarkEnd w:id="18"/>
      <w:r>
        <w:rPr/>
        <w:t>Стаття 19. Ціни і ціноутворення</w:t>
        <w:br/>
        <w:t xml:space="preserve">     1. Ціни і тарифи на продукцію (роботи,  послуги)  кооперативу</w:t>
        <w:br/>
        <w:t>повинні  відображати  суспільно необхідні затрати на виробництво і</w:t>
        <w:br/>
        <w:t>реалізацію продукції,  враховувати споживчі властивості  і  якість</w:t>
        <w:br/>
        <w:t>товарів (робіт, послуг), попит споживачів. Вони повинні будуватися</w:t>
        <w:br/>
        <w:t>з урахуванням взаємних інтересів як кооперативів, так і споживачів</w:t>
        <w:br/>
        <w:t>та   народного   господарства   в   цілому,   сприяти   розвиткові</w:t>
        <w:br/>
        <w:t>господарського розрахунку і самофінансування.</w:t>
        <w:br/>
        <w:t xml:space="preserve">     2. Кооператив   реалізує   продукцію   і   товари    власного</w:t>
        <w:br/>
        <w:t>виробництва,  виконує роботи і надає послуги за цінами і тарифами,</w:t>
        <w:br/>
        <w:t>що встановлюються кооперативом за домовленістю із споживачами  або</w:t>
        <w:br/>
        <w:t>самостійно.   Ціни   (тарифи),   які  складаються  в  торговельних</w:t>
        <w:br/>
        <w:t>взаємовідносинах між кооперативами і покупцями їх товарів  (робіт,</w:t>
        <w:br/>
        <w:t>послуг),  покликані  впливати на економічні інтереси кооперативів,</w:t>
        <w:br/>
        <w:t>стимулювати   підвищення   якості   продукції   (робіт,   послуг),</w:t>
        <w:br/>
        <w:t>удосконалення технології та організації виробництва, зниження його</w:t>
        <w:br/>
        <w:t>витрат.  Здешевленню  продукції  (робіт,  послуг),  зниженню   цін</w:t>
        <w:br/>
        <w:t>(тарифів)   на   неї   повинна   сприяти   конкуренція   на  ринку</w:t>
        <w:br/>
        <w:t>товарів (робіт,послуг).</w:t>
        <w:br/>
        <w:t xml:space="preserve">     З  метою  забезпечення  стабільності  цін на споживчому ринку</w:t>
        <w:br/>
        <w:t>Ради народних депутатів можуть встановлювати  граничні  рівні  цін</w:t>
        <w:br/>
        <w:t>(тарифів) на основні споживчі товари (послуги),  що виробляються і</w:t>
        <w:br/>
        <w:t>реалізуються   кооперативами,   включаючи   кооперативи    системи</w:t>
        <w:br/>
        <w:t>споживчої кооперації.  (  Пункт  2  статті  19  доповнено  абзацом</w:t>
        <w:br/>
        <w:t xml:space="preserve">другим згідно  із  Законом  СРСР  N  603-1  (  </w:t>
      </w:r>
      <w:hyperlink r:id="rId23">
        <w:r>
          <w:rPr>
            <w:rStyle w:val="InternetLink"/>
          </w:rPr>
          <w:t>v0603400-89</w:t>
        </w:r>
      </w:hyperlink>
      <w:r>
        <w:rPr/>
        <w:t xml:space="preserve">  )  від</w:t>
        <w:br/>
        <w:t>16.10.89 )</w:t>
        <w:br/>
        <w:t xml:space="preserve">     3. Продукція  (роботи,  послуги ),  вироблена  відповідно  до</w:t>
        <w:br/>
        <w:t>укладених  договорів  на виконання державного замовлення,  а також</w:t>
        <w:br/>
        <w:t>виготовлена з  сировини  або  матеріалів,  постачених  кооперативу</w:t>
        <w:br/>
        <w:t>(придбаних кооперативом) за державними цінами,  що  застосовуються</w:t>
        <w:br/>
        <w:t>при    поставках     державним     підприємствам,     реалізується</w:t>
        <w:br/>
        <w:t>заготівельним, іншим підприємствам (організаціям) і громадянам  за</w:t>
        <w:br/>
        <w:t>цінами (тарифами), що визначаються централізовано, а  у  випадках,</w:t>
        <w:br/>
        <w:t>коли це дозволено державним підприємствам,- за договірними  цінами</w:t>
        <w:br/>
        <w:t>(тарифами). У такому ж порядку встановлюються  роздрібні  ціни  на</w:t>
        <w:br/>
        <w:t>товари, які виділяються кооперативам для  реалізації  населенню  з</w:t>
        <w:br/>
        <w:t>державних  ринкових  фондів,  ціни  і  націнки  на   реалізовувані</w:t>
        <w:br/>
        <w:t>кооперативами товари, придбані ними в  державній  і  кооперативній</w:t>
        <w:br/>
        <w:t>роздрібній торговельній мережі.</w:t>
        <w:br/>
        <w:t xml:space="preserve">     Кооператив при  застосуванні  централізовано   встановлюваних</w:t>
        <w:br/>
        <w:t>оптових цін  погоджує із споживачем (покупцем) доплати (знижки) до</w:t>
        <w:br/>
        <w:t>них  за  виконання  додаткових  вимог  щодо  підвищення  споживчих</w:t>
        <w:br/>
        <w:t>властивостей і комплектування продукції, строків поставки та інших</w:t>
        <w:br/>
        <w:t>умов.</w:t>
        <w:br/>
        <w:t>( Пункт 3 статті 19 із змінами,  внесеними  згідно  із  Законом  N</w:t>
        <w:br/>
        <w:t xml:space="preserve">1540-1 ( </w:t>
      </w:r>
      <w:hyperlink r:id="rId24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4. Державний  контроль  за  цінами  (тарифами) здійснюється у</w:t>
        <w:br/>
        <w:t>випадках,   коли   продукція   (роботи,    послуги)    кооперативу</w:t>
        <w:br/>
        <w:t>реалізується   підприємствам   і   організаціям  за  договором  на</w:t>
        <w:br/>
        <w:t>виконання державного замовлення або виготовляється з  сировини  чи</w:t>
        <w:br/>
        <w:t>матеріалів, постачених  кооперативу  (придбаних  кооперативом)  за</w:t>
        <w:br/>
        <w:t>державними  цінами,  що  застосовуються  при  поставках  державним</w:t>
        <w:br/>
        <w:t>підприємствам, при продажу кооперативом товарів,  які  виділяються</w:t>
        <w:br/>
        <w:t>з  державних  ринкових  фондів  або  придбані  ним  у   роздрібній</w:t>
        <w:br/>
        <w:t>торговельній мережі, а також при реалізації кооперативами  товарів</w:t>
        <w:br/>
        <w:t>(послуг), на які встановлено граничні  рівні  цін  (тарифів).  При</w:t>
        <w:br/>
        <w:t>завищенні кооперативом у цих випадках цін (тарифів)  на  продукцію</w:t>
        <w:br/>
        <w:t>(роботи, послуги) доход,  необгрунтовано  одержаний  у  результаті</w:t>
        <w:br/>
        <w:t>цього, вилучається в бюджет. Кооператив, який  допустив  завищення</w:t>
        <w:br/>
        <w:t>цін (тарифів), сплачує також у бюджет штраф  у  розмірі  незаконно</w:t>
        <w:br/>
        <w:t>одержаного додаткового  доходу.  При  завищенні  кооперативом  цін</w:t>
        <w:br/>
        <w:t>(тарифів)  на  продукцію  (роботи,  послуги)  споживач  має  право</w:t>
        <w:br/>
        <w:t>розірвати укладений з кооперативом договір. ( Пункт  4  статті  19</w:t>
        <w:br/>
        <w:t>із   змінами,   внесеними   згідно  із  Законами   СРСР  N   603-1</w:t>
        <w:br/>
        <w:t xml:space="preserve">( </w:t>
      </w:r>
      <w:hyperlink r:id="rId25">
        <w:r>
          <w:rPr>
            <w:rStyle w:val="InternetLink"/>
          </w:rPr>
          <w:t>v0603400-89</w:t>
        </w:r>
      </w:hyperlink>
      <w:r>
        <w:rPr/>
        <w:t xml:space="preserve"> )  від  16.10.89,  N  1540-1  (  </w:t>
      </w:r>
      <w:hyperlink r:id="rId26">
        <w:r>
          <w:rPr>
            <w:rStyle w:val="InternetLink"/>
          </w:rPr>
          <w:t>v1540400-90</w:t>
        </w:r>
      </w:hyperlink>
      <w:r>
        <w:rPr/>
        <w:t xml:space="preserve">  )  від</w:t>
        <w:br/>
        <w:t xml:space="preserve">06.06.90 ) </w:t>
        <w:br/>
        <w:t xml:space="preserve">     </w:t>
      </w:r>
      <w:bookmarkStart w:id="19" w:name="S20"/>
      <w:bookmarkEnd w:id="19"/>
      <w:r>
        <w:rPr/>
        <w:t>Стаття 20. Доходи і їх розподіл</w:t>
        <w:br/>
        <w:t xml:space="preserve">     1. Кооператив  за  своєю  соціально-економічною  природою   є</w:t>
        <w:br/>
        <w:t>самоокупним    підприємством   (організацією).   Збиткова   робота</w:t>
        <w:br/>
        <w:t>несумісна з його суттю.</w:t>
        <w:br/>
        <w:t xml:space="preserve">     Доходи кооперативу  формуються  за   рахунок   виручки   від</w:t>
        <w:br/>
        <w:t>реалізації продукції (робіт,  послуг), сум, одержаних від участі у</w:t>
        <w:br/>
        <w:t>спільних підприємствах, дивідендів за акціями та інших надходжень.</w:t>
        <w:br/>
        <w:t>З  виручки  від  реалізації  продукції  (робіт,  послуг)  та інших</w:t>
        <w:br/>
        <w:t>надходжень  кооперативу   відшкодовуються   матеріальні   затрати.</w:t>
        <w:br/>
        <w:t>Валовий  доход  використовується  кооперативом  для розрахунків за</w:t>
        <w:br/>
        <w:t>своїми зобов'язаннями перед бюджетом і банками,  направляється  на</w:t>
        <w:br/>
        <w:t>розширення  виробництва,  здійснення  соціальних заходів та оплату</w:t>
        <w:br/>
        <w:t>праці. ( Абзац другий пункту 1  статті  20  в  редакції  Закону  N</w:t>
        <w:br/>
        <w:t xml:space="preserve">1540-1 ( </w:t>
      </w:r>
      <w:hyperlink r:id="rId27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Розподіл валового доходу на виробничо-соціальний розвиток,  а</w:t>
        <w:br/>
        <w:t>також  оплату  праці  є  виключним  правом загальних зборів членів</w:t>
        <w:br/>
        <w:t>кооперативу.  При  цьому  особлива   увага   повинна   приділятися</w:t>
        <w:br/>
        <w:t>економічно   обгрунтованому   співвідношенню   між  коштами,   які</w:t>
        <w:br/>
        <w:t>направляються на розвиток виробництва та оплату праці.</w:t>
        <w:br/>
        <w:t xml:space="preserve">     У  кооперативах у сферах  виробництва  і  послуг  створюється</w:t>
        <w:br/>
        <w:t>страховий  (резервний) фонд у розмірі не менше п'яти процентів від</w:t>
        <w:br/>
        <w:t>доходу (прибутку),  що залишається в їхньому  розпорядженні  після</w:t>
        <w:br/>
        <w:t>розрахунків з бюджетом і банками. Щорічні відрахування у страховий</w:t>
        <w:br/>
        <w:t>(резервний) фонд провадяться із зарахуванням залишків коштів цього</w:t>
        <w:br/>
        <w:t>фонду, утвореного за минулий рік. ( Абзац пункту  1  статті  20  в</w:t>
        <w:br/>
        <w:t xml:space="preserve">редакції Закону N 1540-1 ( </w:t>
      </w:r>
      <w:hyperlink r:id="rId28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Кооператив самостійно   визначає   види,  розміри  і  порядок</w:t>
        <w:br/>
        <w:t>формування та використання  фондів  і  резервів  (крім  страхового</w:t>
        <w:br/>
        <w:t>(резервного)  фонду в кооперативах у сферах виробництва і послуг).</w:t>
        <w:br/>
        <w:t>Державні   і   кооперативні   органи  нормативи  утворення  фондів</w:t>
        <w:br/>
        <w:t>кооперативу  не  встановлюють.  (  Абзац  пункту  1  статті  20  в</w:t>
        <w:br/>
        <w:t xml:space="preserve">редакції Закону N 1540-1 ( </w:t>
      </w:r>
      <w:hyperlink r:id="rId29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2. Відрахування  в  централізовані  фонди  і  резерви  спілок</w:t>
        <w:br/>
        <w:t>(об'єднань) кооперативів проводяться за  довгочасними  стабільними</w:t>
        <w:br/>
        <w:t>нормативами. Нормативи відрахувань встановлюються на демократичній</w:t>
        <w:br/>
        <w:t>основі  зборами  представників  кооперативів.  Вони  ж  визначають</w:t>
        <w:br/>
        <w:t>порядок   і   напрями  використання  коштів  зазначених  фондів  і</w:t>
        <w:br/>
        <w:t>резервів.</w:t>
        <w:br/>
        <w:t xml:space="preserve">     Втручання органів державного і  господарського  управління  у</w:t>
        <w:br/>
        <w:t>формування  та  використання  централізованих  фондів  і  резервів</w:t>
        <w:br/>
        <w:t>спілок (об'єднань) кооперативів забороняється.</w:t>
        <w:br/>
        <w:t xml:space="preserve">     </w:t>
      </w:r>
      <w:bookmarkStart w:id="20" w:name="S21"/>
      <w:bookmarkEnd w:id="20"/>
      <w:r>
        <w:rPr/>
        <w:t>Стаття 21. Оподаткування доходів у кооперативах</w:t>
        <w:br/>
        <w:t xml:space="preserve">     1. Кооператив  бере  участь  у  формуванні державного бюджету</w:t>
        <w:br/>
        <w:t>шляхом  сплати  податків  та  інших  передбачених   законодавством</w:t>
        <w:br/>
        <w:t>платежів.  Оподаткування  стимулює  вибір  кооперативом ефективних</w:t>
        <w:br/>
        <w:t>напрямів діяльності,  структури і технології виробництва, способів</w:t>
        <w:br/>
        <w:t>одержання доходів, забезпечує при їх розподілі реалізацію принципу</w:t>
        <w:br/>
        <w:t>соціальної справедливості.</w:t>
        <w:br/>
        <w:t xml:space="preserve">     Система  оподаткування  повинна  передбачати диференційований</w:t>
        <w:br/>
        <w:t>підхід  до  встановлення податків залежно від видів кооперативів і</w:t>
        <w:br/>
        <w:t>цілей їх діяльності.</w:t>
        <w:br/>
        <w:t xml:space="preserve">     2. Оподатковуються  доход  (прибуток)  кооперативу,  а  також</w:t>
        <w:br/>
        <w:t>особисті  доходи членів кооперативу та осіб,  які працюють у ньому</w:t>
        <w:br/>
        <w:t>за трудовим договором.</w:t>
        <w:br/>
        <w:t xml:space="preserve">     З метою підвищення заінтересованості кооперативу в розширенні</w:t>
        <w:br/>
        <w:t>виробництва  оподаткування  його доходу (прибутку) відбувається за</w:t>
        <w:br/>
        <w:t>твердими ставками, які встановлюються не менш як на п'ять років.</w:t>
        <w:br/>
        <w:t xml:space="preserve">     Для забезпечення  економічно  доцільного  співвідношення  між</w:t>
        <w:br/>
        <w:t>коштами,  що направляються кооперативом на виробничий і соціальний</w:t>
        <w:br/>
        <w:t>розвиток,  оплату праці, ставки податків на особисті доходи членів</w:t>
        <w:br/>
        <w:t>кооперативу  та осіб,  які працюють у ньому за трудовим договором,</w:t>
        <w:br/>
        <w:t>встановлюються за прогресивною шкалою.</w:t>
        <w:br/>
        <w:t xml:space="preserve">     У тих випадках, коли кооперативи  реалізують  свою  продукцію</w:t>
        <w:br/>
        <w:t>(роботи,   послуги)   за   централізовано  встановлюваними  цінами</w:t>
        <w:br/>
        <w:t>(тарифами, розцінками), оподаткування членів кооперативів та осіб,</w:t>
        <w:br/>
        <w:t>що працюють у них за трудовим договором, здійснюється за ставками,</w:t>
        <w:br/>
        <w:t>встановленими для робітників і службовців   державних  підприємств</w:t>
        <w:br/>
        <w:t>(організацій).</w:t>
        <w:br/>
        <w:t xml:space="preserve">     З метою   стимулювання  виробництва  необхідної  населенню  і</w:t>
        <w:br/>
        <w:t>народному господарству продукції (робіт,  послуг) та  зниження  на</w:t>
        <w:br/>
        <w:t>неї цін (тарифів) місцеві Ради народних депутатів та інші державні</w:t>
        <w:br/>
        <w:t>органи  можуть  встановлювати  пільги  по  оподаткуванню   доходів</w:t>
        <w:br/>
        <w:t>кооперативів,  їх  членів,  а  також  осіб,  які працюють у них за</w:t>
        <w:br/>
        <w:t>трудовим договором,  у  порядку,  що  визначається  законодавством</w:t>
        <w:br/>
        <w:t>Союзу РСР.</w:t>
        <w:br/>
        <w:t xml:space="preserve">     У разі,    коли   частина   доходу   (прибутку)   кооперативу</w:t>
        <w:br/>
        <w:t>направляється   в  Радянський  дитячий  фонд  імені  В.І.  Леніна,</w:t>
        <w:br/>
        <w:t>Радянський   фонд  миру,  Радянський  фонд  культури  та  на  інші</w:t>
        <w:br/>
        <w:t>добродійні цілі, вона оподаткуванню не підлягає.</w:t>
        <w:br/>
        <w:t xml:space="preserve">     3. Кооператив, який займається наданням послуг своїм членам і</w:t>
        <w:br/>
        <w:t>здійснює  одночасно  виробництво  продукції  (робіт,  послуг),  що</w:t>
        <w:br/>
        <w:t>приносить грошовий доход,  обкладається податком від цього  доходу</w:t>
        <w:br/>
        <w:t>на умовах, встановлених для виробничих кооперативів.</w:t>
        <w:br/>
        <w:t xml:space="preserve">     4. Для  підвищення  заінтересованості  місцевих  Рад народних</w:t>
        <w:br/>
        <w:t>депутатів у розширенні діяльності кооперативів,  організації нових</w:t>
        <w:br/>
        <w:t>робочих  місць,  поліпшенні постачання населенню товарів народного</w:t>
        <w:br/>
        <w:t>споживання  і  послуг  податки  з доходів кооперативу, його членів</w:t>
        <w:br/>
        <w:t>та  осіб,  які  працюють  у ньому за трудовим договором,  повністю</w:t>
        <w:br/>
        <w:t>вносяться  в  місцеві  бюджети і використовуються на економічний і</w:t>
        <w:br/>
        <w:t>соціальний розвиток відповідних територій.</w:t>
        <w:br/>
        <w:t xml:space="preserve">     5. Кооператив   зобов'язаний  суворо  додержувати  податкової</w:t>
        <w:br/>
        <w:t>дисципліни.  У  разі  приховання  або   заниження   доходів,   які</w:t>
        <w:br/>
        <w:t>підлягають  оподаткуванню,  з  кооперативу  стягується  в місцевий</w:t>
        <w:br/>
        <w:t>бюджет вся сума прихованого доходу,  а також  стягується  штраф  у</w:t>
        <w:br/>
        <w:t>розмірі, встановленому законодавством Союзу РСР.</w:t>
        <w:br/>
        <w:t xml:space="preserve">     При  повторному  прихованні  (заниженні)  кооперативом  свого</w:t>
        <w:br/>
        <w:t>доходу відповідний податковий  орган  має  право  поставити  перед</w:t>
        <w:br/>
        <w:t>виконавчим комітетом місцевої Ради народних депутатів питання  про</w:t>
        <w:br/>
        <w:t>припинення діяльності такого кооперативу. ( Абзац другий пункту  5</w:t>
        <w:br/>
        <w:t>статті 21  із  змінами,  внесеними, згідно  із  Законом  N  1997-1</w:t>
        <w:br/>
        <w:t xml:space="preserve">( </w:t>
      </w:r>
      <w:hyperlink r:id="rId30">
        <w:r>
          <w:rPr>
            <w:rStyle w:val="InternetLink"/>
          </w:rPr>
          <w:t>v1997400-91</w:t>
        </w:r>
      </w:hyperlink>
      <w:r>
        <w:rPr/>
        <w:t xml:space="preserve"> ) від 05.03.91 )</w:t>
        <w:br/>
        <w:t xml:space="preserve">     </w:t>
      </w:r>
      <w:bookmarkStart w:id="21" w:name="S22"/>
      <w:bookmarkEnd w:id="21"/>
      <w:r>
        <w:rPr/>
        <w:t>Стаття 22. Фінанси кооперативу</w:t>
        <w:br/>
        <w:t xml:space="preserve">     1. Діяльність  кооперативу   повинна   бути   спрямована   на</w:t>
        <w:br/>
        <w:t>зміцнення  свого  фінансового  становища  за  рахунок  нарощування</w:t>
        <w:br/>
        <w:t>випуску продукції (робіт, послуг), зростання продуктивності праці,</w:t>
        <w:br/>
        <w:t>зниження   собівартості  і  підвищення  якості  продукції  (робіт,</w:t>
        <w:br/>
        <w:t>послуг).</w:t>
        <w:br/>
        <w:t xml:space="preserve">     Фінансові ресурси кооперативу формуються за  рахунок  виручки</w:t>
        <w:br/>
        <w:t>від   реалізації   продукції   (робіт,   послуг),   амортизаційних</w:t>
        <w:br/>
        <w:t>відрахувань, пайових та інших внесків індивідуальних і колективних</w:t>
        <w:br/>
        <w:t>членів кооперативу,  інших підприємств та організацій,  осіб,  які</w:t>
        <w:br/>
        <w:t>працюють у кооперативі за трудовим договором,  а також за  рахунок</w:t>
        <w:br/>
        <w:t>кредитів і коштів, одержаних від продажу цінних паперів (акцій).</w:t>
        <w:br/>
        <w:t xml:space="preserve">     2. Кооператив   використовує   на   виробничий  і  соціальний</w:t>
        <w:br/>
        <w:t>розвиток наявні в його розпорядженні фінансові  ресурси  за  своїм</w:t>
        <w:br/>
        <w:t>розсудом без обмежень, незалежно від джерел їх утворення.</w:t>
        <w:br/>
        <w:t xml:space="preserve">     Держава, подаючи  фінансову  допомогу  кооперативові,  може в</w:t>
        <w:br/>
        <w:t>необхідних  випадках  виділяти  кошти  з  бюджету  на   капітальне</w:t>
        <w:br/>
        <w:t>будівництво  об'єктів  виробничого і невиробничого призначення,  в</w:t>
        <w:br/>
        <w:t>тому числі на умовах повернення коштів.</w:t>
        <w:br/>
        <w:t xml:space="preserve">     3. Кооператив  з  метою  створення  стабільного   фінансового</w:t>
        <w:br/>
        <w:t>становища   і   відшкодування   шкоди,  що  виникає  у  результаті</w:t>
        <w:br/>
        <w:t>стихійного лиха та інших непередбачених обставин,  які не залежать</w:t>
        <w:br/>
        <w:t>від його діяльності, може страхувати своє майно і майнові інтереси</w:t>
        <w:br/>
        <w:t>в  органах  державного   страхування.   Страхування   здійснюється</w:t>
        <w:br/>
        <w:t>добровільно за рішенням загальних зборів кооперативу.</w:t>
        <w:br/>
        <w:t xml:space="preserve">     Кооперативи та  їх спілки (об'єднання) мають право створювати</w:t>
        <w:br/>
        <w:t>кооперативні страхові установи,  визначати умови,  порядок і  види</w:t>
        <w:br/>
        <w:t>страхування.</w:t>
        <w:br/>
        <w:t xml:space="preserve">     4. З  метою  мобілізації  вільних  коштів,  які  є  у  членів</w:t>
        <w:br/>
        <w:t>кооперативу і осіб,  що працюють у ньому  за  трудовим  договором,</w:t>
        <w:br/>
        <w:t>підприємств  та  організацій,  і  використання  їх  як додаткового</w:t>
        <w:br/>
        <w:t>джерела  фінансування  розширення,  реконструкції   і   технічного</w:t>
        <w:br/>
        <w:t>переозброєння  виробництва,  переходу  на  випуск  нової продукції</w:t>
        <w:br/>
        <w:t>(робіт,  послуг), яка користується підвищеним попитом, кооперативи</w:t>
        <w:br/>
        <w:t>та  їх  спілки  (об'єднання)  можуть  випускати  акції для продажу</w:t>
        <w:br/>
        <w:t>членам  кооперативу,  особам,  що  працюють  у  ньому  за трудовим</w:t>
        <w:br/>
        <w:t>договором, і підприємствам (організаціям).</w:t>
        <w:br/>
        <w:t xml:space="preserve">     Акції випускаються  кооперативом  або  спілкою  (об'єднанням)</w:t>
        <w:br/>
        <w:t>кооперативів у порядку,  що визначається законодавством Союзу РСР,</w:t>
        <w:br/>
        <w:t>і  забезпечуються  всім  їхнім майном.  Загальна вартість акцій не</w:t>
        <w:br/>
        <w:t>повинна, як правило, перевищувати розміру валового доходу за рік.</w:t>
        <w:br/>
        <w:t xml:space="preserve">     Переважним правом   придбання   акцій   користуються    члени</w:t>
        <w:br/>
        <w:t>кооперативу.</w:t>
        <w:br/>
        <w:t xml:space="preserve">     Кооператив або  спілка  (об'єднання)  кооперативів установлює</w:t>
        <w:br/>
        <w:t>незмінні на весь період  обігу  акцій  їх  номінальну  вартість  і</w:t>
        <w:br/>
        <w:t>порядок виплати на акції річного доходу.</w:t>
        <w:br/>
        <w:t xml:space="preserve">     Ставка річного  доходу  може  коригуватися загальними зборами</w:t>
        <w:br/>
        <w:t>кооперативу (спілкою,  об'єднанням)  за  участю  держателів  акцій</w:t>
        <w:br/>
        <w:t>залежно   від   рівня   доходності  і  завдань,  що  стоять  перед</w:t>
        <w:br/>
        <w:t>кооперативом (спілкою, об'єднанням).</w:t>
        <w:br/>
        <w:t xml:space="preserve">     Дозвіл на  випуск  акцій  дається  кооперативу   або   спілці</w:t>
        <w:br/>
        <w:t>(об'єднанню)   кооперативів   відповідним  фінансовим  органом  за</w:t>
        <w:br/>
        <w:t>погодженням    з    установою    банку    СРСР,    яка    здійснює</w:t>
        <w:br/>
        <w:t>кредитно-розрахункове    обслуговування    кооперативу    (спілки,</w:t>
        <w:br/>
        <w:t>об'єднання),  після  перевірки  його  платоспроможності.  В   разі</w:t>
        <w:br/>
        <w:t>відмови  зазначений  фінансовий  орган  дає кооперативу або спілці</w:t>
        <w:br/>
        <w:t>(об'єднанню) мотивоване пояснення.  Рішення про відмову може  бути</w:t>
        <w:br/>
        <w:t>оскаржено у вищестоящий фінансовий орган.</w:t>
        <w:br/>
        <w:t xml:space="preserve">     Держава не    несе    відповідальності    за   зобов'язаннями</w:t>
        <w:br/>
        <w:t>кооперативу (спілки, об'єднання), пов'язаними з випуском та обігом</w:t>
        <w:br/>
        <w:t>акцій.</w:t>
        <w:br/>
        <w:t xml:space="preserve">     </w:t>
      </w:r>
      <w:bookmarkStart w:id="22" w:name="S23"/>
      <w:bookmarkEnd w:id="22"/>
      <w:r>
        <w:rPr/>
        <w:t>Стаття 23. Кредит і розрахунки</w:t>
        <w:br/>
        <w:t xml:space="preserve">     1. Кредит  у  системі кооперації сприяє зміцненню фінансового</w:t>
        <w:br/>
        <w:t>становища  кооперативу,   стимулює   його   розвиток,   розширення</w:t>
        <w:br/>
        <w:t>виробництва     товарів     народного     споживання,    продукції</w:t>
        <w:br/>
        <w:t>виробничо-технічного призначення, робіт і послуг.</w:t>
        <w:br/>
        <w:t xml:space="preserve">     Кооперативу  для  провадження  його статутної діяльності банк</w:t>
        <w:br/>
        <w:t>може  надавати  кредит  на  умовах  забезпеченості,  терміновості,</w:t>
        <w:br/>
        <w:t>поворотності і платності. ( Абзац другий  пункту  1  статті  23  в</w:t>
        <w:br/>
        <w:t xml:space="preserve">редакції Закону N 1540-1 ( </w:t>
      </w:r>
      <w:hyperlink r:id="rId31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Кооператив має   право   на   самостійний   вибір  банку  для</w:t>
        <w:br/>
        <w:t>здійснення кредитно-розрахункових операцій.  Кооператив  відкриває</w:t>
        <w:br/>
        <w:t>один  розрахунковий  рахунок в установі банку за місцем реєстрації</w:t>
        <w:br/>
        <w:t>кооперативу  або  в  іншому  банку  за  його   згодою.   Створеним</w:t>
        <w:br/>
        <w:t>кооперативами  філіям (відділенням) і представництвам за місцем їх</w:t>
        <w:br/>
        <w:t>знаходження може бути відкрито  поточні  рахунки  (суброзрахункові</w:t>
        <w:br/>
        <w:t>рахунки). ( Абзац третій пункту 1 статті 23 в  редакції  Закону  N</w:t>
        <w:br/>
        <w:t xml:space="preserve">1540-1 ( </w:t>
      </w:r>
      <w:hyperlink r:id="rId32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2. Кредит  надається  банком кооперативу на основі договорів,</w:t>
        <w:br/>
        <w:t>які визначають взаємні зобов'язання і відповідальність сторін.  За</w:t>
        <w:br/>
        <w:t>користування   кредитом   кооператив   сплачує  банку  проценти  у</w:t>
        <w:br/>
        <w:t>встановлених розмірах.</w:t>
        <w:br/>
        <w:t xml:space="preserve">     Кооператив  зберігає   свої   кошти   в  установах  банку  на</w:t>
        <w:br/>
        <w:t>розрахунковому  та  інших  рахунках.  За  користування   тимчасово</w:t>
        <w:br/>
        <w:t>вільними   коштами   на   рахунках  банки  виплачують  кооперативу</w:t>
        <w:br/>
        <w:t>проценти. ( Абзац другий пункту 2 статті 23 в  редакції  Закону  N</w:t>
        <w:br/>
        <w:t xml:space="preserve">1540-1 ( </w:t>
      </w:r>
      <w:hyperlink r:id="rId33">
        <w:r>
          <w:rPr>
            <w:rStyle w:val="InternetLink"/>
          </w:rPr>
          <w:t>v1540400-90</w:t>
        </w:r>
      </w:hyperlink>
      <w:r>
        <w:rPr/>
        <w:t>) від 06.06.90 )</w:t>
        <w:br/>
        <w:t xml:space="preserve">     Банки здійснюють      касово-розрахункове      обслуговування</w:t>
        <w:br/>
        <w:t>кооперативу, подають йому необхідну допомогу в організації ведення</w:t>
        <w:br/>
        <w:t>грошового господарства.</w:t>
        <w:br/>
        <w:t xml:space="preserve">     З  метою   забезпечення   кооперативу  гарантій  самостійного</w:t>
        <w:br/>
        <w:t>розпорядження власними коштами їх списання з рахунків  кооперативу</w:t>
        <w:br/>
        <w:t>може  провадитись  тільки  за його вказівкою,  а також за рішенням</w:t>
        <w:br/>
        <w:t>суду або арбітражу,  якщо інше не передбачено законодавчими актами</w:t>
        <w:br/>
        <w:t>СРСР.  Кооператив  провадить  усі розрахунки,  включаючи платежі у</w:t>
        <w:br/>
        <w:t>бюджет та  оплату  праці,  у  календарній  черговості  надходження</w:t>
        <w:br/>
        <w:t>розрахункових документів  (настання  строків  платежів).  (  Абзац</w:t>
        <w:br/>
        <w:t>четвертий  пункту   2   статті  23  в  редакції  Закону  N  1540-1</w:t>
        <w:br/>
        <w:t xml:space="preserve">( </w:t>
      </w:r>
      <w:hyperlink r:id="rId34">
        <w:r>
          <w:rPr>
            <w:rStyle w:val="InternetLink"/>
          </w:rPr>
          <w:t>v1540400-90</w:t>
        </w:r>
      </w:hyperlink>
      <w:r>
        <w:rPr/>
        <w:t>) від 06.06.90 )</w:t>
        <w:br/>
        <w:t xml:space="preserve">     Кооператив здійснює  розрахунки  за  своїми  зобов'язаннями з</w:t>
        <w:br/>
        <w:t>державними,  кооперативними та іншими громадськими  підприємствами</w:t>
        <w:br/>
        <w:t>та  організаціями  у безготівковому порядку через установи банків,</w:t>
        <w:br/>
        <w:t>крім випадків, передбачених законодавством, а з громадянами - як у</w:t>
        <w:br/>
        <w:t>безготівковому порядку, так і готівкою. ( Абзац  п'ятий  пункту  2</w:t>
        <w:br/>
        <w:t xml:space="preserve">статті 23 в редакції Закону N 1540-1 ( </w:t>
      </w:r>
      <w:hyperlink r:id="rId35">
        <w:r>
          <w:rPr>
            <w:rStyle w:val="InternetLink"/>
          </w:rPr>
          <w:t>v1540400-90</w:t>
        </w:r>
      </w:hyperlink>
      <w:r>
        <w:rPr/>
        <w:t>) від 06.06.90 )</w:t>
        <w:br/>
        <w:t xml:space="preserve">     Кооператив за  погодженням  з  установою  банку з урахуванням</w:t>
        <w:br/>
        <w:t>специфіки  діяльності  визначає  граничний  розмір  готівки,   яка</w:t>
        <w:br/>
        <w:t>постійно перебуває в його касі на поточні витрати. ( Абзац  шостий</w:t>
        <w:br/>
        <w:t xml:space="preserve">пункту 2 статті 23 в редакції Закону N 1540-1 (  </w:t>
      </w:r>
      <w:hyperlink r:id="rId36">
        <w:r>
          <w:rPr>
            <w:rStyle w:val="InternetLink"/>
          </w:rPr>
          <w:t>v1540400-90</w:t>
        </w:r>
      </w:hyperlink>
      <w:r>
        <w:rPr/>
        <w:t>)  від</w:t>
        <w:br/>
        <w:t>06.06.90 )</w:t>
        <w:br/>
        <w:t xml:space="preserve">     Кошти, призначені на оплату праці членів кооперативу та осіб,</w:t>
        <w:br/>
        <w:t>які працюють у ньому за трудовими договорами, на придбання товарів</w:t>
        <w:br/>
        <w:t>на колгоспних ринках і в населення, а також командировочні витрати</w:t>
        <w:br/>
        <w:t>зазначеним лімітом не регулюються. ( Абзац сьомий пункту 2  статті</w:t>
        <w:br/>
        <w:t xml:space="preserve">23 в редакції Закону N 1540-1 ( </w:t>
      </w:r>
      <w:hyperlink r:id="rId37">
        <w:r>
          <w:rPr>
            <w:rStyle w:val="InternetLink"/>
          </w:rPr>
          <w:t>v1540400-90</w:t>
        </w:r>
      </w:hyperlink>
      <w:r>
        <w:rPr/>
        <w:t>) від 06.06.90 )</w:t>
        <w:br/>
        <w:t xml:space="preserve">     3. Кооператив    зобов'язаний     зміцнювати     розрахункову</w:t>
        <w:br/>
        <w:t>дисципліну.   Він   несе   повну  відповідальність  за  додержання</w:t>
        <w:br/>
        <w:t>кредитних договорів та розрахункової дисципліни.  У разі порушення</w:t>
        <w:br/>
        <w:t>кооперативом   зобов'язань   за   кредитним  договором  у  частині</w:t>
        <w:br/>
        <w:t>своєчасного погашення кредиту і його забезпеченості банк має право</w:t>
        <w:br/>
        <w:t>стягнути видану йому позичку у безспірному порядку. Кооператив має</w:t>
        <w:br/>
        <w:t>право оскаржити таке стягнення в  суд  або  арбітраж.  Кооператив,</w:t>
        <w:br/>
        <w:t>який  не  виконує  свої  зобов'язання  за розрахунками,  може бути</w:t>
        <w:br/>
        <w:t>оголошений банком  неплатоспроможним.  До  вжиття   заходів   щодо</w:t>
        <w:br/>
        <w:t>фінансового   оздоровлення кооперативу черговість платежів за його</w:t>
        <w:br/>
        <w:t>зобов'язаннями  визначається  банком. Підприємства (організації) -</w:t>
        <w:br/>
        <w:t>кредитори  можуть  припинити  поставки  продукції і надання послуг</w:t>
        <w:br/>
        <w:t>кооперативу, оголошеному неплатоспроможним. ( Абзац перший  пункту</w:t>
        <w:br/>
        <w:t xml:space="preserve">3 статті  23  в  редакції  Закону  N  1540-1  (  </w:t>
      </w:r>
      <w:hyperlink r:id="rId38">
        <w:r>
          <w:rPr>
            <w:rStyle w:val="InternetLink"/>
          </w:rPr>
          <w:t>v1540400-90</w:t>
        </w:r>
      </w:hyperlink>
      <w:r>
        <w:rPr/>
        <w:t>)  від</w:t>
        <w:br/>
        <w:t>06.06.90 )</w:t>
        <w:br/>
        <w:t xml:space="preserve">     Як виняток  кооператив  може   кредитуватися   під   гарантію</w:t>
        <w:br/>
        <w:t>підприємства   (організації),   при   якому   він  створений,  або</w:t>
        <w:br/>
        <w:t>кооперативного органу.</w:t>
        <w:br/>
        <w:t xml:space="preserve">     При неплатоспроможності кооперативу понад шість місяців  банк</w:t>
        <w:br/>
        <w:t>має право поставити питання перед  виконавчим  комітетом  місцевої</w:t>
        <w:br/>
        <w:t>Ради   народних   депутатів   про   ліквідацію   кооперативу,   із</w:t>
        <w:br/>
        <w:t>забезпеченням у  встановленому  порядку  майнових  інтересів  усіх</w:t>
        <w:br/>
        <w:t>кредиторів. ( Абзац третій пункту 3 статті 23 в редакції Закону  N</w:t>
        <w:br/>
        <w:t xml:space="preserve">1540-1 ( </w:t>
      </w:r>
      <w:hyperlink r:id="rId39">
        <w:r>
          <w:rPr>
            <w:rStyle w:val="InternetLink"/>
          </w:rPr>
          <w:t>v1540400-90</w:t>
        </w:r>
      </w:hyperlink>
      <w:r>
        <w:rPr/>
        <w:t>) від 06.06.90 )</w:t>
        <w:br/>
        <w:t xml:space="preserve">     4. Кооператив  може  надавати  за  рахунок своїх коштів іншим</w:t>
        <w:br/>
        <w:t>підприємствам і організаціям кредит на  умовах,  які  визначаються</w:t>
        <w:br/>
        <w:t>угодою  сторін,  включаючи  домовленість  про  розміри процента за</w:t>
        <w:br/>
        <w:t>користування ним.</w:t>
        <w:br/>
        <w:t xml:space="preserve">     5. Спілки (об'єднання) кооперативів  мають  право  створювати</w:t>
        <w:br/>
        <w:t>госпрозрахункові  галузеві  або  територіальні кооперативні банки.</w:t>
        <w:br/>
        <w:t>Кооператив,  який входить до даної спілки (об'єднання),  вступає в</w:t>
        <w:br/>
        <w:t>ці банки на добровільних засадах.</w:t>
        <w:br/>
        <w:t xml:space="preserve">     Кооперативний банк    є    кредитною    установою,   яка   на</w:t>
        <w:br/>
        <w:t>демократичних принципах забезпечує коштами  розвиток  кооперативу,</w:t>
        <w:br/>
        <w:t>провадить  касово-розрахункове  обслуговування,  репрезентує  його</w:t>
        <w:br/>
        <w:t>інтереси в господарських і  фінансових  органах.  За  договором  з</w:t>
        <w:br/>
        <w:t>кооперативом  або  спілкою (об'єднанням), що випускає цінні папери</w:t>
        <w:br/>
        <w:t>(акції),  банк  може взяти на себе функції по здійсненню операцій,</w:t>
        <w:br/>
        <w:t>пов'язаних  з  їх  продажем,  поверненням і виплатою доходів на ці</w:t>
        <w:br/>
        <w:t>цінні папери (акції).</w:t>
        <w:br/>
        <w:t xml:space="preserve">     Кооперативні банки  мобілізують  вільні  кошти кооперативу на</w:t>
        <w:br/>
        <w:t>умовах  домовленості.  Вони  можуть  залучати  також  кошти  інших</w:t>
        <w:br/>
        <w:t>підприємств  (організацій),  громадян  і  вдаватися  до  позичок у</w:t>
        <w:br/>
        <w:t>спеціалізованих банків СРСР.</w:t>
        <w:br/>
        <w:t xml:space="preserve">     Кооперативний банк на договірних засадах  може  брати  участь</w:t>
        <w:br/>
        <w:t>своїми коштами в господарській діяльності кооперативу.</w:t>
        <w:br/>
        <w:t xml:space="preserve">     Статут кооперативного  банку  реєструється в Державному банку</w:t>
        <w:br/>
        <w:t>СРСР.</w:t>
        <w:br/>
        <w:t xml:space="preserve">     Спілки (об'єднання)  можуть  за  згодою   кооперативів,   які</w:t>
        <w:br/>
        <w:t>входять   до   них,   створювати   фінансово-разрахункові  центри.</w:t>
        <w:br/>
        <w:t>Фінансово-розрахунковий центр  виступає  єдиним  позичальником,  а</w:t>
        <w:br/>
        <w:t>також  платником  за  грошовими  зобов'язаннями кооперативів перед</w:t>
        <w:br/>
        <w:t>бюджетом, банками, іншими підприємствами і організаціями.</w:t>
        <w:br/>
        <w:t xml:space="preserve">     6. За  рішенням  загальних  зборів  кооператив  може  частину</w:t>
        <w:br/>
        <w:t>вільних коштів вміщувати в облігації державних позик та інші цінні</w:t>
        <w:br/>
        <w:t>папери,  що  випускаються  в   обіг   для   розповсюдження   серед</w:t>
        <w:br/>
        <w:t>підприємств  та  організацій.  Доходи  від  придбаних  облігацій і</w:t>
        <w:br/>
        <w:t>цінних паперів надходять у розпорядження  кооперативу.  ( Пункт  6</w:t>
        <w:br/>
        <w:t xml:space="preserve">статті 23 в редакції Закону N 1540-1 ( </w:t>
      </w:r>
      <w:hyperlink r:id="rId40">
        <w:r>
          <w:rPr>
            <w:rStyle w:val="InternetLink"/>
          </w:rPr>
          <w:t>v1540400-90</w:t>
        </w:r>
      </w:hyperlink>
      <w:r>
        <w:rPr/>
        <w:t>) від 06.06.90 )</w:t>
        <w:br/>
        <w:t xml:space="preserve">     </w:t>
      </w:r>
      <w:bookmarkStart w:id="23" w:name="S24"/>
      <w:bookmarkEnd w:id="23"/>
      <w:r>
        <w:rPr/>
        <w:t>Стаття 24. Соціальний розвиток кооперативу</w:t>
        <w:br/>
        <w:t xml:space="preserve">     1. Надзвичайно важливим напрямом діяльності  кооперативу  має</w:t>
        <w:br/>
        <w:t>бути проведення активної соціальної політики.  Питання соціального</w:t>
        <w:br/>
        <w:t>розвитку кооперативу вирішуються  загальними  зборами.  Кооператив</w:t>
        <w:br/>
        <w:t>дбає про поліпшення умов праці та побуту,  задоволення інтересів і</w:t>
        <w:br/>
        <w:t>потреб своїх членів,  осіб, які працюють за трудовим договором, та</w:t>
        <w:br/>
        <w:t>їхніх сімей, а також подає їм всемірну допомогу в кооперативному й</w:t>
        <w:br/>
        <w:t>індивідуальному житловому будівництві,  видає позички на зазначені</w:t>
        <w:br/>
        <w:t>цілі. Особливе піклування кооператив виявляє про ветеранів війни і</w:t>
        <w:br/>
        <w:t>праці.</w:t>
        <w:br/>
        <w:t xml:space="preserve">     2. Кооператив за рахунок власних коштів  здійснює будівництво</w:t>
        <w:br/>
        <w:t>житла,  дитячих  дошкільних закладів та інших об'єктів соціального</w:t>
        <w:br/>
        <w:t>призначення,  бере пайову участь у їх спорудженні,  а  також  може</w:t>
        <w:br/>
        <w:t>орендувати або придбавати такі об'єкти.</w:t>
        <w:br/>
        <w:t xml:space="preserve">     3. Свою    соціальну  діяльність  кооператив  веде  у  тісній</w:t>
        <w:br/>
        <w:t>взаємодії з місцевою Радою народних депутатів,  державним органом,</w:t>
        <w:br/>
        <w:t>що здійснює управління галуззю народного господарства,  до якої за</w:t>
        <w:br/>
        <w:t>своєю діяльністю належить кооператив.</w:t>
        <w:br/>
        <w:t xml:space="preserve">     </w:t>
      </w:r>
      <w:bookmarkStart w:id="24" w:name="S25"/>
      <w:bookmarkEnd w:id="24"/>
      <w:r>
        <w:rPr/>
        <w:t>Стаття 25. Праця та її оплата</w:t>
        <w:br/>
        <w:t xml:space="preserve">     1. Праця в кооперативі має однакову  суспільну  значимість  з</w:t>
        <w:br/>
        <w:t>працею   робітників  і  службовців  у  державних  підприємствах  і</w:t>
        <w:br/>
        <w:t>організаціях.</w:t>
        <w:br/>
        <w:t xml:space="preserve">     Трудові   відносини   членів   кооперативів  регулюються  цим</w:t>
        <w:br/>
        <w:t>Законом   і   статутами  кооперативів,  а  осіб,  які  працюють  у</w:t>
        <w:br/>
        <w:t>кооперативах  за  трудовим  договором,- законодавством Союзу РСР і</w:t>
        <w:br/>
        <w:t>союзних   республік   про   працю   з   урахуванням  особливостей,</w:t>
        <w:br/>
        <w:t>встановлених цим Законом.</w:t>
        <w:br/>
        <w:t xml:space="preserve">     2. Кооператив  використовує  оплату  праці  як  найважливіший</w:t>
        <w:br/>
        <w:t>засіб стимулювання зростання її продуктивності,  поліпшення якості</w:t>
        <w:br/>
        <w:t>продукції, зміцнення виробничої і технологічної дисципліни.</w:t>
        <w:br/>
        <w:t xml:space="preserve">     Кооператив самостійно  визначає  форми і системи оплати праці</w:t>
        <w:br/>
        <w:t>членів  кооперативу  та  інших   працівників.   Оплата   праці   в</w:t>
        <w:br/>
        <w:t>кооперативі може провадитись як грішми, так і натурою. Організація</w:t>
        <w:br/>
        <w:t>та оплата праці будуються,  як правило, на принципах колективного,</w:t>
        <w:br/>
        <w:t>сімейного  або  індивідуального  підряду  з  урахуванням  кінцевих</w:t>
        <w:br/>
        <w:t>результатів роботи.  Індивідуальні  заробітки  членів  кооперативу</w:t>
        <w:br/>
        <w:t>визначаються  їхнім  трудовим внеском і розміром тієї частини його</w:t>
        <w:br/>
        <w:t>валового доходу, яка йде на оплату праці.</w:t>
        <w:br/>
        <w:t xml:space="preserve">     Кооператив може залучати для  роботи  за  трудовим  договором</w:t>
        <w:br/>
        <w:t>громадян,  які не  є  членами  кооперативу,  з оплатою їх праці за</w:t>
        <w:br/>
        <w:t>погодженням сторін.</w:t>
        <w:br/>
        <w:t xml:space="preserve">     ( Абзац четветий пункту 2 статті  25  виключено  на  підставі</w:t>
        <w:br/>
        <w:t xml:space="preserve">Закону N 1540-1 ( </w:t>
      </w:r>
      <w:hyperlink r:id="rId41">
        <w:r>
          <w:rPr>
            <w:rStyle w:val="InternetLink"/>
          </w:rPr>
          <w:t>v1540400-90</w:t>
        </w:r>
      </w:hyperlink>
      <w:r>
        <w:rPr/>
        <w:t xml:space="preserve">  )  від  06.06.90  )  На  осіб,  які</w:t>
        <w:br/>
        <w:t>працюють  в  кооперативах  у  вільний  від  основної  роботи  час,</w:t>
        <w:br/>
        <w:t>обмеження,  передбачені   законодавством   про   сумісництво,   не</w:t>
        <w:br/>
        <w:t>поширюються.</w:t>
        <w:br/>
        <w:t xml:space="preserve">     За громадянами,  які  працюють  в  кооперативі,  зберігаються</w:t>
        <w:br/>
        <w:t>пенсія,  стипендія  за місцем навчання і заробітна плата за місцем</w:t>
        <w:br/>
        <w:t>основної роботи в повному розмірі.  Максимальний розмір  заробітку</w:t>
        <w:br/>
        <w:t>членів кооперативу та інших працівників не обмежується.</w:t>
        <w:br/>
        <w:t xml:space="preserve">     3. Кооператив  самостійно  встановлює  для  своїх членів міри</w:t>
        <w:br/>
        <w:t>дисциплінарної відповідальності.</w:t>
        <w:br/>
        <w:t xml:space="preserve">     Дисциплінарні стягнення,  включаючи звільнення з  посади,  на</w:t>
        <w:br/>
        <w:t>голову   кооперативу,   членів   правління  і  ревізійної  комісії</w:t>
        <w:br/>
        <w:t>(ревізора) можуть бути накладені тільки рішенням загальних  зборів</w:t>
        <w:br/>
        <w:t>членів  кооперативу,  а на інших його керівних працівників - також</w:t>
        <w:br/>
        <w:t>правлінням кооперативу.  Ніякі державні і кооперативні  органи  не</w:t>
        <w:br/>
        <w:t>мають  права  накладати дисциплінарні стягнення на голову та інших</w:t>
        <w:br/>
        <w:t>керівних працівників кооперативу.</w:t>
        <w:br/>
        <w:t xml:space="preserve">     У кооперативі  поряд  з  матеріальним  стимулюванням   широко</w:t>
        <w:br/>
        <w:t>застосовується система морального заохочення за досягнення високих</w:t>
        <w:br/>
        <w:t>виробничих показників, сумлінну працю.</w:t>
        <w:br/>
        <w:t xml:space="preserve">     4. Тривалість  і  розпорядок  робочого  дня  в   кооперативі,</w:t>
        <w:br/>
        <w:t>порядок надання вихідних днів,  відпусток,  включаючи додаткові, а</w:t>
        <w:br/>
        <w:t>також  інші  умови  праці  визначаються  в  правилах  внутрішнього</w:t>
        <w:br/>
        <w:t>розпорядку кооперативу.</w:t>
        <w:br/>
        <w:t xml:space="preserve">     Кооператив здійснює  заходи  для  гарантування охорони праці,</w:t>
        <w:br/>
        <w:t>техніки  безпеки,  виробничої  гігієни  і   санітарії,   керуючись</w:t>
        <w:br/>
        <w:t>положеннями  і нормами,  встановленими для державних підприємств і</w:t>
        <w:br/>
        <w:t>організацій відповідних галузей народного господарства.</w:t>
        <w:br/>
        <w:t xml:space="preserve">     5.  Члени  кооперативу, які своєю працею беруть участь у його</w:t>
        <w:br/>
        <w:t>діяльності,   підлягають  соціальному  страхуванню  і  соціальному</w:t>
        <w:br/>
        <w:t>забезпеченню  нарівні  з  робітниками  і службовцями. Час роботи в</w:t>
        <w:br/>
        <w:t>кооперативі включається в трудовий стаж.</w:t>
        <w:br/>
        <w:t xml:space="preserve">     Вагітним жінкам - членам кооперативу надається  легша  робота</w:t>
        <w:br/>
        <w:t>із   збереженням   середнього   заробітку  на  попередній  роботі.</w:t>
        <w:br/>
        <w:t>Відпустки  у зв'язку з вагітністю, родами і доглядом за дитиною, а</w:t>
        <w:br/>
        <w:t>також   інші  пільги  для  вагітних жінок   і   жінок,  які  мають</w:t>
        <w:br/>
        <w:t>малолітніх  дітей,  надаються в порядку, передбаченому для жінок -</w:t>
        <w:br/>
        <w:t>робітників   і   службовців.   Кооператив  може  встановлювати  їм</w:t>
        <w:br/>
        <w:t>додаткові   відпустки.   Жінкам,   які   мають  малолітніх  дітей,</w:t>
        <w:br/>
        <w:t>створюються необхідні умови для догляду за ними.</w:t>
        <w:br/>
        <w:t xml:space="preserve">     Кооператив встановлює для його членів, молодших від 18 років,</w:t>
        <w:br/>
        <w:t>які беруть участь у його роботі,  скорочений робочий день та  інші</w:t>
        <w:br/>
        <w:t>пільги,   передбачені   чинним  законодавством  для  робітників  і</w:t>
        <w:br/>
        <w:t>службовців.</w:t>
        <w:br/>
        <w:t xml:space="preserve">     За рішенням   загальних   зборів   кооператив    має    право</w:t>
        <w:br/>
        <w:t>запроваджувати  за  рахунок  власних  доходів  додаткові пільги по</w:t>
        <w:br/>
        <w:t>соціальному забезпеченню своїх членів.</w:t>
        <w:br/>
        <w:t xml:space="preserve">     6. Кооператив  для реалізації прав на соціальне страхування і</w:t>
        <w:br/>
        <w:t>соціальне забезпечення, що надаються членам кооперативу та особам,</w:t>
        <w:br/>
        <w:t>які працюють  у  ньому  за  трудовим  договором,  вносить  у  фонд</w:t>
        <w:br/>
        <w:t>державного  соціального  страхування  і  у  Пенсійний  фонд   СРСР</w:t>
        <w:br/>
        <w:t>відрахування від своїх доходів у порядку та розмірах, встановлених</w:t>
        <w:br/>
        <w:t>чинним законодавством.  Кооператив повинен у місячний строк з  дня</w:t>
        <w:br/>
        <w:t>реєстрації    у    встановленому    порядку   зареєструватися   як</w:t>
        <w:br/>
        <w:t>страхувальник.</w:t>
        <w:br/>
        <w:t xml:space="preserve">     Суми внесків у  фонд  державного  соціального  страхування  і</w:t>
        <w:br/>
        <w:t>Пенсійний фонд СРСР, не внесені кооперативом у встановлений строк,</w:t>
        <w:br/>
        <w:t>стягуються  у  безспірному  порядку  за  поданням   органів,   які</w:t>
        <w:br/>
        <w:t>здійснюють   соціальне   страхування   і   пенсійне  забезпечення.</w:t>
        <w:br/>
        <w:t>Кооператив має право оскаржити таке стягнення в суд або арбітраж.</w:t>
        <w:br/>
        <w:t xml:space="preserve">( Пункт 6 статті 25 в редакції Закону N  1540-1  (  </w:t>
      </w:r>
      <w:hyperlink r:id="rId42">
        <w:r>
          <w:rPr>
            <w:rStyle w:val="InternetLink"/>
          </w:rPr>
          <w:t>v1540400-90</w:t>
        </w:r>
      </w:hyperlink>
      <w:r>
        <w:rPr/>
        <w:t xml:space="preserve">  )</w:t>
        <w:br/>
        <w:t>від 06.06.90 )</w:t>
        <w:br/>
        <w:t xml:space="preserve">     </w:t>
      </w:r>
      <w:bookmarkStart w:id="25" w:name="S26"/>
      <w:bookmarkEnd w:id="25"/>
      <w:r>
        <w:rPr/>
        <w:t>Стаття 26.    Економічне    стимулювання   науково-технічного</w:t>
        <w:br/>
        <w:t xml:space="preserve">                   прогресу</w:t>
        <w:br/>
        <w:t xml:space="preserve">     1. Діяльність   кооперативу   в   галузі   науково-технічного</w:t>
        <w:br/>
        <w:t>прогресу  повинна бути спрямована на виробництво продукції (робіт,</w:t>
        <w:br/>
        <w:t>послуг),  конкурентоспроможної на ринку.  Кооператив дбає  про  її</w:t>
        <w:br/>
        <w:t>своєчасне  оновлення,  пристосовуючись  до  задоволення  запитів і</w:t>
        <w:br/>
        <w:t>вимог,  попиту  споживачів.  З  цією  метою  кооператив   здійснює</w:t>
        <w:br/>
        <w:t>підвищення технічного рівня і вдосконалення технологій.</w:t>
        <w:br/>
        <w:t xml:space="preserve">     2. Кооператив    має    право    користуватися    нарівні   з</w:t>
        <w:br/>
        <w:t>підприємствами та організаціями державного сектора  на  договірній</w:t>
        <w:br/>
        <w:t>основі     результатами     робіт    академічних    і    галузевих</w:t>
        <w:br/>
        <w:t>науково-дослідних,   проектно-конструкторських   і   технологічних</w:t>
        <w:br/>
        <w:t>Інститутів.</w:t>
        <w:br/>
        <w:t xml:space="preserve">     Держава всемірно  підтримує  широке  використання  в  системі</w:t>
        <w:br/>
        <w:t>кооперації  найновіших досягнень науки і техніки,  рішуче припиняє</w:t>
        <w:br/>
        <w:t>будь-які дії органів управління і службових осіб, що перешкоджають</w:t>
        <w:br/>
        <w:t>цьому процесові.</w:t>
        <w:br/>
        <w:t xml:space="preserve">     Державні органи зобов'язані розглядати пропозиції  та  заявки</w:t>
        <w:br/>
        <w:t>кооперативу на науково-дослідні і дослідно-конструкторські роботи,</w:t>
        <w:br/>
        <w:t>приймати  щодо  них  відповідні  рішення  і  всемірно  сприяти  їх</w:t>
        <w:br/>
        <w:t>реалізації на госпрозрахункових засадах.</w:t>
        <w:br/>
        <w:t xml:space="preserve">     3. Кооператив  має право створювати у своєму складі і спільно</w:t>
        <w:br/>
        <w:t>з іншими підприємствами (організаціями) науково-технічні  та  інші</w:t>
        <w:br/>
        <w:t>творчі колективи для проведення досліджень і впровадження наукових</w:t>
        <w:br/>
        <w:t>розробок у виробництво на договірних умовах.</w:t>
        <w:br/>
        <w:t xml:space="preserve">     4. Якість продукції (робіт,  послуг) є визначальною в  оцінці</w:t>
        <w:br/>
        <w:t>результатів   діяльності   кооперативу,   впровадження   досягнень</w:t>
        <w:br/>
        <w:t>науково-технічного прогресу. Турбота про честь своєї марки повинна</w:t>
        <w:br/>
        <w:t>бути  предметом  професійної  гордості  кожного члена кооперативу.</w:t>
        <w:br/>
        <w:t>Кооперативи і їх спілки (об'єднання)  з  метою  поліпшення  якості</w:t>
        <w:br/>
        <w:t>продукції  (робіт,  послуг),  підвищення їх конкурентоспроможності</w:t>
        <w:br/>
        <w:t>мають право проводити виставки,  ярмарки-продажі продукції (робіт,</w:t>
        <w:br/>
        <w:t>послуг),  широко рекламувати товари (роботи, послуги) через засоби</w:t>
        <w:br/>
        <w:t>масової інформації, випускати рекламні видання.</w:t>
        <w:br/>
        <w:t xml:space="preserve">     Вимоги до   якості  продукції  (робіт,  послуг)  кооперативу,</w:t>
        <w:br/>
        <w:t>необхідні  заходи  для   її   забезпечення   повинні   відповідати</w:t>
        <w:br/>
        <w:t>законодавству  Союзу  РСР і союзних республік про якість продукції</w:t>
        <w:br/>
        <w:t>(робіт, послуг).</w:t>
        <w:br/>
        <w:t xml:space="preserve">     Кооператив зобов'язаний   забезпечувати   суворе   додержання</w:t>
        <w:br/>
        <w:t>державних стандартів та інших норм, які захищають інтереси держави</w:t>
        <w:br/>
        <w:t>та споживачів,  і насамперед вимог, що гарантують безпеку, охорону</w:t>
        <w:br/>
        <w:t>здоров'я  людей  і  захист  навколишнього  середовища.   Продукція</w:t>
        <w:br/>
        <w:t>кооперативу  повинна  мати  виробничу  марку  і  зареєстрований  у</w:t>
        <w:br/>
        <w:t>встановленому порядку товарний знак,  крім випадків,  передбачених</w:t>
        <w:br/>
        <w:t>законодавством Союзу РСР.</w:t>
        <w:br/>
        <w:t xml:space="preserve">     На період освоєння нової продукції високої якості, пов'язаної</w:t>
        <w:br/>
        <w:t>з підвищеними витратами виробництва, кооперативу можуть надаватися</w:t>
        <w:br/>
        <w:t>пільги  щодо  сплати  податків   з   його   доходів   у   порядку,</w:t>
        <w:br/>
        <w:t>встановлюваному законодавством Союзу РСР.</w:t>
        <w:br/>
        <w:t xml:space="preserve">     Державні органи  відповідно  до  їх  компетенції   здійснюють</w:t>
        <w:br/>
        <w:t>контроль  за  додержанням  кооперативом  законодавства Союзу РСР і</w:t>
        <w:br/>
        <w:t>союзних республік про якість продукції (робіт, послуг).</w:t>
        <w:br/>
        <w:t xml:space="preserve">     </w:t>
      </w:r>
      <w:bookmarkStart w:id="26" w:name="S27"/>
      <w:bookmarkEnd w:id="26"/>
      <w:r>
        <w:rPr/>
        <w:t>Стаття 27. Матеріально-технічне забезпечення кооперативу</w:t>
        <w:br/>
        <w:t xml:space="preserve">     1. Кооператив придбаває необхідні  йому сировину,  матеріали,</w:t>
        <w:br/>
        <w:t>інструменти, обладнання та інше майно в порядку оптової  торгівлі,</w:t>
        <w:br/>
        <w:t>у   державних   і   кооперативних   підприємств   та  організацій,</w:t>
        <w:br/>
        <w:t>використовує  матеріальні   ресурси,   одержані   від   замовників</w:t>
        <w:br/>
        <w:t>(громадян, підприємств та організацій) за укладеними договорами, а</w:t>
        <w:br/>
        <w:t>також придбаває товари в державній роздрібній торговельній  мережі</w:t>
        <w:br/>
        <w:t>і  в  торговельній  мережі системи споживчої кооперації в порядку,</w:t>
        <w:br/>
        <w:t>встановленому для  державних  підприємств.  Кооператив  має  право</w:t>
        <w:br/>
        <w:t>також   придбавати   товари   на   колгоспних  ринках,  аукціонах,</w:t>
        <w:br/>
        <w:t>виставках-продажах і в населення.  У разі придбання кооперативом в</w:t>
        <w:br/>
        <w:t>роздрібній   торговельній  мережі  товарів  з  порушенням  діючого</w:t>
        <w:br/>
        <w:t>порядку і виробництва з них продукції (робіт,  послуг) усі доходи,</w:t>
        <w:br/>
        <w:t>одержані  від  її  реалізації,  підлягають  вилученню  в  місцевий</w:t>
        <w:br/>
        <w:t>бюджет. ( Абзац перший пункту 1 статті  27  в  редакції  Закону  N</w:t>
        <w:br/>
        <w:t xml:space="preserve">1540-1 ( </w:t>
      </w:r>
      <w:hyperlink r:id="rId43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Держава вживає заходів для  розвитку  мережі  оптових  баз  і</w:t>
        <w:br/>
        <w:t>спеціалізованих магазинів,  які здійснюють постачання кооперативам</w:t>
        <w:br/>
        <w:t>товарів за їх заявками.</w:t>
        <w:br/>
        <w:t xml:space="preserve">     2. Кооператив  забезпечується централізовано  розподілюваними</w:t>
        <w:br/>
        <w:t>ресурсами в такому порядку:</w:t>
        <w:br/>
        <w:t xml:space="preserve">     кооператив, який   уклав   договір  на  виконання  державного</w:t>
        <w:br/>
        <w:t>замовлення  або  на  участь   у   реалізації   державних   програм</w:t>
        <w:br/>
        <w:t>соціально-економічного  розвитку, - через територіальні і галузеві</w:t>
        <w:br/>
        <w:t>органи й організації матеріально-технічного постачання  в  обсязі,</w:t>
        <w:br/>
        <w:t>необхідному  для  виконання  державного замовлення або зобов'язань</w:t>
        <w:br/>
        <w:t>щодо реалізації зазначених програм;</w:t>
        <w:br/>
        <w:t xml:space="preserve">     кооператив, який  уклав  договір  на  виробництво  продукції,</w:t>
        <w:br/>
        <w:t>виконання робіт і надання послуг з підприємствами, територіальними</w:t>
        <w:br/>
        <w:t>і   галузевими  органами  й  організаціями  матеріально-технічного</w:t>
        <w:br/>
        <w:t>постачання цими підприємствами, органами й організаціями в обсязі,</w:t>
        <w:br/>
        <w:t>необхідному для виконання відповідного договору;</w:t>
        <w:br/>
        <w:t xml:space="preserve">     кооператив     може     також    придбавати    централізовано</w:t>
        <w:br/>
        <w:t>розподілювані   ресурси   у  підприємств-виготовлювачів  за  умови</w:t>
        <w:br/>
        <w:t>виконання  ними  своїх  договірних  зобов'язань і у випадках, коли</w:t>
        <w:br/>
        <w:t>від  одержання такої продукції відмовилися споживачі, яким її було</w:t>
        <w:br/>
        <w:t>виділено.</w:t>
        <w:br/>
        <w:t xml:space="preserve">( Пункт 2 статті 27 в редакції Закону N  1540-1  (  </w:t>
      </w:r>
      <w:hyperlink r:id="rId44">
        <w:r>
          <w:rPr>
            <w:rStyle w:val="InternetLink"/>
          </w:rPr>
          <w:t>v1540400-90</w:t>
        </w:r>
      </w:hyperlink>
      <w:r>
        <w:rPr/>
        <w:t xml:space="preserve">  )</w:t>
        <w:br/>
        <w:t>від 06.06.90 )</w:t>
        <w:br/>
        <w:t xml:space="preserve">     3. Для   виробництва  продукції  (робіт,  послуг)  кооператив</w:t>
        <w:br/>
        <w:t>організовує в необхідних випадках видобуток і  переробку  місцевої</w:t>
        <w:br/>
        <w:t>сировини та матеріалів і у встановленому порядку корисних копалин,</w:t>
        <w:br/>
        <w:t>збирання і переробку  вторинних  ресурсів  та  відходів,  підсобне</w:t>
        <w:br/>
        <w:t>сільськогосподарське    виробництво,    виготовлення    і   ремонт</w:t>
        <w:br/>
        <w:t>устаткування,   інструменту   і   оснастки,   а   також    фірмове</w:t>
        <w:br/>
        <w:t>обслуговування своєї продукції.</w:t>
        <w:br/>
        <w:t xml:space="preserve">     4. Кооператив має  право придбавати,  обмінювати, орендувати,</w:t>
        <w:br/>
        <w:t>брати у позичку,  одержувати безоплатно (у тому числі з балансу на</w:t>
        <w:br/>
        <w:t>баланс)   у   державних,   кооперативних   та   інших  громадських</w:t>
        <w:br/>
        <w:t>підприємств,  організацій і  громадян  невикористовувані  будинки,</w:t>
        <w:br/>
        <w:t>споруди,  машини,  устаткування,  транспортні  засоби,  сировину і</w:t>
        <w:br/>
        <w:t>матеріали. ( Пункт  4  статті  27  в  редакції   Закону  N  1540-1</w:t>
        <w:br/>
        <w:t xml:space="preserve">( </w:t>
      </w:r>
      <w:hyperlink r:id="rId45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5. Розрахунки  кооперативу,  який виготовляє товари народного</w:t>
        <w:br/>
        <w:t>споживання і  надає  послуги  населенню,  за  матеріально-технічні</w:t>
        <w:br/>
        <w:t>ресурси   здійснюються   за   оптовими   цінами   з   підвищуючими</w:t>
        <w:br/>
        <w:t>коефіцієнтами або за роздрібними цінами, а при їх відсутності - за</w:t>
        <w:br/>
        <w:t>договірними цінами.</w:t>
        <w:br/>
        <w:t xml:space="preserve">     Кооператив, який   спеціалізується   на   випуску   продукції</w:t>
        <w:br/>
        <w:t>виробничо-технічного   призначення   і  наданні  послуг  державним</w:t>
        <w:br/>
        <w:t>підприємствам та організаціям,  закуповує необхідні йому сировину,</w:t>
        <w:br/>
        <w:t>матеріали,  інструмент,  устаткування  і  вироби  за  оптовими або</w:t>
        <w:br/>
        <w:t>договірними цінами.</w:t>
        <w:br/>
        <w:t xml:space="preserve">     </w:t>
      </w:r>
      <w:bookmarkStart w:id="27" w:name="S28"/>
      <w:bookmarkEnd w:id="27"/>
      <w:r>
        <w:rPr/>
        <w:t>Стаття 28. Зовнішньоекономічна діяльність кооперативу</w:t>
        <w:br/>
        <w:t xml:space="preserve">     1. Кооперативи  та  їх  спілки  (об'єднання)  беруть  активну</w:t>
        <w:br/>
        <w:t>участь   у  зовнішньоекономічній  діяльності,  сприяють  зміцненню</w:t>
        <w:br/>
        <w:t>економіки   країни,   підвищенню   її   міжнародного   авторитету,</w:t>
        <w:br/>
        <w:t>нагромадженню   валютних   ресурсів,   створенню  можливостей  для</w:t>
        <w:br/>
        <w:t>прискорення науково-технічного прогресу і підвищення  ефективності</w:t>
        <w:br/>
        <w:t>кооперативного виробництва.</w:t>
        <w:br/>
        <w:t xml:space="preserve">     Зовнішньоекономічна діяльність   кооперативів  та  їх  спілок</w:t>
        <w:br/>
        <w:t>(об'єднань) здійснюється   на   основі  валютної  самоокупності  і</w:t>
        <w:br/>
        <w:t>самофінансування.</w:t>
        <w:br/>
        <w:t xml:space="preserve">     2. Кооперативам,  які  провадять виробничу діяльність,  та їх</w:t>
        <w:br/>
        <w:t>спілкам  (об'єднанням),  продукція  (роботи,   послуги)   яких   є</w:t>
        <w:br/>
        <w:t>конкурентоспроможною    на   зовнішньому   ринку,   може   бути  у</w:t>
        <w:br/>
        <w:t>встановленому  порядку  надано  право  безпосереднього  здійснення</w:t>
        <w:br/>
        <w:t>експортно-імпортних   операцій.   При   цьому   кооператив    може</w:t>
        <w:br/>
        <w:t>експортувати продукцію (роботи,  послуги),  яку  він  виробляє,  в</w:t>
        <w:br/>
        <w:t>тому числі створену в  результаті  спільної  діяльності  з  іншими</w:t>
        <w:br/>
        <w:t>кооперативами і підприємствами,  а  спілки  (об'єднання)  -  також</w:t>
        <w:br/>
        <w:t>продукцію, яку виробляють кооперативи, що входять до їх складу.</w:t>
        <w:br/>
        <w:t>( Абзац перший пункту 2 статті 28 із змінами, внесеними згідно  із</w:t>
        <w:br/>
        <w:t xml:space="preserve">Законом N 1540-1 ( </w:t>
      </w:r>
      <w:hyperlink r:id="rId46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Кооперативи та    їх   спілки   (об'єднання)   можуть   також</w:t>
        <w:br/>
        <w:t>здійснювати свої операції по експорту й  імпорту  товарів  (робіт,</w:t>
        <w:br/>
        <w:t>послуг) на договірній основі через відповідні зовнішньоторговельні</w:t>
        <w:br/>
        <w:t>організації.</w:t>
        <w:br/>
        <w:t xml:space="preserve">     Кооперативи та їх спілки (об'єднання) мають право здійснювати</w:t>
        <w:br/>
        <w:t>у    встановленому   порядку   зовнішньоторговельні   операції   з</w:t>
        <w:br/>
        <w:t>іноземними партнерами по прикордонній торгівлі.</w:t>
        <w:br/>
        <w:t xml:space="preserve">     3. З   метою   підвищення   економічної  заінтересованості  і</w:t>
        <w:br/>
        <w:t>відповідальності,   розширення    самостійності    у    здійсненні</w:t>
        <w:br/>
        <w:t>експортно-імпортних операцій виручка в іноземній валюті,  одержана</w:t>
        <w:br/>
        <w:t>кооперативами та їх спілками (об'єднаннями) в результаті  експорту</w:t>
        <w:br/>
        <w:t>товарів   (робіт,   послуг),   після   відрахувань    державі   за</w:t>
        <w:br/>
        <w:t>нормативами,  встановлюваними Радою Міністрів СРСР, надходить у їх</w:t>
        <w:br/>
        <w:t>розпорядження,  вилученню не  підлягає і може нагромаджуватися для</w:t>
        <w:br/>
        <w:t>використання в наступні роки.</w:t>
        <w:br/>
        <w:t xml:space="preserve">     Кошти в  іноземній  валюті,  одержані  від  експорту  товарів</w:t>
        <w:br/>
        <w:t>(робіт,  послуг), кооперативи  та  їх спілки (об'єднання)   можуть</w:t>
        <w:br/>
        <w:t>використовувати  на  імпорт  устаткування,  сировини,  матеріалів,</w:t>
        <w:br/>
        <w:t>інших   товарів   (робіт,   послуг),   необхідних   для   розвитку</w:t>
        <w:br/>
        <w:t>виробництва   та   збільшення   товарообороту,   і   на  зміцнення</w:t>
        <w:br/>
        <w:t>матеріально-технічної     бази     соціально-культурної     сфери.</w:t>
        <w:br/>
        <w:t>Кооперативи, які придбають  товари  по  імпорту,  реалізовують  ці</w:t>
        <w:br/>
        <w:t>товари  населенню  за  цінами,  що  не  перевищують  рівень   цін,</w:t>
        <w:br/>
        <w:t>встановлених  для  аналогічних  товарів  відповідними   державними</w:t>
        <w:br/>
        <w:t>органами. ( Абзац другий пункту 3 статті 28 із змінами,  внесеними</w:t>
        <w:br/>
        <w:t xml:space="preserve">згідно із Законом СРСР N 603-1 ( </w:t>
      </w:r>
      <w:hyperlink r:id="rId47">
        <w:r>
          <w:rPr>
            <w:rStyle w:val="InternetLink"/>
          </w:rPr>
          <w:t>v0603400-89</w:t>
        </w:r>
      </w:hyperlink>
      <w:r>
        <w:rPr/>
        <w:t xml:space="preserve"> ) від 16.10.89 )</w:t>
        <w:br/>
        <w:t xml:space="preserve">     В разі,     якщо     право     безпосереднього     здійснення</w:t>
        <w:br/>
        <w:t>експортно-імпортних   операцій    надано    спілці    (об'єднанню)</w:t>
        <w:br/>
        <w:t>кооперативів,     то     валютна     виручка    від    провадження</w:t>
        <w:br/>
        <w:t>зовнішньоекономічної  діяльності  після  вирахування   відрахувань</w:t>
        <w:br/>
        <w:t>державі  розподіляється  пропорційно  внеску кожного кооперативу в</w:t>
        <w:br/>
        <w:t>одержання валютних коштів.  За загальною згодою кооперативів,  які</w:t>
        <w:br/>
        <w:t>входять  у  спілку (об'єднання),  частина зароблених ними валютних</w:t>
        <w:br/>
        <w:t>коштів може відраховуватися в централізований  фонд  даної  спілки</w:t>
        <w:br/>
        <w:t>(об'єднання).</w:t>
        <w:br/>
        <w:t xml:space="preserve">     4. З    метою    прискорення   науково-технічного   прогресу,</w:t>
        <w:br/>
        <w:t>підвищення конкурентоспроможності вироблюваних товарів  і  послуг,</w:t>
        <w:br/>
        <w:t>що  надаються,  кооперативи,  які здійснюють виробничу діяльність,</w:t>
        <w:br/>
        <w:t>можуть створювати спільні підприємства,  міжнародні  об'єднання  і</w:t>
        <w:br/>
        <w:t>організації з відповідними організаціями країн - членів РЕВ, інших</w:t>
        <w:br/>
        <w:t>соціалістичних   країн,    спільні    підприємства    з    фірмами</w:t>
        <w:br/>
        <w:t>капіталістичних країн і країн, що розвиваються.</w:t>
        <w:br/>
        <w:t xml:space="preserve">     Кооперативи визначають   за   домовленістю    з    іноземними</w:t>
        <w:br/>
        <w:t>партнерами   спеціалізацію   спільних  підприємств  (організацій),</w:t>
        <w:br/>
        <w:t>обсяги і структуру виробництва, виходячи з платоспроможного попиту</w:t>
        <w:br/>
        <w:t>на  продукцію (роботи,  послуги),  умови її реалізації,  включаючи</w:t>
        <w:br/>
        <w:t>ціни (тарифи).  Спільні підприємства (організації) створюються  як</w:t>
        <w:br/>
        <w:t>на території СРСР, так і на територіях зарубіжних країн.</w:t>
        <w:br/>
        <w:t xml:space="preserve">     Кооперативи та    їх    спілки    (об'єднання)     розвивають</w:t>
        <w:br/>
        <w:t>науково-технічне   і   виробниче  співробітництво  з  відповідними</w:t>
        <w:br/>
        <w:t>підприємствами  (організаціями)  зарубіжних   країн,   організують</w:t>
        <w:br/>
        <w:t>спільні      науково-дослідні,     проектно-конструкторські     та</w:t>
        <w:br/>
        <w:t>експериментальні   роботи,    створюють    міжнародні    колективи</w:t>
        <w:br/>
        <w:t>спеціалістів,    на    взаємопогоджених   умовах   обмінюються   у</w:t>
        <w:br/>
        <w:t>встановленому порядку науково-технічною документацією, допомагають</w:t>
        <w:br/>
        <w:t>у навчанні кадрів.</w:t>
        <w:br/>
        <w:t xml:space="preserve">     5. З    метою    розвитку   ефективного   співробітництва   з</w:t>
        <w:br/>
        <w:t>кооперативними організаціями інших країн кооперативи та їх  спілки</w:t>
        <w:br/>
        <w:t>(об'єднання)  можуть  брати  відповідно до своїх статутів участь у</w:t>
        <w:br/>
        <w:t>діяльності міжнародних  кооперативних  організацій,  у  проведенні</w:t>
        <w:br/>
        <w:t>міжнародних виставок і ярмарків.</w:t>
        <w:br/>
        <w:t xml:space="preserve">     6. Банки  СРСР  можуть  надавати  кооперативам  та їх спілкам</w:t>
        <w:br/>
        <w:t>(об'єднанням),  які   провадять  зовнішньоекономічну   діяльність,</w:t>
        <w:br/>
        <w:t>кредити  в  радянській  та іноземній валюті,  а також у перевідних</w:t>
        <w:br/>
        <w:t>карбованцях,  з  погашенням  цих  кредитів  за  рахунок   валютної</w:t>
        <w:br/>
        <w:t>виручки,  коштів  від  реалізації імпортованої продукції або інших</w:t>
        <w:br/>
        <w:t>власних коштів кооперативів та їх спілок (об'єднань).</w:t>
        <w:br/>
        <w:t xml:space="preserve">     7. Кооперативи та їх спілки  (об'єднання)  несуть  економічну</w:t>
        <w:br/>
        <w:t>відповідальність   за   ефективність   своєї  зовнішньоекономічної</w:t>
        <w:br/>
        <w:t>діяльності і раціональне використання валютних коштів в  інтересах</w:t>
        <w:br/>
        <w:t>розвитку  виробництва.  Вони компенсують збитки в разі невиконання</w:t>
        <w:br/>
        <w:t>зобов'язань по експорту та  інших  договірних  зобов'язаннях  усім</w:t>
        <w:br/>
        <w:t>своїм   майном,   включаючи  валютні  кошти,  а  також  виплачують</w:t>
        <w:br/>
        <w:t>іноземному покупцеві штрафи та інші санкції у  валюті  за  рахунок</w:t>
        <w:br/>
        <w:t>валютних нагромаджень, якщо порушення сталося з їхньої вини.</w:t>
        <w:br/>
        <w:t xml:space="preserve">                     IV. ДЕРЖАВА І КООПЕРАЦІЯ</w:t>
        <w:br/>
        <w:t xml:space="preserve">     </w:t>
      </w:r>
      <w:bookmarkStart w:id="28" w:name="S29"/>
      <w:bookmarkEnd w:id="28"/>
      <w:r>
        <w:rPr/>
        <w:t>Стаття 29. Відносини державних органів з кооперативами</w:t>
        <w:br/>
        <w:t xml:space="preserve">     1. Проголошене Конституцією СРСР право громадян об'єднуватися</w:t>
        <w:br/>
        <w:t>в кооперативні організації гарантується політичною  і  економічною</w:t>
        <w:br/>
        <w:t>системами  СРСР,  визнанням  за  кооперативами  права власності на</w:t>
        <w:br/>
        <w:t>засоби виробництва та інше майно,  необхідне для здійснення  їхніх</w:t>
        <w:br/>
        <w:t>статутних  завдань,  всемірним сприянням з боку держави розвиткові</w:t>
        <w:br/>
        <w:t>кооперативної власності.</w:t>
        <w:br/>
        <w:t xml:space="preserve">     2. Держава гарантує  додержання  прав  і  законних  інтересів</w:t>
        <w:br/>
        <w:t>кооперативів   та   їх   членів,  забезпечує  правильне  поєднання</w:t>
        <w:br/>
        <w:t>інтересів кооперативів із загальнонародними.</w:t>
        <w:br/>
        <w:t xml:space="preserve">     Державні органи  повинні  максимально  сприяти  розвиткові  і</w:t>
        <w:br/>
        <w:t>зміцненню  господарської  самостійності  кооперативів,  підвищенню</w:t>
        <w:br/>
        <w:t>ефективності діяльності,  не допускати будь-яких обмежень  творчої</w:t>
        <w:br/>
        <w:t>активності та ініціативи членів кооперативів.</w:t>
        <w:br/>
        <w:t xml:space="preserve">     Державне керівництво     кооперативами     здійснюється     в</w:t>
        <w:br/>
        <w:t>загальнонародних інтересах Радами  народних  депутатів  та  іншими</w:t>
        <w:br/>
        <w:t>державними органами в суворій відповідності з цим Законом.</w:t>
        <w:br/>
        <w:t xml:space="preserve">     3.   Державні   органи   у   випадках  припинення  діяльності</w:t>
        <w:br/>
        <w:t>підвідомчих  їм промислових, сільськогосподарських, будівельних та</w:t>
        <w:br/>
        <w:t>інших   підприємств  (організацій)  за  підставами,  передбаченими</w:t>
        <w:br/>
        <w:t>законодавчими  актами  Союзу  РСР, союзних і автономних республік,</w:t>
        <w:br/>
        <w:t>сприяють   створенню   на  базі  дрібних  і  середніх  підприємств</w:t>
        <w:br/>
        <w:t>кооперативів  по виробництву продукції (робіт, послуг). Вони мають</w:t>
        <w:br/>
        <w:t>право  продавати,  передавати, здавати в оренду новостворюваним, а</w:t>
        <w:br/>
        <w:t>також   діючим   кооперативам   майно  ліквідовуваних  підприємств</w:t>
        <w:br/>
        <w:t>(організацій) на умовах за погодженням сторін. ( Пункт 3 статті 29</w:t>
        <w:br/>
        <w:t>із   змінами,   внесеними   згідно   із   Законом   СРСР  N 2015-1</w:t>
        <w:br/>
        <w:t xml:space="preserve">( </w:t>
      </w:r>
      <w:hyperlink r:id="rId48">
        <w:r>
          <w:rPr>
            <w:rStyle w:val="InternetLink"/>
          </w:rPr>
          <w:t>v2015400-91</w:t>
        </w:r>
      </w:hyperlink>
      <w:r>
        <w:rPr/>
        <w:t xml:space="preserve"> ) від 07.03.91 )</w:t>
        <w:br/>
        <w:t xml:space="preserve">     4. Держава,  використовуючи засоби масової інформації та інші</w:t>
        <w:br/>
        <w:t>форми,  створює   найсприятливіші   ідеологічні   передумови   для</w:t>
        <w:br/>
        <w:t>діяльності      кооперативів,    забезпечуючи    повсюдно    такий</w:t>
        <w:br/>
        <w:t>морально-психологічний клімат, при якому  кожен  член  кооперативу</w:t>
        <w:br/>
        <w:t>усвідомлював  би,  що,  працюючи  в  ньому,  він  виконує  важливу</w:t>
        <w:br/>
        <w:t>суспільно корисну справу,  допомагає державі у розв'язанні завдань</w:t>
        <w:br/>
        <w:t>економічного  розвитку  країни,  задоволенні  попиту  населення на</w:t>
        <w:br/>
        <w:t>товари і послуги.</w:t>
        <w:br/>
        <w:t xml:space="preserve">     </w:t>
      </w:r>
      <w:bookmarkStart w:id="29" w:name="S30"/>
      <w:bookmarkEnd w:id="29"/>
      <w:r>
        <w:rPr/>
        <w:t>Стаття 30. Ради народних депутатів і розвиток кооперації</w:t>
        <w:br/>
        <w:t xml:space="preserve">     1. Ради народних депутатів та інші державні органи заохочують</w:t>
        <w:br/>
        <w:t>участь  кооперативів  у розв'язанні завдань народногосподарського,</w:t>
        <w:br/>
        <w:t>міжгалузевого,  галузевого  і  регіонального  значення  на  основі</w:t>
        <w:br/>
        <w:t>договорів  на  виконання  державних  замовлень шляхом фінансування</w:t>
        <w:br/>
        <w:t>капітальних вкладень, виділення лімітів (фондів) на централізовано</w:t>
        <w:br/>
        <w:t>розподілювані    матеріально-технічні    ресурси,    підрядні   та</w:t>
        <w:br/>
        <w:t>будівельно-монтажні роботи.</w:t>
        <w:br/>
        <w:t xml:space="preserve">     2. Ради народних депутатів та інші  державні  органи  подають</w:t>
        <w:br/>
        <w:t>різноманітну допомогу кооперативам:  надають  їм  у  встановленому</w:t>
        <w:br/>
        <w:t>порядку  землю,  виробничі  та  інші   приміщення,   устаткування,</w:t>
        <w:br/>
        <w:t>сприяють вдосконаленню техніки і технології, рекламі їх  продукції</w:t>
        <w:br/>
        <w:t>(робіт,  послуг),  сприяють   виробленню   економічно   ефективної</w:t>
        <w:br/>
        <w:t>структури виробництва, надають кооперативам різного роду пільги  і</w:t>
        <w:br/>
        <w:t>переваги. ( Пункт 2 статті 30  із  змінами,  внесеними  згідно  із</w:t>
        <w:br/>
        <w:t xml:space="preserve">Законом N 2014-1 ( </w:t>
      </w:r>
      <w:hyperlink r:id="rId49">
        <w:r>
          <w:rPr>
            <w:rStyle w:val="InternetLink"/>
          </w:rPr>
          <w:t>v2014400-91</w:t>
        </w:r>
      </w:hyperlink>
      <w:r>
        <w:rPr/>
        <w:t xml:space="preserve"> ) від 07.03.91 )</w:t>
        <w:br/>
        <w:t xml:space="preserve">     3. Ради  народних   депутатів   та   інші   державні   органи</w:t>
        <w:br/>
        <w:t>забезпечують  громадян,  які  виявили бажання створити кооператив,</w:t>
        <w:br/>
        <w:t>необхідною інформацією про види продукції (робіт,  послуг), на які</w:t>
        <w:br/>
        <w:t>в даному регіоні і в даний час відчувається підвищений попит.</w:t>
        <w:br/>
        <w:t xml:space="preserve">     4. Ради народних депутатів та інші державні органи здійснюють</w:t>
        <w:br/>
        <w:t>у межах  їх  компетенції  контроль  за  додержанням  кооперативами</w:t>
        <w:br/>
        <w:t>чинного  законодавства  з  питань охорони праці,  техніки безпеки,</w:t>
        <w:br/>
        <w:t>виробничої гігієни  і  санітарії,  пожежної  безпеки,  боротьби  з</w:t>
        <w:br/>
        <w:t>хворобами   тварин   і   рослин,   охорони  природних  ресурсів  і</w:t>
        <w:br/>
        <w:t>навколишнього середовища,  а також  за  додержанням  кооперативами</w:t>
        <w:br/>
        <w:t>обов'язків  по  платежах у державний бюджет,  здійсненням обліку і</w:t>
        <w:br/>
        <w:t>державної звітності.</w:t>
        <w:br/>
        <w:t xml:space="preserve">     5. Ради народних депутатів та інші державні  органи  всемірно</w:t>
        <w:br/>
        <w:t>сприяють    соціальному    розвиткові    кооперативів,   включаючи</w:t>
        <w:br/>
        <w:t>будівництво санаторіїв і профілакторіїв,  лікарень  і  поліклінік,</w:t>
        <w:br/>
        <w:t>будинків  відпочинку,  піонерських  таборів  і  дитячих дошкільних</w:t>
        <w:br/>
        <w:t>закладів,  будинків для престарілих та інвалідів,  шляхом  надання</w:t>
        <w:br/>
        <w:t>необхідних для цього земельних ділянок, виділення лімітів (фондів)</w:t>
        <w:br/>
        <w:t>на  централізовано  розподілювані  матеріально-технічні   ресурси,</w:t>
        <w:br/>
        <w:t>підрядні та будівельно-монтажні роботи.</w:t>
        <w:br/>
        <w:t xml:space="preserve">     </w:t>
      </w:r>
      <w:bookmarkStart w:id="30" w:name="S31"/>
      <w:bookmarkEnd w:id="30"/>
      <w:r>
        <w:rPr/>
        <w:t>Стаття 31. Підготовка кадрів для кооперативів</w:t>
        <w:br/>
        <w:t xml:space="preserve">     1. Кооперативи   мають    право    нарівні    з    державними</w:t>
        <w:br/>
        <w:t>підприємствами та    організаціями    використовувати   можливості</w:t>
        <w:br/>
        <w:t>створеної в країні бази по підготовці і перепідготовці  кадрів  та</w:t>
        <w:br/>
        <w:t>підвищенню їх кваліфікації.</w:t>
        <w:br/>
        <w:t xml:space="preserve">     2. Державні навчальні заклади, підприємства та організації за</w:t>
        <w:br/>
        <w:t>договорами з кооперативами забезпечують підготовку, перепідготовку</w:t>
        <w:br/>
        <w:t>і підвищення  кваліфікації робітників і спеціалістів за професіями</w:t>
        <w:br/>
        <w:t>і спеціальностями,  необхідними для  укомплектування  кооперативів</w:t>
        <w:br/>
        <w:t>висококваліфікованими кадрами.</w:t>
        <w:br/>
        <w:t xml:space="preserve">     3. Держава  забезпечує  за  заявками  кооперативів підготовку</w:t>
        <w:br/>
        <w:t>наукових кадрів через науково-дослідні організації  міністерств  і</w:t>
        <w:br/>
        <w:t>відомств СРСР,  Академії  наук СРСР і галузевих академій,  а також</w:t>
        <w:br/>
        <w:t>через вищі навчальні заклади шляхом навчання їх в аспірантурі  або</w:t>
        <w:br/>
        <w:t>докторантурі з  покриттям  витрат  на  зазначені  цілі  за рахунок</w:t>
        <w:br/>
        <w:t>коштів кооперативів.</w:t>
        <w:br/>
        <w:t xml:space="preserve">     4. Кооперативам надається  право  здійснювати  на  договірних</w:t>
        <w:br/>
        <w:t>засадах з   галузевими   інститутами   підвищення  кваліфікації  і</w:t>
        <w:br/>
        <w:t>перепідготовку кадрів,  насамперед  у   напрямах,   пов'язаних   з</w:t>
        <w:br/>
        <w:t>використанням найновіших  досягнень науки і техніки.  В необхідних</w:t>
        <w:br/>
        <w:t>випадках кооперативи можуть направляти в інші країни на стажування</w:t>
        <w:br/>
        <w:t>і перепідготовку   спеціалістів   для   ознайомлення   з  досвідом</w:t>
        <w:br/>
        <w:t>організації і діяльності кооперативів за рубежем.</w:t>
        <w:br/>
        <w:t xml:space="preserve">     Кооперативи покривають витрати на зазначені цілі  за  рахунок</w:t>
        <w:br/>
        <w:t>власних коштів.</w:t>
        <w:br/>
        <w:t xml:space="preserve">     5. Держава  сприяє кооперативам та їх спілкам (об'єднанням) у</w:t>
        <w:br/>
        <w:t>розвитку своєї   мережі   професійно-технічних    училищ,    шкіл,</w:t>
        <w:br/>
        <w:t>навчальних центрів,   навчально-курсових  комбінатів,  технікумів,</w:t>
        <w:br/>
        <w:t>інститутів, а також науково-дослідних,  проектних, технологічних і</w:t>
        <w:br/>
        <w:t>конструкторських організацій.</w:t>
        <w:br/>
        <w:t xml:space="preserve">     </w:t>
      </w:r>
      <w:bookmarkStart w:id="31" w:name="S32"/>
      <w:bookmarkEnd w:id="31"/>
      <w:r>
        <w:rPr/>
        <w:t>Стаття 32. Облік, звітність і контроль</w:t>
        <w:br/>
        <w:t xml:space="preserve">     1. Кооперативи    здійснюють     облік    результатів   своєї</w:t>
        <w:br/>
        <w:t>діяльності, ведуть бухгалтерську та статистичну звітність і несуть</w:t>
        <w:br/>
        <w:t>відповідальність  за  її  достовірність  і  своєчасність  подань у</w:t>
        <w:br/>
        <w:t>встановленому державою для кооперативів порядку. ( Абзац пункту  1</w:t>
        <w:br/>
        <w:t xml:space="preserve">статті  32  в  редакції  Закону  N  1540-1  (  </w:t>
      </w:r>
      <w:hyperlink r:id="rId50">
        <w:r>
          <w:rPr>
            <w:rStyle w:val="InternetLink"/>
          </w:rPr>
          <w:t>v1540400-90</w:t>
        </w:r>
      </w:hyperlink>
      <w:r>
        <w:rPr/>
        <w:t xml:space="preserve">  )  від</w:t>
        <w:br/>
        <w:t>06.06.90 )</w:t>
        <w:br/>
        <w:t xml:space="preserve">     Основним документом,   що   посвідчує   доходи   кооперативу,</w:t>
        <w:br/>
        <w:t>особисті  доходи  його  членів  та  осіб,  які працюють у ньому за</w:t>
        <w:br/>
        <w:t>трудовим договором, є декларація про  доходи.  (  Абзац  пункту  1</w:t>
        <w:br/>
        <w:t xml:space="preserve">статті   32   в  редакції  Закону  N  1540-1  ( </w:t>
      </w:r>
      <w:hyperlink r:id="rId51">
        <w:r>
          <w:rPr>
            <w:rStyle w:val="InternetLink"/>
          </w:rPr>
          <w:t>v1540400-90</w:t>
        </w:r>
      </w:hyperlink>
      <w:r>
        <w:rPr/>
        <w:t xml:space="preserve"> )  від</w:t>
        <w:br/>
        <w:t>06.06.90 )</w:t>
        <w:br/>
        <w:t xml:space="preserve">     Кооператив несе відповідальність за суворе додержання порядку</w:t>
        <w:br/>
        <w:t>заповнення  декларації і достовірність у ній відомостей про доходи</w:t>
        <w:br/>
        <w:t>та видатки кооперативу.  За  перекручення  даних,  що  їх  містить</w:t>
        <w:br/>
        <w:t>декларація,   керівники  несуть  адміністративну  або  кримінальну</w:t>
        <w:br/>
        <w:t>відповідальність у порядку, встановленому законодавством. (  Абзац</w:t>
        <w:br/>
        <w:t xml:space="preserve">пункту 1 статті 32 в редакції Закону N 1540-1 ( </w:t>
      </w:r>
      <w:hyperlink r:id="rId52">
        <w:r>
          <w:rPr>
            <w:rStyle w:val="InternetLink"/>
          </w:rPr>
          <w:t>v1540400-90</w:t>
        </w:r>
      </w:hyperlink>
      <w:r>
        <w:rPr/>
        <w:t xml:space="preserve"> )  від</w:t>
        <w:br/>
        <w:t>06.06.90 )</w:t>
        <w:br/>
        <w:t xml:space="preserve">     Вимагання і   подання   іншої   звітності,   не  встановленої</w:t>
        <w:br/>
        <w:t>державою, забороняються.</w:t>
        <w:br/>
        <w:t xml:space="preserve">     2. Кооператив  повинен  здійснювати   суворий   контроль   за</w:t>
        <w:br/>
        <w:t>раціональним і  економним  використанням матеріальних,  трудових і</w:t>
        <w:br/>
        <w:t>фінансових ресурсів,    не    допускати     безгосподарності     і</w:t>
        <w:br/>
        <w:t>марнотратства, повідомляти    про    розкрадання    і    порушення</w:t>
        <w:br/>
        <w:t>законодавства в органи прокуратури і внутрішніх справ, підвищувати</w:t>
        <w:br/>
        <w:t>роль   і   відповідальність   бухгалтерських  та  інших  служб  за</w:t>
        <w:br/>
        <w:t>додержання законності, договірної і фінансової дисципліни.</w:t>
        <w:br/>
        <w:t xml:space="preserve">     3. Кооператив,  який  одержує  кредити,  подає установі банку</w:t>
        <w:br/>
        <w:t>бухгалтерську і статистичну звітність в  обсязі,  що  визначається</w:t>
        <w:br/>
        <w:t>договором.</w:t>
        <w:br/>
        <w:t xml:space="preserve">     При виявленні    випадків   недостовірності   звітності   про</w:t>
        <w:br/>
        <w:t>виробництво і доходи кооперативу або занедбаності  бухгалтерського</w:t>
        <w:br/>
        <w:t>обліку банк має право припинити кредитування і касово-розрахункове</w:t>
        <w:br/>
        <w:t>обслуговування кооперативу.</w:t>
        <w:br/>
        <w:t xml:space="preserve">     4. Ревізія  фінансово-господарської  діяльності   кооперативу</w:t>
        <w:br/>
        <w:t>проводиться  його  ревізійною  комісією  (ревізором) або на основі</w:t>
        <w:br/>
        <w:t>договору з  аудиторською  організацією,  або  відповідною  спілкою</w:t>
        <w:br/>
        <w:t>(об'єднанням) кооперативів.</w:t>
        <w:br/>
        <w:t xml:space="preserve">     На вимогу     органів     прокуратури    і    суду    ревізія</w:t>
        <w:br/>
        <w:t>фінансово-господарської діяльності  кооперативу  може  проводитись</w:t>
        <w:br/>
        <w:t>контрольно-ревізійним апаратом фінансових органів.</w:t>
        <w:br/>
        <w:t xml:space="preserve">( Пункт 4 статті 32 в редакції Закону N  1540-1  (  </w:t>
      </w:r>
      <w:hyperlink r:id="rId53">
        <w:r>
          <w:rPr>
            <w:rStyle w:val="InternetLink"/>
          </w:rPr>
          <w:t>v1540400-90</w:t>
        </w:r>
      </w:hyperlink>
      <w:r>
        <w:rPr/>
        <w:t xml:space="preserve">  )</w:t>
        <w:br/>
        <w:t>від 06.06.90 )</w:t>
        <w:br/>
        <w:t xml:space="preserve">     5. Перевірку роботи кооперативів здійснюють органи державного</w:t>
        <w:br/>
        <w:t>управління із загальними або  спеціальними  функціями  контролю  -</w:t>
        <w:br/>
        <w:t>фінансові,       податкові,       банківські,       ціноутворення,</w:t>
        <w:br/>
        <w:t>зовнішньоекономічної діяльності, охорони праці, техніки безпеки та</w:t>
        <w:br/>
        <w:t>інші, які  виконують  щодо  кооперативів  свої функції на таких же</w:t>
        <w:br/>
        <w:t>підставах,  як і щодо державних підприємств, організацій, установ,</w:t>
        <w:br/>
        <w:t>якщо  інше  не  передбачено  законодавством.  Перевірка діяльності</w:t>
        <w:br/>
        <w:t>кооперативів же здійснюватись також підприємствами,  установами  й</w:t>
        <w:br/>
        <w:t>організаціями,  при  яких  вони  створені,  в порядку і на умовах,</w:t>
        <w:br/>
        <w:t>передбачених договором.</w:t>
        <w:br/>
        <w:t xml:space="preserve">     При цьому   ревізії   і   перевірки   не  повинні  порушувати</w:t>
        <w:br/>
        <w:t>нормальний ритм роботи кооперативу.  Комплексні  перевірки  можуть</w:t>
        <w:br/>
        <w:t>проводитись не частіше одного разу на рік.</w:t>
        <w:br/>
        <w:t xml:space="preserve">( Пункт 5 статті 32 в редакції Закону N  1540-1  (  </w:t>
      </w:r>
      <w:hyperlink r:id="rId54">
        <w:r>
          <w:rPr>
            <w:rStyle w:val="InternetLink"/>
          </w:rPr>
          <w:t>v1540400-90</w:t>
        </w:r>
      </w:hyperlink>
      <w:r>
        <w:rPr/>
        <w:t xml:space="preserve">  )</w:t>
        <w:br/>
        <w:t>від 06.06.90 )</w:t>
        <w:br/>
        <w:t xml:space="preserve"> </w:t>
        <w:br/>
        <w:t xml:space="preserve">            V. ОСОБЛИВОСТІ ОКРЕМИХ ВИДІВ КООПЕРАТИВІВ</w:t>
        <w:br/>
        <w:t xml:space="preserve">         КОЛГОСПИ ТА ІНШІ СІЛЬСЬКОГОСПОДАРСЬКІ КООПЕРАТИВИ</w:t>
        <w:br/>
        <w:t xml:space="preserve">     </w:t>
      </w:r>
      <w:bookmarkStart w:id="32" w:name="S33"/>
      <w:bookmarkEnd w:id="32"/>
      <w:r>
        <w:rPr/>
        <w:t>Стаття 33.  Колгоспи та інші сільськогосподарські кооперативи</w:t>
        <w:br/>
        <w:t xml:space="preserve">                 у складі агропромислового комплексу</w:t>
        <w:br/>
        <w:t xml:space="preserve">     1. Колгосп як  одна з форм виробничого сільськогосподарського</w:t>
        <w:br/>
        <w:t>кооперативу   користується   всіма   правами,   передбаченими  цим</w:t>
        <w:br/>
        <w:t>Законом,   і  разом  з  тим  має  особливості,  що  випливають  із</w:t>
        <w:br/>
        <w:t>специфіки сільськогосподарського виробництва. ( Пункт 1 статті  33</w:t>
        <w:br/>
        <w:t xml:space="preserve">в редакції Закону N 1540-1 ( </w:t>
      </w:r>
      <w:hyperlink r:id="rId55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2. Колгосп    як   самостійний   колективний   товаровиробник</w:t>
        <w:br/>
        <w:t>взаємодіє  на   договірних   засадах   з   іншими   підприємствами</w:t>
        <w:br/>
        <w:t>(організаціями) агропромислового комплексу на основі інтеграційних</w:t>
        <w:br/>
        <w:t>виробничо-економічних зв'язків.</w:t>
        <w:br/>
        <w:t xml:space="preserve">     Колгосп покликаний,  раціонально використовуючи закріплену за</w:t>
        <w:br/>
        <w:t>ним   землю  та  інші  природні  ресурси,  нарощувати  виробництво</w:t>
        <w:br/>
        <w:t>продукції рослинництва  і  тваринництва  високої  якості  з  метою</w:t>
        <w:br/>
        <w:t>задоволення потреб   населення   в   продуктах    харчування,    а</w:t>
        <w:br/>
        <w:t>промисловості - в сільськогосподарській сировині.</w:t>
        <w:br/>
        <w:t xml:space="preserve">     3. Поряд з сільськогосподарським виробництвом колгосп з метою</w:t>
        <w:br/>
        <w:t>повнішого  використання  землі,  виробничих  фондів,  трудових  та</w:t>
        <w:br/>
        <w:t>фінансових  ресурсів  і збільшення доходів має право займатись без</w:t>
        <w:br/>
        <w:t>обмежень будь-якими іншими,  не забороненими законодавством видами</w:t>
        <w:br/>
        <w:t>діяльності:     переробкою     сільськогосподарської     сировини,</w:t>
        <w:br/>
        <w:t>виробництвом харчових  продуктів,  товарів  народного  споживання,</w:t>
        <w:br/>
        <w:t>продукції виробничо-технічного призначення,  торгівлею, ремонтними</w:t>
        <w:br/>
        <w:t>та   будівельними   роботами,   наданням   послуг   підприємствам,</w:t>
        <w:br/>
        <w:t>організаціям, населенню.</w:t>
        <w:br/>
        <w:t xml:space="preserve">     Держава подає  допомогу  колгоспам  у  розвитку  різних видів</w:t>
        <w:br/>
        <w:t>діяльності як на території самих кооперативів,  так  і  за  межами</w:t>
        <w:br/>
        <w:t>місця їх розташування.</w:t>
        <w:br/>
        <w:t xml:space="preserve">     4. З  метою  раціональнішого  використання  земельних  угідь,</w:t>
        <w:br/>
        <w:t>виробничих фондів  і  трудових  ресурсів,  підвищення  економічної</w:t>
        <w:br/>
        <w:t>заінтересованості     колгоспників     і     працівників     інших</w:t>
        <w:br/>
        <w:t>сільськогосподарських підприємств у зростанні продуктивності праці</w:t>
        <w:br/>
        <w:t>і     доходності     господарства    в    колгоспах    та    інших</w:t>
        <w:br/>
        <w:t>сільськогосподарських підприємствах   створюються   за    бажанням</w:t>
        <w:br/>
        <w:t>громадян  на умовах колективного або сімейного підряду як головної</w:t>
        <w:br/>
        <w:t>форми внутрігосподарських виробничо-економічних відносин, а  також</w:t>
        <w:br/>
        <w:t>на   основі    закріплення    земельних    ділянок    у    порядку</w:t>
        <w:br/>
        <w:t>внутрігосподарського землевпорядкування,  оренди  основних  фондів</w:t>
        <w:br/>
        <w:t>госпрозрахункові колективи, доходи  яких  формуються  залежно  від</w:t>
        <w:br/>
        <w:t>кінцевих результатів їх господарювання. ( Абзац  перший  пункту  4</w:t>
        <w:br/>
        <w:t>статті  33  із  змінами, внесеними  згідно  із  Законом  N  2014-1</w:t>
        <w:br/>
        <w:t xml:space="preserve">( </w:t>
      </w:r>
      <w:hyperlink r:id="rId56">
        <w:r>
          <w:rPr>
            <w:rStyle w:val="InternetLink"/>
          </w:rPr>
          <w:t>v2014400-91</w:t>
        </w:r>
      </w:hyperlink>
      <w:r>
        <w:rPr/>
        <w:t xml:space="preserve"> ) від 07.03.91 )</w:t>
        <w:br/>
        <w:t xml:space="preserve">     Господарство може     на    договірних    засадах    надавати</w:t>
        <w:br/>
        <w:t>госпрозрахунковим   колективам   право   самостійної    реалізації</w:t>
        <w:br/>
        <w:t>виробленої ними продукції (робіт, послуг),  використання одержаних</w:t>
        <w:br/>
        <w:t>доходів,  у  тому  числі  на  оплату  праці,  сплату  податків   і</w:t>
        <w:br/>
        <w:t>відрахувань  у  державний  фонд  соціального страхування,  а також</w:t>
        <w:br/>
        <w:t>відкривати рахунки в установі банку  або  фінансово-розрахунковому</w:t>
        <w:br/>
        <w:t>центрі.  За згодою господарства такі колективи можуть створюватись</w:t>
        <w:br/>
        <w:t>як первинні кооперативи, що діють на підставі цього Закону.</w:t>
        <w:br/>
        <w:t xml:space="preserve">     5. У  сільській  місцевості  можуть  створюватись  інші  види</w:t>
        <w:br/>
        <w:t>кооперативів,  зокрема  кооперативи  (товариства) по виробництву і</w:t>
        <w:br/>
        <w:t>переробці             сільськогосподарської             продукції,</w:t>
        <w:br/>
        <w:t>сільськогосподарсько-промислові кооперативи,  рибальські колгоспи,</w:t>
        <w:br/>
        <w:t>кооперативи  по  будівництву,  в  тому  числі    жилих   будинків,</w:t>
        <w:br/>
        <w:t>внутрігосподарських  доріг,  інших об'єктів,  постачально-збутові,</w:t>
        <w:br/>
        <w:t>лісогосподарські кооперативи,  кооперативи  по  спільному  веденню</w:t>
        <w:br/>
        <w:t>особистих підсобних господарств і наданню інших послуг.  Зазначені</w:t>
        <w:br/>
        <w:t>кооперативи  можуть створюватися також  на  базі  міжгосподарських</w:t>
        <w:br/>
        <w:t>підприємств  (організацій)   з ініціативи їх трудових колективів і</w:t>
        <w:br/>
        <w:t>за згодою господарств-учасників.</w:t>
        <w:br/>
        <w:t xml:space="preserve">     В організації і діяльності  таких  кооперативів  і  товариств</w:t>
        <w:br/>
        <w:t>можуть  брати  участь  (у  тому  числі  своїми майновими внесками)</w:t>
        <w:br/>
        <w:t>колгоспники,  працівники  радгоспів,  інших  сільськогосподарських</w:t>
        <w:br/>
        <w:t>підприємств,  а також інші громадяни, що проживають як у сільській</w:t>
        <w:br/>
        <w:t>місцевості, так і в містах і селищах міського типу.</w:t>
        <w:br/>
        <w:t xml:space="preserve">     6. З  метою  створення   умов   для   ефективної   діяльності</w:t>
        <w:br/>
        <w:t>сільськогосподарських кооперативів,    особливо    невеликих    за</w:t>
        <w:br/>
        <w:t>розмірами виробництва, використання ними прогресивних технологій і</w:t>
        <w:br/>
        <w:t>нової   техніки    можуть   утворюватися  кооперативи  по  прокату</w:t>
        <w:br/>
        <w:t>тракторів і  складних  сільськогосподарських  машин,  автомобілів,</w:t>
        <w:br/>
        <w:t>інших   технічних   засобів,   а  також  по  виробничо-технічному,</w:t>
        <w:br/>
        <w:t>агрохімічному та інших видах обслуговування.</w:t>
        <w:br/>
        <w:t xml:space="preserve">     7. Колгоспи   та   інші   сільськогосподарські   кооперативи,</w:t>
        <w:br/>
        <w:t>взаємодіючи    з    іншими    підприємствами    і    організаціями</w:t>
        <w:br/>
        <w:t>агропромислового  комплексу,  можуть  на  добровільних  засадах  і</w:t>
        <w:br/>
        <w:t>взаємовигідних    умовах,   не   втрачаючи   своєї   господарської</w:t>
        <w:br/>
        <w:t>самостійності,  за рішенням загальних зборів  вступати  до  складу</w:t>
        <w:br/>
        <w:t>районних   та  інших  агропромислових  об'єднань,  агрокомбінатів,</w:t>
        <w:br/>
        <w:t>агрофірм, виробничих, науково-виробничих та інших систем.</w:t>
        <w:br/>
        <w:t xml:space="preserve">     У разі ущемлення прав та законних інтересів кооперативів, які</w:t>
        <w:br/>
        <w:t>перебувають  у  складі зазначених об'єднань і систем,  або якщо їх</w:t>
        <w:br/>
        <w:t>спільна  діяльність  виявляється   економічно   неефективною   для</w:t>
        <w:br/>
        <w:t>кооперативів,  вони мають право за рішенням загальних зборів вийти</w:t>
        <w:br/>
        <w:t>із складу об'єднання або системи.</w:t>
        <w:br/>
        <w:t xml:space="preserve">     8. Колгоспи  та  інші  сільськогосподарські  кооперативи   за</w:t>
        <w:br/>
        <w:t>рішенням  загальних  зборів своїх членів можуть у разі економічної</w:t>
        <w:br/>
        <w:t>доцільності брати участь у створенні міжгосподарських  підприємств</w:t>
        <w:br/>
        <w:t>(організацій).</w:t>
        <w:br/>
        <w:t xml:space="preserve">     Кооперативи через   своїх   представників   беруть  участь  в</w:t>
        <w:br/>
        <w:t>управлінні справами міжгосподарського підприємства  (організації),</w:t>
        <w:br/>
        <w:t>одержують  належну їм частку доходів від реалізації його продукції</w:t>
        <w:br/>
        <w:t>(робіт, послуг), несуть матеріальну відповідальність за результати</w:t>
        <w:br/>
        <w:t>його   діяльності  відповідно  до  положення,  яке  затверджується</w:t>
        <w:br/>
        <w:t>зборами представників господарств -  учасників  цього підприємства</w:t>
        <w:br/>
        <w:t>(організації).</w:t>
        <w:br/>
        <w:t xml:space="preserve">     Міжгосподарське підприємство  (організація)  цілком підзвітне</w:t>
        <w:br/>
        <w:t>зборам представників господарств-учасників.</w:t>
        <w:br/>
        <w:t xml:space="preserve">     За рішенням загальних зборів кооператив може вийти із  складу</w:t>
        <w:br/>
        <w:t>учасників    міжгосподарського    підприємства   (організації)   з</w:t>
        <w:br/>
        <w:t>поверненням належної йому частки у спільному майні.</w:t>
        <w:br/>
        <w:t xml:space="preserve">     </w:t>
      </w:r>
      <w:bookmarkStart w:id="33" w:name="S34"/>
      <w:bookmarkEnd w:id="33"/>
      <w:r>
        <w:rPr/>
        <w:t>Стаття 34.  Особливості економічного механізму в колгоспах та</w:t>
        <w:br/>
        <w:t xml:space="preserve">                 інших сільськогосподарських кооперативах</w:t>
        <w:br/>
        <w:t xml:space="preserve">     1. Колгоспи    та   інші   сільськогосподарські   кооперативи</w:t>
        <w:br/>
        <w:t>самостійно   розробляють   і   затверджують    п'ятирічні    плани</w:t>
        <w:br/>
        <w:t>економічного  і соціального розвитку з розподілом за роками.  Вони</w:t>
        <w:br/>
        <w:t>визначають у планах економічно доцільну структуру виробництва, яка</w:t>
        <w:br/>
        <w:t>забезпечувала  б  найбільший  вихід продукції і одержання доходів,</w:t>
        <w:br/>
        <w:t>необхідних для розвитку господарства і задоволення матеріальних та</w:t>
        <w:br/>
        <w:t>соціальних потреб їх членів.</w:t>
        <w:br/>
        <w:t xml:space="preserve">     2. Колгоспи  та  інші сільськогосподарські кооперативи можуть</w:t>
        <w:br/>
        <w:t>на добровільних засадах укладати з підприємствами і організаціями,</w:t>
        <w:br/>
        <w:t>які здійснюють   заготівлю   і   переробку   сільськогосподарської</w:t>
        <w:br/>
        <w:t>продукції, договори на її продаж, а також реалізовувати за власним</w:t>
        <w:br/>
        <w:t>розсудом будь-яким іншим споживачам і на колгоспних ринках.</w:t>
        <w:br/>
        <w:t xml:space="preserve">     Агропромислові об'єднання,      агрокомбінати     та     інші</w:t>
        <w:br/>
        <w:t>агропромислові формування,  підприємства і організації  здійснюють</w:t>
        <w:br/>
        <w:t>заходи   щодо  стимулювання  продажу  кооперативами  продукції  за</w:t>
        <w:br/>
        <w:t>договорами в рахунок  державного  замовлення,  яке  видається  цим</w:t>
        <w:br/>
        <w:t>об'єднанням,   підприємствам   і   організаціям,   системою   цін,</w:t>
        <w:br/>
        <w:t>забезпеченням  гарантованого   збуту   продукції,   виділенням   у</w:t>
        <w:br/>
        <w:t>необхідних   обсягах   матеріально-технічних  ресурсів  та  іншими</w:t>
        <w:br/>
        <w:t>економічними методами.</w:t>
        <w:br/>
        <w:t xml:space="preserve">     3. Продукція,   яка   реалізується   колгоспом    та    іншим</w:t>
        <w:br/>
        <w:t>сільськогосподарським кооперативом підприємствам і організаціям за</w:t>
        <w:br/>
        <w:t>договором  на  виконання  державного  замовлення,  оплачується  за</w:t>
        <w:br/>
        <w:t>централізовано установлюваними цінами.</w:t>
        <w:br/>
        <w:t xml:space="preserve">     Ціни  на   решту    продукції,  що реалізується кооперативом,</w:t>
        <w:br/>
        <w:t>установлюються   за    домовленістю    сторін    або    самостійно</w:t>
        <w:br/>
        <w:t>господарством.</w:t>
        <w:br/>
        <w:t xml:space="preserve">     4. Держава в інтересах колгоспів, інших сільськогосподарських</w:t>
        <w:br/>
        <w:t>кооперативів      народного   господарства   економічно   заохочує</w:t>
        <w:br/>
        <w:t>спеціалізацію кооперативів,  сприяє формуванню спеціалізованих зон</w:t>
        <w:br/>
        <w:t>великомасштабного товарного виробництва продовольчого і  фуражного</w:t>
        <w:br/>
        <w:t>зерна, овочів, фруктів, технічних культур, продуктів тваринництва,</w:t>
        <w:br/>
        <w:t>їх максимальній переробці в місцях виробництва.</w:t>
        <w:br/>
        <w:t xml:space="preserve">     Ціни на продукти рослинництва основної спеціалізації в кожній</w:t>
        <w:br/>
        <w:t>зоні,  які продаються кооперативами  за  договорами  на  виконання</w:t>
        <w:br/>
        <w:t>державного замовлення,  повинні забезпечувати відшкодування витрат</w:t>
        <w:br/>
        <w:t>виробництва  і   одержання   чистого   доходу,   необхідного   для</w:t>
        <w:br/>
        <w:t>розширеного  відтворення,  кооперативам,  розташованим  у відносно</w:t>
        <w:br/>
        <w:t>гірших природно-кліматичних умовах зазначених зон.  При  цьому  не</w:t>
        <w:br/>
        <w:t>повинні враховуватись витрати,  пов'язані з низьким рівнем ведення</w:t>
        <w:br/>
        <w:t>господарства.</w:t>
        <w:br/>
        <w:t xml:space="preserve">     ( Абзац третій  пункту  4  виключено  на  підставі  Закону  N</w:t>
        <w:br/>
        <w:t xml:space="preserve">2014-1 ( </w:t>
      </w:r>
      <w:hyperlink r:id="rId57">
        <w:r>
          <w:rPr>
            <w:rStyle w:val="InternetLink"/>
          </w:rPr>
          <w:t>v2014400-91</w:t>
        </w:r>
      </w:hyperlink>
      <w:r>
        <w:rPr/>
        <w:t xml:space="preserve"> ) від 07.03.91 ) Кооперативи,  розташовані  у</w:t>
        <w:br/>
        <w:t>відносно  кращих  умовах  зони,  поряд  з   прибутковим   податком</w:t>
        <w:br/>
        <w:t>сплачують державі рентні платежі, які враховують якість  землі  та</w:t>
        <w:br/>
        <w:t>інші природно-кліматичні умови.</w:t>
        <w:br/>
        <w:t xml:space="preserve">     Доходи, що утворюються у кооперативів у результаті здійснення</w:t>
        <w:br/>
        <w:t>ними  заходів  щодо  підвищення родючості землі і поліпшення її як</w:t>
        <w:br/>
        <w:t>об'єкта   господарювання,   повністю   залишаються    в    їхньому</w:t>
        <w:br/>
        <w:t>розпорядженні.</w:t>
        <w:br/>
        <w:t xml:space="preserve">     5. Колгоспи  та  інші  сільськогосподарські кооперативи,  які</w:t>
        <w:br/>
        <w:t>входять  на  добровільних  засадах  в  агропромислові  об'єднання,</w:t>
        <w:br/>
        <w:t>комбінати,   агрофірми,   виробничі  і  науково-виробничі  системи</w:t>
        <w:br/>
        <w:t>агропромислового комплексу, укладають договори з споживачами своєї</w:t>
        <w:br/>
        <w:t>продукції з  урахуванням  цілей  і  завдань,  що стоять перед цими</w:t>
        <w:br/>
        <w:t>формуваннями.</w:t>
        <w:br/>
        <w:t xml:space="preserve">     6. Держава   з   метою   прискорення   соціально-економічного</w:t>
        <w:br/>
        <w:t>розвитку  колгоспів  та  інших  сільськогосподарських кооперативів</w:t>
        <w:br/>
        <w:t>може фінансувати за  рахунок  бюджету  як  на  поворотних,  так  і</w:t>
        <w:br/>
        <w:t>безповоротних   умовах  здійснення  робіт  по  меліорації  земель,</w:t>
        <w:br/>
        <w:t>будівництву шляхів,  жилих  будинків,  шкіл  та   інших   об'єктів</w:t>
        <w:br/>
        <w:t>соціально-культурного призначення,     боротьбі    з    шкідниками</w:t>
        <w:br/>
        <w:t>сільськогосподарських  рослин,  хворобами  тварин,  по  проведенню</w:t>
        <w:br/>
        <w:t>природоохоронних та інших заходів,  що мають народногосподарське і</w:t>
        <w:br/>
        <w:t>соціальне значення.</w:t>
        <w:br/>
        <w:t xml:space="preserve">     У цих  випадках  держава  має  право  встановлювати  державне</w:t>
        <w:br/>
        <w:t>замовлення  кооперативам  на   введення   в   дію   об'єктів,   що</w:t>
        <w:br/>
        <w:t>фінансуються за рахунок бюджету.</w:t>
        <w:br/>
        <w:t xml:space="preserve">     </w:t>
      </w:r>
      <w:bookmarkStart w:id="34" w:name="S35"/>
      <w:bookmarkEnd w:id="34"/>
      <w:r>
        <w:rPr/>
        <w:t>Стаття 35.     Відповідальність     колгоспів     та    інших</w:t>
        <w:br/>
        <w:t xml:space="preserve">                    сільськогосподарських кооперативів          за</w:t>
        <w:br/>
        <w:t xml:space="preserve">                    використання землі</w:t>
        <w:br/>
        <w:t xml:space="preserve">     1.  Колгосп  або  інший  сільськогосподарський  кооператив  у</w:t>
        <w:br/>
        <w:t>своїй    діяльності    зобов'язаний    забезпечити     раціональне</w:t>
        <w:br/>
        <w:t>використання і схоронність  наданої  йому  землі,  а  також  інших</w:t>
        <w:br/>
        <w:t>природних ресурсів і несе за це повну  відповідальність.  (  Абзац</w:t>
        <w:br/>
        <w:t>перший пункту 1 статті 35 із змінами, внесеними згідно із  Законом</w:t>
        <w:br/>
        <w:t xml:space="preserve">N 2014-1 ( </w:t>
      </w:r>
      <w:hyperlink r:id="rId58">
        <w:r>
          <w:rPr>
            <w:rStyle w:val="InternetLink"/>
          </w:rPr>
          <w:t>v2014400-91</w:t>
        </w:r>
      </w:hyperlink>
      <w:r>
        <w:rPr/>
        <w:t xml:space="preserve"> ) від 07.03.91 )</w:t>
        <w:br/>
        <w:t xml:space="preserve">     ( Абзац другий пункту 1  статті  35  виключений  на  підставі</w:t>
        <w:br/>
        <w:t xml:space="preserve">Закону N 2014-1 ( </w:t>
      </w:r>
      <w:hyperlink r:id="rId59">
        <w:r>
          <w:rPr>
            <w:rStyle w:val="InternetLink"/>
          </w:rPr>
          <w:t>v2014400-91</w:t>
        </w:r>
      </w:hyperlink>
      <w:r>
        <w:rPr/>
        <w:t xml:space="preserve"> ) від 07.03.91 )  При  погіршенні  з</w:t>
        <w:br/>
        <w:t>вини кооперативу  земельних  угідь,  зниженні  родючості  грунтів,</w:t>
        <w:br/>
        <w:t>виключенні  протягом  тривалого  часу  земель  з   обороту   Радою</w:t>
        <w:br/>
        <w:t>Міністрів союзної,  автономної  республіки,  виконавчим  комітетом</w:t>
        <w:br/>
        <w:t>місцевої  Ради  народних  депутатів  відведені  кооперативу   такі</w:t>
        <w:br/>
        <w:t>земельні  угіддя  можуть  бути  у  нього  частково  або   повністю</w:t>
        <w:br/>
        <w:t>вилучено. При  цьому  компенсується  тільки  вартість  будинків  і</w:t>
        <w:br/>
        <w:t>споруд, збудованих за рахунок коштів  кооперативу  на  землях,  що</w:t>
        <w:br/>
        <w:t>вилучаються.</w:t>
        <w:br/>
        <w:t xml:space="preserve">     ( Абзац третій пункту 1  статті  35  виключений  на  підставі</w:t>
        <w:br/>
        <w:t xml:space="preserve">Закону N 2014-1 ( </w:t>
      </w:r>
      <w:hyperlink r:id="rId60">
        <w:r>
          <w:rPr>
            <w:rStyle w:val="InternetLink"/>
          </w:rPr>
          <w:t>v2014400-91</w:t>
        </w:r>
      </w:hyperlink>
      <w:r>
        <w:rPr/>
        <w:t xml:space="preserve"> ) від 07.03.91 )  В  інших  випадках</w:t>
        <w:br/>
        <w:t>при вилученні сільськогосподарських  земель  кооперативу  повністю</w:t>
        <w:br/>
        <w:t>відшкодовуються збитки, пов'язані  з  вилученням  цих  земель,  за</w:t>
        <w:br/>
        <w:t>рахунок коштів підприємств і організацій, яким передається земля.</w:t>
        <w:br/>
        <w:t xml:space="preserve">     (  Пункт  2 статті 35 виключений на підставі  Закону N 2014-1</w:t>
        <w:br/>
        <w:t xml:space="preserve">(   </w:t>
      </w:r>
      <w:hyperlink r:id="rId61">
        <w:r>
          <w:rPr>
            <w:rStyle w:val="InternetLink"/>
          </w:rPr>
          <w:t>v2014400-91</w:t>
        </w:r>
      </w:hyperlink>
      <w:r>
        <w:rPr/>
        <w:t xml:space="preserve">   )  від  07.03.91  )  2.  З  метою  ефективнішого</w:t>
        <w:br/>
        <w:t>використання  земельних  угідь та інших природних ресурсів колгосп</w:t>
        <w:br/>
        <w:t>або  інший  сільськогосподарський  кооператив при необхідності має</w:t>
        <w:br/>
        <w:t>право  за  рішенням загальних зборів орендувати сам або передавати</w:t>
        <w:br/>
        <w:t>земельні   ділянки   в   оренду   іншим   кооперативам,  державним</w:t>
        <w:br/>
        <w:t>підприємствам  і  організаціям, а також громадянам. Строки і умови</w:t>
        <w:br/>
        <w:t>оренди визначаються договорами. Орендна плата за користування цими</w:t>
        <w:br/>
        <w:t>ресурсами може вноситись як грішми, так і натурою.</w:t>
        <w:br/>
        <w:t xml:space="preserve">     3. Колгосп або інший сільськогосподарський кооператив повинен</w:t>
        <w:br/>
        <w:t>погоджувати  з  органами  по  охороні  природи розміщення об'єктів</w:t>
        <w:br/>
        <w:t>внутрігосподарського будівництва (тваринницьких комплексів, сховищ</w:t>
        <w:br/>
        <w:t>мінеральних  добрив і отрутохімікатів тощо),  які можуть справляти</w:t>
        <w:br/>
        <w:t>негативний вплив на стан навколишнього середовища.</w:t>
        <w:br/>
        <w:t xml:space="preserve">     </w:t>
      </w:r>
      <w:bookmarkStart w:id="35" w:name="S36"/>
      <w:bookmarkEnd w:id="35"/>
      <w:r>
        <w:rPr/>
        <w:t>Стаття 36. Власність колгоспів та інших сільськогосподарських</w:t>
        <w:br/>
        <w:t xml:space="preserve">                кооперативів</w:t>
        <w:br/>
        <w:t xml:space="preserve">     1. Усе   майно  колгоспу  або  іншого  сільськогосподарського</w:t>
        <w:br/>
        <w:t>кооперативу,  а також вироблена ним продукція,  одержані  кошти  є</w:t>
        <w:br/>
        <w:t>його   власністю.</w:t>
        <w:br/>
        <w:t xml:space="preserve">     Кооператив при залученні грошових  та  інших майнових внесків</w:t>
        <w:br/>
        <w:t>своїх  членів,  підприємств,  організацій і  громадян за  рішенням</w:t>
        <w:br/>
        <w:t>загальних  зборів   розподіляє   частину   доходів  або  продукції</w:t>
        <w:br/>
        <w:t>пропорційно розмірам цих внесків.</w:t>
        <w:br/>
        <w:t xml:space="preserve">     2. З метою підвищення  заінтересованості  членів колгоспу або</w:t>
        <w:br/>
        <w:t>іншого    сільськогосподарського    кооперативу    в    поліпшенні</w:t>
        <w:br/>
        <w:t>використання виробничих фондів частина новостворюваної за  рахунок</w:t>
        <w:br/>
        <w:t>власних  коштів  щорічної  вартості  приросту  основних виробничих</w:t>
        <w:br/>
        <w:t>фондів може зараховуватися на спеціальний рахунок -  пайовий  фонд</w:t>
        <w:br/>
        <w:t>членів кооперативу.</w:t>
        <w:br/>
        <w:t xml:space="preserve">     Кошти цього фонду розподіляються між  членами  кооперативу  і</w:t>
        <w:br/>
        <w:t>зараховуються  на  особисті  рахунки  пропорційно  їх  конкретному</w:t>
        <w:br/>
        <w:t>трудовому  внеску.  На  ці  кошти   з   валового   доходу   щороку</w:t>
        <w:br/>
        <w:t>нараховуються   проценти,   розмір  яких  визначається  загальними</w:t>
        <w:br/>
        <w:t>зборами кооперативу. Доходи, одержувані членами кооперативу щороку</w:t>
        <w:br/>
        <w:t>у вигляді процентів, нагромаджуються на їхніх особистих рахунках і</w:t>
        <w:br/>
        <w:t>можуть бути використані за розсудом самих членів кооперативу.</w:t>
        <w:br/>
        <w:t xml:space="preserve">     Порядок утворення  і використання пайового фонду визначається</w:t>
        <w:br/>
        <w:t>статутом кооперативу.</w:t>
        <w:br/>
        <w:t xml:space="preserve">     3. При  ліквідації колгоспу  чи іншого сільськогосподарського</w:t>
        <w:br/>
        <w:t>кооперативу його майно  після  завершення  розрахунків  по  оплаті</w:t>
        <w:br/>
        <w:t>праці  і  виплат  з  особистих  рахунків членів кооперативу коштів</w:t>
        <w:br/>
        <w:t>пайового фонду,  виконання зобов'язань  перед  бюджетом,  банками,</w:t>
        <w:br/>
        <w:t>власниками  акцій  та  іншими кредиторами розподіляється між члена</w:t>
        <w:br/>
        <w:t>кооперативу.  (  Пункт  3 статті 36 в  редакції  Закону  N  1540-1</w:t>
        <w:br/>
        <w:t xml:space="preserve">( </w:t>
      </w:r>
      <w:hyperlink r:id="rId62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</w:t>
      </w:r>
      <w:bookmarkStart w:id="36" w:name="S37"/>
      <w:bookmarkEnd w:id="36"/>
      <w:r>
        <w:rPr/>
        <w:t>Стаття 37.   Сільськогосподарський   кооператив   і  особисті</w:t>
        <w:br/>
        <w:t xml:space="preserve">                  підсобні господарства громадян</w:t>
        <w:br/>
        <w:t xml:space="preserve">     1.  Колгосп  або   інший   сільськогосподарський   кооператив</w:t>
        <w:br/>
        <w:t>створює умови  для  розвитку  особистого  підсобного  господарства</w:t>
        <w:br/>
        <w:t>членів кооперативу та інших громадян, подає допомогу  в  обробітку</w:t>
        <w:br/>
        <w:t>земельних  ділянок,  забезпеченні  добривами,   засобами   захисту</w:t>
        <w:br/>
        <w:t>рослин, насінням і садивним матеріалом; кормами  і  пасовищами,  в</w:t>
        <w:br/>
        <w:t>обзаведенні худобою і птицею,  агротехнічному  і  зооветеринарному</w:t>
        <w:br/>
        <w:t>обслуговуванні,  спорудженні   та   ремонті   жилих   будинків   і</w:t>
        <w:br/>
        <w:t>господарських будівель, а також у реалізації виробленої  продукції</w:t>
        <w:br/>
        <w:t>та її переробці. ( Абзац перший пункту 1  статті  37  із  змінами,</w:t>
        <w:br/>
        <w:t xml:space="preserve">внесеними згідно із Законом N 2014 ( </w:t>
      </w:r>
      <w:hyperlink r:id="rId63">
        <w:r>
          <w:rPr>
            <w:rStyle w:val="InternetLink"/>
          </w:rPr>
          <w:t>v2014400-91</w:t>
        </w:r>
      </w:hyperlink>
      <w:r>
        <w:rPr/>
        <w:t xml:space="preserve"> ) від 07.03.91 )</w:t>
        <w:br/>
        <w:t xml:space="preserve">     Відносини особистих  підсобних  господарств  з  кооперативами</w:t>
        <w:br/>
        <w:t>регулюються їхніми статутами і договорами.</w:t>
        <w:br/>
        <w:t xml:space="preserve">     Норми  тримання  худоби  і птиці,  що перебувають в особистій</w:t>
        <w:br/>
        <w:t>власності громадян,  визначаються  сільською  і  селищною   Радами</w:t>
        <w:br/>
        <w:t>народних депутатів, загальними зборами членів кооперативу.</w:t>
        <w:br/>
        <w:t>( Абзац  третій  пункту  1 статті 37  в  редакції  Закону  N  2014</w:t>
        <w:br/>
        <w:t xml:space="preserve">( </w:t>
      </w:r>
      <w:hyperlink r:id="rId64">
        <w:r>
          <w:rPr>
            <w:rStyle w:val="InternetLink"/>
          </w:rPr>
          <w:t>v2014400-91</w:t>
        </w:r>
      </w:hyperlink>
      <w:r>
        <w:rPr/>
        <w:t xml:space="preserve"> ) від 07.03.91 )</w:t>
        <w:br/>
        <w:t xml:space="preserve">     2. Особисті підсобні  господарства  громадян,  спираючись  на</w:t>
        <w:br/>
        <w:t>допомогу  колгоспу  або іншого сільськогосподарського кооперативу,</w:t>
        <w:br/>
        <w:t>покликані виробляти сільськогосподарську продукцію насамперед  для</w:t>
        <w:br/>
        <w:t>власного споживання.  Громадяни,   які  мають   особисті  підсобні</w:t>
        <w:br/>
        <w:t>господарства,  можуть    реалізовувати  вироблену  продукцію    за</w:t>
        <w:br/>
        <w:t>договором з господарствами, організаціями  споживчої   кооперації,</w:t>
        <w:br/>
        <w:t>іншими підприємствами і на ринку.</w:t>
        <w:br/>
        <w:t xml:space="preserve">     3. Колгосп або інший  сільськогосподарський  кооператив  може</w:t>
        <w:br/>
        <w:t>закріплювати  землю   за   окремими   працівниками   й   орендними</w:t>
        <w:br/>
        <w:t>колективами у порядку внутрігосподарського  землевпорядкування,  а</w:t>
        <w:br/>
        <w:t>також здавати в оренду будинки, споруди, машини,  устаткування  та</w:t>
        <w:br/>
        <w:t>інші  матеріальні  цінності.  Разом  із  землею  в  оренду  можуть</w:t>
        <w:br/>
        <w:t>здаватися також  будинки,  споруди,  машини,  обладнання  та  інші</w:t>
        <w:br/>
        <w:t>матеріальні   цінності,   необхідні   для   виконання   договірних</w:t>
        <w:br/>
        <w:t>зобов'язань. Кооператив  може  продавати  громадянам  коней,  іншу</w:t>
        <w:br/>
        <w:t>робочу  худобу,  малогабаритну  сільськогосподарську   техніку   з</w:t>
        <w:br/>
        <w:t>правом  їх  використання  на  роботах  в   особистому   підсобному</w:t>
        <w:br/>
        <w:t>господарстві і при виконанні робіт за договором. ( Пункт 3  статті</w:t>
        <w:br/>
        <w:t>37  із  змінами,   внесеними   згідно    із   Законом    N  2014-1</w:t>
        <w:br/>
        <w:t xml:space="preserve">( </w:t>
      </w:r>
      <w:hyperlink r:id="rId65">
        <w:r>
          <w:rPr>
            <w:rStyle w:val="InternetLink"/>
          </w:rPr>
          <w:t>v2014400-91</w:t>
        </w:r>
      </w:hyperlink>
      <w:r>
        <w:rPr/>
        <w:t xml:space="preserve"> ) від 07.03.91 )</w:t>
        <w:br/>
        <w:t xml:space="preserve">     4. З  метою  ширшого  залучення  членів  колгоспів  та  інших</w:t>
        <w:br/>
        <w:t>сільськогосподарських  кооперативів  до  участі   в   роботах   по</w:t>
        <w:br/>
        <w:t>вирощуванню  сільськогосподарських  культур і догляду за худобою і</w:t>
        <w:br/>
        <w:t>птицею включати в порядку, що визначається статутом кооперативу, в</w:t>
        <w:br/>
        <w:t>загальний  трудовий  стаж  жінкам,  які мають малолітніх дітей,  а</w:t>
        <w:br/>
        <w:t>також особам, які за віком, через інвалідність чи з інших поважних</w:t>
        <w:br/>
        <w:t>причин не можуть брати активної участі в громадському виробництві,</w:t>
        <w:br/>
        <w:t>час,    витрачений    ними    на    роботах     по     виробництву</w:t>
        <w:br/>
        <w:t>сільськогосподарської    продукції    в    особистому   підсобному</w:t>
        <w:br/>
        <w:t>господарстві та її реалізації за договором з кооперативом.</w:t>
        <w:br/>
        <w:t xml:space="preserve">     </w:t>
      </w:r>
      <w:bookmarkStart w:id="37" w:name="S38"/>
      <w:bookmarkEnd w:id="37"/>
      <w:r>
        <w:rPr/>
        <w:t>Стаття 38. Виборно-представницькі колгоспні органи</w:t>
        <w:br/>
        <w:t xml:space="preserve">     1. Виходячи з принципів колгоспної демократії,  для  розгляду</w:t>
        <w:br/>
        <w:t>поточних  і  перспективних  питань  життя  і діяльності колгоспів,</w:t>
        <w:br/>
        <w:t>узагальнення  досвіду  їх  роботи,   вироблення   рекомендацій   і</w:t>
        <w:br/>
        <w:t>представництва   колгоспів   у  державних  органах  і  громадських</w:t>
        <w:br/>
        <w:t>організаціях створюються і функціонують виборні органи  колгоспів:</w:t>
        <w:br/>
        <w:t>Всесоюзний   і   республіканські   з'їзди  колгоспників,  обласні,</w:t>
        <w:br/>
        <w:t>крайові,  республіканські   (автономних   республік)   конференції</w:t>
        <w:br/>
        <w:t>колгоспників,  районні  збори представників колгоспів і відповідні</w:t>
        <w:br/>
        <w:t>ради колгоспів, які вони обирають.</w:t>
        <w:br/>
        <w:t xml:space="preserve">     2. Всесоюзний з'їзд колгоспників скликається не рідше  одного</w:t>
        <w:br/>
        <w:t>разу  на  п'ять  років. У міру необхідності на вимогу не менш   як</w:t>
        <w:br/>
        <w:t>третини членів Союзної ради колгоспів може скликатися позачерговий</w:t>
        <w:br/>
        <w:t>з'їзд колгоспників.</w:t>
        <w:br/>
        <w:t xml:space="preserve">     Всесоюзний з'їзд    колгоспників    розглядає    господарське</w:t>
        <w:br/>
        <w:t>становище  колгоспів  у системі агропромислового комплексу країни,</w:t>
        <w:br/>
        <w:t>приймає, змінює і доповнює Примірний статут колгоспу, а також інші</w:t>
        <w:br/>
        <w:t>нормативні  акти  в  найважливіших  питаннях  розвитку колгоспного</w:t>
        <w:br/>
        <w:t>ладу, обирає Союзну раду колгоспів і затверджує Положення про неї.</w:t>
        <w:br/>
        <w:t xml:space="preserve">     Всесоюзний з'їзд колгоспників і  Союзна   рада   колгоспників</w:t>
        <w:br/>
        <w:t>мають право законодавчої ініціативи.</w:t>
        <w:br/>
        <w:t xml:space="preserve">     3. Колгоспи та  їхні  виборні  представницькі  органи  можуть</w:t>
        <w:br/>
        <w:t>брати  участь  в діяльності міжнародних кооперативних організацій,</w:t>
        <w:br/>
        <w:t>встановлювати і розвивати торговельно-економічні, науково-технічні</w:t>
        <w:br/>
        <w:t>і  культурні  зв'язки та співробітництво з  сільськогосподарськими</w:t>
        <w:br/>
        <w:t>кооперативами та іншими  підприємствами  (організаціями)  країн  -</w:t>
        <w:br/>
        <w:t>членів  РЕВ, інших соціалістичних країн, а також підприємствами  і</w:t>
        <w:br/>
        <w:t>фірмами капіталістичних країн і країн, які розвиваються.</w:t>
        <w:br/>
        <w:t xml:space="preserve">     </w:t>
      </w:r>
      <w:bookmarkStart w:id="38" w:name="S39"/>
      <w:bookmarkEnd w:id="38"/>
      <w:r>
        <w:rPr/>
        <w:t>Стаття 39. Риболовецькі колгоспи</w:t>
        <w:br/>
        <w:t xml:space="preserve">     Переважаючою формою кооперативу  з  рибальства,  рибництва  і</w:t>
        <w:br/>
        <w:t>виробництва рибної продукції є риболовецький колгосп.</w:t>
        <w:br/>
        <w:t xml:space="preserve">     Риболовецький колгосп поряд з основною діяльністю  має  право</w:t>
        <w:br/>
        <w:t>займатися   без   обмеження  будь-якими  іншими,  не  забороненими</w:t>
        <w:br/>
        <w:t>законодавством видами діяльності.</w:t>
        <w:br/>
        <w:t xml:space="preserve">     Риболовецькі колгоспи  можуть  об'єднуватись  на добровільних</w:t>
        <w:br/>
        <w:t>засадах  в  спілки  (об'єднання),   які   утворюють   риболовецьку</w:t>
        <w:br/>
        <w:t>колгоспну   систему,   і    створювати свої виборно-представницькі</w:t>
        <w:br/>
        <w:t>органи.</w:t>
        <w:br/>
        <w:t xml:space="preserve">            КООПЕРАТИВИ У СФЕРАХ ВИРОБНИЦТВА І ПОСЛУГ</w:t>
        <w:br/>
        <w:t xml:space="preserve">     </w:t>
      </w:r>
      <w:bookmarkStart w:id="39" w:name="S40"/>
      <w:bookmarkEnd w:id="39"/>
      <w:r>
        <w:rPr/>
        <w:t>Стаття 40.   Напрями   діяльності   кооперативу.  Членство  в</w:t>
        <w:br/>
        <w:t xml:space="preserve">                  кооперативі</w:t>
        <w:br/>
        <w:t xml:space="preserve">     1. Кооперативи у сферах виробництва і послуг  спеціалізуються</w:t>
        <w:br/>
        <w:t>насамперед   на   виготовленні   і  реалізації  товарів  народного</w:t>
        <w:br/>
        <w:t>споживання та наданні різноманітних платних послуг  населенню,   а</w:t>
        <w:br/>
        <w:t>також    випуску    і   продажу   продукції   виробничо-технічного</w:t>
        <w:br/>
        <w:t>призначення,   виконанні   робіт   для   населення,   підприємств,</w:t>
        <w:br/>
        <w:t>організацій та установ.</w:t>
        <w:br/>
        <w:t xml:space="preserve">     Ради  народних депутатів з метою задоволення потреб населення</w:t>
        <w:br/>
        <w:t>у товарах народного споживання та іншій продукції, а також роботах</w:t>
        <w:br/>
        <w:t>і послугах  визначають,  виходячи  з  потреб   республік,   країв,</w:t>
        <w:br/>
        <w:t>областей,  автономних округів, міст і районів, пріоритети і на цій</w:t>
        <w:br/>
        <w:t>основі  сприяють  розвиткові  кооперації  у   відповідних   сферах</w:t>
        <w:br/>
        <w:t>виробництва і послуг. (  Пункт  1  статті  40  доповнений  абзацом</w:t>
        <w:br/>
        <w:t xml:space="preserve">згідно із Законом N 1540-1 ( </w:t>
      </w:r>
      <w:hyperlink r:id="rId66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2. До   кооперативів   можуть   без   обмежень  вступати  всі</w:t>
        <w:br/>
        <w:t>громадяни,  які  бажають  брати  участь  у   виробництві   товарів</w:t>
        <w:br/>
        <w:t>народного споживання, продукції виробничо-технічного призначення і</w:t>
        <w:br/>
        <w:t>наданні послуг.  Переважне право на  вступ  до  кооперативу  і  на</w:t>
        <w:br/>
        <w:t>роботу  в  ньому  за  трудовим  договором  мають  працівники,  які</w:t>
        <w:br/>
        <w:t>вивільняються з державних підприємств,  організацій і установ  при</w:t>
        <w:br/>
        <w:t>їх  реорганізації  та  ліквідації  або скороченні штатів,  а також</w:t>
        <w:br/>
        <w:t>пенсіонери,  інваліди,   домашні   господарки,   студенти,   учні.</w:t>
        <w:br/>
        <w:t>Перевагою  при вступі до кооперативу користуються також громадяни,</w:t>
        <w:br/>
        <w:t>які  виконують  за  трудовим  договором  роботи,  що  належать  до</w:t>
        <w:br/>
        <w:t>основної діяльності кооперативу.  В діяльності кооперативів можуть</w:t>
        <w:br/>
        <w:t>брати участь у вільний від основної роботи час робітники, наукові,</w:t>
        <w:br/>
        <w:t>інженерно-технічні працівники і службовці державних, кооперативних</w:t>
        <w:br/>
        <w:t>та  інших громадських підприємств, організацій і установ як  члени</w:t>
        <w:br/>
        <w:t>кооперативів або за трудовим договором.</w:t>
        <w:br/>
        <w:t xml:space="preserve">     Членство в кооперативі зумовлене обов'язковою трудовою участю</w:t>
        <w:br/>
        <w:t>громадян у його діяльності. Держава вживає заходів для запобігання</w:t>
        <w:br/>
        <w:t>випадкам  використання  кооперативів  для  приватнопідприємницької</w:t>
        <w:br/>
        <w:t>діяльності  з  використанням найманої праці під виглядом створення</w:t>
        <w:br/>
        <w:t>кооперативів.</w:t>
        <w:br/>
        <w:t xml:space="preserve">     Співвідношення кількості  осіб,  які  залучаються до роботи в</w:t>
        <w:br/>
        <w:t>кооперативі за трудовим договором,  і кількості членів кооперативу</w:t>
        <w:br/>
        <w:t>визначається виконавчим комітетом місцевої Ради народних депутатів</w:t>
        <w:br/>
        <w:t>з урахуванням суспільної потреби і виду діяльності кооперативу.</w:t>
        <w:br/>
        <w:t xml:space="preserve">     Не  допускається   вступ   у   члени  кооперативів  у  сферах</w:t>
        <w:br/>
        <w:t>виробництва та  послуг  і  робота  в  них  за  трудовим  договором</w:t>
        <w:br/>
        <w:t>керівних працівників і спеціалістів органів державного управління,</w:t>
        <w:br/>
        <w:t>до  функцій  яких  входить  здійснення  контролю   за   діяльністю</w:t>
        <w:br/>
        <w:t>кооперативів   керівних  працівників  підприємств,  організацій  і</w:t>
        <w:br/>
        <w:t>установ,  при  яких  створено  кооперативи,  а  також  осіб,   які</w:t>
        <w:br/>
        <w:t>перебувають  з  ними у близькій спорідненості.  Обмеження Закону в</w:t>
        <w:br/>
        <w:t>частині  роботи   близьких   родичів   керівних   працівників   та</w:t>
        <w:br/>
        <w:t>спеціалістів  не  поширюється  на діяльність кооперативів у сферах</w:t>
        <w:br/>
        <w:t>сільськогосподарського виробництва. ( Пункт 2 статті 40  доповнено</w:t>
        <w:br/>
        <w:t xml:space="preserve">абзацом четвертим згідно із Законом СРСР N 603-1 (  </w:t>
      </w:r>
      <w:hyperlink r:id="rId67">
        <w:r>
          <w:rPr>
            <w:rStyle w:val="InternetLink"/>
          </w:rPr>
          <w:t>v0603400-89</w:t>
        </w:r>
      </w:hyperlink>
      <w:r>
        <w:rPr/>
        <w:t xml:space="preserve">  )</w:t>
        <w:br/>
        <w:t xml:space="preserve">від 16.10.89, в редакції Закону  N  1540-1  (  </w:t>
      </w:r>
      <w:hyperlink r:id="rId68">
        <w:r>
          <w:rPr>
            <w:rStyle w:val="InternetLink"/>
          </w:rPr>
          <w:t>v1540400-90</w:t>
        </w:r>
      </w:hyperlink>
      <w:r>
        <w:rPr/>
        <w:t xml:space="preserve">  )  від</w:t>
        <w:br/>
        <w:t>06.06.90 )</w:t>
        <w:br/>
        <w:t xml:space="preserve">     Держава заохочує   об'єднання  в  кооперативи  громадян,  які</w:t>
        <w:br/>
        <w:t>займаються індивідуальною трудовою діяльністю.</w:t>
        <w:br/>
        <w:t xml:space="preserve">     3. З   метою   прискорення    науково-технічного    прогресу,</w:t>
        <w:br/>
        <w:t>скорочення циклу "Наука - виробництво" держава всемірно   заохочує</w:t>
        <w:br/>
        <w:t>створення і сприяє розвиткові кооперативів  у  сфері  наукового  і</w:t>
        <w:br/>
        <w:t>науково-технічного    обслуговування,    проектних,    інженерних,</w:t>
        <w:br/>
        <w:t>конструкторських,  впровадницьких та інших послуг, кооперативів по</w:t>
        <w:br/>
        <w:t>виробництву товарів, продукції і наданню послуг, що грунтуються на</w:t>
        <w:br/>
        <w:t>наукових відкриттях і винаходах,  а також на  особистій  участі  в</w:t>
        <w:br/>
        <w:t>роботі цих кооперативів самих авторів відкриттів і винаходів.</w:t>
        <w:br/>
        <w:t xml:space="preserve">     4. Роботу   в   кооперативі,   яка   вимагає   відповідно  до</w:t>
        <w:br/>
        <w:t>законодавства  спеціальних  знань  і  навичок,  можуть  виконувати</w:t>
        <w:br/>
        <w:t>тільки   особи,   що   мають   необхідну   підготовку,  професійну</w:t>
        <w:br/>
        <w:t>придатність і відповідну освіту.</w:t>
        <w:br/>
        <w:t xml:space="preserve">     5. З  метою  відшкодування   витрат  держави  на   підготовку</w:t>
        <w:br/>
        <w:t>робочої    сили,    соціально-культурне    і   комунально-побутове</w:t>
        <w:br/>
        <w:t>обслуговування  трудящих  кооператив  вносить  плату  за   трудові</w:t>
        <w:br/>
        <w:t>ресурси   у   порядку   і  розмірах,  передбачених  для  державних</w:t>
        <w:br/>
        <w:t>підприємств.  Плата не вноситься за працюючих у ньому  сумісників,</w:t>
        <w:br/>
        <w:t>інвалідів,   пенсіонерів,   воїнів-інтернаціоналістів,  студентів,</w:t>
        <w:br/>
        <w:t>учнів та багатодітних батьків. ( Стаття 40   доповнена  пунктом  5</w:t>
        <w:br/>
        <w:t xml:space="preserve">згідно із Законом N 1540-1 ( </w:t>
      </w:r>
      <w:hyperlink r:id="rId69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</w:t>
      </w:r>
      <w:bookmarkStart w:id="40" w:name="S41"/>
      <w:bookmarkEnd w:id="40"/>
      <w:r>
        <w:rPr/>
        <w:t>Стаття 41.  Відносини кооперативів  у  сферах  виробництва  і</w:t>
        <w:br/>
        <w:t xml:space="preserve">                 послуг з місцевими Радами народних депутатів</w:t>
        <w:br/>
        <w:t xml:space="preserve">     1. Кооператив взаємодіє з місцевими Радами народних депутатів</w:t>
        <w:br/>
        <w:t>у вишукуванні і приведенні в дію резервів і можливостей розширення</w:t>
        <w:br/>
        <w:t>виробництва  товарів (робіт, послуг), їх асортименту і  підвищення</w:t>
        <w:br/>
        <w:t>якості  відповідно  до  попиту  населення,  у  розв'язанні  питань</w:t>
        <w:br/>
        <w:t>соціального розвитку трудового колективу кооперативу.</w:t>
        <w:br/>
        <w:t xml:space="preserve">     2. Місцеві   Ради  народних  депутатів  подають  першочергову</w:t>
        <w:br/>
        <w:t>допомогу кооперативам,  які беруть участь  у  виконанні  державних</w:t>
        <w:br/>
        <w:t>замовлень  на  виготовлення товарів народного споживання і надання</w:t>
        <w:br/>
        <w:t>послуг  населенню,  а  також  кооперативам,  заснованим  на  праці</w:t>
        <w:br/>
        <w:t>інвалідів,  надають  зазначеним  кооперативам  пільги  в придбанні</w:t>
        <w:br/>
        <w:t>приміщень і матеріальних ресурсів, у задоволенні соціальних потреб</w:t>
        <w:br/>
        <w:t>їх членів.</w:t>
        <w:br/>
        <w:t xml:space="preserve">     3. Місцеві  Ради народних депутатів заохочують активну участь</w:t>
        <w:br/>
        <w:t>кооперативів в обласних і республіканських  ярмарках  по  оптовому</w:t>
        <w:br/>
        <w:t>продажу   товарів   народного   споживання,  а  також  сировини  і</w:t>
        <w:br/>
        <w:t>матеріалів для їх виготовлення.</w:t>
        <w:br/>
        <w:t xml:space="preserve">     4. Вживаючи  заходів  для  стимулювання   розширення   мережі</w:t>
        <w:br/>
        <w:t>кооперативів  на даній території,  місцеві Ради народних депутатів</w:t>
        <w:br/>
        <w:t>спільно з  відповідними  спілками  (об'єднаннями)  кооперативів  і</w:t>
        <w:br/>
        <w:t>органами  державного  управління зобов'язані економічними методами</w:t>
        <w:br/>
        <w:t>протидіяти монопольним тенденціям окремих  кооперативів,  штучному</w:t>
        <w:br/>
        <w:t>завищенню цін  (тарифів),  обмеженню  випуску і збуту продукції та</w:t>
        <w:br/>
        <w:t>реалізації послуг, які користуються попитом у споживачів, всемірно</w:t>
        <w:br/>
        <w:t>сприяти розвиткові кооперативів на здоровій економічній основі.</w:t>
        <w:br/>
        <w:t xml:space="preserve">     </w:t>
      </w:r>
      <w:bookmarkStart w:id="41" w:name="S42"/>
      <w:bookmarkEnd w:id="41"/>
      <w:r>
        <w:rPr/>
        <w:t>Стаття 42.   Реалізація   продукції   кооперативів  у  сферах</w:t>
        <w:br/>
        <w:t xml:space="preserve">                  виробництва і послуг</w:t>
        <w:br/>
        <w:t xml:space="preserve">     1. Кооперативи  в  сферах  виробництва  і  послуг  реалізують</w:t>
        <w:br/>
        <w:t>виготовлену  ними  продукцію населенню,  державним і кооперативним</w:t>
        <w:br/>
        <w:t>підприємствам  і  організаціям  самостійно,  а  також  на   основі</w:t>
        <w:br/>
        <w:t>договорів  через  магазини  державної  і  кооперативної роздрібної</w:t>
        <w:br/>
        <w:t>торгівлі як за місцем виготовлення виробів, так і в інших містах і</w:t>
        <w:br/>
        <w:t>районах.</w:t>
        <w:br/>
        <w:t xml:space="preserve">     При самостійній   реалізації   виробленої    ним    продукції</w:t>
        <w:br/>
        <w:t>кооператив   може  відкривати  за  погодженням  з  місцевою  Радою</w:t>
        <w:br/>
        <w:t>народних депутатів магазини,  ятки, кіоски, в тому числі з пайовою</w:t>
        <w:br/>
        <w:t>участю  кількох  кооперативів.  Місцеві  Ради  народних  депутатів</w:t>
        <w:br/>
        <w:t>забезпечують  надання  кооперативу   в   оренду   необхідних   для</w:t>
        <w:br/>
        <w:t>зазначених цілей приміщень.</w:t>
        <w:br/>
        <w:t xml:space="preserve">     2. У випадках реалізації виробленої продукції населенню через</w:t>
        <w:br/>
        <w:t>роздрібну мережу  державної  і  кооперативної  торгівлі,  а  також</w:t>
        <w:br/>
        <w:t>державним і кооперативним підприємствам,  організаціям і установам</w:t>
        <w:br/>
        <w:t>кооперативи несуть відповідальність за виконання своїх зобов'язань</w:t>
        <w:br/>
        <w:t>за  укладеними  договорами  у  порядку  і на умовах,  передбачених</w:t>
        <w:br/>
        <w:t>чинним законодавством.</w:t>
        <w:br/>
        <w:t xml:space="preserve">     Підприємства та   організації   державної   і   кооперативної</w:t>
        <w:br/>
        <w:t>торгівлі  можуть  приймати  від  кооперативів   виготовлену   ними</w:t>
        <w:br/>
        <w:t>продукцію для реалізації населенню на комісійних засадах з оплатою</w:t>
        <w:br/>
        <w:t>в міру продажу цієї продукції.</w:t>
        <w:br/>
        <w:t xml:space="preserve">     </w:t>
      </w:r>
      <w:bookmarkStart w:id="42" w:name="S43"/>
      <w:bookmarkEnd w:id="42"/>
      <w:r>
        <w:rPr/>
        <w:t>Стаття 43.  Майнова відповідальність  членів  кооперативу  у</w:t>
        <w:br/>
        <w:t xml:space="preserve">                  сферах виробництва і послуг</w:t>
        <w:br/>
        <w:t xml:space="preserve">     Члени кооперативу   у  сферах  виробництва  і  послуг  несуть</w:t>
        <w:br/>
        <w:t>відповідальність  за   боргами   ліквідованого   кооперативу   при</w:t>
        <w:br/>
        <w:t>недостатності   його  майна  у  порядку,  розмірах  і  на  умовах,</w:t>
        <w:br/>
        <w:t>передбачених   його   статутом.   Межі   відповідальності    члена</w:t>
        <w:br/>
        <w:t>кооперативу  не  можуть  бути  меншими  від одержаного ним річного</w:t>
        <w:br/>
        <w:t>доходу.</w:t>
        <w:br/>
        <w:t xml:space="preserve">( Стаття 43 в  редакції  Закону  N  1540-1  (  </w:t>
      </w:r>
      <w:hyperlink r:id="rId70">
        <w:r>
          <w:rPr>
            <w:rStyle w:val="InternetLink"/>
          </w:rPr>
          <w:t>v1540400-90</w:t>
        </w:r>
      </w:hyperlink>
      <w:r>
        <w:rPr/>
        <w:t xml:space="preserve">  )  від</w:t>
        <w:br/>
        <w:t>06.06.90 )</w:t>
        <w:br/>
        <w:t xml:space="preserve">     </w:t>
      </w:r>
      <w:bookmarkStart w:id="43" w:name="S44"/>
      <w:bookmarkEnd w:id="43"/>
      <w:r>
        <w:rPr/>
        <w:t>Стаття 44. Реалізація і розподіл майна кооперативів у сферах</w:t>
        <w:br/>
        <w:t xml:space="preserve">                 виробництва і послуг при їх ліквідації</w:t>
        <w:br/>
        <w:t xml:space="preserve">     При ліквідації кооперативів у  сферах  виробництва  і  послуг</w:t>
        <w:br/>
        <w:t>будинки,  споруди,  машини, обладнання, оснастка, запаси сировини,</w:t>
        <w:br/>
        <w:t>матеріалів,  залишки  нереалізованої  готової  продукції  та  інше</w:t>
        <w:br/>
        <w:t>майно,    яке    є    власністю     кооперативу,     розпродається</w:t>
        <w:br/>
        <w:t>підприємствам, організаціям, установам, а також  громадянам     за</w:t>
        <w:br/>
        <w:t>договірними цінами.</w:t>
        <w:br/>
        <w:t xml:space="preserve">     Виручка від  розпродажу  майна  і  наявні в кооперативу кошти</w:t>
        <w:br/>
        <w:t>після розрахунків  по  оплаті  праці  з  особами,  що  працюють  у</w:t>
        <w:br/>
        <w:t>кооперативі за  трудовим договором,  і виконання зобов'язань перед</w:t>
        <w:br/>
        <w:t>бюджетом,  банками,  іншими кредиторами розподіляються між членами</w:t>
        <w:br/>
        <w:t>кооперативу. (  Абзац  другий  статті  44  із  змінами,  внесеними</w:t>
        <w:br/>
        <w:t xml:space="preserve">згідно із Законом N 1540-1 ( </w:t>
      </w:r>
      <w:hyperlink r:id="rId71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                      СПОЖИВЧІ КООПЕРАТИВИ</w:t>
        <w:br/>
        <w:t xml:space="preserve">     </w:t>
      </w:r>
      <w:bookmarkStart w:id="44" w:name="S45"/>
      <w:bookmarkEnd w:id="44"/>
      <w:r>
        <w:rPr/>
        <w:t>Стаття 45. Особливості споживчої кооперації в сфері</w:t>
        <w:br/>
        <w:t xml:space="preserve">                обігу</w:t>
        <w:br/>
        <w:t xml:space="preserve">     1. Споживчі кооперативи в сфері обігу та у сферах, пов'язаних</w:t>
        <w:br/>
        <w:t>з  цією  сферою  виробництвом  товарів і наданням послуг (споживчі</w:t>
        <w:br/>
        <w:t>товариства), можуть об'єднуватись на добровільних засадах у спілки</w:t>
        <w:br/>
        <w:t>(об'єднання),   які  утворюють  систему  споживчої  кооперації,  і</w:t>
        <w:br/>
        <w:t>створювати свої виборно-представницькі органи.</w:t>
        <w:br/>
        <w:t xml:space="preserve">     Споживчі  товариства та їх спілки користуються усіма правами,</w:t>
        <w:br/>
        <w:t>передбаченими цим Законом,  і разом з тим мають  особливості,  які</w:t>
        <w:br/>
        <w:t>випливають із специфіки їхньої діяльності. (  Пункт  1  статті  45</w:t>
        <w:br/>
        <w:t>доповнений   абзацом   другий   згідно   із   Законом   N   1540-1</w:t>
        <w:br/>
        <w:t xml:space="preserve">( </w:t>
      </w:r>
      <w:hyperlink r:id="rId72">
        <w:r>
          <w:rPr>
            <w:rStyle w:val="InternetLink"/>
          </w:rPr>
          <w:t>v1540400-90</w:t>
        </w:r>
      </w:hyperlink>
      <w:r>
        <w:rPr/>
        <w:t xml:space="preserve"> ) від 06.06.90 )</w:t>
        <w:br/>
        <w:t xml:space="preserve"> </w:t>
        <w:br/>
        <w:t xml:space="preserve">     2. Основними завданнями системи споживчої кооперації є:</w:t>
        <w:br/>
        <w:t xml:space="preserve">     створення і  розвиток  у  селах  і  містах мережі підприємств</w:t>
        <w:br/>
        <w:t>роздрібної торгівлі і громадського харчування,  здійснення поряд з</w:t>
        <w:br/>
        <w:t>державними    торговельними    підприємствами    і   організаціями</w:t>
        <w:br/>
        <w:t>забезпечення   своїх   членів    і    обслуговуваного    населення</w:t>
        <w:br/>
        <w:t>продовольчими  і  непродовольчими  товарами власного виробництва і</w:t>
        <w:br/>
        <w:t>тими,   що   закуповуються у виробничих   кооперативів,  державних</w:t>
        <w:br/>
        <w:t>підприємств,   організацій   і   громадян,   а   також   товарами,</w:t>
        <w:br/>
        <w:t>одержуваними з державних ринкових фондів;</w:t>
        <w:br/>
        <w:t xml:space="preserve">     закупівля у      населення,     колгоспів     і     радгоспів</w:t>
        <w:br/>
        <w:t>сільськогосподарської  продукції  і  сировини,  виробів  підсобних</w:t>
        <w:br/>
        <w:t>підприємств   і  промислів,  дикорослих  плодів,  ягід  і  грибів,</w:t>
        <w:br/>
        <w:t>лікарсько-технічної сировини для наступної переробки і  реалізації</w:t>
        <w:br/>
        <w:t>в роздрібній торгівлі, а також для поставки промисловості;</w:t>
        <w:br/>
        <w:t xml:space="preserve">     організація виробництва продуктів харчування і непродовольчих</w:t>
        <w:br/>
        <w:t>товарів  з  сільськогосподарської та іншої місцевої сировини,  яка</w:t>
        <w:br/>
        <w:t>закуповується,  а також з сировини і матеріалів, що централізовано</w:t>
        <w:br/>
        <w:t>виділяються державою і придбаються в порядку оптової торгівлі;</w:t>
        <w:br/>
        <w:t xml:space="preserve">     надання населенню  різних  послуг  виробничого  і  побутового</w:t>
        <w:br/>
        <w:t>характеру.</w:t>
        <w:br/>
        <w:t xml:space="preserve">     3. Для  виконання  основних  завдань  споживчої  кооперації -</w:t>
        <w:br/>
        <w:t>гарантованого забезпечення товарами,  послугами і  роботами  своїх</w:t>
        <w:br/>
        <w:t>членів,  а також обслуговування населення як у сільській,  так і в</w:t>
        <w:br/>
        <w:t>міській  місцевості  в   системі   споживчої   кооперації   можуть</w:t>
        <w:br/>
        <w:t>створюватися   промислові  (і  такі,  що  займаються  промислами),</w:t>
        <w:br/>
        <w:t>будівельні,  транспортні та інші види виробничих  кооперативів,  а</w:t>
        <w:br/>
        <w:t>також  функціонувати  підприємства,  де  організація виробництва і</w:t>
        <w:br/>
        <w:t>праці може здійснюватися з використанням  принципів,  передбачених</w:t>
        <w:br/>
        <w:t>Законом СРСР "Про державне підприємство (об'єднання)".</w:t>
        <w:br/>
        <w:t xml:space="preserve">     4. Члени  споживчих товариств користуються правом переважного</w:t>
        <w:br/>
        <w:t>придбання товарів у кооперативних магазинах,  гарантованого  збуту</w:t>
        <w:br/>
        <w:t>на договірній    основі   продукції   їхніх   особистих  підсобних</w:t>
        <w:br/>
        <w:t>господарств і   промислів   через   заготівельні   і   торговельні</w:t>
        <w:br/>
        <w:t>організації  та  підприємства  споживчої кооперації,  користуються</w:t>
        <w:br/>
        <w:t>їхніми послугами,  а також переважним правом на одержання роботи в</w:t>
        <w:br/>
        <w:t>системі споживчої кооперації.</w:t>
        <w:br/>
        <w:t xml:space="preserve">     5. При  ліквідації  споживчого  товариства  його  майно,  яке</w:t>
        <w:br/>
        <w:t>залишається  після  завершення  розрахунків   по   оплаті   праці,</w:t>
        <w:br/>
        <w:t>виконання   зобов'язань   перед   бюджетом,   банками   та  іншими</w:t>
        <w:br/>
        <w:t>кредиторами,  передається  кооперативній  спілці (об'єднанню),  до</w:t>
        <w:br/>
        <w:t>складу яких входило це споживче товариство.</w:t>
        <w:br/>
        <w:t xml:space="preserve">     </w:t>
      </w:r>
      <w:bookmarkStart w:id="45" w:name="S46"/>
      <w:bookmarkEnd w:id="45"/>
      <w:r>
        <w:rPr/>
        <w:t>Стаття 46. Споживча кооперація на селі</w:t>
        <w:br/>
        <w:t xml:space="preserve">     1. Організації  і  підприємства системи споживчої кооперації,</w:t>
        <w:br/>
        <w:t>які здійснюють свою діяльність на селі,  активно  співробітничають</w:t>
        <w:br/>
        <w:t>на  договірних  засадах  з  колгоспами,  іншими  підприємствами  і</w:t>
        <w:br/>
        <w:t>організаціями агропромислового  комплексу  в  розвитку  економіки,</w:t>
        <w:br/>
        <w:t>самозабезпеченні   сільських   регіонів   товарами,   роботами   і</w:t>
        <w:br/>
        <w:t>послугами, в соціальній перебудові села.</w:t>
        <w:br/>
        <w:t xml:space="preserve">     З цією      метою      споживча      кооперація      розширює</w:t>
        <w:br/>
        <w:t>матеріально-технічну     базу     заготівель      і      переробки</w:t>
        <w:br/>
        <w:t>сільськогосподарської  продукції і сировини,  максимально наближає</w:t>
        <w:br/>
        <w:t>свою    діяльність    до    населення    і    місць    виробництва</w:t>
        <w:br/>
        <w:t>сільськогосподарської   продукції,   створює   комплексну  систему</w:t>
        <w:br/>
        <w:t>заготівель,  переробки і торговельного  обслуговування,  яка   дає</w:t>
        <w:br/>
        <w:t>змогу  трудівникам  села  та  іншим громадянам,  що мають особисті</w:t>
        <w:br/>
        <w:t>підсобні     господарства,     на     місці     збувати      лишки</w:t>
        <w:br/>
        <w:t>сільськогосподарських продуктів і придбавати необхідні товари.</w:t>
        <w:br/>
        <w:t xml:space="preserve">     2. Підприємства і         організації        агропромислового</w:t>
        <w:br/>
        <w:t>комплексу забезпечують   ефективну   взаємодію   з   організаціями</w:t>
        <w:br/>
        <w:t>споживчої    кооперації    у   створенні   заготівельно-переробних</w:t>
        <w:br/>
        <w:t>підприємств безпосередньо  в  колгоспах  і радгоспах,  будівництві</w:t>
        <w:br/>
        <w:t>на пайових   засадах  об'єктів  роздрібної  торгівлі, громадського</w:t>
        <w:br/>
        <w:t>харчування і культурно-побутового призначення.</w:t>
        <w:br/>
        <w:t xml:space="preserve">     Організації споживчої  кооперації  на  селі можуть створювати</w:t>
        <w:br/>
        <w:t>різні виробничі, транспортні, будівельні та інші підприємства   по</w:t>
        <w:br/>
        <w:t>випуску      товарів       народного       споживання,   продукції</w:t>
        <w:br/>
        <w:t>виробничо-технічного призначення, веденню робіт і наданню послуг.</w:t>
        <w:br/>
        <w:t xml:space="preserve">     </w:t>
      </w:r>
      <w:bookmarkStart w:id="46" w:name="S47"/>
      <w:bookmarkEnd w:id="46"/>
      <w:r>
        <w:rPr/>
        <w:t>Стаття 47. Споживча кооперація в містах</w:t>
        <w:br/>
        <w:t xml:space="preserve">     1. В інтересах  поліпшення  забезпечення  населення  товарами</w:t>
        <w:br/>
        <w:t>(роботами,     послугами)     у     містах     в    усіх    сферах</w:t>
        <w:br/>
        <w:t>суспільно-господарської діяльності на доповнення до      державних</w:t>
        <w:br/>
        <w:t>підприємств і  організацій  можуть     створюватися    кооперативи</w:t>
        <w:br/>
        <w:t>будь-яких видів, які входять у систему споживчої кооперації.</w:t>
        <w:br/>
        <w:t xml:space="preserve">     2. При  промислових,  будівельних  та  інших   підприємствах,</w:t>
        <w:br/>
        <w:t>організаціях і    установах    можуть   створюватися   кооперативи</w:t>
        <w:br/>
        <w:t>громадського харчування з  участю  в  них  як  колективних  членів</w:t>
        <w:br/>
        <w:t>підприємств, організацій і установ.</w:t>
        <w:br/>
        <w:t xml:space="preserve">     З метою  постачання  зазначеним   кооперативам   громадського</w:t>
        <w:br/>
        <w:t>харчування   продовольчих   ресурсів   і поліпшення   забезпечення</w:t>
        <w:br/>
        <w:t>трудових колективів підприємств,  організацій і установ продуктами</w:t>
        <w:br/>
        <w:t>харчування   можуть   створюватися   кооперативи  по  виробництву,</w:t>
        <w:br/>
        <w:t>заготівлі та переробці сільськогосподарської продукції.</w:t>
        <w:br/>
        <w:t xml:space="preserve">     3. Підприємства, організації і установи, при яких створюються</w:t>
        <w:br/>
        <w:t>кооперативи громадського харчування і кооперативи по виробництву і</w:t>
        <w:br/>
        <w:t>переробці  сільськогосподарської  продукції,  надають   пільги   і</w:t>
        <w:br/>
        <w:t>переваги своїм працівникам - членам кооперативів, що беруть участь</w:t>
        <w:br/>
        <w:t>у діяльності кооперативів своєю особистою працею  у   вільний  від</w:t>
        <w:br/>
        <w:t>основної роботи час.</w:t>
        <w:br/>
        <w:t xml:space="preserve">     </w:t>
      </w:r>
      <w:bookmarkStart w:id="47" w:name="S48"/>
      <w:bookmarkEnd w:id="47"/>
      <w:r>
        <w:rPr/>
        <w:t>Стаття 48. Членство в споживчому товаристві</w:t>
        <w:br/>
        <w:t xml:space="preserve">     1. Членство в споживчому товаристві не зумовлене обов'язковою</w:t>
        <w:br/>
        <w:t>трудовою участю  громадян  у  його  діяльності.  Члени  споживчого</w:t>
        <w:br/>
        <w:t>товариства вносять грошові вступний і пайовий внески.</w:t>
        <w:br/>
        <w:t xml:space="preserve">     При виході члена із споживчого товариства  йому  повертається</w:t>
        <w:br/>
        <w:t>вся   сума   пайового   внеску  і  виплачується  належна   частина</w:t>
        <w:br/>
        <w:t>розподілюваного доходу (прибутку) товариства.</w:t>
        <w:br/>
        <w:t xml:space="preserve">     Вступний внесок  члена  споживчого  товариства  поверненню не</w:t>
        <w:br/>
        <w:t>підлягає.</w:t>
        <w:br/>
        <w:t xml:space="preserve">     Член споживчого  товариства  несе  відповідальність  за  його</w:t>
        <w:br/>
        <w:t>зобов'язаннями у межах внесеного пайового внеску.</w:t>
        <w:br/>
        <w:t xml:space="preserve">     2. У споживчі товариства поряд з громадянами можуть  вступати</w:t>
        <w:br/>
        <w:t>як колективні члени кооперативи по виробництву продукції товарів і</w:t>
        <w:br/>
        <w:t>наданню послуг, інші підприємства і організації.</w:t>
        <w:br/>
        <w:t xml:space="preserve">     Колективний член  споживчого товариства зберігає господарську</w:t>
        <w:br/>
        <w:t>самостійність,  права  юридичної  особи  і   керується   в   своїй</w:t>
        <w:br/>
        <w:t>діяльності  власним  статутом  (положенням).  Він  несе самостійну</w:t>
        <w:br/>
        <w:t>майнову відповідальність.  Споживче товариство  не  відповідає  за</w:t>
        <w:br/>
        <w:t>зобов'язаннями  свого  колективного члена, а останній - відповідає</w:t>
        <w:br/>
        <w:t>за зобов'язаннями  товариства  в  межах  внесеного   ним  пайового</w:t>
        <w:br/>
        <w:t>внеску.</w:t>
        <w:br/>
        <w:t xml:space="preserve">     Господарські взаємовідносини між споживчим товариством і його</w:t>
        <w:br/>
        <w:t>колективним  членом  будуються  на  договірних  засадах.  Будь-яке</w:t>
        <w:br/>
        <w:t>рішення,  яке  зачіпає майнові права колективного члена, може бути</w:t>
        <w:br/>
        <w:t>прийнято тільки за його згоди.</w:t>
        <w:br/>
        <w:t xml:space="preserve">     3. З метою підвищення економічної ефективності і матеріальної</w:t>
        <w:br/>
        <w:t>заінтересованості  трудових  колективів,  розширення демократичних</w:t>
        <w:br/>
        <w:t>основ діяльності підприємств торгівлі,  громадського   харчування,</w:t>
        <w:br/>
        <w:t>промисловості,  заготівель  та  будівництва  в  системі  споживчої</w:t>
        <w:br/>
        <w:t>кооперації можуть у випадках економічної доцільності  створюватися</w:t>
        <w:br/>
        <w:t>з ініціативи трудових колективів і за згодою відповідних споживчих</w:t>
        <w:br/>
        <w:t>товариств (спілок, об'єднань) кооперативи на базі цих підприємств.</w:t>
        <w:br/>
        <w:t xml:space="preserve">     </w:t>
      </w:r>
      <w:bookmarkStart w:id="48" w:name="S49"/>
      <w:bookmarkEnd w:id="48"/>
      <w:r>
        <w:rPr/>
        <w:t>Стаття 49. Формування товарних ресурсів споживчої</w:t>
        <w:br/>
        <w:t xml:space="preserve">                кооперації</w:t>
        <w:br/>
        <w:t xml:space="preserve">     1. З  метою  збільшення товарних ресурсів споживчі товариства</w:t>
        <w:br/>
        <w:t>та їх спілки (об'єднання):</w:t>
        <w:br/>
        <w:t xml:space="preserve">     включають у   роздрібний   товарооборот  вироби,  виготовлені</w:t>
        <w:br/>
        <w:t>кооперативами по виробництву товарів і громадянами, які займаються</w:t>
        <w:br/>
        <w:t>індивідуальною  трудовою  діяльністю,  а  також  на  основі прямих</w:t>
        <w:br/>
        <w:t>зв'язків продукцію, яку випускають державні підприємства;</w:t>
        <w:br/>
        <w:t xml:space="preserve">     розвивають власні     відгодівельні    та    інші    підсобні</w:t>
        <w:br/>
        <w:t>господарства,  а також виробництво продовольчих і   непродовольчих</w:t>
        <w:br/>
        <w:t>товарів на кооперативних промислових підприємствах;</w:t>
        <w:br/>
        <w:t xml:space="preserve">     сприяють розвиткові  в  сільській  місцевості   кооперативів,</w:t>
        <w:br/>
        <w:t>особистих   підсобних   господарств   громадян  по  вирощуванню  і</w:t>
        <w:br/>
        <w:t>відгодівлі худоби,  птиці,  кролів,  виробництву овочів,  плодів і</w:t>
        <w:br/>
        <w:t>ягід,  а  також  їх  первинній  переробці з наступною поставкою на</w:t>
        <w:br/>
        <w:t>договірній основі споживчим товариствам.  З  цією  метою  споживчі</w:t>
        <w:br/>
        <w:t>товариства  виділяють їм на договірній основі комбікорми,  техніку</w:t>
        <w:br/>
        <w:t>та інші матеріально-технічні  ресурси,  необхідні для  провадження</w:t>
        <w:br/>
        <w:t>їхньої діяльності;</w:t>
        <w:br/>
        <w:t xml:space="preserve">     широко включають у товарооборот місцеві  ресурси  будівельних</w:t>
        <w:br/>
        <w:t>матеріалів.</w:t>
        <w:br/>
        <w:t xml:space="preserve">     2. Споживчі  товариства  та  їх спілки (об'єднання) можуть на</w:t>
        <w:br/>
        <w:t>договірних засадах брати  на  себе  виконання  функцій  реалізації</w:t>
        <w:br/>
        <w:t>через  роздрібну  торговельну мережу продовольчих і непродовольчих</w:t>
        <w:br/>
        <w:t>товарів,  які   виділяються   з   державних   фондів,   закупівель</w:t>
        <w:br/>
        <w:t>сільськогосподарської  продукції  і сировини,  а також виробництва</w:t>
        <w:br/>
        <w:t>окремих  товарів  народного  споживання   на   умовах   державного</w:t>
        <w:br/>
        <w:t>замовлення.</w:t>
        <w:br/>
        <w:t xml:space="preserve">     3. Організації споживчої кооперації мають право придбавати  в</w:t>
        <w:br/>
        <w:t>порядку оптової торгівлі в державних підприємств і  організацій, в</w:t>
        <w:br/>
        <w:t>інших кооперативних, громадських організацій і громадян, а також у</w:t>
        <w:br/>
        <w:t>встановленому порядку  в  роздрібній  торговельній  мережі  як  за</w:t>
        <w:br/>
        <w:t>готівку,  так  і  за  безготівковий  розрахунок  товари  народного</w:t>
        <w:br/>
        <w:t>споживання,  сировину,  паливо,  матеріали,  транспортні   засоби,</w:t>
        <w:br/>
        <w:t>обладнання,  запасні частини,  інструмент,  напівфабрикати та інші</w:t>
        <w:br/>
        <w:t>вироби.</w:t>
        <w:br/>
        <w:t xml:space="preserve">     </w:t>
      </w:r>
      <w:bookmarkStart w:id="49" w:name="S50"/>
      <w:bookmarkEnd w:id="49"/>
      <w:r>
        <w:rPr/>
        <w:t>Стаття 50. Ціни і тарифи на продукцію і  послуги  підприємств</w:t>
        <w:br/>
        <w:t xml:space="preserve">                і організацій споживчої кооперації</w:t>
        <w:br/>
        <w:t xml:space="preserve">     1. Споживчі  товариства,  їх  спілки (об'єднання) мають право</w:t>
        <w:br/>
        <w:t>самостійно або за домовленістю  з  споживачем  встановлювати  ціни</w:t>
        <w:br/>
        <w:t>(тарифи):</w:t>
        <w:br/>
        <w:t xml:space="preserve">     на реалізовувані ними як у власній торговельній мережі, так і</w:t>
        <w:br/>
        <w:t>підприємствам та  організаціям  -  споживачам сільськогосподарські</w:t>
        <w:br/>
        <w:t>продукти і  сировину,  що  закуповуються   за   цінами   згідно  з</w:t>
        <w:br/>
        <w:t>домовленістю у  населення,  колгоспів  і  радгоспів,  вироблені  у</w:t>
        <w:br/>
        <w:t>власних підсобних господарствах і заготовлювані ними самостійно, а</w:t>
        <w:br/>
        <w:t>також на вироблену з них продукцію;</w:t>
        <w:br/>
        <w:t xml:space="preserve">     на промислові товари народного споживання, що їх виготовляють</w:t>
        <w:br/>
        <w:t>кооперативні  підприємства,  продукцію  підприємств   громадського</w:t>
        <w:br/>
        <w:t>харчування і на  виконувані  ними  роботи  та  послуги,  які  вони</w:t>
        <w:br/>
        <w:t>надають.</w:t>
        <w:br/>
        <w:t xml:space="preserve">     2. Споживчі  товариства можуть надавати своїм членам переваги</w:t>
        <w:br/>
        <w:t>у формі знижок з роздрібних  цін  (тарифів)  на  реалізовувані  їм</w:t>
        <w:br/>
        <w:t>товари (роботи,  послуги),  а також пільги при придбанні товарів у</w:t>
        <w:br/>
        <w:t>кредит.  Ці  переваги  і  пільги  надаються  за  рахунок   доходів</w:t>
        <w:br/>
        <w:t>(прибутку),  що одержуються від виробничої,  торговельної та інших</w:t>
        <w:br/>
        <w:t>видів діяльності підприємств споживчої кооперації.</w:t>
        <w:br/>
        <w:t xml:space="preserve">     </w:t>
      </w:r>
      <w:bookmarkStart w:id="50" w:name="S51"/>
      <w:bookmarkEnd w:id="50"/>
      <w:r>
        <w:rPr/>
        <w:t>Стаття 51.    Діяльність    кооперативів    по   задоволенню</w:t>
        <w:br/>
        <w:t xml:space="preserve">                   житлово-побутових потреб своїх членів</w:t>
        <w:br/>
        <w:t xml:space="preserve">     1. Громадяни   можуть   на  добровільних  засадах  створювати</w:t>
        <w:br/>
        <w:t>житлово-будівельні,  житлові, гаражно-будівельні, дачно-будівельні</w:t>
        <w:br/>
        <w:t>кооперативи, товариства індивідуальних забудовників, інші споживчі</w:t>
        <w:br/>
        <w:t>кооперативи для задоволення своїх житлово-побутових потреб.</w:t>
        <w:br/>
        <w:t xml:space="preserve">     Основним напрямом  діяльності  цих кооперативів і товариств є</w:t>
        <w:br/>
        <w:t>участь коштами в спорудженні  і  наступній  експлуатації  об'єктів</w:t>
        <w:br/>
        <w:t>кооперативної  власності  (жилих  будинків,  гаражів  тощо),  а  в</w:t>
        <w:br/>
        <w:t>передбачених статутами випадках  і  об'єктів  особистої  власності</w:t>
        <w:br/>
        <w:t>членів   кооперативу   (товариства),   а   також   надання  членам</w:t>
        <w:br/>
        <w:t>кооперативу  (товариства)  послуг,  які  відповідають  цілям  його</w:t>
        <w:br/>
        <w:t>створення.</w:t>
        <w:br/>
        <w:t xml:space="preserve">     2. Державні   та  кооперативні  підприємства і    організації</w:t>
        <w:br/>
        <w:t>подають всемірну допомогу товариствам індивідуальних  забудовників</w:t>
        <w:br/>
        <w:t>у спорудженні жилих будинків,  впорядкуванні територій забудови, а</w:t>
        <w:br/>
        <w:t>також  можуть  брати  на  себе  частину  витрат,  що   їх   несуть</w:t>
        <w:br/>
        <w:t>індивідуальні забудовники і товариства в цілому.</w:t>
        <w:br/>
        <w:t xml:space="preserve">     3. Кооперативи,  які  задовольняють  житлово-побутові потреби</w:t>
        <w:br/>
        <w:t>своїх членів,  можуть створюватись для  участі  в  спорудженні  та</w:t>
        <w:br/>
        <w:t>експлуатації призначених для задоволення потреб членів кооперативу</w:t>
        <w:br/>
        <w:t>об'єктів,  що  належать  на  праві   спільної   власності   даному</w:t>
        <w:br/>
        <w:t>кооперативу   і   державі,   кооперативу   і  колгоспу  або  іншій</w:t>
        <w:br/>
        <w:t>кооперативній і громадській організації,  а також для експлуатації</w:t>
        <w:br/>
        <w:t>об'єктів, що належать на правах власності державі, колгоспу, іншій</w:t>
        <w:br/>
        <w:t>кооперативній і громадській організації.</w:t>
        <w:br/>
        <w:t xml:space="preserve">     4. Роботи  в  кооперативі,  необхідні  для  його  діяльності,</w:t>
        <w:br/>
        <w:t>виконуються  за  договорами,  що  укладаються  кооперативом  як  з</w:t>
        <w:br/>
        <w:t>членами     даного   кооперативу,  так й   іншими     громадянами,</w:t>
        <w:br/>
        <w:t>підприємствами, організаціями.   Допускається   виконання    робіт</w:t>
        <w:br/>
        <w:t>членами кооперативу на підставі членських відносин.</w:t>
        <w:br/>
        <w:t xml:space="preserve">     </w:t>
      </w:r>
      <w:bookmarkStart w:id="51" w:name="S52"/>
      <w:bookmarkEnd w:id="51"/>
      <w:r>
        <w:rPr/>
        <w:t>Стаття 52.  Садівницькі і садово-городні товариства</w:t>
        <w:br/>
        <w:t xml:space="preserve">     1. Садівницькі  і  садово-городні  товариства   є   складовою</w:t>
        <w:br/>
        <w:t>частиною  системи кооперації.  Вони створюють умови для відпочинку</w:t>
        <w:br/>
        <w:t>трудящих,  зміцнення  їх  здоров'я,  залучення  до  праці  молоді,</w:t>
        <w:br/>
        <w:t>допомагають  членам  кооперативу  у  виробництві продукції для  їх</w:t>
        <w:br/>
        <w:t>особистого споживання, а також для продажу.</w:t>
        <w:br/>
        <w:t xml:space="preserve">     2. Державні,  кооперативні та інші  громадські  підприємства,</w:t>
        <w:br/>
        <w:t>організації  й установи допомагають садівницьким і садово-городнім</w:t>
        <w:br/>
        <w:t>товариствам   у   здійсненні   будівельних   робіт,    меліорації,</w:t>
        <w:br/>
        <w:t>впорядкуванні    ділянок,    обробітку    землі,    агротехнічному</w:t>
        <w:br/>
        <w:t>обслуговуванні і виконанні  інших  робіт  за  рахунок  коштів  цих</w:t>
        <w:br/>
        <w:t>товариств на договірних засадах, а також можуть подавати фінансову</w:t>
        <w:br/>
        <w:t>та  іншу   допомогу   організованим   при   них   садівницьким   і</w:t>
        <w:br/>
        <w:t>садово-городнім  товариствам за рішенням своїх трудових колективів</w:t>
        <w:br/>
        <w:t>за рахунок власних коштів.</w:t>
        <w:br/>
        <w:t xml:space="preserve">     3. Садівницькі   товариства   можуть   створювати   з   метою</w:t>
        <w:br/>
        <w:t>раціональнішого  використання  сільськогосподарської  продукції  і</w:t>
        <w:br/>
        <w:t>скорочення її втрат переробні пункти, сховища, а також торговельні</w:t>
        <w:br/>
        <w:t>кіоски,  столярні  і  ремонтні майстерні,  придбавати в колективну</w:t>
        <w:br/>
        <w:t>власність сільськогосподарські машини і транспортні засоби, робочу</w:t>
        <w:br/>
        <w:t>і  продуктивну  худобу  та  інші  засоби  виробництва,  створювати</w:t>
        <w:br/>
        <w:t>об'єкти культурно-побутового призначення.</w:t>
        <w:br/>
        <w:t xml:space="preserve">     </w:t>
      </w:r>
      <w:bookmarkStart w:id="52" w:name="S53"/>
      <w:bookmarkEnd w:id="52"/>
      <w:r>
        <w:rPr/>
        <w:t>Стаття 53. Про гарантію додержання прав кооперативів</w:t>
        <w:br/>
        <w:t xml:space="preserve">     Центральні і місцеві державні органи несуть  відповідальність</w:t>
        <w:br/>
        <w:t>за додержання положень цього Закону,  керуються ними при прийнятті</w:t>
        <w:br/>
        <w:t>нормативних  документів,  пов'язаних   з   практичною   діяльністю</w:t>
        <w:br/>
        <w:t>кооперативів,   будують   свої   відносини   з   ними   в  суровій</w:t>
        <w:br/>
        <w:t>відповідності з цим Законом.</w:t>
        <w:br/>
        <w:t xml:space="preserve">     </w:t>
      </w:r>
      <w:bookmarkStart w:id="53" w:name="S54"/>
      <w:bookmarkEnd w:id="53"/>
      <w:r>
        <w:rPr/>
        <w:t>Стаття 54. Особливості застосування цього Закону</w:t>
        <w:br/>
        <w:t xml:space="preserve">     Особливості застосування  цього  Закону  в  окремих   галузях</w:t>
        <w:br/>
        <w:t>народного   господарства   і   до   окремих   видів   кооперативів</w:t>
        <w:br/>
        <w:t>визначаються Радою Міністрів СРСР.</w:t>
        <w:br/>
        <w:t xml:space="preserve"> </w:t>
        <w:br/>
        <w:t xml:space="preserve">          Голова</w:t>
        <w:br/>
        <w:t xml:space="preserve"> Президії Верховної Ради СРСР                  А.ГРОМИКО</w:t>
        <w:br/>
        <w:t xml:space="preserve">          Секретар</w:t>
        <w:br/>
        <w:t xml:space="preserve"> Президії Верховної Ради СРСР                  Т.МЕНТЕШАШВІЛІ</w:t>
        <w:br/>
        <w:t xml:space="preserve"> </w:t>
        <w:br/>
        <w:t xml:space="preserve"> Москва, Кремль. 26 травня 1988 р.</w:t>
        <w:br/>
        <w:t xml:space="preserve">         N 8998-XI</w:t>
        <w:br/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06" TargetMode="External"/><Relationship Id="rId3" Type="http://schemas.openxmlformats.org/officeDocument/2006/relationships/hyperlink" Target="../in/2278" TargetMode="External"/><Relationship Id="rId4" Type="http://schemas.openxmlformats.org/officeDocument/2006/relationships/hyperlink" Target="../in/3071" TargetMode="External"/><Relationship Id="rId5" Type="http://schemas.openxmlformats.org/officeDocument/2006/relationships/hyperlink" Target="../in/3070" TargetMode="External"/><Relationship Id="rId6" Type="http://schemas.openxmlformats.org/officeDocument/2006/relationships/hyperlink" Target="../in/4106" TargetMode="External"/><Relationship Id="rId7" Type="http://schemas.openxmlformats.org/officeDocument/2006/relationships/hyperlink" Target="../in/2278" TargetMode="External"/><Relationship Id="rId8" Type="http://schemas.openxmlformats.org/officeDocument/2006/relationships/hyperlink" Target="../in/2278" TargetMode="External"/><Relationship Id="rId9" Type="http://schemas.openxmlformats.org/officeDocument/2006/relationships/hyperlink" Target="../in/2278" TargetMode="External"/><Relationship Id="rId10" Type="http://schemas.openxmlformats.org/officeDocument/2006/relationships/hyperlink" Target="../in/2278" TargetMode="External"/><Relationship Id="rId11" Type="http://schemas.openxmlformats.org/officeDocument/2006/relationships/hyperlink" Target="../in/2278" TargetMode="External"/><Relationship Id="rId12" Type="http://schemas.openxmlformats.org/officeDocument/2006/relationships/hyperlink" Target="../in/2278" TargetMode="External"/><Relationship Id="rId13" Type="http://schemas.openxmlformats.org/officeDocument/2006/relationships/hyperlink" Target="../in/2278" TargetMode="External"/><Relationship Id="rId14" Type="http://schemas.openxmlformats.org/officeDocument/2006/relationships/hyperlink" Target="../in/2278" TargetMode="External"/><Relationship Id="rId15" Type="http://schemas.openxmlformats.org/officeDocument/2006/relationships/hyperlink" Target="../in/3070" TargetMode="External"/><Relationship Id="rId16" Type="http://schemas.openxmlformats.org/officeDocument/2006/relationships/hyperlink" Target="../in/2278" TargetMode="External"/><Relationship Id="rId17" Type="http://schemas.openxmlformats.org/officeDocument/2006/relationships/hyperlink" Target="../in/2278" TargetMode="External"/><Relationship Id="rId18" Type="http://schemas.openxmlformats.org/officeDocument/2006/relationships/hyperlink" Target="../in/2278" TargetMode="External"/><Relationship Id="rId19" Type="http://schemas.openxmlformats.org/officeDocument/2006/relationships/hyperlink" Target="../in/2278" TargetMode="External"/><Relationship Id="rId20" Type="http://schemas.openxmlformats.org/officeDocument/2006/relationships/hyperlink" Target="../in/2278" TargetMode="External"/><Relationship Id="rId21" Type="http://schemas.openxmlformats.org/officeDocument/2006/relationships/hyperlink" Target="../in/2278" TargetMode="External"/><Relationship Id="rId22" Type="http://schemas.openxmlformats.org/officeDocument/2006/relationships/hyperlink" Target="../in/2278" TargetMode="External"/><Relationship Id="rId23" Type="http://schemas.openxmlformats.org/officeDocument/2006/relationships/hyperlink" Target="../in/706" TargetMode="External"/><Relationship Id="rId24" Type="http://schemas.openxmlformats.org/officeDocument/2006/relationships/hyperlink" Target="../in/2278" TargetMode="External"/><Relationship Id="rId25" Type="http://schemas.openxmlformats.org/officeDocument/2006/relationships/hyperlink" Target="../in/706" TargetMode="External"/><Relationship Id="rId26" Type="http://schemas.openxmlformats.org/officeDocument/2006/relationships/hyperlink" Target="../in/2278" TargetMode="External"/><Relationship Id="rId27" Type="http://schemas.openxmlformats.org/officeDocument/2006/relationships/hyperlink" Target="../in/2278" TargetMode="External"/><Relationship Id="rId28" Type="http://schemas.openxmlformats.org/officeDocument/2006/relationships/hyperlink" Target="../in/2278" TargetMode="External"/><Relationship Id="rId29" Type="http://schemas.openxmlformats.org/officeDocument/2006/relationships/hyperlink" Target="../in/2278" TargetMode="External"/><Relationship Id="rId30" Type="http://schemas.openxmlformats.org/officeDocument/2006/relationships/hyperlink" Target="../in/3071" TargetMode="External"/><Relationship Id="rId31" Type="http://schemas.openxmlformats.org/officeDocument/2006/relationships/hyperlink" Target="../in/2278" TargetMode="External"/><Relationship Id="rId32" Type="http://schemas.openxmlformats.org/officeDocument/2006/relationships/hyperlink" Target="../in/2278" TargetMode="External"/><Relationship Id="rId33" Type="http://schemas.openxmlformats.org/officeDocument/2006/relationships/hyperlink" Target="../in/2278" TargetMode="External"/><Relationship Id="rId34" Type="http://schemas.openxmlformats.org/officeDocument/2006/relationships/hyperlink" Target="../in/2278" TargetMode="External"/><Relationship Id="rId35" Type="http://schemas.openxmlformats.org/officeDocument/2006/relationships/hyperlink" Target="../in/2278" TargetMode="External"/><Relationship Id="rId36" Type="http://schemas.openxmlformats.org/officeDocument/2006/relationships/hyperlink" Target="../in/2278" TargetMode="External"/><Relationship Id="rId37" Type="http://schemas.openxmlformats.org/officeDocument/2006/relationships/hyperlink" Target="../in/2278" TargetMode="External"/><Relationship Id="rId38" Type="http://schemas.openxmlformats.org/officeDocument/2006/relationships/hyperlink" Target="../in/2278" TargetMode="External"/><Relationship Id="rId39" Type="http://schemas.openxmlformats.org/officeDocument/2006/relationships/hyperlink" Target="../in/2278" TargetMode="External"/><Relationship Id="rId40" Type="http://schemas.openxmlformats.org/officeDocument/2006/relationships/hyperlink" Target="../in/2278" TargetMode="External"/><Relationship Id="rId41" Type="http://schemas.openxmlformats.org/officeDocument/2006/relationships/hyperlink" Target="../in/2278" TargetMode="External"/><Relationship Id="rId42" Type="http://schemas.openxmlformats.org/officeDocument/2006/relationships/hyperlink" Target="../in/2278" TargetMode="External"/><Relationship Id="rId43" Type="http://schemas.openxmlformats.org/officeDocument/2006/relationships/hyperlink" Target="../in/2278" TargetMode="External"/><Relationship Id="rId44" Type="http://schemas.openxmlformats.org/officeDocument/2006/relationships/hyperlink" Target="../in/2278" TargetMode="External"/><Relationship Id="rId45" Type="http://schemas.openxmlformats.org/officeDocument/2006/relationships/hyperlink" Target="../in/2278" TargetMode="External"/><Relationship Id="rId46" Type="http://schemas.openxmlformats.org/officeDocument/2006/relationships/hyperlink" Target="../in/2278" TargetMode="External"/><Relationship Id="rId47" Type="http://schemas.openxmlformats.org/officeDocument/2006/relationships/hyperlink" Target="../in/706" TargetMode="External"/><Relationship Id="rId48" Type="http://schemas.openxmlformats.org/officeDocument/2006/relationships/hyperlink" Target="../in/4106" TargetMode="External"/><Relationship Id="rId49" Type="http://schemas.openxmlformats.org/officeDocument/2006/relationships/hyperlink" Target="../in/3070" TargetMode="External"/><Relationship Id="rId50" Type="http://schemas.openxmlformats.org/officeDocument/2006/relationships/hyperlink" Target="../in/2278" TargetMode="External"/><Relationship Id="rId51" Type="http://schemas.openxmlformats.org/officeDocument/2006/relationships/hyperlink" Target="../in/2278" TargetMode="External"/><Relationship Id="rId52" Type="http://schemas.openxmlformats.org/officeDocument/2006/relationships/hyperlink" Target="../in/2278" TargetMode="External"/><Relationship Id="rId53" Type="http://schemas.openxmlformats.org/officeDocument/2006/relationships/hyperlink" Target="../in/2278" TargetMode="External"/><Relationship Id="rId54" Type="http://schemas.openxmlformats.org/officeDocument/2006/relationships/hyperlink" Target="../in/2278" TargetMode="External"/><Relationship Id="rId55" Type="http://schemas.openxmlformats.org/officeDocument/2006/relationships/hyperlink" Target="../in/2278" TargetMode="External"/><Relationship Id="rId56" Type="http://schemas.openxmlformats.org/officeDocument/2006/relationships/hyperlink" Target="../in/3070" TargetMode="External"/><Relationship Id="rId57" Type="http://schemas.openxmlformats.org/officeDocument/2006/relationships/hyperlink" Target="../in/3070" TargetMode="External"/><Relationship Id="rId58" Type="http://schemas.openxmlformats.org/officeDocument/2006/relationships/hyperlink" Target="../in/3070" TargetMode="External"/><Relationship Id="rId59" Type="http://schemas.openxmlformats.org/officeDocument/2006/relationships/hyperlink" Target="../in/3070" TargetMode="External"/><Relationship Id="rId60" Type="http://schemas.openxmlformats.org/officeDocument/2006/relationships/hyperlink" Target="../in/3070" TargetMode="External"/><Relationship Id="rId61" Type="http://schemas.openxmlformats.org/officeDocument/2006/relationships/hyperlink" Target="../in/3070" TargetMode="External"/><Relationship Id="rId62" Type="http://schemas.openxmlformats.org/officeDocument/2006/relationships/hyperlink" Target="../in/2278" TargetMode="External"/><Relationship Id="rId63" Type="http://schemas.openxmlformats.org/officeDocument/2006/relationships/hyperlink" Target="../in/3070" TargetMode="External"/><Relationship Id="rId64" Type="http://schemas.openxmlformats.org/officeDocument/2006/relationships/hyperlink" Target="../in/3070" TargetMode="External"/><Relationship Id="rId65" Type="http://schemas.openxmlformats.org/officeDocument/2006/relationships/hyperlink" Target="../in/3070" TargetMode="External"/><Relationship Id="rId66" Type="http://schemas.openxmlformats.org/officeDocument/2006/relationships/hyperlink" Target="../in/2278" TargetMode="External"/><Relationship Id="rId67" Type="http://schemas.openxmlformats.org/officeDocument/2006/relationships/hyperlink" Target="../in/706" TargetMode="External"/><Relationship Id="rId68" Type="http://schemas.openxmlformats.org/officeDocument/2006/relationships/hyperlink" Target="../in/2278" TargetMode="External"/><Relationship Id="rId69" Type="http://schemas.openxmlformats.org/officeDocument/2006/relationships/hyperlink" Target="../in/2278" TargetMode="External"/><Relationship Id="rId70" Type="http://schemas.openxmlformats.org/officeDocument/2006/relationships/hyperlink" Target="../in/2278" TargetMode="External"/><Relationship Id="rId71" Type="http://schemas.openxmlformats.org/officeDocument/2006/relationships/hyperlink" Target="../in/2278" TargetMode="External"/><Relationship Id="rId72" Type="http://schemas.openxmlformats.org/officeDocument/2006/relationships/hyperlink" Target="../in/2278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9:00Z</dcterms:created>
  <dc:creator>Андрей</dc:creator>
  <dc:description/>
  <dc:language>en-US</dc:language>
  <cp:lastModifiedBy>Андрей</cp:lastModifiedBy>
  <dcterms:modified xsi:type="dcterms:W3CDTF">2009-05-04T12:09:00Z</dcterms:modified>
  <cp:revision>2</cp:revision>
  <dc:subject/>
  <dc:title>Эксперт-Юрист</dc:title>
</cp:coreProperties>
</file>