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br/>
        <w:t xml:space="preserve">                     З А К О Н  У К Р А Ї Н И</w:t>
        <w:br/>
        <w:t xml:space="preserve"> </w:t>
        <w:br/>
        <w:t xml:space="preserve">                      Про споживчу кооперацію</w:t>
        <w:br/>
        <w:t xml:space="preserve"> </w:t>
        <w:br/>
        <w:t xml:space="preserve"> </w:t>
        <w:br/>
        <w:t xml:space="preserve">  ( Відомості Верховної Ради (ВВР) 1992, N 30, ст.414 )</w:t>
        <w:br/>
        <w:t xml:space="preserve"> </w:t>
        <w:br/>
        <w:t xml:space="preserve">  ( Вводиться в дію Постановою ВР </w:t>
        <w:br/>
        <w:t xml:space="preserve">    N 2266-XII ( </w:t>
      </w:r>
      <w:hyperlink r:id="rId2">
        <w:r>
          <w:rPr>
            <w:rStyle w:val="InternetLink"/>
            <w:sz w:val="20"/>
          </w:rPr>
          <w:t>2266-12</w:t>
        </w:r>
      </w:hyperlink>
      <w:r>
        <w:rPr>
          <w:sz w:val="20"/>
        </w:rPr>
        <w:t xml:space="preserve"> ) від 10.04.92, ВВР 1992, N 30, ст.415 )</w:t>
        <w:br/>
        <w:t xml:space="preserve"> </w:t>
        <w:br/>
        <w:t xml:space="preserve">  ( Із змінами, внесеними згідно із Законом </w:t>
        <w:br/>
        <w:t xml:space="preserve">    N 2687-XII ( </w:t>
      </w:r>
      <w:hyperlink r:id="rId3">
        <w:r>
          <w:rPr>
            <w:rStyle w:val="InternetLink"/>
            <w:sz w:val="20"/>
          </w:rPr>
          <w:t>2687-12</w:t>
        </w:r>
      </w:hyperlink>
      <w:r>
        <w:rPr>
          <w:sz w:val="20"/>
        </w:rPr>
        <w:t xml:space="preserve"> ) від 14.10.92, ВВР 1992, N 48, ст.657 </w:t>
        <w:br/>
        <w:t xml:space="preserve">                                     Декретом </w:t>
        <w:br/>
        <w:t xml:space="preserve">    N </w:t>
      </w:r>
      <w:hyperlink r:id="rId4">
        <w:r>
          <w:rPr>
            <w:rStyle w:val="InternetLink"/>
            <w:sz w:val="20"/>
          </w:rPr>
          <w:t>15-93</w:t>
        </w:r>
      </w:hyperlink>
      <w:r>
        <w:rPr>
          <w:sz w:val="20"/>
        </w:rPr>
        <w:t xml:space="preserve">   від 19.02.93, ВВР 1993, N 17, ст.184 </w:t>
        <w:br/>
        <w:t xml:space="preserve">                                     Законами</w:t>
        <w:br/>
        <w:t xml:space="preserve">  N 3180-XII ( </w:t>
      </w:r>
      <w:hyperlink r:id="rId5">
        <w:r>
          <w:rPr>
            <w:rStyle w:val="InternetLink"/>
            <w:sz w:val="20"/>
          </w:rPr>
          <w:t>3180-12</w:t>
        </w:r>
      </w:hyperlink>
      <w:r>
        <w:rPr>
          <w:sz w:val="20"/>
        </w:rPr>
        <w:t xml:space="preserve"> ) від 05.05.93, ВВР 1993, N 26, ст.277 </w:t>
        <w:br/>
        <w:t xml:space="preserve">  N 3292-XII ( </w:t>
      </w:r>
      <w:hyperlink r:id="rId6">
        <w:r>
          <w:rPr>
            <w:rStyle w:val="InternetLink"/>
            <w:sz w:val="20"/>
          </w:rPr>
          <w:t>3292-12</w:t>
        </w:r>
      </w:hyperlink>
      <w:r>
        <w:rPr>
          <w:sz w:val="20"/>
        </w:rPr>
        <w:t xml:space="preserve"> ) від 17.06.93, ВВР 1993, N 29, ст.308</w:t>
        <w:br/>
        <w:t xml:space="preserve">  N 1642-III ( </w:t>
      </w:r>
      <w:hyperlink r:id="rId7">
        <w:r>
          <w:rPr>
            <w:rStyle w:val="InternetLink"/>
            <w:sz w:val="20"/>
          </w:rPr>
          <w:t>1642-14</w:t>
        </w:r>
      </w:hyperlink>
      <w:r>
        <w:rPr>
          <w:sz w:val="20"/>
        </w:rPr>
        <w:t xml:space="preserve"> ) від 06.04.2000, ВВР, 2000, N 27, ст.213</w:t>
        <w:br/>
        <w:t xml:space="preserve">  N 2401-III ( </w:t>
      </w:r>
      <w:hyperlink r:id="rId8">
        <w:r>
          <w:rPr>
            <w:rStyle w:val="InternetLink"/>
            <w:sz w:val="20"/>
          </w:rPr>
          <w:t>2401-14</w:t>
        </w:r>
      </w:hyperlink>
      <w:r>
        <w:rPr>
          <w:sz w:val="20"/>
        </w:rPr>
        <w:t xml:space="preserve"> ) від 26.04.2001, ВВР, 2001, N 30, ст.141 </w:t>
        <w:br/>
        <w:t xml:space="preserve">  N 2921-III ( </w:t>
      </w:r>
      <w:hyperlink r:id="rId9">
        <w:r>
          <w:rPr>
            <w:rStyle w:val="InternetLink"/>
            <w:sz w:val="20"/>
          </w:rPr>
          <w:t>2921-14</w:t>
        </w:r>
      </w:hyperlink>
      <w:r>
        <w:rPr>
          <w:sz w:val="20"/>
        </w:rPr>
        <w:t xml:space="preserve"> ) від 10.01.2002, ВВР, 2002, N 16, ст.114 </w:t>
        <w:br/>
        <w:t xml:space="preserve">  N 3047-III ( </w:t>
      </w:r>
      <w:hyperlink r:id="rId10">
        <w:r>
          <w:rPr>
            <w:rStyle w:val="InternetLink"/>
            <w:sz w:val="20"/>
          </w:rPr>
          <w:t>3047-14</w:t>
        </w:r>
      </w:hyperlink>
      <w:r>
        <w:rPr>
          <w:sz w:val="20"/>
        </w:rPr>
        <w:t xml:space="preserve"> ) від 07.02.2002, ВВР, 2002, N 29, ст.194</w:t>
        <w:br/>
        <w:t xml:space="preserve">  N  762-IV  (  </w:t>
      </w:r>
      <w:hyperlink r:id="rId11">
        <w:r>
          <w:rPr>
            <w:rStyle w:val="InternetLink"/>
            <w:sz w:val="20"/>
          </w:rPr>
          <w:t>762-15</w:t>
        </w:r>
      </w:hyperlink>
      <w:r>
        <w:rPr>
          <w:sz w:val="20"/>
        </w:rPr>
        <w:t xml:space="preserve"> ) від 15.05.2003, ВВР, 2003, N 30, ст.247</w:t>
        <w:br/>
        <w:t xml:space="preserve">  N 1294-IV  ( </w:t>
      </w:r>
      <w:hyperlink r:id="rId12">
        <w:r>
          <w:rPr>
            <w:rStyle w:val="InternetLink"/>
            <w:sz w:val="20"/>
          </w:rPr>
          <w:t>1294-15</w:t>
        </w:r>
      </w:hyperlink>
      <w:r>
        <w:rPr>
          <w:sz w:val="20"/>
        </w:rPr>
        <w:t xml:space="preserve"> ) від 20.11.2003, ВВР, 2004, N 13, ст.181 )</w:t>
        <w:br/>
        <w:t xml:space="preserve"> </w:t>
        <w:br/>
        <w:t xml:space="preserve">          ( Офіційне тлумачення до Закону див. в Рішенні</w:t>
        <w:br/>
        <w:t xml:space="preserve">                                    Конституційного Суду</w:t>
        <w:br/>
        <w:t xml:space="preserve">            N 16-рп/2004 ( </w:t>
      </w:r>
      <w:hyperlink r:id="rId13">
        <w:r>
          <w:rPr>
            <w:rStyle w:val="InternetLink"/>
            <w:sz w:val="20"/>
          </w:rPr>
          <w:t>v016p710-04</w:t>
        </w:r>
      </w:hyperlink>
      <w:r>
        <w:rPr>
          <w:sz w:val="20"/>
        </w:rPr>
        <w:t xml:space="preserve"> ) від 11.11.2004 )</w:t>
        <w:br/>
        <w:t xml:space="preserve"> </w:t>
        <w:br/>
        <w:t>( Із змінами, внесеними згідно із Законом</w:t>
        <w:br/>
        <w:t xml:space="preserve">  N 2454-IV ( </w:t>
      </w:r>
      <w:hyperlink r:id="rId14">
        <w:r>
          <w:rPr>
            <w:rStyle w:val="InternetLink"/>
            <w:sz w:val="20"/>
          </w:rPr>
          <w:t>2454-15</w:t>
        </w:r>
      </w:hyperlink>
      <w:r>
        <w:rPr>
          <w:sz w:val="20"/>
        </w:rPr>
        <w:t xml:space="preserve"> ) від 03.03.2005 )</w:t>
        <w:br/>
        <w:t xml:space="preserve"> </w:t>
        <w:br/>
        <w:t xml:space="preserve"> </w:t>
        <w:br/>
        <w:t xml:space="preserve">     Цей Закон визначає правові, економічні  та  соціальні  основи</w:t>
        <w:br/>
        <w:t>діяльності споживчої кооперації в Україні.</w:t>
        <w:br/>
        <w:t xml:space="preserve">     Закон спрямований на відродження  і  зміцнення  демократичних</w:t>
        <w:br/>
        <w:t>основ  споживчої  кооперації,  захист  інтересів  її   членів    і</w:t>
        <w:br/>
        <w:t>сільського населення як споживачів та регулює відносини з органами</w:t>
        <w:br/>
        <w:t>державної виконавчої влади.</w:t>
        <w:br/>
        <w:t xml:space="preserve"> </w:t>
        <w:br/>
        <w:t xml:space="preserve">                          </w:t>
      </w:r>
      <w:bookmarkStart w:id="0" w:name="RI"/>
      <w:bookmarkEnd w:id="0"/>
      <w:r>
        <w:rPr>
          <w:sz w:val="20"/>
        </w:rPr>
        <w:t>Р о з д і л  I</w:t>
        <w:br/>
        <w:t xml:space="preserve"> </w:t>
        <w:br/>
        <w:t xml:space="preserve">                        ЗАГАЛЬНІ ПОЛОЖЕННЯ</w:t>
        <w:br/>
        <w:t xml:space="preserve"> </w:t>
        <w:br/>
        <w:t xml:space="preserve">     </w:t>
      </w:r>
      <w:bookmarkStart w:id="1" w:name="S1"/>
      <w:bookmarkEnd w:id="1"/>
      <w:r>
        <w:rPr>
          <w:sz w:val="20"/>
        </w:rPr>
        <w:t>Стаття 1. Споживча кооперація та її цілі</w:t>
        <w:br/>
        <w:t xml:space="preserve"> </w:t>
        <w:br/>
        <w:t xml:space="preserve">     Споживча кооперація в Україні  -  це  добровільне  об'єднання</w:t>
        <w:br/>
        <w:t>громадян для спільного ведення господарської  діяльності  з  метою</w:t>
        <w:br/>
        <w:t>поліпшення свого економічного та соціального стану. Вона  здійснює</w:t>
        <w:br/>
        <w:t>торговельну,  заготівельну,  виробничу  та  іншу  діяльність,   не</w:t>
        <w:br/>
        <w:t>заборонену чинним законодавством  України,  сприяє  соціальному  і</w:t>
        <w:br/>
        <w:t>культурному розвитку села,  народних  промислів  і  ремесел,  бере</w:t>
        <w:br/>
        <w:t>участь у міжнародному кооперативному русі.</w:t>
        <w:br/>
        <w:t xml:space="preserve"> </w:t>
        <w:br/>
        <w:t xml:space="preserve">     </w:t>
      </w:r>
      <w:bookmarkStart w:id="2" w:name="S2"/>
      <w:bookmarkEnd w:id="2"/>
      <w:r>
        <w:rPr>
          <w:sz w:val="20"/>
        </w:rPr>
        <w:t>Стаття 2. Основні принципи діяльності споживчої кооперації</w:t>
        <w:br/>
        <w:t xml:space="preserve"> </w:t>
        <w:br/>
        <w:t xml:space="preserve">     Діяльність  споживчої  кооперації  будується  на    принципах</w:t>
        <w:br/>
        <w:t>добровільності членства, демократизму, соціальної  справедливості,</w:t>
        <w:br/>
        <w:t>взаємодопомоги   та   співробітництва,   вільного   господарського</w:t>
        <w:br/>
        <w:t>функціонування на основі ринкових відносин.</w:t>
        <w:br/>
        <w:t xml:space="preserve"> </w:t>
        <w:br/>
        <w:t xml:space="preserve">     </w:t>
      </w:r>
      <w:bookmarkStart w:id="3" w:name="S3"/>
      <w:bookmarkEnd w:id="3"/>
      <w:r>
        <w:rPr>
          <w:sz w:val="20"/>
        </w:rPr>
        <w:t>Стаття 3. Незалежність споживчої кооперації</w:t>
        <w:br/>
        <w:t xml:space="preserve"> </w:t>
        <w:br/>
        <w:t xml:space="preserve">     Споживча кооперація незалежна у своїй діяльності від  органів</w:t>
        <w:br/>
        <w:t>державного  управління,   політичних    та    інших    громадських</w:t>
        <w:br/>
        <w:t>організацій. Забороняється будь-яке втручання, що може  обмежувати</w:t>
        <w:br/>
        <w:t>права споживчої кооперації або перешкоджати  їх  здійсненню,  якщо</w:t>
        <w:br/>
        <w:t>це не передбачено законом.</w:t>
        <w:br/>
        <w:t xml:space="preserve"> </w:t>
        <w:br/>
        <w:t xml:space="preserve">     </w:t>
      </w:r>
      <w:bookmarkStart w:id="4" w:name="S4"/>
      <w:bookmarkEnd w:id="4"/>
      <w:r>
        <w:rPr>
          <w:sz w:val="20"/>
        </w:rPr>
        <w:t>Стаття 4. Законодавство про споживчу кооперацію</w:t>
        <w:br/>
        <w:t xml:space="preserve"> </w:t>
        <w:br/>
        <w:t xml:space="preserve">     Відносини, пов'язані із  створенням  і  діяльністю  споживчої</w:t>
        <w:br/>
        <w:t>кооперації, регулюються цим Законом та іншими законодавчими актами</w:t>
        <w:br/>
        <w:t>України.</w:t>
        <w:br/>
        <w:t xml:space="preserve"> </w:t>
        <w:br/>
        <w:t xml:space="preserve">                          </w:t>
      </w:r>
      <w:bookmarkStart w:id="5" w:name="RII"/>
      <w:bookmarkEnd w:id="5"/>
      <w:r>
        <w:rPr>
          <w:sz w:val="20"/>
        </w:rPr>
        <w:t>Р о з д і л  II</w:t>
        <w:br/>
        <w:t xml:space="preserve"> </w:t>
        <w:br/>
        <w:t xml:space="preserve">               СПОЖИВЧЕ ТОВАРИСТВО - ПЕРВИННА ЛАНКА</w:t>
        <w:br/>
        <w:t xml:space="preserve">                       СПОЖИВЧОЇ КООПЕРАЦІЇ</w:t>
        <w:br/>
        <w:t xml:space="preserve"> </w:t>
        <w:br/>
        <w:t xml:space="preserve">     </w:t>
      </w:r>
      <w:bookmarkStart w:id="6" w:name="S5"/>
      <w:bookmarkEnd w:id="6"/>
      <w:r>
        <w:rPr>
          <w:sz w:val="20"/>
        </w:rPr>
        <w:t>Стаття 5. Споживче товариство та його створення</w:t>
        <w:br/>
        <w:t xml:space="preserve"> </w:t>
        <w:br/>
        <w:t xml:space="preserve">     1.  Первинною  ланкою  споживчої  кооперації    є    споживче</w:t>
        <w:br/>
        <w:t>товариство - самостійна, демократична організація громадян, які на</w:t>
        <w:br/>
        <w:t>основі  добровільності  членства  і  взаємодопомоги   за    місцем</w:t>
        <w:br/>
        <w:t>проживання або роботи об'єднуються для спільного господарювання  з</w:t>
        <w:br/>
        <w:t>метою поліпшення свого економічного і соціального стану.</w:t>
        <w:br/>
        <w:t xml:space="preserve">     2. Основним  документом,  що  регулює  діяльність  споживчого</w:t>
        <w:br/>
        <w:t>товариства, є статут.  У  ньому  визначаються  порядок  вступу  до</w:t>
        <w:br/>
        <w:t>товариства і виходу з нього, права та обов'язки членів товариства,</w:t>
        <w:br/>
        <w:t>його  органи  управління,  контролю  та  їх  компетенція,  порядок</w:t>
        <w:br/>
        <w:t>утворення  майна  товариства  і    розподілу    прибутку,    умови</w:t>
        <w:br/>
        <w:t>реорганізації і ліквідації товариства та  інші  положення,  що  не</w:t>
        <w:br/>
        <w:t>суперечать законодавчим актам України.</w:t>
        <w:br/>
        <w:t xml:space="preserve">     3.   Споживче  товариство  вважається  створеним,  визнається</w:t>
        <w:br/>
        <w:t>юридичною  особою  і  може  здійснювати  господарську   та    іншу</w:t>
        <w:br/>
        <w:t>діяльність з дня його державної реєстрації.</w:t>
        <w:br/>
        <w:t xml:space="preserve"> </w:t>
        <w:br/>
        <w:t xml:space="preserve">     </w:t>
      </w:r>
      <w:bookmarkStart w:id="7" w:name="S6"/>
      <w:bookmarkEnd w:id="7"/>
      <w:r>
        <w:rPr>
          <w:sz w:val="20"/>
        </w:rPr>
        <w:t>Стаття 6. Членство, основні права та обов'язки членів</w:t>
        <w:br/>
        <w:t xml:space="preserve">               споживчого товариства</w:t>
        <w:br/>
        <w:t xml:space="preserve"> </w:t>
        <w:br/>
        <w:t xml:space="preserve">     Членство у споживчому товаристві може бути  індивідуальним  і</w:t>
        <w:br/>
        <w:t>колективним.</w:t>
        <w:br/>
        <w:t xml:space="preserve">     1. Індивідуальними членами споживчого товариства можуть  бути</w:t>
        <w:br/>
        <w:t>громадяни, які досягли 16-річного віку  і  виявили  бажання  брати</w:t>
        <w:br/>
        <w:t>участь у здійсненні цілей і завдань споживчого товариства.</w:t>
        <w:br/>
        <w:t xml:space="preserve">     Членами учнівських споживчих товариств,  що  створюються  при</w:t>
        <w:br/>
        <w:t>загальноосвітніх школах та інших навчальних закладах, можуть  бути</w:t>
        <w:br/>
        <w:t>особи, які досягли 14-річного віку.</w:t>
        <w:br/>
        <w:t xml:space="preserve">     2. Колективними членами  споживчого  товариства  можуть  бути</w:t>
        <w:br/>
        <w:t>фермерські     господарства,    колективні    сільськогосподарські</w:t>
        <w:br/>
        <w:t>підприємства,  господарські  товариства, кооперативні, державні та</w:t>
        <w:br/>
        <w:t>інші підприємства, що поділяють його цілі та інтереси.</w:t>
        <w:br/>
        <w:t>(  Пункт  2  статті  6  із  змінами,  внесеними  згідно із Законом</w:t>
        <w:br/>
        <w:t xml:space="preserve">N 2454-IV ( </w:t>
      </w:r>
      <w:hyperlink r:id="rId15">
        <w:r>
          <w:rPr>
            <w:rStyle w:val="InternetLink"/>
            <w:sz w:val="20"/>
          </w:rPr>
          <w:t>2454-15</w:t>
        </w:r>
      </w:hyperlink>
      <w:r>
        <w:rPr>
          <w:sz w:val="20"/>
        </w:rPr>
        <w:t xml:space="preserve"> ) від 03.03.2005 )</w:t>
        <w:br/>
        <w:t xml:space="preserve">     3. Господарські відносини між споживчим  товариством  і  його</w:t>
        <w:br/>
        <w:t>колективним членом будуються на договірних засадах.</w:t>
        <w:br/>
        <w:t xml:space="preserve">     Споживче товариство не  відповідає  за  зобов'язаннями  свого</w:t>
        <w:br/>
        <w:t>колективного  члена,  а  останній  відповідає  за   зобов'язаннями</w:t>
        <w:br/>
        <w:t>товариства в межах його пайового внеску.</w:t>
        <w:br/>
        <w:t xml:space="preserve">     4. Член споживчого товариства має право:</w:t>
        <w:br/>
        <w:t xml:space="preserve">     брати участь у діяльності споживчого  товариства,  обирати  і</w:t>
        <w:br/>
        <w:t>бути обраним  до  його  органів  управління  і  контролю,  вносити</w:t>
        <w:br/>
        <w:t>пропозиції  щодо  поліпшення  діяльності  товариства  та  усунення</w:t>
        <w:br/>
        <w:t>недоліків у роботі його органів і посадових осіб;</w:t>
        <w:br/>
        <w:t xml:space="preserve">     на  перевагу  у  придбанні  товарів  і  одержанні  послуг   у</w:t>
        <w:br/>
        <w:t>магазинах та  інших  підприємствах  споживчої кооперації;</w:t>
        <w:br/>
        <w:t xml:space="preserve">     одержувати частку прибутку, що розподіляється за результатами</w:t>
        <w:br/>
        <w:t>господарської  діяльності  між  членами   споживчого    товариства</w:t>
        <w:br/>
        <w:t>відповідно до їх пайового внеску;</w:t>
        <w:br/>
        <w:t xml:space="preserve">     бути прийнятим у першочерговому порядку на роботу в  споживче</w:t>
        <w:br/>
        <w:t>товариство  відповідно  до  освіти  і  професійної  підготовки  та</w:t>
        <w:br/>
        <w:t>одержувати направлення в учбові заклади, в тому  числі  на  правах</w:t>
        <w:br/>
        <w:t>господарського стипендіата на договірних засадах.</w:t>
        <w:br/>
        <w:t xml:space="preserve">     Загальні збори (збори уповноважених) можуть встановлювати для</w:t>
        <w:br/>
        <w:t>членів споживчого товариства й інші  переваги,  а  також  пільгові</w:t>
        <w:br/>
        <w:t>умови користування послугами кооперативних підприємств та установ.</w:t>
        <w:br/>
        <w:t xml:space="preserve">     5.  Член  споживчого  товариства  зобов'язаний    дотримувати</w:t>
        <w:br/>
        <w:t>статуту, виконувати свої обов'язки  перед  споживчим  товариством,</w:t>
        <w:br/>
        <w:t>пов'язані з участю в його діяльності, та рішення загальних зборів,</w:t>
        <w:br/>
        <w:t>виборних органів управління і контролю.</w:t>
        <w:br/>
        <w:t xml:space="preserve">     6. Член споживчого товариства  відповідає  за  зобов'язаннями</w:t>
        <w:br/>
        <w:t>споживчого товариства лише в  межах  внесеного  ним  обов'язкового</w:t>
        <w:br/>
        <w:t>пайового внеску, якщо інше не передбачено статутом.</w:t>
        <w:br/>
        <w:t xml:space="preserve"> </w:t>
        <w:br/>
        <w:t xml:space="preserve">     </w:t>
      </w:r>
      <w:bookmarkStart w:id="8" w:name="S7"/>
      <w:bookmarkEnd w:id="8"/>
      <w:r>
        <w:rPr>
          <w:sz w:val="20"/>
        </w:rPr>
        <w:t>Стаття 7. Вищий орган управління споживчого товариства</w:t>
        <w:br/>
        <w:t xml:space="preserve"> </w:t>
        <w:br/>
        <w:t xml:space="preserve">     1. Вищим органом управління споживчого товариства є  загальні</w:t>
        <w:br/>
        <w:t>збори  його  членів,  які  приймають  статут,  визначають  розміри</w:t>
        <w:br/>
        <w:t>вступного і обов'язкового пайового  внеску,  обирають  керівні  та</w:t>
        <w:br/>
        <w:t>контрольні органи товариства,  а  також  вирішують  інші  питання,</w:t>
        <w:br/>
        <w:t>пов'язані з його діяльністю.</w:t>
        <w:br/>
        <w:t xml:space="preserve">     2. Кожний член користується на  загальних  зборах  споживчого</w:t>
        <w:br/>
        <w:t>товариства правом одного голосу незалежно  від  розміру  внесеного</w:t>
        <w:br/>
        <w:t>ним пайового внеску, і  це  право  не  може  бути  передано  іншим</w:t>
        <w:br/>
        <w:t>особам.</w:t>
        <w:br/>
        <w:t xml:space="preserve">     3.  Для  оперативного  вирішення  питань,  що  належать    до</w:t>
        <w:br/>
        <w:t>компетенції загальних  зборів  споживчих  товариств  (крім  питань</w:t>
        <w:br/>
        <w:t>прийняття статуту, ліквідації, реорганізації та виходу із спілки),</w:t>
        <w:br/>
        <w:t>можуть скликатися збори уповноважених.</w:t>
        <w:br/>
        <w:t xml:space="preserve"> </w:t>
        <w:br/>
        <w:t xml:space="preserve">                         </w:t>
      </w:r>
      <w:bookmarkStart w:id="9" w:name="RIII"/>
      <w:bookmarkEnd w:id="9"/>
      <w:r>
        <w:rPr>
          <w:sz w:val="20"/>
        </w:rPr>
        <w:t>Р о з д і л  III</w:t>
        <w:br/>
        <w:t xml:space="preserve"> </w:t>
        <w:br/>
        <w:t xml:space="preserve">                    СПІЛКИ СПОЖИВЧИХ ТОВАРИСТВ</w:t>
        <w:br/>
        <w:t xml:space="preserve"> </w:t>
        <w:br/>
        <w:t xml:space="preserve">     </w:t>
      </w:r>
      <w:bookmarkStart w:id="10" w:name="S8"/>
      <w:bookmarkEnd w:id="10"/>
      <w:r>
        <w:rPr>
          <w:sz w:val="20"/>
        </w:rPr>
        <w:t>Стаття 8. Створення спілок та їх органи управління</w:t>
        <w:br/>
        <w:t xml:space="preserve"> </w:t>
        <w:br/>
        <w:t xml:space="preserve">     1.  Споживчі  товариства  можуть  на  добровільних    засадах</w:t>
        <w:br/>
        <w:t>об'єднуватися  в  місцеві  спілки,  Центральну  спілку   споживчих</w:t>
        <w:br/>
        <w:t>товариств України, і мають право вільного виходу з них.</w:t>
        <w:br/>
        <w:t xml:space="preserve">     Взаємовідносини між споживчими товариствами  та  їх  спілками</w:t>
        <w:br/>
        <w:t>будуються на  договірних  засадах.  Товариства  можуть  делегувати</w:t>
        <w:br/>
        <w:t>спілкам частину своїх повноважень та виконання окремих функцій.</w:t>
        <w:br/>
        <w:t xml:space="preserve">     2. Спілки споживчих товариств виходячи з делегованих їм  прав</w:t>
        <w:br/>
        <w:t>можуть представляти і захищати інтереси  споживчих  товариств,  їх</w:t>
        <w:br/>
        <w:t>членів та обслуговуваного населення  у  відповідних  державних  та</w:t>
        <w:br/>
        <w:t>інших  органах,  а  також  у  міжнародних  організаціях;  подавати</w:t>
        <w:br/>
        <w:t>споживчим  товариствам    практичну    допомогу    в    здійсненні</w:t>
        <w:br/>
        <w:t>господарської  діяльності,  впровадженні  в  практику    досягнень</w:t>
        <w:br/>
        <w:t>науково-технічного  прогресу,  передового    досвіду;    проводити</w:t>
        <w:br/>
        <w:t>науково-дослідні і дослідно-конструкторські роботи, підготовку  та</w:t>
        <w:br/>
        <w:t>підвищення кваліфікації кадрів; вирішувати господарські спори  між</w:t>
        <w:br/>
        <w:t>організаціями і підприємствами споживчої кооперації; вести  власну</w:t>
        <w:br/>
        <w:t>господарську  діяльність,  спрямовану  на  створення    необхідної</w:t>
        <w:br/>
        <w:t>виробничої та соціальної інфраструктури споживчої кооперації.</w:t>
        <w:br/>
        <w:t xml:space="preserve">     3. Вищим органом управління  спілки  є  з'їзд  (конференція),</w:t>
        <w:br/>
        <w:t>який приймає статут, обирає розпорядчі,  виконавчі  та  контрольні</w:t>
        <w:br/>
        <w:t>органи,  вирішує  інші  питання  діяльності  спілки.  Взаємодія  і</w:t>
        <w:br/>
        <w:t>підпорядкованість розпорядчих, виконавчих та  контрольних  органів</w:t>
        <w:br/>
        <w:t>спілки визначається статутом.</w:t>
        <w:br/>
        <w:t xml:space="preserve">     4. Спілка визнається  юридичною  особою  і  може  здійснювати</w:t>
        <w:br/>
        <w:t>господарську  та  іншу  не  заборонену    чинним    законодавством</w:t>
        <w:br/>
        <w:t>діяльність з дня її державної реєстрації. Вона  не  відповідає  за</w:t>
        <w:br/>
        <w:t>зобов'язаннями  споживчих  товариств і не має щодо них розпорядчих</w:t>
        <w:br/>
        <w:t>функцій.</w:t>
        <w:br/>
        <w:t xml:space="preserve"> </w:t>
        <w:br/>
        <w:t xml:space="preserve">                          </w:t>
      </w:r>
      <w:bookmarkStart w:id="11" w:name="RIV"/>
      <w:bookmarkEnd w:id="11"/>
      <w:r>
        <w:rPr>
          <w:sz w:val="20"/>
        </w:rPr>
        <w:t>Р о з д і л  IV</w:t>
        <w:br/>
        <w:t xml:space="preserve"> </w:t>
        <w:br/>
        <w:t xml:space="preserve">                  ВЛАСНІСТЬ СПОЖИВЧОЇ КООПЕРАЦІЇ</w:t>
        <w:br/>
        <w:t xml:space="preserve"> </w:t>
        <w:br/>
        <w:t xml:space="preserve">     </w:t>
      </w:r>
      <w:bookmarkStart w:id="12" w:name="S9"/>
      <w:bookmarkEnd w:id="12"/>
      <w:r>
        <w:rPr>
          <w:sz w:val="20"/>
        </w:rPr>
        <w:t>Стаття 9. Власність споживчих товариств та їх спілок</w:t>
        <w:br/>
        <w:t xml:space="preserve"> </w:t>
        <w:br/>
        <w:t xml:space="preserve">     1. Власність споживчої кооперації є однією з форм колективної</w:t>
        <w:br/>
        <w:t>власності.  Вона  складається  з  власності  споживчих  товариств,</w:t>
        <w:br/>
        <w:t>спілок,  підпорядкованих  їм  підприємств  і  організацій  та   їх</w:t>
        <w:br/>
        <w:t>спільної власності. Кожний член  споживчого  товариства  має  свою</w:t>
        <w:br/>
        <w:t>частку в його  майні,  яка  визначається  розмірами  обов'язкового</w:t>
        <w:br/>
        <w:t>пайового та інших внесків, а також нарахованих на них дивідендів.</w:t>
        <w:br/>
        <w:t xml:space="preserve">     Володіння, користування та розпорядження власністю  споживчої</w:t>
        <w:br/>
        <w:t>кооперації  здійснюють  її  органи  відповідно  до    компетенції,</w:t>
        <w:br/>
        <w:t>визначеної статутами споживчих товариств та їх спілок.</w:t>
        <w:br/>
        <w:t>(  Офіційне  тлумачення  положень пункту 1 статті 9 див. в Рішенні</w:t>
        <w:br/>
        <w:t xml:space="preserve">Конституційного Суду N 16-рп/2004 ( </w:t>
      </w:r>
      <w:hyperlink r:id="rId16">
        <w:r>
          <w:rPr>
            <w:rStyle w:val="InternetLink"/>
            <w:sz w:val="20"/>
          </w:rPr>
          <w:t>v016p710-04</w:t>
        </w:r>
      </w:hyperlink>
      <w:r>
        <w:rPr>
          <w:sz w:val="20"/>
        </w:rPr>
        <w:t xml:space="preserve"> ) від 11.11.2004 )</w:t>
        <w:br/>
        <w:t xml:space="preserve">     2.  Власністю  споживчих  товариств  є  засоби   виробництва,</w:t>
        <w:br/>
        <w:t>вироблена продукція та інше майно, що належать їм і необхідні  для</w:t>
        <w:br/>
        <w:t>здійснення статутних завдань. Споживчим товариствам та їх  спілкам</w:t>
        <w:br/>
        <w:t>можуть  належати  будинки,  споруди,  устаткування,    транспортні</w:t>
        <w:br/>
        <w:t>засоби, машини, товари, кошти та інше майно відповідно до цілей їх</w:t>
        <w:br/>
        <w:t>діяльності.</w:t>
        <w:br/>
        <w:t xml:space="preserve">     3. Власність споживчих товариств  утворюється  з  внесків  їх</w:t>
        <w:br/>
        <w:t>членів, прибутків, одержуваних від реалізації товарів,  продукції,</w:t>
        <w:br/>
        <w:t>послуг, цінних паперів та іншої діяльності, не забороненої  чинним</w:t>
        <w:br/>
        <w:t>законодавством.</w:t>
        <w:br/>
        <w:t xml:space="preserve">     4. Власність спілок споживчих товариств утворюється з  майна,</w:t>
        <w:br/>
        <w:t>переданого  їх  членами,  коштів,  одержаних  від    господарської</w:t>
        <w:br/>
        <w:t>діяльності підприємств і  організацій  спілки,  реалізації  цінних</w:t>
        <w:br/>
        <w:t>паперів та іншої діяльності.</w:t>
        <w:br/>
        <w:t xml:space="preserve">     5.  Об'єкти  права  власності  споживчої  кооперації   можуть</w:t>
        <w:br/>
        <w:t>перебувати у спільному володінні споживчих товариств та спілок. Їх</w:t>
        <w:br/>
        <w:t>частка у власності визначається взаємними угодами.</w:t>
        <w:br/>
        <w:t xml:space="preserve">     6. Суб'єктами права власності споживчої  кооперації  є  члени</w:t>
        <w:br/>
        <w:t>споживчого товариства, трудові колективи кооперативних підприємств</w:t>
        <w:br/>
        <w:t>і організацій, а також юридичні особи,  частка  яких  у  власності</w:t>
        <w:br/>
        <w:t>визначається відповідними статутами.</w:t>
        <w:br/>
        <w:t xml:space="preserve"> </w:t>
        <w:br/>
        <w:t xml:space="preserve">     </w:t>
      </w:r>
      <w:bookmarkStart w:id="13" w:name="S10"/>
      <w:bookmarkEnd w:id="13"/>
      <w:r>
        <w:rPr>
          <w:sz w:val="20"/>
        </w:rPr>
        <w:t>Стаття 10. Правова охорона власності споживчої кооперації</w:t>
        <w:br/>
        <w:t xml:space="preserve"> </w:t>
        <w:br/>
        <w:t xml:space="preserve">     1. Власність споживчої кооперації є недоторканною,  перебуває</w:t>
        <w:br/>
        <w:t>під захистом держави  і  охороняється  законом  нарівні  з  іншими</w:t>
        <w:br/>
        <w:t>формами  власності.  Забороняється  відволікання  майна  споживчих</w:t>
        <w:br/>
        <w:t>товариств та їх спілок  на  цілі,  не  пов'язані  з  їх  статутною</w:t>
        <w:br/>
        <w:t>діяльністю.</w:t>
        <w:br/>
        <w:t>(  Офіційне  тлумачення положень пункту 1 статті 10 див. в Рішенні</w:t>
        <w:br/>
        <w:t xml:space="preserve">Конституційного Суду N 16-рп/2004 ( </w:t>
      </w:r>
      <w:hyperlink r:id="rId17">
        <w:r>
          <w:rPr>
            <w:rStyle w:val="InternetLink"/>
            <w:sz w:val="20"/>
          </w:rPr>
          <w:t>v016p710-04</w:t>
        </w:r>
      </w:hyperlink>
      <w:r>
        <w:rPr>
          <w:sz w:val="20"/>
        </w:rPr>
        <w:t xml:space="preserve"> ) від 11.11.2004 )</w:t>
        <w:br/>
        <w:t xml:space="preserve">     2. Майно споживчих товариств та їх спілок може бути  продано,</w:t>
        <w:br/>
        <w:t>передано, здано в оренду, надано в позичку і  безплатне  тимчасове</w:t>
        <w:br/>
        <w:t>користування членам споживчих товариств, державним,  кооперативним</w:t>
        <w:br/>
        <w:t>та  іншим  організаціям, трудовим  колективам,  окремим громадянам</w:t>
        <w:br/>
        <w:t>тільки  за  рішенням  загальних  зборів,  конференцій  та  з'їздів</w:t>
        <w:br/>
        <w:t>відповідних спілок або уповноважених ними органів.</w:t>
        <w:br/>
        <w:t xml:space="preserve"> </w:t>
        <w:br/>
        <w:t xml:space="preserve">                          </w:t>
      </w:r>
      <w:bookmarkStart w:id="14" w:name="RV"/>
      <w:bookmarkEnd w:id="14"/>
      <w:r>
        <w:rPr>
          <w:sz w:val="20"/>
        </w:rPr>
        <w:t>Р о з д і л  V</w:t>
        <w:br/>
        <w:t xml:space="preserve"> </w:t>
        <w:br/>
        <w:t xml:space="preserve">                 ЕКОНОМІЧНА І СОЦІАЛЬНА ДІЯЛЬНІСТЬ</w:t>
        <w:br/>
        <w:t xml:space="preserve">                 СПОЖИВЧИХ ТОВАРИСТВ ТА ЇХ СПІЛОК</w:t>
        <w:br/>
        <w:t xml:space="preserve"> </w:t>
        <w:br/>
        <w:t xml:space="preserve">     </w:t>
      </w:r>
      <w:bookmarkStart w:id="15" w:name="S11"/>
      <w:bookmarkEnd w:id="15"/>
      <w:r>
        <w:rPr>
          <w:sz w:val="20"/>
        </w:rPr>
        <w:t>Стаття 11. Основи господарської діяльності</w:t>
        <w:br/>
        <w:t xml:space="preserve"> </w:t>
        <w:br/>
        <w:t xml:space="preserve">     1. Споживчі товариства та їх  спілки  самостійно  розробляють</w:t>
        <w:br/>
        <w:t>програми  економічного  і  соціального  розвитку,  розглядають   і</w:t>
        <w:br/>
        <w:t>затверджують  їх  на  загальних  зборах  (зборах   уповноважених),</w:t>
        <w:br/>
        <w:t>конференціях,  з'їздах,  радах.  Вони  мають  повну   господарську</w:t>
        <w:br/>
        <w:t>самостійність, покривають свої  витрати  за  рахунок  доходів  від</w:t>
        <w:br/>
        <w:t>своєї  господарської  діяльності  та    забезпечують   схоронність</w:t>
        <w:br/>
        <w:t>власності споживчої кооперації.</w:t>
        <w:br/>
        <w:t xml:space="preserve">     2. Споживчі товариства та  їх  спілки  виходячи  з  статутних</w:t>
        <w:br/>
        <w:t>вимог мають право:</w:t>
        <w:br/>
        <w:t xml:space="preserve">     створювати (реорганізовувати, ліквідовувати)  для  здійснення</w:t>
        <w:br/>
        <w:t>своїх  статутних  завдань   будь-які    підприємства,    установи,</w:t>
        <w:br/>
        <w:t>організації,  біржі,  комерційні  банки,    фінансово-розрахункові</w:t>
        <w:br/>
        <w:t>центри, страхові товариства та інші об'єкти,  діяльність  яких  не</w:t>
        <w:br/>
        <w:t>суперечить законам України;</w:t>
        <w:br/>
        <w:t xml:space="preserve">     вступати  як  засновники  або  учасники   до    господарських</w:t>
        <w:br/>
        <w:t>товариств, спільних підприємств, асоціацій та інших об'єднань  для</w:t>
        <w:br/>
        <w:t>розв'язання господарських і соціальних завдань;</w:t>
        <w:br/>
        <w:t xml:space="preserve">     придбавати  майно  державних  підприємств  та    підприємств,</w:t>
        <w:br/>
        <w:t>створених на інших формах власності, а також інше майно і  майнові</w:t>
        <w:br/>
        <w:t>права;</w:t>
        <w:br/>
        <w:t xml:space="preserve">     одержувати  у  встановленому  порядку  земельні  ділянки    у</w:t>
        <w:br/>
        <w:t>користування.  ( Абзац  п'ятий   пункту  2 статті  11 із  змінами,</w:t>
        <w:br/>
        <w:t xml:space="preserve">внесеними згідно із Законом N 3180-XII ( </w:t>
      </w:r>
      <w:hyperlink r:id="rId18">
        <w:r>
          <w:rPr>
            <w:rStyle w:val="InternetLink"/>
            <w:sz w:val="20"/>
          </w:rPr>
          <w:t>3180-12</w:t>
        </w:r>
      </w:hyperlink>
      <w:r>
        <w:rPr>
          <w:sz w:val="20"/>
        </w:rPr>
        <w:t xml:space="preserve"> ) від 05.05.93 )</w:t>
        <w:br/>
        <w:t xml:space="preserve">     3. Організації та підприємства споживчої кооперації  формують</w:t>
        <w:br/>
        <w:t>товарні та матеріально-технічні ресурси за рахунок  закупівель  на</w:t>
        <w:br/>
        <w:t>договірних засадах у підприємств (виробників), в оптовій торгівлі,</w:t>
        <w:br/>
        <w:t>на біржах, аукціонах,  шляхом  заготівель    сільськогосподарської</w:t>
        <w:br/>
        <w:t>продукції   і   сировини   у  громадян,  фермерських  господарств,</w:t>
        <w:br/>
        <w:t>колективних    сільськогосподарських    підприємств,    радгоспів,</w:t>
        <w:br/>
        <w:t>виробництва товарів на власних підприємствах та з інших джерел, не</w:t>
        <w:br/>
        <w:t>заборонених  чинним законодавством. ( Абзац перший пункту 3 статті</w:t>
        <w:br/>
        <w:t xml:space="preserve">11  із  змінами, внесеними згідно із Законом N 2454-IV ( </w:t>
      </w:r>
      <w:hyperlink r:id="rId19">
        <w:r>
          <w:rPr>
            <w:rStyle w:val="InternetLink"/>
            <w:sz w:val="20"/>
          </w:rPr>
          <w:t>2454-15</w:t>
        </w:r>
      </w:hyperlink>
      <w:r>
        <w:rPr>
          <w:sz w:val="20"/>
        </w:rPr>
        <w:t xml:space="preserve"> )</w:t>
        <w:br/>
        <w:t>від 03.03.2005 )</w:t>
        <w:br/>
        <w:t xml:space="preserve">     Забезпечення    споживчої    кооперації        централізовано</w:t>
        <w:br/>
        <w:t>розподілюваними ресурсами здійснюється в  тому  ж  порядку,  що  і</w:t>
        <w:br/>
        <w:t>забезпечення підприємств агропромислового комплексу України.</w:t>
        <w:br/>
        <w:t xml:space="preserve"> </w:t>
        <w:br/>
        <w:t xml:space="preserve">     </w:t>
      </w:r>
      <w:bookmarkStart w:id="16" w:name="S12"/>
      <w:bookmarkEnd w:id="16"/>
      <w:r>
        <w:rPr>
          <w:sz w:val="20"/>
        </w:rPr>
        <w:t>Стаття 12. Доходи і ціноутворення</w:t>
        <w:br/>
        <w:t xml:space="preserve"> </w:t>
        <w:br/>
        <w:t xml:space="preserve">     1. Доходи споживчих товариств  та  їх  спілок  формуються  за</w:t>
        <w:br/>
        <w:t>рахунок коштів, одержуваних в результаті господарської діяльності,</w:t>
        <w:br/>
        <w:t>продажу цінних паперів та інших надходжень.</w:t>
        <w:br/>
        <w:t xml:space="preserve">     Після платежів у бюджет  та  інших  обов'язкових  відрахувань</w:t>
        <w:br/>
        <w:t>прибуток  розподіляється  загальними  зборами  членів   споживчого</w:t>
        <w:br/>
        <w:t>товариства (зборами уповноважених) та  радами  відповідних  спілок</w:t>
        <w:br/>
        <w:t>згідно з їх статутами.</w:t>
        <w:br/>
        <w:t xml:space="preserve">     2. Споживчі товариства, спілки та їх підприємства  самостійно</w:t>
        <w:br/>
        <w:t>або на договірних засадах встановлюють вільні  ціни  і  тарифи  на</w:t>
        <w:br/>
        <w:t>продукцію    виробничо-технічного    призначення,        сировину,</w:t>
        <w:br/>
        <w:t>сільгосппродукцію і товари народного споживання, що виробляються і</w:t>
        <w:br/>
        <w:t>закуповуються ними, надані послуги виходячи з попиту і пропозицій,</w:t>
        <w:br/>
        <w:t>за  винятком продукції, товарів і  послуг,  на  які    передбачено</w:t>
        <w:br/>
        <w:t>державне регулювання цін і тарифів.</w:t>
        <w:br/>
        <w:t xml:space="preserve"> </w:t>
        <w:br/>
        <w:t xml:space="preserve">     </w:t>
      </w:r>
      <w:bookmarkStart w:id="17" w:name="S13"/>
      <w:bookmarkEnd w:id="17"/>
      <w:r>
        <w:rPr>
          <w:sz w:val="20"/>
        </w:rPr>
        <w:t>Стаття 13. Розрахунки і кредити</w:t>
        <w:br/>
        <w:t xml:space="preserve"> </w:t>
        <w:br/>
        <w:t xml:space="preserve">     1. Споживчі товариства, спілки та їх підприємства мають право</w:t>
        <w:br/>
        <w:t>відкривати  на  свій  вибір  у будь-якій установі банку поточні та</w:t>
        <w:br/>
        <w:t>вкладні  (депозитні)  рахунки, вільно розпоряджатися коштами, що є</w:t>
        <w:br/>
        <w:t>на  цих рахунках. ( Пункт 1 статті 13 із змінами, внесеними згідно</w:t>
        <w:br/>
        <w:t xml:space="preserve">із Законом N 2921-III ( </w:t>
      </w:r>
      <w:hyperlink r:id="rId20">
        <w:r>
          <w:rPr>
            <w:rStyle w:val="InternetLink"/>
            <w:sz w:val="20"/>
          </w:rPr>
          <w:t>2921-14</w:t>
        </w:r>
      </w:hyperlink>
      <w:r>
        <w:rPr>
          <w:sz w:val="20"/>
        </w:rPr>
        <w:t xml:space="preserve"> ) від 10.01.2002 )</w:t>
        <w:br/>
        <w:t xml:space="preserve">     2. Списання коштів з рахунків споживчих товариств, спілок  та</w:t>
        <w:br/>
        <w:t>їх підприємств  може  провадитися  тільки  за  їх  згодою  або  за</w:t>
        <w:br/>
        <w:t>рішенням судових органів.</w:t>
        <w:br/>
        <w:t xml:space="preserve">     3. Споживчі товариства, спілки та їх підприємства мають право</w:t>
        <w:br/>
        <w:t>одержувати в установах банків, у підприємств і організацій позички</w:t>
        <w:br/>
        <w:t>та несуть повну відповідальність за додержання кредитних договорів</w:t>
        <w:br/>
        <w:t>і розрахункової дисципліни.</w:t>
        <w:br/>
        <w:t xml:space="preserve"> </w:t>
        <w:br/>
        <w:t xml:space="preserve">     </w:t>
      </w:r>
      <w:bookmarkStart w:id="18" w:name="S14"/>
      <w:bookmarkEnd w:id="18"/>
      <w:r>
        <w:rPr>
          <w:sz w:val="20"/>
        </w:rPr>
        <w:t>Стаття 14. Соціальна підтримка членів і працівників</w:t>
        <w:br/>
        <w:t xml:space="preserve">                споживчої кооперації</w:t>
        <w:br/>
        <w:t xml:space="preserve"> </w:t>
        <w:br/>
        <w:t xml:space="preserve">     1. Споживчі товариства та  їх  спілки  сприяють  забезпеченню</w:t>
        <w:br/>
        <w:t>зайнятості населення шляхом створення  робочих  місць,  розширення</w:t>
        <w:br/>
        <w:t>мережі  підприємств,  застосування    гнучкого    режиму    праці,</w:t>
        <w:br/>
        <w:t>організації професійної підготовки, перепідготовки  та  підвищення</w:t>
        <w:br/>
        <w:t>кваліфікації працівників, передусім тих, які є  членами  споживчих</w:t>
        <w:br/>
        <w:t>товариств.</w:t>
        <w:br/>
        <w:t xml:space="preserve">     2.  Споживчі  товариства,  їх  спілки  та  підпорядковані  їм</w:t>
        <w:br/>
        <w:t>підприємства мають право наймати та звільняти працівників, у  тому</w:t>
        <w:br/>
        <w:t>числі  за  контрактами, у випадках, передбачених законами України,</w:t>
        <w:br/>
        <w:t>самостійно  встановлювати  форми,  системи  і розміри оплати праці</w:t>
        <w:br/>
        <w:t>осіб, які працюють за наймом. ( Абзац перший пункту 2 статті 14 із</w:t>
        <w:br/>
        <w:t xml:space="preserve">змінами,  внесеними  згідно  із Законом N 2401-III ( </w:t>
      </w:r>
      <w:hyperlink r:id="rId21">
        <w:r>
          <w:rPr>
            <w:rStyle w:val="InternetLink"/>
            <w:sz w:val="20"/>
          </w:rPr>
          <w:t>2401-14</w:t>
        </w:r>
      </w:hyperlink>
      <w:r>
        <w:rPr>
          <w:sz w:val="20"/>
        </w:rPr>
        <w:t xml:space="preserve"> ) від</w:t>
        <w:br/>
        <w:t>26.04.2001 )</w:t>
        <w:br/>
        <w:t xml:space="preserve"> </w:t>
        <w:br/>
        <w:t xml:space="preserve">     Споживчі товариства та їх спілки гарантують своїм працівникам</w:t>
        <w:br/>
        <w:t>оплату праці відповідно до професії,  кваліфікації  та  особистого</w:t>
        <w:br/>
        <w:t>трудового    внеску,    належні    умови    праці,    а      також</w:t>
        <w:br/>
        <w:t>забезпечують    соціально-економічні     гарантії,     передбачені</w:t>
        <w:br/>
        <w:t>законодавством України.</w:t>
        <w:br/>
        <w:t xml:space="preserve">     3. Дисциплінарні стягнення (включаючи звільнення з роботи) на</w:t>
        <w:br/>
        <w:t>осіб, які займають виборні платні посади в  споживчому  товаристві</w:t>
        <w:br/>
        <w:t>або спілці споживчих товариств  та  їх  відсторонення  від  роботи</w:t>
        <w:br/>
        <w:t>застосовуються в порядку, передбаченому  їх  статутами  та  чинним</w:t>
        <w:br/>
        <w:t>законодавством.</w:t>
        <w:br/>
        <w:t xml:space="preserve">     4.  Організації  та   підприємства    споживчої    кооперації</w:t>
        <w:br/>
        <w:t>забезпечують для працівників безпечні умови праці, у встановленому</w:t>
        <w:br/>
        <w:t>законодавством України порядку несуть відповідальність  за  шкоду,</w:t>
        <w:br/>
        <w:t>заподіяну здоров'ю  та  працездатності  працівників.  Для  охорони</w:t>
        <w:br/>
        <w:t>здоров'я  і  профілактики  захворювань  працівників   у    системі</w:t>
        <w:br/>
        <w:t>споживчої кооперації створюється мережа лікувально-профілактичних,</w:t>
        <w:br/>
        <w:t>санаторно-курортних та оздоровчих закладів.</w:t>
        <w:br/>
        <w:t xml:space="preserve"> </w:t>
        <w:br/>
        <w:t xml:space="preserve">     </w:t>
      </w:r>
      <w:bookmarkStart w:id="19" w:name="S15"/>
      <w:bookmarkEnd w:id="19"/>
      <w:r>
        <w:rPr>
          <w:sz w:val="20"/>
        </w:rPr>
        <w:t>Стаття 15. Облік, звітність, контроль</w:t>
        <w:br/>
        <w:t xml:space="preserve"> </w:t>
        <w:br/>
        <w:t xml:space="preserve">     1.  Споживчі товариства та їх спілки ведуть облік результатів</w:t>
        <w:br/>
        <w:t>своєї    діяльності,    складають    статистичну   інформацію   та</w:t>
        <w:br/>
        <w:t>адміністративні дані у порядку,  встановленому  законодавством,  і</w:t>
        <w:br/>
        <w:t>несуть   відповідальність   за   їх  достовірність.  Вимога  іншої</w:t>
        <w:br/>
        <w:t>інформації, не встановленої законодавством, забороняється.</w:t>
        <w:br/>
        <w:t xml:space="preserve">(  Пункт  1 статті 15 в редакції Закону N 3047-III ( </w:t>
      </w:r>
      <w:hyperlink r:id="rId22">
        <w:r>
          <w:rPr>
            <w:rStyle w:val="InternetLink"/>
            <w:sz w:val="20"/>
          </w:rPr>
          <w:t>3047-14</w:t>
        </w:r>
      </w:hyperlink>
      <w:r>
        <w:rPr>
          <w:sz w:val="20"/>
        </w:rPr>
        <w:t xml:space="preserve"> ) від</w:t>
        <w:br/>
        <w:t>07.02.2002 )</w:t>
        <w:br/>
        <w:t xml:space="preserve">     2.  Ревізії  фінансово-господарської  діяльності    споживчих</w:t>
        <w:br/>
        <w:t>товариств, спілок та підпорядкованих їм підприємств проводяться їх</w:t>
        <w:br/>
        <w:t>ревізійними  комісіями  (ревізорами)  або    контрольно-ревізійним</w:t>
        <w:br/>
        <w:t>апаратом відповідних спілок чи аудиторськими організаціями.</w:t>
        <w:br/>
        <w:t xml:space="preserve"> </w:t>
        <w:br/>
        <w:t xml:space="preserve">                          </w:t>
      </w:r>
      <w:bookmarkStart w:id="20" w:name="RVI"/>
      <w:bookmarkEnd w:id="20"/>
      <w:r>
        <w:rPr>
          <w:sz w:val="20"/>
        </w:rPr>
        <w:t>Р о з д і л  VI</w:t>
        <w:br/>
        <w:t xml:space="preserve"> </w:t>
        <w:br/>
        <w:t xml:space="preserve">             МІЖНАРОДНІ ЗВ'ЯЗКИ ТА ЗОВНІШНЬОЕКОНОМІЧНА</w:t>
        <w:br/>
        <w:t xml:space="preserve">                            ДІЯЛЬНІСТЬ</w:t>
        <w:br/>
        <w:t xml:space="preserve"> </w:t>
        <w:br/>
        <w:t xml:space="preserve">     </w:t>
      </w:r>
      <w:bookmarkStart w:id="21" w:name="S16"/>
      <w:bookmarkEnd w:id="21"/>
      <w:r>
        <w:rPr>
          <w:sz w:val="20"/>
        </w:rPr>
        <w:t>Стаття 16. Міжнародні зв'язки споживчої кооперації</w:t>
        <w:br/>
        <w:t xml:space="preserve"> </w:t>
        <w:br/>
        <w:t xml:space="preserve">     1. Виходячи з делегованих споживчими товариствами повноважень</w:t>
        <w:br/>
        <w:t>Центральна спілка споживчих товариств України представляє інтереси</w:t>
        <w:br/>
        <w:t>споживчої кооперації  в  Міжнародному  кооперативному  альянсі  та</w:t>
        <w:br/>
        <w:t>здійснює  інші  зв'язки  з  міжнародними  організаціями,    сприяє</w:t>
        <w:br/>
        <w:t>розвитку  солідарності  та  співробітництва  кооперативного   руху</w:t>
        <w:br/>
        <w:t>різних країн, пропаганді кооперативних принципів і цінностей.</w:t>
        <w:br/>
        <w:t xml:space="preserve">     2.  Споживчі  товариства,  їх  спілки  та  підпорядковані  їм</w:t>
        <w:br/>
        <w:t>підприємства  самостійно  встановлюють  міжнародні    зв'язки    з</w:t>
        <w:br/>
        <w:t>організаціями  зарубіжних країн і відповідно до законодавчих актів</w:t>
        <w:br/>
        <w:t>України  створюють  спільні  підприємства  та здійснюють інші види</w:t>
        <w:br/>
        <w:t>зовнішньоекономічної діяльності.</w:t>
        <w:br/>
        <w:t xml:space="preserve">     3.  Споживчі  товариства  та  їх  спілки,    що    здійснюють</w:t>
        <w:br/>
        <w:t>зовнішньоекономічну  діяльність,  користуються  кредитами   банків</w:t>
        <w:br/>
        <w:t>України,  зарубіжних  банків,  комерційним  кредитом  в  іноземній</w:t>
        <w:br/>
        <w:t>валюті і погашають їх за рахунок валютних  коштів,  одержаних  від</w:t>
        <w:br/>
        <w:t>реалізації  продукції,  що  імпортується,  або  за  рахунок  інших</w:t>
        <w:br/>
        <w:t>власних коштів.</w:t>
        <w:br/>
        <w:t xml:space="preserve">     4.  Порядок  використання  виручки  в  іноземній   валюті, що</w:t>
        <w:br/>
        <w:t>надходить споживчому  товариству,  спілці,  визначається  валютним</w:t>
        <w:br/>
        <w:t>законодавством України. ( Пункт четвертий  статті  16  в  редакції</w:t>
        <w:br/>
        <w:t xml:space="preserve">Декрету  N </w:t>
      </w:r>
      <w:hyperlink r:id="rId23">
        <w:r>
          <w:rPr>
            <w:rStyle w:val="InternetLink"/>
            <w:sz w:val="20"/>
          </w:rPr>
          <w:t>15-93</w:t>
        </w:r>
      </w:hyperlink>
      <w:r>
        <w:rPr>
          <w:sz w:val="20"/>
        </w:rPr>
        <w:t xml:space="preserve"> від 19.02.93 )</w:t>
        <w:br/>
        <w:t xml:space="preserve"> </w:t>
        <w:br/>
        <w:t xml:space="preserve">                         </w:t>
      </w:r>
      <w:bookmarkStart w:id="22" w:name="RVII"/>
      <w:bookmarkEnd w:id="22"/>
      <w:r>
        <w:rPr>
          <w:sz w:val="20"/>
        </w:rPr>
        <w:t>Р о з д і л  VII</w:t>
        <w:br/>
        <w:t xml:space="preserve"> </w:t>
        <w:br/>
        <w:t xml:space="preserve">                   ДЕРЖАВА І СПОЖИВЧА КООПЕРАЦІЯ</w:t>
        <w:br/>
        <w:t xml:space="preserve"> </w:t>
        <w:br/>
        <w:t xml:space="preserve">     </w:t>
      </w:r>
      <w:bookmarkStart w:id="23" w:name="S17"/>
      <w:bookmarkEnd w:id="23"/>
      <w:r>
        <w:rPr>
          <w:sz w:val="20"/>
        </w:rPr>
        <w:t>Стаття 17. Гарантії прав споживчої кооперації</w:t>
        <w:br/>
        <w:t xml:space="preserve"> </w:t>
        <w:br/>
        <w:t xml:space="preserve">     1. Держава гарантує  додержання  прав  і  законних  інтересів</w:t>
        <w:br/>
        <w:t>споживчої кооперації та її членів.</w:t>
        <w:br/>
        <w:t xml:space="preserve">     2.  Організації  та   підприємства    споживчої    кооперації</w:t>
        <w:br/>
        <w:t>взаємодіють з  органами  державної  виконавчої  влади  у  питаннях</w:t>
        <w:br/>
        <w:t>організації торговельного обслуговування населення,  закупівель  і</w:t>
        <w:br/>
        <w:t>переробки сільськогосподарської продукції та сировини, виробництва</w:t>
        <w:br/>
        <w:t>товарів народного  споживання,  надання  населенню  різних  послуг</w:t>
        <w:br/>
        <w:t>тощо.</w:t>
        <w:br/>
        <w:t xml:space="preserve">     3.  Державні  органи  сприяють   розвиткові    і    зміцненню</w:t>
        <w:br/>
        <w:t>економічної  самостійності  споживчих  товариств  та  їх   спілок,</w:t>
        <w:br/>
        <w:t>підвищенню ефективності їх  діяльності,  не  допускають  будь-яких</w:t>
        <w:br/>
        <w:t>обмежень  господарської  активності  та    ініціативи    споживчої</w:t>
        <w:br/>
        <w:t>кооперації, вільної і рівноправної участі її  на  ринках  товарів,</w:t>
        <w:br/>
        <w:t>робіт і послуг.</w:t>
        <w:br/>
        <w:t xml:space="preserve">     Підприємства та організації споживчої кооперації користуються</w:t>
        <w:br/>
        <w:t>пільгами, передбаченими для господарств агропромислового комплексу</w:t>
        <w:br/>
        <w:t>України. Плата за трудові  ресурси  з  організацій  і  підприємств</w:t>
        <w:br/>
        <w:t>споживчої кооперації не справляється.</w:t>
        <w:br/>
        <w:t xml:space="preserve">     4. Держава сприяє розвитку мережі  кооперативної  освіти,  що</w:t>
        <w:br/>
        <w:t>здійснюється за рахунок коштів споживчої кооперації.</w:t>
        <w:br/>
        <w:t xml:space="preserve">     5. Рішення органів державної виконавчої влади,  що  зачіпають</w:t>
        <w:br/>
        <w:t>інтереси  споживчої  кооперації,  приймаються  після  попереднього</w:t>
        <w:br/>
        <w:t>погодження їх з відповідними кооперативними органами.</w:t>
        <w:br/>
        <w:t xml:space="preserve">     6.  Держава  не  відповідає  за   зобов'язаннями    споживчих</w:t>
        <w:br/>
        <w:t>товариств  та  їх  спілок,  а  останні    не    відповідають    за</w:t>
        <w:br/>
        <w:t>зобов'язаннями держави.</w:t>
        <w:br/>
        <w:t xml:space="preserve">     7. Забороняється втручання в фінансово-господарську  та  іншу</w:t>
        <w:br/>
        <w:t>діяльність споживчих товариств, спілок та їх підприємств,  установ</w:t>
        <w:br/>
        <w:t>і організацій з боку органів державної виконавчої влади.</w:t>
        <w:br/>
        <w:t xml:space="preserve">     Якщо  внаслідок  видання  державним  органом  акта,  що    не</w:t>
        <w:br/>
        <w:t>відповідає його компетенції  або  вимогам  чинного  законодавства,</w:t>
        <w:br/>
        <w:t>порушуються права споживчих товариств та їх спілок, останні  мають</w:t>
        <w:br/>
        <w:t>право звернутися до судових органів з заявою про  визнання  такого</w:t>
        <w:br/>
        <w:t>акта недійсним.</w:t>
        <w:br/>
        <w:t xml:space="preserve">     Збитки, завдані споживчому товариству  або  спілці  внаслідок</w:t>
        <w:br/>
        <w:t>виконання  рішень  державних  органів,  які  порушили  їх   права,</w:t>
        <w:br/>
        <w:t>підлягають відшкодуванню за рахунок цих органів.</w:t>
        <w:br/>
        <w:t xml:space="preserve">     8. Державні  органи  здійснюють  у  межах  своєї  компетенції</w:t>
        <w:br/>
        <w:t>контроль  за  додержанням  споживчою  кооперацією  вимог   Законів</w:t>
        <w:br/>
        <w:t>України з питань безпеки виробництва та праці,  пожежної  безпеки,</w:t>
        <w:br/>
        <w:t>санітарного,  природоохоронного законодавства та законодавства про</w:t>
        <w:br/>
        <w:t>захист  економічної  конкуренції,  а також за сплатою обов'язкових</w:t>
        <w:br/>
        <w:t>платежів  у  бюджет  та  витрачанням  виділених  бюджетних коштів.</w:t>
        <w:br/>
        <w:t>(  Пункт  8  статті  17 із  змінами,  внесеними згідно із Законами</w:t>
        <w:br/>
        <w:t xml:space="preserve">N  3292-XII  (  </w:t>
      </w:r>
      <w:hyperlink r:id="rId24">
        <w:r>
          <w:rPr>
            <w:rStyle w:val="InternetLink"/>
            <w:sz w:val="20"/>
          </w:rPr>
          <w:t>3292-12</w:t>
        </w:r>
      </w:hyperlink>
      <w:r>
        <w:rPr>
          <w:sz w:val="20"/>
        </w:rPr>
        <w:t xml:space="preserve"> ) від 17.06.93, N 1642-III ( </w:t>
      </w:r>
      <w:hyperlink r:id="rId25">
        <w:r>
          <w:rPr>
            <w:rStyle w:val="InternetLink"/>
            <w:sz w:val="20"/>
          </w:rPr>
          <w:t>1642-14</w:t>
        </w:r>
      </w:hyperlink>
      <w:r>
        <w:rPr>
          <w:sz w:val="20"/>
        </w:rPr>
        <w:t xml:space="preserve"> ) від</w:t>
        <w:br/>
        <w:t xml:space="preserve">06.04.2000, N 1294-IV ( </w:t>
      </w:r>
      <w:hyperlink r:id="rId26">
        <w:r>
          <w:rPr>
            <w:rStyle w:val="InternetLink"/>
            <w:sz w:val="20"/>
          </w:rPr>
          <w:t>1294-15</w:t>
        </w:r>
      </w:hyperlink>
      <w:r>
        <w:rPr>
          <w:sz w:val="20"/>
        </w:rPr>
        <w:t xml:space="preserve"> ) від 20.11.2003 )</w:t>
        <w:br/>
        <w:t xml:space="preserve"> </w:t>
        <w:br/>
        <w:t xml:space="preserve"> </w:t>
        <w:br/>
        <w:t xml:space="preserve">                         </w:t>
      </w:r>
      <w:bookmarkStart w:id="24" w:name="RVIII"/>
      <w:bookmarkEnd w:id="24"/>
      <w:r>
        <w:rPr>
          <w:sz w:val="20"/>
        </w:rPr>
        <w:t>Р о з д і л  VIII</w:t>
        <w:br/>
        <w:t xml:space="preserve"> </w:t>
        <w:br/>
        <w:t xml:space="preserve">                    РЕОРГАНІЗАЦІЯ ТА ЛІКВІДАЦІЯ</w:t>
        <w:br/>
        <w:t xml:space="preserve">                   СПОЖИВЧОГО ТОВАРИСТВА, СПІЛКИ</w:t>
        <w:br/>
        <w:t xml:space="preserve"> </w:t>
        <w:br/>
        <w:t xml:space="preserve">     </w:t>
      </w:r>
      <w:bookmarkStart w:id="25" w:name="S18"/>
      <w:bookmarkEnd w:id="25"/>
      <w:r>
        <w:rPr>
          <w:sz w:val="20"/>
        </w:rPr>
        <w:t>Стаття 18. Реорганізація та ліквідація споживчого товариства,</w:t>
        <w:br/>
        <w:t xml:space="preserve">                спілки</w:t>
        <w:br/>
        <w:t xml:space="preserve"> </w:t>
        <w:br/>
        <w:t xml:space="preserve">     1. Реорганізація   та   ліквідація    споживчого   товариства</w:t>
        <w:br/>
        <w:t>провадиться   за  рішенням  загальних  зборів  його  членів або за</w:t>
        <w:br/>
        <w:t>рішенням  суду,  а в разі банкрутства - за рішенням господарського</w:t>
        <w:br/>
        <w:t>суду.  (  Абзац  перший  пункту  1 статті 18 із змінами, внесеними</w:t>
        <w:br/>
        <w:t xml:space="preserve">згідно  із  Законами N 2687-XII ( </w:t>
      </w:r>
      <w:hyperlink r:id="rId27">
        <w:r>
          <w:rPr>
            <w:rStyle w:val="InternetLink"/>
            <w:sz w:val="20"/>
          </w:rPr>
          <w:t>2687-12</w:t>
        </w:r>
      </w:hyperlink>
      <w:r>
        <w:rPr>
          <w:sz w:val="20"/>
        </w:rPr>
        <w:t xml:space="preserve"> ) від 14.10.92, N 762-IV</w:t>
        <w:br/>
        <w:t xml:space="preserve">( </w:t>
      </w:r>
      <w:hyperlink r:id="rId28">
        <w:r>
          <w:rPr>
            <w:rStyle w:val="InternetLink"/>
            <w:sz w:val="20"/>
          </w:rPr>
          <w:t>762-15</w:t>
        </w:r>
      </w:hyperlink>
      <w:r>
        <w:rPr>
          <w:sz w:val="20"/>
        </w:rPr>
        <w:t xml:space="preserve"> ) від 15.05.2003 )</w:t>
        <w:br/>
        <w:t xml:space="preserve">     У  разі  ліквідації  споживчого  товариства  його  майно,  що</w:t>
        <w:br/>
        <w:t>залишилося після сплати членам товариства пайових та інших внесків</w:t>
        <w:br/>
        <w:t>і дивідендів  на  них,  розрахунків  по  оплаті  праці,  виконання</w:t>
        <w:br/>
        <w:t>зобов'язань  перед  бюджетом,  банками  та  іншими    кредиторами,</w:t>
        <w:br/>
        <w:t>розрахунків із спілкою, розподіляється між членами, що входили  до</w:t>
        <w:br/>
        <w:t>складу споживчого товариства.</w:t>
        <w:br/>
        <w:t xml:space="preserve">     2. Реорганізація та  ліквідація  спілки  споживчих  товариств</w:t>
        <w:br/>
        <w:t>провадиться за рішенням конференції, з'їзду з повідомленням про це</w:t>
        <w:br/>
        <w:t>спілки, до складу якої вона входить.</w:t>
        <w:br/>
        <w:t xml:space="preserve">     У разі  ліквідації  спілки  її  майно,  що  залишилося  після</w:t>
        <w:br/>
        <w:t>розрахунків по оплаті праці, виконання зобов'язань перед бюджетом,</w:t>
        <w:br/>
        <w:t>банками та іншими кредиторами, розподіляється між членами спілки.</w:t>
        <w:br/>
        <w:t xml:space="preserve"> </w:t>
        <w:br/>
        <w:t xml:space="preserve"> </w:t>
        <w:br/>
        <w:t xml:space="preserve"> Президент України                                     Л.КРАВЧУК</w:t>
        <w:br/>
        <w:t xml:space="preserve"> </w:t>
        <w:br/>
        <w:t xml:space="preserve"> м. Київ, 10 квітня 1992 року</w:t>
        <w:br/>
        <w:t xml:space="preserve">     N 2265-X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423" TargetMode="External"/><Relationship Id="rId3" Type="http://schemas.openxmlformats.org/officeDocument/2006/relationships/hyperlink" Target="../in/6057" TargetMode="External"/><Relationship Id="rId4" Type="http://schemas.openxmlformats.org/officeDocument/2006/relationships/hyperlink" Target="../in/8292" TargetMode="External"/><Relationship Id="rId5" Type="http://schemas.openxmlformats.org/officeDocument/2006/relationships/hyperlink" Target="../in/7945" TargetMode="External"/><Relationship Id="rId6" Type="http://schemas.openxmlformats.org/officeDocument/2006/relationships/hyperlink" Target="../in/10399" TargetMode="External"/><Relationship Id="rId7" Type="http://schemas.openxmlformats.org/officeDocument/2006/relationships/hyperlink" Target="../in/68096" TargetMode="External"/><Relationship Id="rId8" Type="http://schemas.openxmlformats.org/officeDocument/2006/relationships/hyperlink" Target="../in/81086" TargetMode="External"/><Relationship Id="rId9" Type="http://schemas.openxmlformats.org/officeDocument/2006/relationships/hyperlink" Target="../in/93720" TargetMode="External"/><Relationship Id="rId10" Type="http://schemas.openxmlformats.org/officeDocument/2006/relationships/hyperlink" Target="../in/95209" TargetMode="External"/><Relationship Id="rId11" Type="http://schemas.openxmlformats.org/officeDocument/2006/relationships/hyperlink" Target="../in/135195" TargetMode="External"/><Relationship Id="rId12" Type="http://schemas.openxmlformats.org/officeDocument/2006/relationships/hyperlink" Target="../in/151316" TargetMode="External"/><Relationship Id="rId13" Type="http://schemas.openxmlformats.org/officeDocument/2006/relationships/hyperlink" Target="../in/182480" TargetMode="External"/><Relationship Id="rId14" Type="http://schemas.openxmlformats.org/officeDocument/2006/relationships/hyperlink" Target="../in/194011" TargetMode="External"/><Relationship Id="rId15" Type="http://schemas.openxmlformats.org/officeDocument/2006/relationships/hyperlink" Target="../in/194011" TargetMode="External"/><Relationship Id="rId16" Type="http://schemas.openxmlformats.org/officeDocument/2006/relationships/hyperlink" Target="../in/182480" TargetMode="External"/><Relationship Id="rId17" Type="http://schemas.openxmlformats.org/officeDocument/2006/relationships/hyperlink" Target="../in/182480" TargetMode="External"/><Relationship Id="rId18" Type="http://schemas.openxmlformats.org/officeDocument/2006/relationships/hyperlink" Target="../in/7945" TargetMode="External"/><Relationship Id="rId19" Type="http://schemas.openxmlformats.org/officeDocument/2006/relationships/hyperlink" Target="../in/194011" TargetMode="External"/><Relationship Id="rId20" Type="http://schemas.openxmlformats.org/officeDocument/2006/relationships/hyperlink" Target="../in/93720" TargetMode="External"/><Relationship Id="rId21" Type="http://schemas.openxmlformats.org/officeDocument/2006/relationships/hyperlink" Target="../in/81086" TargetMode="External"/><Relationship Id="rId22" Type="http://schemas.openxmlformats.org/officeDocument/2006/relationships/hyperlink" Target="../in/95209" TargetMode="External"/><Relationship Id="rId23" Type="http://schemas.openxmlformats.org/officeDocument/2006/relationships/hyperlink" Target="../in/8292" TargetMode="External"/><Relationship Id="rId24" Type="http://schemas.openxmlformats.org/officeDocument/2006/relationships/hyperlink" Target="../in/10399" TargetMode="External"/><Relationship Id="rId25" Type="http://schemas.openxmlformats.org/officeDocument/2006/relationships/hyperlink" Target="../in/68096" TargetMode="External"/><Relationship Id="rId26" Type="http://schemas.openxmlformats.org/officeDocument/2006/relationships/hyperlink" Target="../in/151316" TargetMode="External"/><Relationship Id="rId27" Type="http://schemas.openxmlformats.org/officeDocument/2006/relationships/hyperlink" Target="../in/6057" TargetMode="External"/><Relationship Id="rId28" Type="http://schemas.openxmlformats.org/officeDocument/2006/relationships/hyperlink" Target="../in/135195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0:00Z</dcterms:created>
  <dc:creator>Андрей</dc:creator>
  <dc:description/>
  <dc:language>en-US</dc:language>
  <cp:lastModifiedBy>Андрей</cp:lastModifiedBy>
  <dcterms:modified xsi:type="dcterms:W3CDTF">2009-05-04T12:10:00Z</dcterms:modified>
  <cp:revision>2</cp:revision>
  <dc:subject/>
  <dc:title>Эксперт-Юрист</dc:title>
</cp:coreProperties>
</file>