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    </w:t>
      </w:r>
      <w:r>
        <w:rPr>
          <w:sz w:val="20"/>
        </w:rPr>
        <w:t>З А К О Н  У К Р А Ї Н И</w:t>
        <w:br/>
        <w:t xml:space="preserve"> </w:t>
        <w:br/>
        <w:t xml:space="preserve">                          Про власність</w:t>
        <w:br/>
        <w:t xml:space="preserve"> </w:t>
        <w:br/>
        <w:t xml:space="preserve"> </w:t>
        <w:br/>
        <w:t xml:space="preserve">  ( Відомості Верховної Ради (ВВР), 1991, N 20, ст.249 ) </w:t>
        <w:br/>
        <w:t xml:space="preserve"> </w:t>
        <w:br/>
        <w:t xml:space="preserve">  ( Вводиться в дію Постановою ВР </w:t>
        <w:br/>
        <w:t xml:space="preserve">    N 885-XII ( </w:t>
      </w:r>
      <w:hyperlink r:id="rId2">
        <w:r>
          <w:rPr>
            <w:rStyle w:val="InternetLink"/>
            <w:sz w:val="20"/>
          </w:rPr>
          <w:t>885-12</w:t>
        </w:r>
      </w:hyperlink>
      <w:r>
        <w:rPr>
          <w:sz w:val="20"/>
        </w:rPr>
        <w:t xml:space="preserve"> ) від 26.03.91, ВВР, 1991, N 20, ст.250 )</w:t>
        <w:br/>
        <w:t xml:space="preserve"> </w:t>
        <w:br/>
        <w:t xml:space="preserve">  ( Із змінами, внесеними згідно із Законами</w:t>
        <w:br/>
        <w:t xml:space="preserve">    N 2544-XII ( </w:t>
      </w:r>
      <w:hyperlink r:id="rId3">
        <w:r>
          <w:rPr>
            <w:rStyle w:val="InternetLink"/>
            <w:sz w:val="20"/>
          </w:rPr>
          <w:t>2544-12</w:t>
        </w:r>
      </w:hyperlink>
      <w:r>
        <w:rPr>
          <w:sz w:val="20"/>
        </w:rPr>
        <w:t xml:space="preserve"> ) від 07.07.92, ВВР, 1992, N 38, ст.562 </w:t>
        <w:br/>
        <w:t xml:space="preserve">    N 2690-XII ( </w:t>
      </w:r>
      <w:hyperlink r:id="rId4">
        <w:r>
          <w:rPr>
            <w:rStyle w:val="InternetLink"/>
            <w:sz w:val="20"/>
          </w:rPr>
          <w:t>2690-12</w:t>
        </w:r>
      </w:hyperlink>
      <w:r>
        <w:rPr>
          <w:sz w:val="20"/>
        </w:rPr>
        <w:t xml:space="preserve"> ) від 14.10.92, ВВР, 1992, N 48, ст.660 </w:t>
        <w:br/>
        <w:t xml:space="preserve">                                   Декретами</w:t>
        <w:br/>
        <w:t xml:space="preserve">    N </w:t>
      </w:r>
      <w:hyperlink r:id="rId5">
        <w:r>
          <w:rPr>
            <w:rStyle w:val="InternetLink"/>
            <w:sz w:val="20"/>
          </w:rPr>
          <w:t>10-92</w:t>
        </w:r>
      </w:hyperlink>
      <w:r>
        <w:rPr>
          <w:sz w:val="20"/>
        </w:rPr>
        <w:t xml:space="preserve"> від 15.12.92, ВВР, 1993, N 7,  ст.54 </w:t>
        <w:br/>
        <w:t xml:space="preserve">    N </w:t>
      </w:r>
      <w:hyperlink r:id="rId6">
        <w:r>
          <w:rPr>
            <w:rStyle w:val="InternetLink"/>
            <w:sz w:val="20"/>
          </w:rPr>
          <w:t>23-92</w:t>
        </w:r>
      </w:hyperlink>
      <w:r>
        <w:rPr>
          <w:sz w:val="20"/>
        </w:rPr>
        <w:t xml:space="preserve"> від 31.12.92, ВВР, 1993, N 11, ст.93 </w:t>
        <w:br/>
        <w:t xml:space="preserve">    N  9-93 від 21.01.93, ВВР, 1993, N 13, ст.115 </w:t>
        <w:br/>
        <w:t xml:space="preserve">                                     Законом</w:t>
        <w:br/>
        <w:t xml:space="preserve">    N 3180-XII ( 3180-12 ) від 05.05.93, ВВР, 1993, N 26, ст.277 </w:t>
        <w:br/>
        <w:t xml:space="preserve">                               Постановою ВР</w:t>
        <w:br/>
        <w:t xml:space="preserve">    N </w:t>
      </w:r>
      <w:hyperlink r:id="rId7">
        <w:r>
          <w:rPr>
            <w:rStyle w:val="InternetLink"/>
            <w:sz w:val="20"/>
          </w:rPr>
          <w:t>158/94-ВР</w:t>
        </w:r>
      </w:hyperlink>
      <w:r>
        <w:rPr>
          <w:sz w:val="20"/>
        </w:rPr>
        <w:t xml:space="preserve"> від 29.07.94, ВВР, 1994, N 38, ст.353 </w:t>
        <w:br/>
        <w:t xml:space="preserve">                                    Законами</w:t>
        <w:br/>
        <w:t xml:space="preserve">    N </w:t>
      </w:r>
      <w:hyperlink r:id="rId8">
        <w:r>
          <w:rPr>
            <w:rStyle w:val="InternetLink"/>
            <w:sz w:val="20"/>
          </w:rPr>
          <w:t>318/94-ВР</w:t>
        </w:r>
      </w:hyperlink>
      <w:r>
        <w:rPr>
          <w:sz w:val="20"/>
        </w:rPr>
        <w:t xml:space="preserve"> від 22.12.94, ВВР, 1995, N 3, ст. 22 </w:t>
        <w:br/>
        <w:t xml:space="preserve">    N  75/95-ВР від 28.02.95, ВВР, 1995, N 13, ст. 85 </w:t>
        <w:br/>
        <w:t xml:space="preserve">    N 662-IV ( </w:t>
      </w:r>
      <w:hyperlink r:id="rId9">
        <w:r>
          <w:rPr>
            <w:rStyle w:val="InternetLink"/>
            <w:sz w:val="20"/>
          </w:rPr>
          <w:t>662-15</w:t>
        </w:r>
      </w:hyperlink>
      <w:r>
        <w:rPr>
          <w:sz w:val="20"/>
        </w:rPr>
        <w:t xml:space="preserve"> ) від 03.04.2003, ВВР, 2003, N 27, ст.209</w:t>
        <w:br/>
        <w:t xml:space="preserve">    - набуває чинності 01.08.2003 року</w:t>
        <w:br/>
        <w:t xml:space="preserve">    N  762-IV (  </w:t>
      </w:r>
      <w:hyperlink r:id="rId10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, ВВР, 2003, N 30, ст.247</w:t>
        <w:br/>
        <w:t xml:space="preserve">    N  980-IV (  </w:t>
      </w:r>
      <w:hyperlink r:id="rId11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, ВВР, 2004, N  2, ст.6</w:t>
        <w:br/>
        <w:t xml:space="preserve">    N 2454-IV ( </w:t>
      </w:r>
      <w:hyperlink r:id="rId12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, ВВР, 2005, N 16, ст.259 )</w:t>
        <w:br/>
        <w:t xml:space="preserve"> </w:t>
        <w:br/>
        <w:t xml:space="preserve">          ( Офіційне тлумачення до Закону див. в Рішенні</w:t>
        <w:br/>
        <w:t xml:space="preserve">                                    Конституційного Суду </w:t>
        <w:br/>
        <w:t xml:space="preserve">            N 4-рп/2005 ( </w:t>
      </w:r>
      <w:hyperlink r:id="rId13">
        <w:r>
          <w:rPr>
            <w:rStyle w:val="InternetLink"/>
            <w:sz w:val="20"/>
          </w:rPr>
          <w:t>v004p710-05</w:t>
        </w:r>
      </w:hyperlink>
      <w:r>
        <w:rPr>
          <w:sz w:val="20"/>
        </w:rPr>
        <w:t xml:space="preserve"> ) від 11.05.2005 )</w:t>
        <w:br/>
        <w:t xml:space="preserve"> </w:t>
        <w:br/>
        <w:t xml:space="preserve"> </w:t>
        <w:br/>
        <w:t xml:space="preserve">      ( В тексті Закону слова "індивідуальна  власність"</w:t>
        <w:br/>
        <w:t xml:space="preserve">        замінено словами "приватна власність" згідно із</w:t>
        <w:br/>
        <w:t xml:space="preserve">        Законом N 2544-XII ( </w:t>
      </w:r>
      <w:hyperlink r:id="rId14">
        <w:r>
          <w:rPr>
            <w:rStyle w:val="InternetLink"/>
            <w:sz w:val="20"/>
          </w:rPr>
          <w:t>2544-12</w:t>
        </w:r>
      </w:hyperlink>
      <w:r>
        <w:rPr>
          <w:sz w:val="20"/>
        </w:rPr>
        <w:t xml:space="preserve"> ) від 07.07.92 )</w:t>
        <w:br/>
        <w:t xml:space="preserve"> </w:t>
        <w:br/>
        <w:t xml:space="preserve">      ( В тексті Закону слова "Українській РСР", "Українська</w:t>
        <w:br/>
        <w:t xml:space="preserve">        РСР", "Української  РСР",  "Українською  РСР", "державним</w:t>
        <w:br/>
        <w:t xml:space="preserve">        арбітражем",  "арбітражем",  "державного  арбітражу" </w:t>
        <w:br/>
        <w:t xml:space="preserve">        замінено  відповідно  словами:  "Україні",  "Україна",</w:t>
        <w:br/>
        <w:t xml:space="preserve">        "України",  "Україною",  "арбітражним   судом",</w:t>
        <w:br/>
        <w:t xml:space="preserve">        "арбітражного суду" згідно із Законом N 2690-XII</w:t>
        <w:br/>
        <w:t xml:space="preserve">        ( </w:t>
      </w:r>
      <w:hyperlink r:id="rId15">
        <w:r>
          <w:rPr>
            <w:rStyle w:val="InternetLink"/>
            <w:sz w:val="20"/>
          </w:rPr>
          <w:t>2690-12</w:t>
        </w:r>
      </w:hyperlink>
      <w:r>
        <w:rPr>
          <w:sz w:val="20"/>
        </w:rPr>
        <w:t xml:space="preserve"> ) від 14.10.92 )</w:t>
        <w:br/>
        <w:t xml:space="preserve"> </w:t>
        <w:br/>
        <w:t xml:space="preserve"> </w:t>
        <w:br/>
        <w:t xml:space="preserve">     Українська  держава  є суверенною в регулюванні всіх відносин</w:t>
        <w:br/>
        <w:t>власності на своїй території.</w:t>
        <w:br/>
        <w:t xml:space="preserve">     Закон про власність спрямований на реалізацію Декларації  про</w:t>
        <w:br/>
        <w:t xml:space="preserve">державний суверенітет України ( </w:t>
      </w:r>
      <w:hyperlink r:id="rId16">
        <w:r>
          <w:rPr>
            <w:rStyle w:val="InternetLink"/>
            <w:sz w:val="20"/>
          </w:rPr>
          <w:t>55-12</w:t>
        </w:r>
      </w:hyperlink>
      <w:r>
        <w:rPr>
          <w:sz w:val="20"/>
        </w:rPr>
        <w:t xml:space="preserve"> ).</w:t>
        <w:br/>
        <w:t xml:space="preserve">     Метою  цього  Закону  є  забезпечення  вільного  економічного</w:t>
        <w:br/>
        <w:t>самовизначення громадян,  використання  природного,  економічного,</w:t>
        <w:br/>
        <w:t>науково-технічного   та  культурного  потенціалів  республіки  для</w:t>
        <w:br/>
        <w:t>підвищення рівня життя її народу.</w:t>
        <w:br/>
        <w:t xml:space="preserve"> </w:t>
        <w:br/>
        <w:t xml:space="preserve">                          </w:t>
      </w:r>
      <w:bookmarkStart w:id="0" w:name="RI"/>
      <w:bookmarkEnd w:id="0"/>
      <w:r>
        <w:rPr>
          <w:sz w:val="20"/>
        </w:rPr>
        <w:t>Р о з д і л I</w:t>
        <w:br/>
        <w:t xml:space="preserve"> 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1" w:name="S1"/>
      <w:bookmarkEnd w:id="1"/>
      <w:r>
        <w:rPr>
          <w:sz w:val="20"/>
        </w:rPr>
        <w:t>Стаття 1. Національне багатство України - власність її народу</w:t>
        <w:br/>
        <w:t xml:space="preserve"> </w:t>
        <w:br/>
        <w:t xml:space="preserve">     1. Національне багатство України: земля, її надра, повітряний</w:t>
        <w:br/>
        <w:t>простір,  водні  та  інші природні ресурси, що знаходяться в межах</w:t>
        <w:br/>
        <w:t>території  України, природні ресурси її континентального шельфу та</w:t>
        <w:br/>
        <w:t>виключної  (морської) економічної зони, основні засоби виробництва</w:t>
        <w:br/>
        <w:t>у промисловості, будівництві, сільському господарстві, транспорті,</w:t>
        <w:br/>
        <w:t>зв'язку,  житловий  фонд,  будівлі  та споруди, фінансові ресурси,</w:t>
        <w:br/>
        <w:t>наукові  досягнення,  створена  завдяки  зусиллям  народу  України</w:t>
        <w:br/>
        <w:t>частка  в  загальносоюзному  багатстві,  зокрема в загальносоюзних</w:t>
        <w:br/>
        <w:t>алмазному  та  валютному  фондах  і  золотому запасі, національні,</w:t>
        <w:br/>
        <w:t>культурні та історичні цінності, в тому числі й ті, що знаходяться</w:t>
        <w:br/>
        <w:t>за її межами, є власністю народу України.</w:t>
        <w:br/>
        <w:t xml:space="preserve">     2. Національне багатство  України  забезпечує  право  кожного</w:t>
        <w:br/>
        <w:t>громадянина на одержання частки з суспільних фондів споживання, на</w:t>
        <w:br/>
        <w:t>соціальний захист, зокрема, у разі непрацездатності та безробіття,</w:t>
        <w:br/>
        <w:t>а  також право працюючого на особисту участь в управлінні народним</w:t>
        <w:br/>
        <w:t>господарством.</w:t>
        <w:br/>
        <w:t xml:space="preserve"> </w:t>
        <w:br/>
        <w:t xml:space="preserve">     </w:t>
      </w:r>
      <w:bookmarkStart w:id="2" w:name="S2"/>
      <w:bookmarkEnd w:id="2"/>
      <w:r>
        <w:rPr>
          <w:sz w:val="20"/>
        </w:rPr>
        <w:t>Стаття 2. Право власності</w:t>
        <w:br/>
        <w:t xml:space="preserve"> </w:t>
        <w:br/>
        <w:t xml:space="preserve">     1.  Право  власності  -  це  врегульовані  законом  суспільні</w:t>
        <w:br/>
        <w:t>відносини щодо володіння, користування і розпорядження майном.</w:t>
        <w:br/>
        <w:t xml:space="preserve">     2.  Право  власності  в Україні охороняється законом. Держава</w:t>
        <w:br/>
        <w:t>забезпечує стабільність правовідносин власності.</w:t>
        <w:br/>
        <w:t xml:space="preserve">     3.   Кожен   громадянин   в   Україні   має  право  володіти,</w:t>
        <w:br/>
        <w:t>користуватися  і  розпоряджатися  майном  особисто  або  спільно з</w:t>
        <w:br/>
        <w:t>іншими.</w:t>
        <w:br/>
        <w:t xml:space="preserve">     4.  Власність  в  Україні  виступає в таких формах: приватна,</w:t>
        <w:br/>
        <w:t>колективна,   державна.   Всі   форми  власності  є рівноправними.</w:t>
        <w:br/>
        <w:t xml:space="preserve">(  Частина  четверта  статті  2  в  редакції  Закону N </w:t>
      </w:r>
      <w:hyperlink r:id="rId17">
        <w:r>
          <w:rPr>
            <w:rStyle w:val="InternetLink"/>
            <w:sz w:val="20"/>
          </w:rPr>
          <w:t>2544-12</w:t>
        </w:r>
      </w:hyperlink>
      <w:r>
        <w:rPr>
          <w:sz w:val="20"/>
        </w:rPr>
        <w:t xml:space="preserve"> від</w:t>
        <w:br/>
        <w:t xml:space="preserve">07.07.92;  із  змінами,  внесеними згідно із Законом N </w:t>
      </w:r>
      <w:hyperlink r:id="rId18">
        <w:r>
          <w:rPr>
            <w:rStyle w:val="InternetLink"/>
            <w:sz w:val="20"/>
          </w:rPr>
          <w:t>2690-12</w:t>
        </w:r>
      </w:hyperlink>
      <w:r>
        <w:rPr>
          <w:sz w:val="20"/>
        </w:rPr>
        <w:t xml:space="preserve"> від</w:t>
        <w:br/>
        <w:t>14.10.92 )</w:t>
        <w:br/>
        <w:t xml:space="preserve">     5. Власність в Україні існує в різних формах. Україна створює</w:t>
        <w:br/>
        <w:t>рівні умови для розвитку всіх форм власності та їх захисту.</w:t>
        <w:br/>
        <w:t xml:space="preserve"> </w:t>
        <w:br/>
        <w:t xml:space="preserve"> </w:t>
        <w:br/>
        <w:t xml:space="preserve">     </w:t>
      </w:r>
      <w:bookmarkStart w:id="3" w:name="S3"/>
      <w:bookmarkEnd w:id="3"/>
      <w:r>
        <w:rPr>
          <w:sz w:val="20"/>
        </w:rPr>
        <w:t>Стаття 3. Суб'єкти права власності</w:t>
        <w:br/>
        <w:t xml:space="preserve"> </w:t>
        <w:br/>
        <w:t xml:space="preserve">     1.  Суб'єктами  права  власності  в Україні визнаються: народ</w:t>
        <w:br/>
        <w:t>України, громадяни, юридичні особи та держава.</w:t>
        <w:br/>
        <w:t xml:space="preserve">     Суб'єктами  права  власності  в  Україні  відповідно до цього</w:t>
        <w:br/>
        <w:t>Закону можуть бути також інші радянські республіки, Союз РСР, інші</w:t>
        <w:br/>
        <w:t>держави,  їх  юридичні  особи,  спільні  підприємства,  міжнародні</w:t>
        <w:br/>
        <w:t>організації, громадяни інших держав та особи без громадянства.</w:t>
        <w:br/>
        <w:t xml:space="preserve">     2. Майно може  належати  на  праві  спільної  (часткової  або</w:t>
        <w:br/>
        <w:t>сумісної) власності громадянам, юридичним особам і державам.</w:t>
        <w:br/>
        <w:t xml:space="preserve">     3.  Допускається  об'єднання  майна, що є власністю громадян,</w:t>
        <w:br/>
        <w:t>юридичних осіб і держави, та створення на цій основі змішаних форм</w:t>
        <w:br/>
        <w:t>власності, в тому числі власності спільних  підприємств  з  участю</w:t>
        <w:br/>
        <w:t>юридичних осіб і громадян інших держав.</w:t>
        <w:br/>
        <w:t xml:space="preserve">     4.  Громадяни,  юридичні  особи  та  Україна  можуть  мати  у</w:t>
        <w:br/>
        <w:t>власності майно, розташоване на території інших держав.</w:t>
        <w:br/>
        <w:t xml:space="preserve"> </w:t>
        <w:br/>
        <w:t xml:space="preserve">     </w:t>
      </w:r>
      <w:bookmarkStart w:id="4" w:name="S4"/>
      <w:bookmarkEnd w:id="4"/>
      <w:r>
        <w:rPr>
          <w:sz w:val="20"/>
        </w:rPr>
        <w:t>Стаття 4. Здійснення права власності</w:t>
        <w:br/>
        <w:t xml:space="preserve"> </w:t>
        <w:br/>
        <w:t xml:space="preserve">     1.  Власник  на   свій   розсуд   володіє,   користується   і</w:t>
        <w:br/>
        <w:t>розпоряджається належним йому майном.</w:t>
        <w:br/>
        <w:t>(  Офіційне  тлумачення  положень пункту 1 статті 4 див. в Рішенні</w:t>
        <w:br/>
        <w:t xml:space="preserve">Конституційного Суду N 4-рп/2005 ( </w:t>
      </w:r>
      <w:hyperlink r:id="rId19">
        <w:r>
          <w:rPr>
            <w:rStyle w:val="InternetLink"/>
            <w:sz w:val="20"/>
          </w:rPr>
          <w:t>v004p710-05</w:t>
        </w:r>
      </w:hyperlink>
      <w:r>
        <w:rPr>
          <w:sz w:val="20"/>
        </w:rPr>
        <w:t xml:space="preserve"> ) від 11.05.2005 )</w:t>
        <w:br/>
        <w:t xml:space="preserve">     2. Власник має право вчиняти щодо свого майна  будь-які  дії,</w:t>
        <w:br/>
        <w:t>що  не  суперечать  закону.  Він  може  використовувати  майно для</w:t>
        <w:br/>
        <w:t>здійснення  господарської  та   іншої   не   забороненої   законом</w:t>
        <w:br/>
        <w:t>діяльності,  зокрема  передавати  його  безоплатно  або за плату у</w:t>
        <w:br/>
        <w:t>володіння і  користування,  а  також  у  довірчу  власність  іншим</w:t>
        <w:br/>
        <w:t xml:space="preserve">особам.  ( Пункт  2 статті 4 в редакції Закону N 980-IV ( </w:t>
      </w:r>
      <w:hyperlink r:id="rId20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</w:t>
        <w:br/>
        <w:t>від 19.06.2003 )</w:t>
        <w:br/>
        <w:t xml:space="preserve">     3. Всім власникам забезпечуються рівні умови здійснення своїх</w:t>
        <w:br/>
        <w:t>прав.</w:t>
        <w:br/>
        <w:t xml:space="preserve">     4.   Держава  безпосередньо  не  втручається  в  господарську</w:t>
        <w:br/>
        <w:t>діяльність суб'єктів права власності.</w:t>
        <w:br/>
        <w:t xml:space="preserve">     5.  Власник, здійснюючи свої права, зобов'язаний не завдавати</w:t>
        <w:br/>
        <w:t>шкоди навколишньому середовищу, не порушувати права та охоронювані</w:t>
        <w:br/>
        <w:t>законом інтереси громадян, юридичних осіб і держави.</w:t>
        <w:br/>
        <w:t>(  Офіційне  тлумачення  положень абзацу першого пункту 5 статті 4</w:t>
        <w:br/>
        <w:t xml:space="preserve">див.  в  Рішенні  Конституційного Суду N 4-рп/2005 ( </w:t>
      </w:r>
      <w:hyperlink r:id="rId21">
        <w:r>
          <w:rPr>
            <w:rStyle w:val="InternetLink"/>
            <w:sz w:val="20"/>
          </w:rPr>
          <w:t>v004p710-05</w:t>
        </w:r>
      </w:hyperlink>
      <w:r>
        <w:rPr>
          <w:sz w:val="20"/>
        </w:rPr>
        <w:t xml:space="preserve"> )</w:t>
        <w:br/>
        <w:t>від 11.05.2005 )</w:t>
        <w:br/>
        <w:t xml:space="preserve">     При  здійсненні  своїх  прав  і  виконанні обов'язків власник</w:t>
        <w:br/>
        <w:t>зобов'язаний додержувати моральних засад суспільства.</w:t>
        <w:br/>
        <w:t xml:space="preserve">     6.  У випадках і в порядку, встановлених законодавчими актами</w:t>
        <w:br/>
        <w:t>України,  діяльність власника може бути обмежено чи припинено, або</w:t>
        <w:br/>
        <w:t>власника  може  бути  зобов'язано  допустити обмежене користування</w:t>
        <w:br/>
        <w:t>його майном іншими особами.</w:t>
        <w:br/>
        <w:t xml:space="preserve"> </w:t>
        <w:br/>
        <w:t xml:space="preserve">     </w:t>
      </w:r>
      <w:bookmarkStart w:id="5" w:name="S5"/>
      <w:bookmarkEnd w:id="5"/>
      <w:r>
        <w:rPr>
          <w:sz w:val="20"/>
        </w:rPr>
        <w:t>Стаття 5. Використання праці громадян при здійсненні права</w:t>
        <w:br/>
        <w:t xml:space="preserve">               власності</w:t>
        <w:br/>
        <w:t xml:space="preserve"> </w:t>
        <w:br/>
        <w:t xml:space="preserve">     1. Власник має право  на  договірній  основі  використовувати</w:t>
        <w:br/>
        <w:t>працю громадян.</w:t>
        <w:br/>
        <w:t xml:space="preserve">     2.  Власник зобов'язаний забезпечити громадянину, праця якого</w:t>
        <w:br/>
        <w:t>використовується,  соціальні,  економічні   гарантії   та   права,</w:t>
        <w:br/>
        <w:t>передбачені законом.</w:t>
        <w:br/>
        <w:t xml:space="preserve"> </w:t>
        <w:br/>
        <w:t xml:space="preserve">     </w:t>
      </w:r>
      <w:bookmarkStart w:id="6" w:name="S6"/>
      <w:bookmarkEnd w:id="6"/>
      <w:r>
        <w:rPr>
          <w:sz w:val="20"/>
        </w:rPr>
        <w:t>Стаття 6. Використання власником належного йому майна для</w:t>
        <w:br/>
        <w:t xml:space="preserve">               підприємницької діяльності</w:t>
        <w:br/>
        <w:t xml:space="preserve"> </w:t>
        <w:br/>
        <w:t xml:space="preserve">     1.  Власник  має право використовувати належне йому майно для</w:t>
        <w:br/>
        <w:t>підприємницької діяльності.</w:t>
        <w:br/>
        <w:t xml:space="preserve">     2. Результати господарського використання майна  (виготовлена</w:t>
        <w:br/>
        <w:t>продукція,  одержані доходи) належать власникові цього майна, якщо</w:t>
        <w:br/>
        <w:t>інше не встановлено законом або договором.</w:t>
        <w:br/>
        <w:t xml:space="preserve">     3. Власник засобів виробництва  та  іншого  майна  має  право</w:t>
        <w:br/>
        <w:t>створити    у    встановленому   законом   порядку   підприємство,</w:t>
        <w:br/>
        <w:t>організацію, що є юридичною особою.</w:t>
        <w:br/>
        <w:t xml:space="preserve">     Юридична  особа  здійснює  право  володіння,  користування  і</w:t>
        <w:br/>
        <w:t>розпорядження  закріпленим  за  нею  майном власника відповідно до</w:t>
        <w:br/>
        <w:t>свого статуту (положення).</w:t>
        <w:br/>
        <w:t xml:space="preserve"> </w:t>
        <w:br/>
        <w:t xml:space="preserve"> </w:t>
        <w:br/>
        <w:t xml:space="preserve"> </w:t>
        <w:br/>
        <w:t xml:space="preserve">     </w:t>
      </w:r>
      <w:bookmarkStart w:id="7" w:name="S7"/>
      <w:bookmarkEnd w:id="7"/>
      <w:r>
        <w:rPr>
          <w:sz w:val="20"/>
        </w:rPr>
        <w:t>Стаття 7. Відповідальність власника і створених ним</w:t>
        <w:br/>
        <w:t xml:space="preserve">               юридичних осіб за своїми зобов'язаннями</w:t>
        <w:br/>
        <w:t xml:space="preserve"> </w:t>
        <w:br/>
        <w:t xml:space="preserve">     1. Власник відповідає за своїми зобов'язаннями  всім  майном,</w:t>
        <w:br/>
        <w:t>на яке відповідно до закону може бути звернено стягнення на вимогу</w:t>
        <w:br/>
        <w:t>кредиторів.</w:t>
        <w:br/>
        <w:t xml:space="preserve">     2.  Створена  власником  юридична  особа відповідає за своїми</w:t>
        <w:br/>
        <w:t>зобов'язаннями  всім  закріпленим за нею майном, на яке відповідно</w:t>
        <w:br/>
        <w:t>до закону може бути звернено стягнення на вимогу кредиторів.</w:t>
        <w:br/>
        <w:t xml:space="preserve">     3. Власник не  відповідає  за  зобов'язаннями  створених  ним</w:t>
        <w:br/>
        <w:t>юридичних осіб, а вони не відповідають за зобов'язаннями власника,</w:t>
        <w:br/>
        <w:t>крім випадків, передбачених законодавчими актами України.</w:t>
        <w:br/>
        <w:t xml:space="preserve"> </w:t>
        <w:br/>
        <w:t xml:space="preserve">     </w:t>
      </w:r>
      <w:bookmarkStart w:id="8" w:name="S8"/>
      <w:bookmarkEnd w:id="8"/>
      <w:r>
        <w:rPr>
          <w:sz w:val="20"/>
        </w:rPr>
        <w:t>Стаття 8. Законодавство України про власність</w:t>
        <w:br/>
        <w:t xml:space="preserve"> </w:t>
        <w:br/>
        <w:t xml:space="preserve">     1. Цим Законом встановлюються основні положення про власність</w:t>
        <w:br/>
        <w:t>в Україні.</w:t>
        <w:br/>
        <w:t xml:space="preserve">     2.   Відносини   власності,   не  врегульовані  цим  Законом,</w:t>
        <w:br/>
        <w:t>регулюються  Цивільним  кодексом  України  (  1540-06  ) та іншими</w:t>
        <w:br/>
        <w:t>законодавчими актами.</w:t>
        <w:br/>
        <w:t xml:space="preserve">     3.  Особливості  здійснення  права  власності  на національні</w:t>
        <w:br/>
        <w:t>культурні   та   історичні   цінності   визначаються   спеціальним</w:t>
        <w:br/>
        <w:t>законодавством України.</w:t>
        <w:br/>
        <w:t xml:space="preserve">     4.    Режим   використання   спільних   природних   об'єктів,</w:t>
        <w:br/>
        <w:t>розташованих на території України та суміжних держав, визначається</w:t>
        <w:br/>
        <w:t>міжнародними договорами, ратифікованими Україною.</w:t>
        <w:br/>
        <w:t xml:space="preserve"> </w:t>
        <w:br/>
        <w:t xml:space="preserve"> </w:t>
        <w:br/>
        <w:t xml:space="preserve"> </w:t>
        <w:br/>
        <w:t xml:space="preserve">                          </w:t>
      </w:r>
      <w:bookmarkStart w:id="9" w:name="RII"/>
      <w:bookmarkEnd w:id="9"/>
      <w:r>
        <w:rPr>
          <w:sz w:val="20"/>
        </w:rPr>
        <w:t>Р о з д і л II</w:t>
        <w:br/>
        <w:t xml:space="preserve"> </w:t>
        <w:br/>
        <w:t xml:space="preserve">             ПРАВО ВИКЛЮЧНОЇ ВЛАСНОСТІ НАРОДУ УКРАЇНИ</w:t>
        <w:br/>
        <w:t xml:space="preserve"> </w:t>
        <w:br/>
        <w:t xml:space="preserve">     </w:t>
      </w:r>
      <w:bookmarkStart w:id="10" w:name="S9"/>
      <w:bookmarkEnd w:id="10"/>
      <w:r>
        <w:rPr>
          <w:sz w:val="20"/>
        </w:rPr>
        <w:t>Стаття 9. Об'єкти права виключної власності народу України</w:t>
        <w:br/>
        <w:t xml:space="preserve"> </w:t>
        <w:br/>
        <w:t xml:space="preserve">     Земля, її надра, повітряний простір, водні та  інші  природні</w:t>
        <w:br/>
        <w:t>ресурси   її   континентального  шельфу  та  виключної  (морської)</w:t>
        <w:br/>
        <w:t>економічної зони є  об'єктами  права  виключної  власності  народу</w:t>
        <w:br/>
        <w:t>України.</w:t>
        <w:br/>
        <w:t xml:space="preserve"> </w:t>
        <w:br/>
        <w:t xml:space="preserve">     </w:t>
      </w:r>
      <w:bookmarkStart w:id="11" w:name="S10"/>
      <w:bookmarkEnd w:id="11"/>
      <w:r>
        <w:rPr>
          <w:sz w:val="20"/>
        </w:rPr>
        <w:t>Стаття 10. Здійснення народом України права виключної</w:t>
        <w:br/>
        <w:t xml:space="preserve">                власності</w:t>
        <w:br/>
        <w:t xml:space="preserve"> </w:t>
        <w:br/>
        <w:t xml:space="preserve">     1.  Народ  України  як  єдине  джерело  державної   влади   в</w:t>
        <w:br/>
        <w:t>республіці  має  право  шляхом референдуму вирішувати питання щодо</w:t>
        <w:br/>
        <w:t>правового стану природних об'єктів, їх використання та охорони.</w:t>
        <w:br/>
        <w:t xml:space="preserve">     2.   Народ  України  здійснює  право  власності  на  об'єкти,</w:t>
        <w:br/>
        <w:t>перелічені в статті 9 цього Закону, через Верховну Раду України, а</w:t>
        <w:br/>
        <w:t>також через місцеві Ради народних депутатів.</w:t>
        <w:br/>
        <w:t xml:space="preserve">     3.  Кожен  громадянин  України  особисто  та через громадські</w:t>
        <w:br/>
        <w:t>організації,    трудові    колективи,    органи    територіального</w:t>
        <w:br/>
        <w:t>громадського  самоврядування  має  право  брати  участь у розгляді</w:t>
        <w:br/>
        <w:t>Радами  народних  депутатів  питань, пов'язаних з використанням та</w:t>
        <w:br/>
        <w:t>охороною природних ресурсів, і  вимагати  від  інших  громадян  та</w:t>
        <w:br/>
        <w:t>організацій  додержання  правил  природокористування і екологічної</w:t>
        <w:br/>
        <w:t>безпеки,  а  також  вимагати  накладення  заборони  на  діяльність</w:t>
        <w:br/>
        <w:t>підприємств,  установ,  організацій,  громадян,  що завдають шкоди</w:t>
        <w:br/>
        <w:t>навколишньому середовищу.</w:t>
        <w:br/>
        <w:t xml:space="preserve">     4.  Кожен  громадянин  має  право відповідно до законодавства</w:t>
        <w:br/>
        <w:t>України користуватися природними об'єктами для задоволення власних</w:t>
        <w:br/>
        <w:t>потреб.</w:t>
        <w:br/>
        <w:t xml:space="preserve">     5. Кожен громадянин зобов'язаний  всемірно  охороняти  землю,</w:t>
        <w:br/>
        <w:t>повітряний  простір,  водні  та  інші природні ресурси, сприяти їх</w:t>
        <w:br/>
        <w:t>відновленню як першооснови свого життя і життя суспільства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Р о з д i л III</w:t>
        <w:br/>
        <w:t xml:space="preserve"> </w:t>
        <w:br/>
        <w:t xml:space="preserve">                    ПРАВО ПРИВАТНОЇ ВЛАСНОСТІ</w:t>
        <w:br/>
        <w:t xml:space="preserve"> </w:t>
        <w:br/>
        <w:t xml:space="preserve">     </w:t>
      </w:r>
      <w:bookmarkStart w:id="12" w:name="S11"/>
      <w:bookmarkEnd w:id="12"/>
      <w:r>
        <w:rPr>
          <w:sz w:val="20"/>
        </w:rPr>
        <w:t>Стаття 11. Суб'єкти права приватної власності</w:t>
        <w:br/>
        <w:t xml:space="preserve"> </w:t>
        <w:br/>
        <w:t xml:space="preserve">     1. Суб'єктами права приватної власності в Україні є громадяни</w:t>
        <w:br/>
        <w:t>України,  громадяни інших радянських республік, іноземні громадяни</w:t>
        <w:br/>
        <w:t>та особи без громадянства.</w:t>
        <w:br/>
        <w:t xml:space="preserve">     2.  Громадяни  інших радянських республік, іноземні громадяни</w:t>
        <w:br/>
        <w:t>та  особи без громадянства користуються правами і несуть обов'язки</w:t>
        <w:br/>
        <w:t>щодо належного їм на території України майна нарівні з громадянами</w:t>
        <w:br/>
        <w:t>України, якщо інше не передбачено законодавчими актами України.</w:t>
        <w:br/>
        <w:t xml:space="preserve">     3.  Іноземним громадянам та особам без громадянства  земельні</w:t>
        <w:br/>
        <w:t>ділянки   у   власність  не   передаються.  (  Статтю 11 доповнено</w:t>
        <w:br/>
        <w:t>пунктом 3 згідно із Законом N 3180-12 від 05.05.93 )</w:t>
        <w:br/>
        <w:t xml:space="preserve"> </w:t>
        <w:br/>
        <w:t xml:space="preserve">     </w:t>
      </w:r>
      <w:bookmarkStart w:id="13" w:name="S12"/>
      <w:bookmarkEnd w:id="13"/>
      <w:r>
        <w:rPr>
          <w:sz w:val="20"/>
        </w:rPr>
        <w:t>Стаття 12. Підстави виникнення права приватної власності</w:t>
        <w:br/>
        <w:t xml:space="preserve"> </w:t>
        <w:br/>
        <w:t xml:space="preserve">     1.  Праця  громадян  є  основою  створення  i  примноження їх</w:t>
        <w:br/>
        <w:t>власності.</w:t>
        <w:br/>
        <w:t xml:space="preserve">     2.  Громадянин набуває права власності на доходи від участі в</w:t>
        <w:br/>
        <w:t>суспільному  виробництві,  індивідуальної  праці,  підприємницької</w:t>
        <w:br/>
        <w:t>діяльності,  вкладення  коштів  у  кредитні  установи,  акціонерні</w:t>
        <w:br/>
        <w:t>товариства, а також на майно, одержане внаслідок успадкування  або</w:t>
        <w:br/>
        <w:t>укладення інших угод, не заборонених законом.</w:t>
        <w:br/>
        <w:t xml:space="preserve"> </w:t>
        <w:br/>
        <w:t xml:space="preserve">     </w:t>
      </w:r>
      <w:bookmarkStart w:id="14" w:name="S13"/>
      <w:bookmarkEnd w:id="14"/>
      <w:r>
        <w:rPr>
          <w:sz w:val="20"/>
        </w:rPr>
        <w:t>Стаття 13. Об'єкти права приватної власності</w:t>
        <w:br/>
        <w:t xml:space="preserve"> </w:t>
        <w:br/>
        <w:t xml:space="preserve">     1.  Об'єктами  права  приватної  власності  є  жилі  будинки,</w:t>
        <w:br/>
        <w:t>квартири,  предмети особистого користування, дачі, садові будинки,</w:t>
        <w:br/>
        <w:t>предмети  домашнього  господарства,  продуктивна  і робоча худоба,</w:t>
        <w:br/>
        <w:t>земельні  ділянки,  насадження   на   земельній   ділянці,  засоби</w:t>
        <w:br/>
        <w:t>виробництва,  вироблена  продукція,  транспортні  засоби,  грошові</w:t>
        <w:br/>
        <w:t>кошти,  акції,  інші цінні папери, а також інше майно споживчого і</w:t>
        <w:br/>
        <w:t>виробничого призначення. ( Пункт 1 статті 13 із змінами, внесеними</w:t>
        <w:br/>
        <w:t>згідно із Законом N 3180-12 від 05.05.93 )</w:t>
        <w:br/>
        <w:t xml:space="preserve">     2. Об'єктами   права   власності  громадян  є  твори   науки,</w:t>
        <w:br/>
        <w:t>літератури та  мистецтва,  відкриття,  винаходи,  корисні  моделі,</w:t>
        <w:br/>
        <w:t>промислові   зразки,   раціоналізаторські  пропозиції,  знаки  для</w:t>
        <w:br/>
        <w:t>товарів і послуг та інші результати інтелектуальної праці. ( Пункт</w:t>
        <w:br/>
        <w:t>2 статті 13 в редакції Закону N 75/95-ВР від 28.02.95 )</w:t>
        <w:br/>
        <w:t xml:space="preserve">     3.  Склад,  кількість  і  вартість  майна,  що  може  бути  у</w:t>
        <w:br/>
        <w:t>власності  громадян,  не  обмежується, крім випадків, передбачених</w:t>
        <w:br/>
        <w:t>законом.</w:t>
        <w:br/>
        <w:t xml:space="preserve">     4.   Законодавчими   актами  України  може  бути  встановлено</w:t>
        <w:br/>
        <w:t>спеціальний  порядок набуття права власності громадянами на окремі</w:t>
        <w:br/>
        <w:t>види  майна, а також види майна, що не може перебувати у власності</w:t>
        <w:br/>
        <w:t>громадян.</w:t>
        <w:br/>
        <w:t xml:space="preserve"> </w:t>
        <w:br/>
        <w:t xml:space="preserve">     </w:t>
      </w:r>
      <w:bookmarkStart w:id="15" w:name="S14"/>
      <w:bookmarkEnd w:id="15"/>
      <w:r>
        <w:rPr>
          <w:sz w:val="20"/>
        </w:rPr>
        <w:t>Стаття 14. Право приватної власності громадян на землю</w:t>
        <w:br/>
        <w:t xml:space="preserve"> </w:t>
        <w:br/>
        <w:t xml:space="preserve">     Громадяни  України  мають  право  на  одержання  у  власність</w:t>
        <w:br/>
        <w:t>земельних ділянок для:</w:t>
        <w:br/>
        <w:t xml:space="preserve">     ведення  фермерського  господарства;  (  Абзац другий частини</w:t>
        <w:br/>
        <w:t>першої статті 14 із змінами, внесеними згідно із Законом N 2454-IV</w:t>
        <w:br/>
        <w:t xml:space="preserve">( </w:t>
      </w:r>
      <w:hyperlink r:id="rId22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 )</w:t>
        <w:br/>
        <w:t xml:space="preserve">     ведення особистого підсобного господарства;</w:t>
        <w:br/>
        <w:t xml:space="preserve">     будівництва та обслуговування жилого будинку і  господарських</w:t>
        <w:br/>
        <w:t>будівель (присадибна ділянка);</w:t>
        <w:br/>
        <w:t xml:space="preserve">     садівництва;</w:t>
        <w:br/>
        <w:t xml:space="preserve">     дачного і гаражного будівництва.</w:t>
        <w:br/>
        <w:t xml:space="preserve">     Громадяни набувають право власності  на  земельні  ділянки  у</w:t>
        <w:br/>
        <w:t>разі:</w:t>
        <w:br/>
        <w:t xml:space="preserve">     одержання їх у спадщину;</w:t>
        <w:br/>
        <w:t xml:space="preserve">     одержання частки землі у спільному майні подружжя;</w:t>
        <w:br/>
        <w:t xml:space="preserve">     купівлі-продажу, дарування та обміну.</w:t>
        <w:br/>
        <w:t>( Стаття 14 в редакції Закону N 3180-12 від 05.05.93 )</w:t>
        <w:br/>
        <w:t xml:space="preserve"> </w:t>
        <w:br/>
        <w:t xml:space="preserve">     </w:t>
      </w:r>
      <w:bookmarkStart w:id="16" w:name="S15"/>
      <w:bookmarkEnd w:id="16"/>
      <w:r>
        <w:rPr>
          <w:sz w:val="20"/>
        </w:rPr>
        <w:t>Стаття 15. Одержання громадянином у власність квартири та</w:t>
        <w:br/>
        <w:t xml:space="preserve">                іншого майна</w:t>
        <w:br/>
        <w:t xml:space="preserve"> </w:t>
        <w:br/>
        <w:t xml:space="preserve">     Член  житлового,  житлово-будівельного, дачного, гаражного чи</w:t>
        <w:br/>
        <w:t>іншого кооперативу або товариства, який повністю вніс свій пайовий</w:t>
        <w:br/>
        <w:t>внесок за квартиру, дачу,  гараж,  іншу  будівлю  або  приміщення,</w:t>
        <w:br/>
        <w:t>надані йому в користування, набуває права власності на це майно.</w:t>
        <w:br/>
        <w:t xml:space="preserve">     Наймач жилого приміщення в будинку державного чи громадського</w:t>
        <w:br/>
        <w:t>житлового  фонду  та  члени  його  сім'ї  мають  право  придбати у</w:t>
        <w:br/>
        <w:t>власність відповідну квартиру або будинок шляхом їх викупу або  на</w:t>
        <w:br/>
        <w:t>інших підставах, передбачених законодавством України.</w:t>
        <w:br/>
        <w:t xml:space="preserve">     Громадянин,  який  став  власником  цього  майна,  має  право</w:t>
        <w:br/>
        <w:t>розпоряджатися ним на свій розсуд: продавати, обмінювати,  здавати</w:t>
        <w:br/>
        <w:t>в оренду, укладати інші угоди, не заборонені законом.</w:t>
        <w:br/>
        <w:t xml:space="preserve"> </w:t>
        <w:br/>
        <w:t xml:space="preserve">     </w:t>
      </w:r>
      <w:bookmarkStart w:id="17" w:name="S16"/>
      <w:bookmarkEnd w:id="17"/>
      <w:r>
        <w:rPr>
          <w:sz w:val="20"/>
        </w:rPr>
        <w:t>Стаття  16. Право власності подружжя</w:t>
        <w:br/>
        <w:t xml:space="preserve"> </w:t>
        <w:br/>
        <w:t xml:space="preserve">     Майно,  нажите  подружжям  за час шлюбу, належить їм на праві</w:t>
        <w:br/>
        <w:t>спільної  сумісної  власності.   Здійснення   ними   цього   права</w:t>
        <w:br/>
        <w:t>регулюється  цим  Законом  і  Кодексом  про  шлюб та сім'ю України</w:t>
        <w:br/>
        <w:t>( 2006-07 ).</w:t>
        <w:br/>
        <w:t xml:space="preserve"> </w:t>
        <w:br/>
        <w:t xml:space="preserve">     </w:t>
      </w:r>
      <w:bookmarkStart w:id="18" w:name="S17"/>
      <w:bookmarkEnd w:id="18"/>
      <w:r>
        <w:rPr>
          <w:sz w:val="20"/>
        </w:rPr>
        <w:t>Стаття 17. Право спільної власності громадян</w:t>
        <w:br/>
        <w:t xml:space="preserve"> </w:t>
        <w:br/>
        <w:t xml:space="preserve">     1. Майно, придбане внаслідок спільної праці членів  сім'ї,  є</w:t>
        <w:br/>
        <w:t>їх спільною сумісною власністю, якщо інше не встановлено письмовою</w:t>
        <w:br/>
        <w:t>угодою між ними.</w:t>
        <w:br/>
        <w:t xml:space="preserve">     2.  Майно,  придбане  внаслідок  спільної  праці громадян, що</w:t>
        <w:br/>
        <w:t>об'єдналися для  спільної  діяльності,  є  їх  спільною  частковою</w:t>
        <w:br/>
        <w:t>власністю,  якщо  інше  не  встановлено письмовою угодою між ними.</w:t>
        <w:br/>
        <w:t>Розмір частки кожного визначається ступенем його трудової участі.</w:t>
        <w:br/>
        <w:t xml:space="preserve"> </w:t>
        <w:br/>
        <w:t xml:space="preserve">     </w:t>
      </w:r>
      <w:bookmarkStart w:id="19" w:name="S18"/>
      <w:bookmarkEnd w:id="19"/>
      <w:r>
        <w:rPr>
          <w:sz w:val="20"/>
        </w:rPr>
        <w:t>Стаття 18. Власність осіб, що ведуть фермерське господарство</w:t>
        <w:br/>
        <w:t>(  Назва  статті  18  із  змінами,  внесеними  згідно  із  Законом</w:t>
        <w:br/>
        <w:t xml:space="preserve">N 2454-IV ( </w:t>
      </w:r>
      <w:hyperlink r:id="rId23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 )</w:t>
        <w:br/>
        <w:t xml:space="preserve"> </w:t>
        <w:br/>
        <w:t xml:space="preserve">     У  власності  осіб,  що  ведуть фермерське господарство, може</w:t>
        <w:br/>
        <w:t>бути  майно,  зазначене  в статті 13 цього Закону. ( Частина перша</w:t>
        <w:br/>
        <w:t>статті  18  із  змінами,  внесеними  згідно  із  Законом N 2454-IV</w:t>
        <w:br/>
        <w:t xml:space="preserve">( </w:t>
      </w:r>
      <w:hyperlink r:id="rId24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 )</w:t>
        <w:br/>
        <w:t xml:space="preserve">     Майно  цих  осіб  належить  їм  на  праві  спільної  сумісної</w:t>
        <w:br/>
        <w:t>власності, якщо інше не передбачено письмовою угодою між ними.</w:t>
        <w:br/>
        <w:t xml:space="preserve"> </w:t>
        <w:br/>
        <w:t xml:space="preserve">     </w:t>
      </w:r>
      <w:bookmarkStart w:id="20" w:name="S19"/>
      <w:bookmarkEnd w:id="20"/>
      <w:r>
        <w:rPr>
          <w:sz w:val="20"/>
        </w:rPr>
        <w:t>Стаття 19. Здійснення права приватної власності</w:t>
        <w:br/>
        <w:t xml:space="preserve"> </w:t>
        <w:br/>
        <w:t xml:space="preserve">     1. Громадяни мають право використовувати належне їм майно для</w:t>
        <w:br/>
        <w:t>ведення господарської та іншої не забороненої законом діяльності.</w:t>
        <w:br/>
        <w:t xml:space="preserve">     2. Громадяни  мають  право  передавати  належне  їм  майно  у</w:t>
        <w:br/>
        <w:t>тимчасове  користування  іншим  громадянам,  юридичним  особам  та</w:t>
        <w:br/>
        <w:t>державі.</w:t>
        <w:br/>
        <w:t xml:space="preserve">     3. Громадяни мають право відчужувати належне їм майно.  Умови</w:t>
        <w:br/>
        <w:t>і   порядок  відчуження  національних,  культурних  та  історичних</w:t>
        <w:br/>
        <w:t>цінностей встановлюються  спеціальним  законодавством  України.</w:t>
        <w:br/>
        <w:t xml:space="preserve">     4.  Право  приватної  власності може бути передано у спадщину</w:t>
        <w:br/>
        <w:t>громадянам, юридичним особам, державі.</w:t>
        <w:br/>
        <w:t xml:space="preserve"> </w:t>
        <w:br/>
        <w:t xml:space="preserve">                          </w:t>
      </w:r>
      <w:bookmarkStart w:id="21" w:name="RIV"/>
      <w:bookmarkEnd w:id="21"/>
      <w:r>
        <w:rPr>
          <w:sz w:val="20"/>
        </w:rPr>
        <w:t>Р о з д і л IV</w:t>
        <w:br/>
        <w:t xml:space="preserve"> </w:t>
        <w:br/>
        <w:t xml:space="preserve">                   ПРАВО КОЛЕКТИВНОЇ ВЛАСНОСТІ</w:t>
        <w:br/>
        <w:t xml:space="preserve"> </w:t>
        <w:br/>
        <w:t xml:space="preserve">     </w:t>
      </w:r>
      <w:bookmarkStart w:id="22" w:name="S20"/>
      <w:bookmarkEnd w:id="22"/>
      <w:r>
        <w:rPr>
          <w:sz w:val="20"/>
        </w:rPr>
        <w:t>Стаття 20. Суб'єкти права колективної власності</w:t>
        <w:br/>
        <w:t xml:space="preserve"> </w:t>
        <w:br/>
        <w:t xml:space="preserve">     Суб'єктами права колективної власності  є  трудові  колективи</w:t>
        <w:br/>
        <w:t>державних    підприємств,    колективи    орендарів,    колективні</w:t>
        <w:br/>
        <w:t>підприємства,  кооперативи,  акціонерні  товариства,  господарські</w:t>
        <w:br/>
        <w:t>товариства,  господарські об'єднання, професійні спілки, політичні</w:t>
        <w:br/>
        <w:t>партії  та  інші  громадські   об'єднання,   релігійні   та   інші</w:t>
        <w:br/>
        <w:t>організації, що є юридичними особами.</w:t>
        <w:br/>
        <w:t xml:space="preserve">     Суб'єктами права колективної власності на землю є  колективні</w:t>
        <w:br/>
        <w:t>сільськогосподарські     підприємства,        сільськогосподарські</w:t>
        <w:br/>
        <w:t>кооперативи,    садівницькі    товариства,    сільськогосподарські</w:t>
        <w:br/>
        <w:t>акціонерні товариства, у тому числі створені на базі радгоспів  та</w:t>
        <w:br/>
        <w:t>інших  державних   сільськогосподарських  підприємств. ( Статтю 20</w:t>
        <w:br/>
        <w:t>доповнено  частиною  другою  згідно   із  Законом  N  3180-12  від</w:t>
        <w:br/>
        <w:t>05.05.93 )</w:t>
        <w:br/>
        <w:t xml:space="preserve"> </w:t>
        <w:br/>
        <w:t xml:space="preserve">     </w:t>
      </w:r>
      <w:bookmarkStart w:id="23" w:name="S21"/>
      <w:bookmarkEnd w:id="23"/>
      <w:r>
        <w:rPr>
          <w:sz w:val="20"/>
        </w:rPr>
        <w:t>Стаття 21. Підстави виникнення права колективної</w:t>
        <w:br/>
        <w:t xml:space="preserve">                власності</w:t>
        <w:br/>
        <w:t xml:space="preserve"> </w:t>
        <w:br/>
        <w:t xml:space="preserve">     Право    колективної    власності    виникає   на   підставі:</w:t>
        <w:br/>
        <w:t>добровільного  об'єднання  майна  громадян  і  юридичних  осіб для</w:t>
        <w:br/>
        <w:t>створення кооперативів, акціонерних товариств, інших господарських</w:t>
        <w:br/>
        <w:t>товариств  і  об'єднань;  передачі державних підприємств в оренду;</w:t>
        <w:br/>
        <w:t>викупу   колективами   трудящих   державного  майна;  перетворення</w:t>
        <w:br/>
        <w:t>державних підприємств в акціонерні та інші товариства; безоплатної</w:t>
        <w:br/>
        <w:t>передачі  майна  державного  підприємства  у  власність  трудового</w:t>
        <w:br/>
        <w:t>колективу,   державних   субсидій;   пожертвувань    організацій і</w:t>
        <w:br/>
        <w:t>громадян, інших цивільно-правових угод.</w:t>
        <w:br/>
        <w:t xml:space="preserve">     У  колективну  власність   можуть   бути    передані    землі</w:t>
        <w:br/>
        <w:t>колективних        сільськогосподарських              підприємств,</w:t>
        <w:br/>
        <w:t>сільськогосподарських    кооперативів,       сільськогосподарських</w:t>
        <w:br/>
        <w:t>акціонерних товариств, у тому числі створених на базі радгоспів та</w:t>
        <w:br/>
        <w:t>інших  державних    сільськогосподарських    підприємств,    землі</w:t>
        <w:br/>
        <w:t>садівницьких  товариств - за  рішенням  загальних    зборів    цих</w:t>
        <w:br/>
        <w:t>підприємств,  кооперативів,   товариств.  (  Статтю  21  доповнено</w:t>
        <w:br/>
        <w:t>частиною другою згідно із Законом N 3180-12 від 05.05.93 )</w:t>
        <w:br/>
        <w:t xml:space="preserve"> </w:t>
        <w:br/>
        <w:t xml:space="preserve">     </w:t>
      </w:r>
      <w:bookmarkStart w:id="24" w:name="S22"/>
      <w:bookmarkEnd w:id="24"/>
      <w:r>
        <w:rPr>
          <w:sz w:val="20"/>
        </w:rPr>
        <w:t>Стаття 22. Об'єкти права власності колективу орендарів</w:t>
        <w:br/>
        <w:t xml:space="preserve"> </w:t>
        <w:br/>
        <w:t xml:space="preserve">     Об'єктами  права  власності  колективу  орендарів є вироблена</w:t>
        <w:br/>
        <w:t>продукція, одержані доходи та інше майно, придбане  на  підставах,</w:t>
        <w:br/>
        <w:t>не заборонених законом.</w:t>
        <w:br/>
        <w:t xml:space="preserve"> </w:t>
        <w:br/>
        <w:t xml:space="preserve">     </w:t>
      </w:r>
      <w:bookmarkStart w:id="25" w:name="S23"/>
      <w:bookmarkEnd w:id="25"/>
      <w:r>
        <w:rPr>
          <w:sz w:val="20"/>
        </w:rPr>
        <w:t>Стаття 23. Об'єкти права власності колективного</w:t>
        <w:br/>
        <w:t xml:space="preserve">                підприємства</w:t>
        <w:br/>
        <w:t xml:space="preserve"> </w:t>
        <w:br/>
        <w:t xml:space="preserve">     1.   У   власності   колективного  підприємства  є  вироблена</w:t>
        <w:br/>
        <w:t>продукція, одержані  доходи,  а  також  інше  майно,  придбане  на</w:t>
        <w:br/>
        <w:t>підставах, не заборонених законом.</w:t>
        <w:br/>
        <w:t xml:space="preserve">     2. У майні колективного підприємства визначаються вклади його</w:t>
        <w:br/>
        <w:t>працівників.   Розмір   вкладу  працівника  у  майні  колективного</w:t>
        <w:br/>
        <w:t>підприємства визначається  залежно  від  його  трудової  участі  в</w:t>
        <w:br/>
        <w:t>діяльності державного або орендного підприємства, а також участі у</w:t>
        <w:br/>
        <w:t>збільшенні майна колективного підприємства після його створення.</w:t>
        <w:br/>
        <w:t xml:space="preserve">     3.    На    вклад    працівника   колективного   підприємства</w:t>
        <w:br/>
        <w:t>нараховуються і виплачуються проценти в розмірі,  що  визначається</w:t>
        <w:br/>
        <w:t>трудовим   колективом   виходячи   з   результатів   господарської</w:t>
        <w:br/>
        <w:t>діяльності підприємства.</w:t>
        <w:br/>
        <w:t xml:space="preserve">     4.  Працівникові,   який   припинив   трудові   відносини   з</w:t>
        <w:br/>
        <w:t>підприємством,    а   також   спадкоємцям   померлого   працівника</w:t>
        <w:br/>
        <w:t>виплачується вартість вкладу.</w:t>
        <w:br/>
        <w:t xml:space="preserve"> </w:t>
        <w:br/>
        <w:t xml:space="preserve">     </w:t>
      </w:r>
      <w:bookmarkStart w:id="26" w:name="S24"/>
      <w:bookmarkEnd w:id="26"/>
      <w:r>
        <w:rPr>
          <w:sz w:val="20"/>
        </w:rPr>
        <w:t>Стаття 24. Об'єкти права власності кооперативу (колгоспу)</w:t>
        <w:br/>
        <w:t xml:space="preserve"> </w:t>
        <w:br/>
        <w:t xml:space="preserve">     1.   Об'єктами   права  власності  кооперативу  (колгоспу)  є</w:t>
        <w:br/>
        <w:t>будівлі,  споруди,  грошові  та  інші  майнові внески його членів;</w:t>
        <w:br/>
        <w:t>виготовлена  ним  продукція; доходи, одержані від її реалізації та</w:t>
        <w:br/>
        <w:t>іншої  діяльності, передбаченої статутом кооперативу (колгоспу), а</w:t>
        <w:br/>
        <w:t>також  інше  майно, придбане на підставах, не заборонених законом.</w:t>
        <w:br/>
        <w:t>Кожен  член  кооперативу  (колгоспу)  має  право на частку доходу,</w:t>
        <w:br/>
        <w:t>одержану на його пай.</w:t>
        <w:br/>
        <w:t xml:space="preserve">     2.  У майні, що належить кооперативу (колгоспу), визначаються</w:t>
        <w:br/>
        <w:t>частки членів цього кооперативу (колгоспу). В  разі  добровільного</w:t>
        <w:br/>
        <w:t>виходу  з кооперативу (колгоспу) громадянин має право на виділення</w:t>
        <w:br/>
        <w:t>належної йому частки  в  майні  кооперативу  (колгоспу) в  натурі,</w:t>
        <w:br/>
        <w:t>грошах або цінних паперах.</w:t>
        <w:br/>
        <w:t xml:space="preserve">     3. При ліквідації кооперативу (колгоспу) майно, що залишилося</w:t>
        <w:br/>
        <w:t>після  розрахунків  з  бюджетом,  банками  та  іншими кредиторами,</w:t>
        <w:br/>
        <w:t>розподіляється між членами кооперативу (колгоспу).</w:t>
        <w:br/>
        <w:t xml:space="preserve"> </w:t>
        <w:br/>
        <w:t xml:space="preserve">      </w:t>
      </w:r>
      <w:bookmarkStart w:id="27" w:name="S25"/>
      <w:bookmarkEnd w:id="27"/>
      <w:r>
        <w:rPr>
          <w:sz w:val="20"/>
        </w:rPr>
        <w:t>Стаття 25. Об'єкти права власності акціонерного</w:t>
        <w:br/>
        <w:t xml:space="preserve">                 товариства</w:t>
        <w:br/>
        <w:t xml:space="preserve"> </w:t>
        <w:br/>
        <w:t xml:space="preserve">     1. Об'єктом права власності акціонерного товариства є  майно,</w:t>
        <w:br/>
        <w:t>придбане  за  рахунок  продажу  акцій,  одержане в результаті його</w:t>
        <w:br/>
        <w:t>господарської діяльності, а також інше майно, набуте на підставах,</w:t>
        <w:br/>
        <w:t>не заборонених законом.</w:t>
        <w:br/>
        <w:t xml:space="preserve">     2. Держателями  акцій  можуть  бути  підприємства,  установи,</w:t>
        <w:br/>
        <w:t>організації,  державні  органи,  працівники  даного  товариства, а</w:t>
        <w:br/>
        <w:t>також інші  громадяни,  якщо  інше  не  передбачено  законодавчими</w:t>
        <w:br/>
        <w:t>актами України або статутом товариства.</w:t>
        <w:br/>
        <w:t xml:space="preserve">     3.  Державне  підприємство  за  спільним  рішенням  трудового</w:t>
        <w:br/>
        <w:t>колективу і уповноваженого  на  те  державного  органу  може  бути</w:t>
        <w:br/>
        <w:t>перетворено  в  акціонерне  товариство шляхом випуску акцій на всю</w:t>
        <w:br/>
        <w:t>вартість майна підприємства. Кошти, одержані  від  продажу  акцій,</w:t>
        <w:br/>
        <w:t>після   покриття   боргів   державного  підприємства  надходять  у</w:t>
        <w:br/>
        <w:t>відповідний бюджет.</w:t>
        <w:br/>
        <w:t xml:space="preserve"> </w:t>
        <w:br/>
        <w:t xml:space="preserve">     </w:t>
      </w:r>
      <w:bookmarkStart w:id="28" w:name="S26"/>
      <w:bookmarkEnd w:id="28"/>
      <w:r>
        <w:rPr>
          <w:sz w:val="20"/>
        </w:rPr>
        <w:t>Стаття 26. Об'єкти права власності господарського</w:t>
        <w:br/>
        <w:t xml:space="preserve">                товариства</w:t>
        <w:br/>
        <w:t xml:space="preserve"> </w:t>
        <w:br/>
        <w:t xml:space="preserve">     1. Об'єктами права власності господарського товариства, що  є</w:t>
        <w:br/>
        <w:t>юридичною особою, є грошові та майнові внески його членів, а також</w:t>
        <w:br/>
        <w:t>майно,  набуте  внаслідок господарської діяльності, та інше майно,</w:t>
        <w:br/>
        <w:t>придбане на підставах, не заборонених законом.</w:t>
        <w:br/>
        <w:t xml:space="preserve">     2. Внесок членів господарського товариства може складатись  з</w:t>
        <w:br/>
        <w:t>основних  та  оборотних  фондів,  грошових коштів, цінних паперів.</w:t>
        <w:br/>
        <w:t>Член господарського  товариства  має  право  за  загальною  згодою</w:t>
        <w:br/>
        <w:t>передати  в  рахунок свого внеску право користування належним йому</w:t>
        <w:br/>
        <w:t>майном або результатами його інтелектуальної праці.</w:t>
        <w:br/>
        <w:t xml:space="preserve"> </w:t>
        <w:br/>
        <w:t xml:space="preserve">     </w:t>
      </w:r>
      <w:bookmarkStart w:id="29" w:name="S27"/>
      <w:bookmarkEnd w:id="29"/>
      <w:r>
        <w:rPr>
          <w:sz w:val="20"/>
        </w:rPr>
        <w:t>Стаття 27. Об'єкти права власності господарського</w:t>
        <w:br/>
        <w:t xml:space="preserve">                об'єднання</w:t>
        <w:br/>
        <w:t xml:space="preserve"> </w:t>
        <w:br/>
        <w:t xml:space="preserve">     1.  Об'єктом  права   власності   господарського   об'єднання</w:t>
        <w:br/>
        <w:t>підприємств   і   організацій  (концерну,  асоціації,  галузевого,</w:t>
        <w:br/>
        <w:t>міжгалузевого  регіонального  об'єднання)  є  майно,   добровільно</w:t>
        <w:br/>
        <w:t>передане  йому  підприємствами  й  організаціями, а також набуте в</w:t>
        <w:br/>
        <w:t>результаті господарської діяльності  та  на  інших  підставах,  не</w:t>
        <w:br/>
        <w:t>заборонених законом.</w:t>
        <w:br/>
        <w:t xml:space="preserve">     2.   До   складу   об'єктів  права  власності  господарського</w:t>
        <w:br/>
        <w:t>об'єднання не входить майно членів цього об'єднання.</w:t>
        <w:br/>
        <w:t xml:space="preserve">     3.  Власністю  господарського  об'єднання   є   також   майно</w:t>
        <w:br/>
        <w:t>створених ним підприємств. Ці підприємства не мають права вийти із</w:t>
        <w:br/>
        <w:t>складу об'єднання без його згоди.</w:t>
        <w:br/>
        <w:t xml:space="preserve">     4.  Об'єднання не відповідає за зобов'язаннями підприємств та</w:t>
        <w:br/>
        <w:t>організацій, що входять до його складу, а вони не відповідають  за</w:t>
        <w:br/>
        <w:t>зобов'язаннями  об'єднання і один одного, якщо інше не передбачено</w:t>
        <w:br/>
        <w:t>їх статутами (положеннями) або договором між ними.</w:t>
        <w:br/>
        <w:t xml:space="preserve">     5.   Майно,   яке   залишилося  після  припинення  діяльності</w:t>
        <w:br/>
        <w:t>господарського  об'єднання,  розподіляється  між підприємствами та</w:t>
        <w:br/>
        <w:t>організаціями, що входили до нього.</w:t>
        <w:br/>
        <w:t xml:space="preserve"> </w:t>
        <w:br/>
        <w:t xml:space="preserve">     </w:t>
      </w:r>
      <w:bookmarkStart w:id="30" w:name="S28"/>
      <w:bookmarkEnd w:id="30"/>
      <w:r>
        <w:rPr>
          <w:sz w:val="20"/>
        </w:rPr>
        <w:t>Стаття 28. Об'єкти права власності професійних спілок,</w:t>
        <w:br/>
        <w:t xml:space="preserve">                політичних партій та інших громадських об'єднань</w:t>
        <w:br/>
        <w:t xml:space="preserve"> </w:t>
        <w:br/>
        <w:t xml:space="preserve">     1.  Об'єктами  права  власності громадських об'єднань, у тому</w:t>
        <w:br/>
        <w:t>числі професійних спілок, благодійних та інших громадських фондів,</w:t>
        <w:br/>
        <w:t>є майно культурно-освітнього та оздоровчого  призначення,  грошові</w:t>
        <w:br/>
        <w:t>кошти, акції, інші цінні папери, жилі будинки, споруди виробничого</w:t>
        <w:br/>
        <w:t>і невиробничого призначення, обладнання, устаткування, транспортні</w:t>
        <w:br/>
        <w:t>засоби  та  інше  майно,  необхідне  для  забезпечення діяльності,</w:t>
        <w:br/>
        <w:t>передбаченої їх статутами (положеннями).</w:t>
        <w:br/>
        <w:t xml:space="preserve">     Громадські об'єднання можуть мати  у  власності  підприємства</w:t>
        <w:br/>
        <w:t>відповідно  до  цілей,  зазначених  в  їх  статутах,  і в порядку,</w:t>
        <w:br/>
        <w:t>передбаченому законодавчими актами України.</w:t>
        <w:br/>
        <w:t xml:space="preserve">     2. Об'єктами права власності політичних партій та організацій</w:t>
        <w:br/>
        <w:t>є придбані на законній підставі будинки, споруди, грошові кошти та</w:t>
        <w:br/>
        <w:t>інше  майно,  необхідне  виключно   для   забезпечення   виконання</w:t>
        <w:br/>
        <w:t>статутних функцій.</w:t>
        <w:br/>
        <w:t xml:space="preserve">     3.  Законодавчими  актами України можуть встановлюватися види</w:t>
        <w:br/>
        <w:t>майна,  яке  з  міркувань  державної  або  громадської  безпеки чи</w:t>
        <w:br/>
        <w:t>відповідно  до  міжнародних договорів України не може перебувати у</w:t>
        <w:br/>
        <w:t>власності громадських об'єднань.</w:t>
        <w:br/>
        <w:t xml:space="preserve"> </w:t>
        <w:br/>
        <w:t xml:space="preserve">     </w:t>
      </w:r>
      <w:bookmarkStart w:id="31" w:name="S29"/>
      <w:bookmarkEnd w:id="31"/>
      <w:r>
        <w:rPr>
          <w:sz w:val="20"/>
        </w:rPr>
        <w:t>Стаття 29. Об'єкти права власності релігійної</w:t>
        <w:br/>
        <w:t xml:space="preserve">                організації</w:t>
        <w:br/>
        <w:t xml:space="preserve"> </w:t>
        <w:br/>
        <w:t xml:space="preserve">     1.   Об'єктами   права  власності  релігійної  організації  є</w:t>
        <w:br/>
        <w:t>культові споруди, предмети релігійної  обрядовості,  благодійного,</w:t>
        <w:br/>
        <w:t>культурно-просвітницького і виробничого призначення, жилі будинки,</w:t>
        <w:br/>
        <w:t>грошові  кошти  та  інше  майно,  необхідне  для  забезпечення  їх</w:t>
        <w:br/>
        <w:t>діяльності.</w:t>
        <w:br/>
        <w:t xml:space="preserve">     2. Релігійні організації  мають  право  власності  на  майно,</w:t>
        <w:br/>
        <w:t>придбане  ними за рахунок власних коштів, пожертвуване громадянами</w:t>
        <w:br/>
        <w:t>і  організаціями  або  передане  державою  чи  придбане  на  інших</w:t>
        <w:br/>
        <w:t>підставах, не заборонених законом.</w:t>
        <w:br/>
        <w:t xml:space="preserve">     3.  На  майно  культового призначення, що належить релігійним</w:t>
        <w:br/>
        <w:t>організаціям, не  може  бути  звернено  стягнення  за  претензіями</w:t>
        <w:br/>
        <w:t>кредиторів.</w:t>
        <w:br/>
        <w:t xml:space="preserve"> </w:t>
        <w:br/>
        <w:t xml:space="preserve">     </w:t>
      </w:r>
      <w:bookmarkStart w:id="32" w:name="S30"/>
      <w:bookmarkEnd w:id="32"/>
      <w:r>
        <w:rPr>
          <w:sz w:val="20"/>
        </w:rPr>
        <w:t>Стаття 30. Здійснення права колективної власності</w:t>
        <w:br/>
        <w:t xml:space="preserve"> </w:t>
        <w:br/>
        <w:t xml:space="preserve">     1.  Колективний  власник  самостійно  володіє, користується і</w:t>
        <w:br/>
        <w:t>розпоряджається об'єктами власності, які йому належать.</w:t>
        <w:br/>
        <w:t xml:space="preserve">     2.   Право   колективної  власності  здійснюють  вищі  органи</w:t>
        <w:br/>
        <w:t>управління власника (загальні збори, конференції, з'їзди тощо).</w:t>
        <w:br/>
        <w:t xml:space="preserve">     3.  Окремі  функції  по господарському управлінню колективним</w:t>
        <w:br/>
        <w:t>майном може бути покладено вищими органами управління власника  на</w:t>
        <w:br/>
        <w:t>створювані ними органи.</w:t>
        <w:br/>
        <w:t xml:space="preserve"> </w:t>
        <w:br/>
        <w:t xml:space="preserve"> </w:t>
        <w:br/>
        <w:t xml:space="preserve"> </w:t>
        <w:br/>
        <w:t xml:space="preserve">                          </w:t>
      </w:r>
      <w:bookmarkStart w:id="33" w:name="RV"/>
      <w:bookmarkEnd w:id="33"/>
      <w:r>
        <w:rPr>
          <w:sz w:val="20"/>
        </w:rPr>
        <w:t>Р о з д і л V</w:t>
        <w:br/>
        <w:t xml:space="preserve"> </w:t>
        <w:br/>
        <w:t xml:space="preserve">                    ПРАВО ДЕРЖАВНОЇ ВЛАСНОСТІ</w:t>
        <w:br/>
        <w:t xml:space="preserve"> </w:t>
        <w:br/>
        <w:t xml:space="preserve">     </w:t>
      </w:r>
      <w:bookmarkStart w:id="34" w:name="S31"/>
      <w:bookmarkEnd w:id="34"/>
      <w:r>
        <w:rPr>
          <w:sz w:val="20"/>
        </w:rPr>
        <w:t>Стаття 31. Державна власність в Україні</w:t>
        <w:br/>
        <w:t xml:space="preserve"> </w:t>
        <w:br/>
        <w:t xml:space="preserve">     До  державної  власності  в Україні належать загальнодержавна</w:t>
        <w:br/>
        <w:t>(республіканська)          власність          і          власність</w:t>
        <w:br/>
        <w:t>адміністративно-територіальних одиниць (комунальна власність).</w:t>
        <w:br/>
        <w:t xml:space="preserve"> </w:t>
        <w:br/>
        <w:t xml:space="preserve">     </w:t>
      </w:r>
      <w:bookmarkStart w:id="35" w:name="S32"/>
      <w:bookmarkEnd w:id="35"/>
      <w:r>
        <w:rPr>
          <w:sz w:val="20"/>
        </w:rPr>
        <w:t>Стаття 32. Суб'єкти права державної власності</w:t>
        <w:br/>
        <w:t xml:space="preserve"> </w:t>
        <w:br/>
        <w:t xml:space="preserve">     1.   Суб'єктом   права  загальнодержавної  (республіканської)</w:t>
        <w:br/>
        <w:t>власності є держава в особі Верховної Ради України.</w:t>
        <w:br/>
        <w:t xml:space="preserve">     2.    Суб'єктами    права     комунальної     власності     є</w:t>
        <w:br/>
        <w:t>адміністративно-територіальні  одиниці в особі обласних, районних,</w:t>
        <w:br/>
        <w:t>міських, селищних, сільських Рад народних депутатів.</w:t>
        <w:br/>
        <w:t xml:space="preserve">     3. Суб'єктами права державної власності на землю виступають:</w:t>
        <w:br/>
        <w:t xml:space="preserve">     Верховна Рада України - на землі загальнодержавної  власності</w:t>
        <w:br/>
        <w:t>України;</w:t>
        <w:br/>
        <w:t xml:space="preserve">     Верховна Рада Республіки Крим - на землі  в  межах  території</w:t>
        <w:br/>
        <w:t>республіки, за винятком земель загальнодержавної власності;</w:t>
        <w:br/>
        <w:t xml:space="preserve">     обласні, районні, міські,  селищні,  сільські  Ради  народних</w:t>
        <w:br/>
        <w:t>депутатів - на землі в межах їх територій, за винятком  земель, що</w:t>
        <w:br/>
        <w:t xml:space="preserve">перебувають  в  загальнодержавній власності. </w:t>
        <w:br/>
        <w:t>(  Статтю  32  доповнено пунктом 3 згідно із Законом N 3180-12 від</w:t>
        <w:br/>
        <w:t>05.05.93 )</w:t>
        <w:br/>
        <w:t xml:space="preserve"> </w:t>
        <w:br/>
        <w:t xml:space="preserve">     </w:t>
      </w:r>
      <w:bookmarkStart w:id="36" w:name="S33"/>
      <w:bookmarkEnd w:id="36"/>
      <w:r>
        <w:rPr>
          <w:sz w:val="20"/>
        </w:rPr>
        <w:t>Стаття 33. Управління державним майном</w:t>
        <w:br/>
        <w:t xml:space="preserve"> </w:t>
        <w:br/>
        <w:t xml:space="preserve">     ( Дію пункту 1 статті 33 зупинено в частині управління майном</w:t>
        <w:br/>
        <w:t>підприємств  і  організацій  торгівлі,  громадського харчування та</w:t>
        <w:br/>
        <w:t>сфери   послуг,  що  є  в  комунальній  власності,  в  процесі  їх</w:t>
        <w:br/>
        <w:t xml:space="preserve">комерціалізації  згідно  з  Декретом  N  </w:t>
      </w:r>
      <w:hyperlink r:id="rId25">
        <w:r>
          <w:rPr>
            <w:rStyle w:val="InternetLink"/>
            <w:sz w:val="20"/>
          </w:rPr>
          <w:t>10-92</w:t>
        </w:r>
      </w:hyperlink>
      <w:r>
        <w:rPr>
          <w:sz w:val="20"/>
        </w:rPr>
        <w:t xml:space="preserve">  від  15.12.92 ) 1.</w:t>
        <w:br/>
        <w:t>Управління   державним   майном   від   імені   народу  (населення</w:t>
        <w:br/>
        <w:t>адміністративно-територіальної    одиниці)   здійснює   відповідно</w:t>
        <w:br/>
        <w:t>Верховна Рада України і місцеві Ради народних депутатів України, а</w:t>
        <w:br/>
        <w:t>також уповноважені ними державні органи.</w:t>
        <w:br/>
        <w:t xml:space="preserve">     2.  Державні органи, уповноважені управляти державним майном,</w:t>
        <w:br/>
        <w:t>вирішують питання створення  підприємств  і  визначення  цілей  їх</w:t>
        <w:br/>
        <w:t>діяльності,  реорганізації  і  ліквідації,  здійснюють контроль за</w:t>
        <w:br/>
        <w:t>ефективністю використання і схоронністю довіреного  їм  державного</w:t>
        <w:br/>
        <w:t>майна  та  інші  правомочності  відповідно  до  законодавчих актів</w:t>
        <w:br/>
        <w:t>України.</w:t>
        <w:br/>
        <w:t xml:space="preserve"> </w:t>
        <w:br/>
        <w:t xml:space="preserve">     </w:t>
      </w:r>
      <w:bookmarkStart w:id="37" w:name="S34"/>
      <w:bookmarkEnd w:id="37"/>
      <w:r>
        <w:rPr>
          <w:sz w:val="20"/>
        </w:rPr>
        <w:t>Стаття 34. Об'єкти права загальнодержавної</w:t>
        <w:br/>
        <w:t xml:space="preserve">                (республіканської) власності</w:t>
        <w:br/>
        <w:t xml:space="preserve"> </w:t>
        <w:br/>
        <w:t xml:space="preserve">     1.  Загальнодержавну  (республіканську)  власність складають:</w:t>
        <w:br/>
        <w:t>земля,  майно,  що забезпечує діяльність Верховної Ради України та</w:t>
        <w:br/>
        <w:t>утворюваних  нею  державних  органів;  майно Збройних Сил, органів</w:t>
        <w:br/>
        <w:t>державної  безпеки,  внутрішніх  військ  і  Державної прикордонної</w:t>
        <w:br/>
        <w:t>служби  України;  оборонні  об'єкти;  єдина  енергетична  система;</w:t>
        <w:br/>
        <w:t>системи транспорту загального користування, зв'язку та інформації,</w:t>
        <w:br/>
        <w:t>що   мають   загальнодержавне  (республіканське)  значення;  кошти</w:t>
        <w:br/>
        <w:t>республіканського  бюджету;  республіканський  національний  банк,</w:t>
        <w:br/>
        <w:t>інші  державні  республіканські  банки та їх установи і створювані</w:t>
        <w:br/>
        <w:t>ними  кредитні ресурси; республіканські резервні, страхові та інші</w:t>
        <w:br/>
        <w:t>фонди;  майно  вищих  і  середніх спеціальних навчальних закладів;</w:t>
        <w:br/>
        <w:t>майно  державних  підприємств;  об'єкти соціально-культурної сфери</w:t>
        <w:br/>
        <w:t>або  інше  майно,  що  становить  матеріальну  основу суверенітету</w:t>
        <w:br/>
        <w:t>України  і  забезпечує  її  економічний  та  соціальний  розвиток.</w:t>
        <w:br/>
        <w:t>(  Пункт  1  статті  34  із  змінами, внесеними згідно із Законами</w:t>
        <w:br/>
        <w:t xml:space="preserve">N  3180-12  від  05.05.93,  N  662-IV  ( </w:t>
      </w:r>
      <w:hyperlink r:id="rId26">
        <w:r>
          <w:rPr>
            <w:rStyle w:val="InternetLink"/>
            <w:sz w:val="20"/>
          </w:rPr>
          <w:t>662-15</w:t>
        </w:r>
      </w:hyperlink>
      <w:r>
        <w:rPr>
          <w:sz w:val="20"/>
        </w:rPr>
        <w:t xml:space="preserve"> ) від 03.04.2003 -</w:t>
        <w:br/>
        <w:t>набуває чинності 01.08.2003 )</w:t>
        <w:br/>
        <w:t xml:space="preserve">     2.  У  загальнодержавній  (республіканській)  власності  може</w:t>
        <w:br/>
        <w:t>перебувати  також  інше майно, передане у власність України іншими</w:t>
        <w:br/>
        <w:t>державами, а також юридичними особами і громадянами.</w:t>
        <w:br/>
        <w:t xml:space="preserve"> </w:t>
        <w:br/>
        <w:t xml:space="preserve">     </w:t>
      </w:r>
      <w:bookmarkStart w:id="38" w:name="S35"/>
      <w:bookmarkEnd w:id="38"/>
      <w:r>
        <w:rPr>
          <w:sz w:val="20"/>
        </w:rPr>
        <w:t>Стаття 35. Об'єкти права комунальної власності</w:t>
        <w:br/>
        <w:t xml:space="preserve"> </w:t>
        <w:br/>
        <w:t xml:space="preserve">     1.  Об'єктами  права  комунальної  власності  є   майно,   що</w:t>
        <w:br/>
        <w:t>забезпечує  діяльність відповідних Рад і утворюваних ними органів;</w:t>
        <w:br/>
        <w:t>кошти  місцевих  бюджетів,  державний   житловий   фонд,   об'єкти</w:t>
        <w:br/>
        <w:t>житлово-комунального господарства; майно закладів народної освіти,</w:t>
        <w:br/>
        <w:t>культури,  охорони  здоров'я, торгівлі, побутового обслуговування;</w:t>
        <w:br/>
        <w:t>майно підприємств; місцеві енергетичні системи, транспорт, системи</w:t>
        <w:br/>
        <w:t>зв'язку та інформації, включаючи націоналізоване  майно,  передане</w:t>
        <w:br/>
        <w:t>відповідним  підприємствам,  установам, організаціям; а також інше</w:t>
        <w:br/>
        <w:t>майно,  необхідне  для  забезпечення  економічного  і  соціального</w:t>
        <w:br/>
        <w:t>розвитку відповідної території.</w:t>
        <w:br/>
        <w:t xml:space="preserve">     2. У комунальній власності перебуває також майно, передане  у</w:t>
        <w:br/>
        <w:t>власність  області, району чи іншої адміністративно-територіальної</w:t>
        <w:br/>
        <w:t>одиниці іншими суб'єктами права власності.</w:t>
        <w:br/>
        <w:t xml:space="preserve"> </w:t>
        <w:br/>
        <w:t xml:space="preserve">     </w:t>
      </w:r>
      <w:bookmarkStart w:id="39" w:name="S36"/>
      <w:bookmarkEnd w:id="39"/>
      <w:r>
        <w:rPr>
          <w:sz w:val="20"/>
        </w:rPr>
        <w:t>Стаття 36. Розмежування відповідальності  суб'єктів</w:t>
        <w:br/>
        <w:t xml:space="preserve">                права державної власності</w:t>
        <w:br/>
        <w:t xml:space="preserve"> </w:t>
        <w:br/>
        <w:t xml:space="preserve">     Держава  та  її  адміністративно-територіальні   одиниці   не</w:t>
        <w:br/>
        <w:t>відповідають за зобов'язаннями один одного.</w:t>
        <w:br/>
        <w:t xml:space="preserve"> </w:t>
        <w:br/>
        <w:t xml:space="preserve">     </w:t>
      </w:r>
      <w:bookmarkStart w:id="40" w:name="S37"/>
      <w:bookmarkEnd w:id="40"/>
      <w:r>
        <w:rPr>
          <w:sz w:val="20"/>
        </w:rPr>
        <w:t>Стаття 37. Правовий режим майна державного підприємства</w:t>
        <w:br/>
        <w:t xml:space="preserve"> </w:t>
        <w:br/>
        <w:t xml:space="preserve">     1. Майно, що є державною власністю і закріплене за  державним</w:t>
        <w:br/>
        <w:t>підприємством,  належить  йому  на  праві  повного  господарського</w:t>
        <w:br/>
        <w:t>відання, крім випадків,  передбачених  законодавством  України.</w:t>
        <w:br/>
        <w:t xml:space="preserve">     Здійснюючи право повного господарського відання, підприємство</w:t>
        <w:br/>
        <w:t>володіє,   користується   та  розпоряджається  зазначеним  майном,</w:t>
        <w:br/>
        <w:t>вчиняючи щодо нього будь-які дії,  які  не  суперечать  закону  та</w:t>
        <w:br/>
        <w:t>цілям  діяльності  підприємства.  До  права повного господарського</w:t>
        <w:br/>
        <w:t>відання застосовуються правила про право власності, якщо  інше  не</w:t>
        <w:br/>
        <w:t>встановлено законодавчими актами України.</w:t>
        <w:br/>
        <w:t xml:space="preserve">     2.   У   разі   прийняття  державним  органом,  уповноваженим</w:t>
        <w:br/>
        <w:t>управляти  державним  майном,  рішення   про   реорганізацію   або</w:t>
        <w:br/>
        <w:t>ліквідацію  державного  підприємства,  трудовий колектив має право</w:t>
        <w:br/>
        <w:t>вимагати передачі підприємства в оренду або  перетворення  його  в</w:t>
        <w:br/>
        <w:t>інше підприємство, засноване на колективній власності.</w:t>
        <w:br/>
        <w:t xml:space="preserve">     3.   Якщо  порушено  провадження  у  справі  про  банкрутство</w:t>
        <w:br/>
        <w:t>державного   підприємства,   його  трудовий   колектив  має  право</w:t>
        <w:br/>
        <w:t>вимагати передачі підприємства йому в оренду або перетворення його</w:t>
        <w:br/>
        <w:t>в інше підприємство, засноване на колективній власності, за  умови</w:t>
        <w:br/>
        <w:t>прийняття   на   себе   боргів   підприємства-боржника   і   згоди</w:t>
        <w:br/>
        <w:t xml:space="preserve">кредиторів. (  Пункт  3 статті 37 в  редакції Закону N </w:t>
      </w:r>
      <w:hyperlink r:id="rId27">
        <w:r>
          <w:rPr>
            <w:rStyle w:val="InternetLink"/>
            <w:sz w:val="20"/>
          </w:rPr>
          <w:t>2690-12</w:t>
        </w:r>
      </w:hyperlink>
      <w:r>
        <w:rPr>
          <w:sz w:val="20"/>
        </w:rPr>
        <w:t xml:space="preserve"> від</w:t>
        <w:br/>
        <w:t>14.10.92 )</w:t>
        <w:br/>
        <w:t xml:space="preserve">     4. Спори, що виникають у випадках, зазначених у пунктах 2 і 3</w:t>
        <w:br/>
        <w:t>цієї   статті,   між  державним  органом  і  трудовим  колективом,</w:t>
        <w:br/>
        <w:t>вирішуються  господарським  судом. ( Пункт 4 статті 37 із змінами,</w:t>
        <w:br/>
        <w:t xml:space="preserve">внесеними згідно із Законом N 762-IV ( </w:t>
      </w:r>
      <w:hyperlink r:id="rId28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 )</w:t>
        <w:br/>
        <w:t xml:space="preserve"> </w:t>
        <w:br/>
        <w:t xml:space="preserve">        </w:t>
      </w:r>
      <w:bookmarkStart w:id="41" w:name="S38"/>
      <w:bookmarkEnd w:id="41"/>
      <w:r>
        <w:rPr>
          <w:sz w:val="20"/>
        </w:rPr>
        <w:t>Стаття   38.   Власність  членів  трудового</w:t>
        <w:br/>
        <w:t xml:space="preserve">        колективу державного підприємства</w:t>
        <w:br/>
        <w:t xml:space="preserve"> </w:t>
        <w:br/>
        <w:t xml:space="preserve">( Дію  статті 38 відновлено згідно із  Законом N  </w:t>
      </w:r>
      <w:hyperlink r:id="rId29">
        <w:r>
          <w:rPr>
            <w:rStyle w:val="InternetLink"/>
            <w:sz w:val="20"/>
          </w:rPr>
          <w:t>318/94-ВР</w:t>
        </w:r>
      </w:hyperlink>
      <w:r>
        <w:rPr>
          <w:sz w:val="20"/>
        </w:rPr>
        <w:t xml:space="preserve"> від</w:t>
        <w:br/>
        <w:t xml:space="preserve">  22.12.94;  зупинено дію статті 38 з 1 січня 1993 року  згідно</w:t>
        <w:br/>
        <w:t xml:space="preserve">  з Декретом   N </w:t>
      </w:r>
      <w:hyperlink r:id="rId30">
        <w:r>
          <w:rPr>
            <w:rStyle w:val="InternetLink"/>
            <w:sz w:val="20"/>
          </w:rPr>
          <w:t>23-92</w:t>
        </w:r>
      </w:hyperlink>
      <w:r>
        <w:rPr>
          <w:sz w:val="20"/>
        </w:rPr>
        <w:t xml:space="preserve">  від 31.12.92 )</w:t>
        <w:br/>
        <w:t xml:space="preserve"> </w:t>
        <w:br/>
        <w:t xml:space="preserve">     (   Зупинено  дію  пункту  1  статті  38  щодо  розпоряджання</w:t>
        <w:br/>
        <w:t>трудовими   колективами  державних  підприємств  зв'язку  частиною</w:t>
        <w:br/>
        <w:t>прибутку,  яка  передається на створення загального фонду розвитку</w:t>
        <w:br/>
        <w:t>об'єднань,  створюваних  Міністерством  зв'язку  України, згідно з</w:t>
        <w:br/>
        <w:t>Декретом  N  9-93 від 21.01.93 ) ( Зупинено дію пункту 1 статті 38</w:t>
        <w:br/>
        <w:t>щодо  розпоряджання трудовими колективами підприємств Університету</w:t>
        <w:br/>
        <w:t>частиною  прибутку,  яка передається на створення загального фонду</w:t>
        <w:br/>
        <w:t>розвитку  матеріально-технічної  бази  і соціальної інфраструктури</w:t>
        <w:br/>
        <w:t xml:space="preserve">Університету  згідно  з Постановою ВР N </w:t>
      </w:r>
      <w:hyperlink r:id="rId31">
        <w:r>
          <w:rPr>
            <w:rStyle w:val="InternetLink"/>
            <w:sz w:val="20"/>
          </w:rPr>
          <w:t>158/94-ВР</w:t>
        </w:r>
      </w:hyperlink>
      <w:r>
        <w:rPr>
          <w:sz w:val="20"/>
        </w:rPr>
        <w:t xml:space="preserve">  від  29.07.94 )</w:t>
        <w:br/>
        <w:t>1. Прибуток, що залишається у державного підприємства після сплати</w:t>
        <w:br/>
        <w:t>податків та інших платежів у бюджет (чистий прибуток), надходить у</w:t>
        <w:br/>
        <w:t>розпорядження  трудового  колективу  підприємства.  Частина  цього</w:t>
        <w:br/>
        <w:t>прибутку  передається  у  власність  членів  трудового колективу в</w:t>
        <w:br/>
        <w:t>порядку і розмірах, визначених законодавчими актами України.</w:t>
        <w:br/>
        <w:t xml:space="preserve">     2.  Сума  прибутку,  що належить членові трудового колективу,</w:t>
        <w:br/>
        <w:t>утворює його вклад. На суму вкладу членові трудового колективу, за</w:t>
        <w:br/>
        <w:t>його бажанням, може бути видано акції.</w:t>
        <w:br/>
        <w:t xml:space="preserve">     На  вклад  (акції)  підприємство  щороку  виплачує   проценти</w:t>
        <w:br/>
        <w:t>(дивіденди).  Розмір частини прибутку, що спрямовується на виплату</w:t>
        <w:br/>
        <w:t>процентів   (дивідендів),   визначається   за   погодженням    між</w:t>
        <w:br/>
        <w:t>адміністрацією підприємства і трудовим колективом.</w:t>
        <w:br/>
        <w:t xml:space="preserve">     3.  За  згодою члена трудового колективу його вклад (повністю</w:t>
        <w:br/>
        <w:t>або частково) може бути спрямовано на  спорудження  або  придбання</w:t>
        <w:br/>
        <w:t>жилого    будинку    чи   інших   об'єктів   соціально-культурного</w:t>
        <w:br/>
        <w:t>призначення. На цю суму вкладу проценти не нараховуються.</w:t>
        <w:br/>
        <w:t xml:space="preserve">     Член  трудового  колективу  має  право  одержати  свій  вклад</w:t>
        <w:br/>
        <w:t>(вартість  акцій)  у  порядку  і  строки, що визначаються спільним</w:t>
        <w:br/>
        <w:t>рішенням адміністрації і трудового колективу.</w:t>
        <w:br/>
        <w:t xml:space="preserve">     При ліквідації  підприємства  сума  вкладу  (вартість  акцій)</w:t>
        <w:br/>
        <w:t>виплачується  членам трудового колективу (спадкоємцям) з майна, що</w:t>
        <w:br/>
        <w:t>залишилося  після  розрахунків  з  бюджетом,  банками  та   іншими</w:t>
        <w:br/>
        <w:t>кредиторами підприємства.</w:t>
        <w:br/>
        <w:t xml:space="preserve"> </w:t>
        <w:br/>
        <w:t xml:space="preserve">     </w:t>
      </w:r>
      <w:bookmarkStart w:id="42" w:name="S39"/>
      <w:bookmarkEnd w:id="42"/>
      <w:r>
        <w:rPr>
          <w:sz w:val="20"/>
        </w:rPr>
        <w:t>Стаття 39. Правовий режим майна державної установи</w:t>
        <w:br/>
        <w:t xml:space="preserve"> </w:t>
        <w:br/>
        <w:t xml:space="preserve">     1.  Майно, що є державною власністю і закріплене за державною</w:t>
        <w:br/>
        <w:t>установою (організацією), яка  перебуває  на  державному  бюджеті,</w:t>
        <w:br/>
        <w:t>належить їй на праві оперативного управління.</w:t>
        <w:br/>
        <w:t xml:space="preserve">     2.   Державні   установи  (організації),  що  перебувають  на</w:t>
        <w:br/>
        <w:t>державному бюджеті і можуть у випадках, передбачених законодавчими</w:t>
        <w:br/>
        <w:t>актами  України,  здійснювати господарську діяльність, мають право</w:t>
        <w:br/>
        <w:t>самостійно  розпоряджатися доходами від такої діяльності і майном,</w:t>
        <w:br/>
        <w:t>придбаним за рахунок цих доходів.</w:t>
        <w:br/>
        <w:t xml:space="preserve">     3.  Державна  установа  (організація)  відповідає  за  своїми</w:t>
        <w:br/>
        <w:t>зобов'язаннями коштами, що є в її розпорядженні. При недостатності</w:t>
        <w:br/>
        <w:t>у державної установи (організації) коштів відповідальність  за  її</w:t>
        <w:br/>
        <w:t>зобов'язаннями несе власник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                         </w:t>
      </w:r>
      <w:bookmarkStart w:id="43" w:name="RVI"/>
      <w:bookmarkEnd w:id="43"/>
      <w:r>
        <w:rPr>
          <w:sz w:val="20"/>
        </w:rPr>
        <w:t>Р о з д і л VI</w:t>
        <w:br/>
        <w:t xml:space="preserve"> </w:t>
        <w:br/>
        <w:t xml:space="preserve">                 ПРАВО ІНТЕЛЕКТУАЛЬНОЇ ВЛАСНОСТІ</w:t>
        <w:br/>
        <w:t xml:space="preserve"> </w:t>
        <w:br/>
        <w:t xml:space="preserve">     </w:t>
      </w:r>
      <w:bookmarkStart w:id="44" w:name="S40"/>
      <w:bookmarkEnd w:id="44"/>
      <w:r>
        <w:rPr>
          <w:sz w:val="20"/>
        </w:rPr>
        <w:t>Стаття 40. Суб'єкти права інтелектуальної власності</w:t>
        <w:br/>
        <w:t xml:space="preserve"> </w:t>
        <w:br/>
        <w:t xml:space="preserve">     Суб'єктами   права   інтелектуальної   власності   визнаються</w:t>
        <w:br/>
        <w:t>громадяни, юридичні особи та держава.</w:t>
        <w:br/>
        <w:t xml:space="preserve"> </w:t>
        <w:br/>
        <w:t xml:space="preserve">     </w:t>
      </w:r>
      <w:bookmarkStart w:id="45" w:name="S41"/>
      <w:bookmarkEnd w:id="45"/>
      <w:r>
        <w:rPr>
          <w:sz w:val="20"/>
        </w:rPr>
        <w:t>Стаття 41. Об'єкти права інтелектуальної власності</w:t>
        <w:br/>
        <w:t xml:space="preserve"> </w:t>
        <w:br/>
        <w:t xml:space="preserve">     Об'єктами права  інтелектуальної  власності  є  твори  науки,</w:t>
        <w:br/>
        <w:t>літератури  та  мистецтва,  відкриття,  винаходи,  корисні моделі,</w:t>
        <w:br/>
        <w:t>промислові  зразки,  раціоналізаторські  пропозиції,   знаки   для</w:t>
        <w:br/>
        <w:t>товарів  і  послуг,  результати  науково-дослідних  робіт  та інші</w:t>
        <w:br/>
        <w:t>результати інтелектуальної праці.</w:t>
        <w:br/>
        <w:t>( Стаття 41 в редакції Закону N 75/95-ВР від 28.02.95 )</w:t>
        <w:br/>
        <w:t xml:space="preserve"> </w:t>
        <w:br/>
        <w:t xml:space="preserve">     </w:t>
      </w:r>
      <w:bookmarkStart w:id="46" w:name="S42"/>
      <w:bookmarkEnd w:id="46"/>
      <w:r>
        <w:rPr>
          <w:sz w:val="20"/>
        </w:rPr>
        <w:t xml:space="preserve">Стаття 42. Законодавство України про інтелектуальну </w:t>
        <w:br/>
        <w:t xml:space="preserve">                власність</w:t>
        <w:br/>
        <w:t xml:space="preserve"> </w:t>
        <w:br/>
        <w:t xml:space="preserve">     Відносини  щодо  створення  і   використання   об'єктів права</w:t>
        <w:br/>
        <w:t>інтелектуальної  власності  регулюються Цивільним кодексом України</w:t>
        <w:br/>
        <w:t>( 1540-06 ) та спеціальним законодавством України.</w:t>
        <w:br/>
        <w:t xml:space="preserve"> </w:t>
        <w:br/>
        <w:t xml:space="preserve"> </w:t>
        <w:br/>
        <w:t xml:space="preserve"> </w:t>
        <w:br/>
        <w:t xml:space="preserve">                         </w:t>
      </w:r>
      <w:bookmarkStart w:id="47" w:name="RVII"/>
      <w:bookmarkEnd w:id="47"/>
      <w:r>
        <w:rPr>
          <w:sz w:val="20"/>
        </w:rPr>
        <w:t>Р о з д і л VII</w:t>
        <w:br/>
        <w:t xml:space="preserve"> </w:t>
        <w:br/>
        <w:t xml:space="preserve">      ПРАВО ВЛАСНОСТІ ІНШИХ РАДЯНСЬКИХ РЕСПУБЛІК, СОЮЗУ РСР,</w:t>
        <w:br/>
        <w:t xml:space="preserve">     ІНШИХ ДЕРЖАВ, ЇХ ЮРИДИЧНИХ ОСІБ, СПІЛЬНИХ ПІДПРИЄМСТВ ТА</w:t>
        <w:br/>
        <w:t xml:space="preserve">                     МІЖНАРОДНИХ ОРГАНІЗАЦІЙ</w:t>
        <w:br/>
        <w:t xml:space="preserve"> </w:t>
        <w:br/>
        <w:t xml:space="preserve"> </w:t>
        <w:br/>
        <w:t xml:space="preserve">     </w:t>
      </w:r>
      <w:bookmarkStart w:id="48" w:name="S43"/>
      <w:bookmarkEnd w:id="48"/>
      <w:r>
        <w:rPr>
          <w:sz w:val="20"/>
        </w:rPr>
        <w:t>Стаття 43. Право власності інших радянських республік</w:t>
        <w:br/>
        <w:t xml:space="preserve">                і Союзу РСР на території України</w:t>
        <w:br/>
        <w:t xml:space="preserve"> </w:t>
        <w:br/>
        <w:t xml:space="preserve">     Відповідно  до  договорів  між Україною та іншими радянськими</w:t>
        <w:br/>
        <w:t>республіками,   між  Україною  та  Союзом  РСР  в  Україні  можуть</w:t>
        <w:br/>
        <w:t>розміщуватися  і використовуватися об'єкти власності цих республік</w:t>
        <w:br/>
        <w:t>і Союзу РСР.</w:t>
        <w:br/>
        <w:t xml:space="preserve"> </w:t>
        <w:br/>
        <w:t xml:space="preserve">     </w:t>
      </w:r>
      <w:bookmarkStart w:id="49" w:name="S44"/>
      <w:bookmarkEnd w:id="49"/>
      <w:r>
        <w:rPr>
          <w:sz w:val="20"/>
        </w:rPr>
        <w:t>Стаття 44. Власність інших держав</w:t>
        <w:br/>
        <w:t xml:space="preserve"> </w:t>
        <w:br/>
        <w:t xml:space="preserve">     Інші  держави  вправі  мати  на території України у власності</w:t>
        <w:br/>
        <w:t>майно,  необхідне  для  здійснення  дипломатичних, консульських та</w:t>
        <w:br/>
        <w:t>інших  міжнародних  відносин,  у  випадках і порядку, встановлених</w:t>
        <w:br/>
        <w:t>міжнародними договорами і законодавчими актами України.</w:t>
        <w:br/>
        <w:t xml:space="preserve"> </w:t>
        <w:br/>
        <w:t xml:space="preserve">     </w:t>
      </w:r>
      <w:bookmarkStart w:id="50" w:name="S45"/>
      <w:bookmarkEnd w:id="50"/>
      <w:r>
        <w:rPr>
          <w:sz w:val="20"/>
        </w:rPr>
        <w:t>Стаття 45. Власність міжнародних організацій та</w:t>
        <w:br/>
        <w:t xml:space="preserve">                юридичних осіб інших держав</w:t>
        <w:br/>
        <w:t xml:space="preserve"> </w:t>
        <w:br/>
        <w:t xml:space="preserve">     1.  Міжнародні  організації  та  юридичні  особи інших держав</w:t>
        <w:br/>
        <w:t>вправі  мати  на  території  України у власності будинки, споруди,</w:t>
        <w:br/>
        <w:t>інше майно соціально-культурного та виробничого призначення.</w:t>
        <w:br/>
        <w:t xml:space="preserve">     2.  Законодавчими  актами  України може бути встановлено види</w:t>
        <w:br/>
        <w:t>майна,  що  не  може  перебувати  у  власності  цих організацій та</w:t>
        <w:br/>
        <w:t>осіб.</w:t>
        <w:br/>
        <w:t xml:space="preserve"> </w:t>
        <w:br/>
        <w:t xml:space="preserve">     </w:t>
      </w:r>
      <w:bookmarkStart w:id="51" w:name="S46"/>
      <w:bookmarkEnd w:id="51"/>
      <w:r>
        <w:rPr>
          <w:sz w:val="20"/>
        </w:rPr>
        <w:t>Стаття 46. Власність спільних підприємств</w:t>
        <w:br/>
        <w:t xml:space="preserve"> </w:t>
        <w:br/>
        <w:t xml:space="preserve">     Спільні  підприємства  з  участю  юридичних  осіб  і громадян</w:t>
        <w:br/>
        <w:t>України  та  юридичних осіб і громадян інших держав можуть мати на</w:t>
        <w:br/>
        <w:t>території  України  у  власності  майно,  необхідне для здійснення</w:t>
        <w:br/>
        <w:t>діяльності,  визначеної  установчими  документами,  якщо  інше  не</w:t>
        <w:br/>
        <w:t>передбачено законодавчими актами України.</w:t>
        <w:br/>
        <w:t xml:space="preserve"> </w:t>
        <w:br/>
        <w:t xml:space="preserve">     </w:t>
      </w:r>
      <w:bookmarkStart w:id="52" w:name="S47"/>
      <w:bookmarkEnd w:id="52"/>
      <w:r>
        <w:rPr>
          <w:sz w:val="20"/>
        </w:rPr>
        <w:t>Стаття 47. Правовий режим майна, що є об'єктом права</w:t>
        <w:br/>
        <w:t xml:space="preserve">                власності інших держав, їх юридичних осіб,</w:t>
        <w:br/>
        <w:t xml:space="preserve">                спільних підприємств та міжнародних</w:t>
        <w:br/>
        <w:t xml:space="preserve">                організацій</w:t>
        <w:br/>
        <w:t xml:space="preserve"> </w:t>
        <w:br/>
        <w:t xml:space="preserve">     Правовий  режим  розташованого в Україні майна, що є об'єктом</w:t>
        <w:br/>
        <w:t>власності інших держав, їх юридичних осіб, спільних підприємств та</w:t>
        <w:br/>
        <w:t>міжнародних   організацій,   визначається   законодавчими   актами</w:t>
        <w:br/>
        <w:t>України, якщо інше не встановлено міжнародними договорами.</w:t>
        <w:br/>
        <w:t xml:space="preserve"> </w:t>
        <w:br/>
        <w:t xml:space="preserve"> </w:t>
        <w:br/>
        <w:t xml:space="preserve">                         </w:t>
      </w:r>
      <w:bookmarkStart w:id="53" w:name="RVIII"/>
      <w:bookmarkEnd w:id="53"/>
      <w:r>
        <w:rPr>
          <w:sz w:val="20"/>
        </w:rPr>
        <w:t>Р о з д і л VIII</w:t>
        <w:br/>
        <w:t xml:space="preserve"> </w:t>
        <w:br/>
        <w:t xml:space="preserve">                      ЗАХИСТ ПРАВА ВЛАСНОСТІ</w:t>
        <w:br/>
        <w:t xml:space="preserve"> </w:t>
        <w:br/>
        <w:t xml:space="preserve">     </w:t>
      </w:r>
      <w:bookmarkStart w:id="54" w:name="S48"/>
      <w:bookmarkEnd w:id="54"/>
      <w:r>
        <w:rPr>
          <w:sz w:val="20"/>
        </w:rPr>
        <w:t>Стаття 48. Загальні положення</w:t>
        <w:br/>
        <w:t xml:space="preserve"> </w:t>
        <w:br/>
        <w:t xml:space="preserve">     1. Україна законодавчо забезпечує громадянам, організаціям та</w:t>
        <w:br/>
        <w:t>іншим власникам рівні умови захисту права власності.</w:t>
        <w:br/>
        <w:t xml:space="preserve">     2.  Власник  може  вимагати  усунення будь-яких порушень його</w:t>
        <w:br/>
        <w:t>права, хоч би ці порушення  і  не  були  поєднані  з  позбавленням</w:t>
        <w:br/>
        <w:t>володіння, і відшкодування завданих цим збитків.</w:t>
        <w:br/>
        <w:t xml:space="preserve">     3.  Захист права власності здійснюється судом або третейським</w:t>
        <w:br/>
        <w:t>судом. ( Пункт 3 статті 48 із змінами, внесеними згідно із Законом</w:t>
        <w:br/>
        <w:t xml:space="preserve">N 762-IV ( </w:t>
      </w:r>
      <w:hyperlink r:id="rId32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 )</w:t>
        <w:br/>
        <w:t xml:space="preserve">     4.   У  разі  прийняття  Україною  законодавчого  акта,  який</w:t>
        <w:br/>
        <w:t>припиняє права власності, держава відшкодовує власникові заподіяні</w:t>
        <w:br/>
        <w:t>збитки.  Збитки  відшкодовуються  в  повному  обсязі відповідно до</w:t>
        <w:br/>
        <w:t>реальної вартості майна  на  момент  припинення  права  власності,</w:t>
        <w:br/>
        <w:t>включаючи й неодержані доходи.</w:t>
        <w:br/>
        <w:t xml:space="preserve">     5.  Положення  щодо захисту права власності поширюються також</w:t>
        <w:br/>
        <w:t>на особу, яка хоч і не є власником, але володіє  майном  на  праві</w:t>
        <w:br/>
        <w:t>повного господарського відання, оперативного управління, довічного</w:t>
        <w:br/>
        <w:t>успадковуваного  володіння  або  на  іншій  підставі, передбаченій</w:t>
        <w:br/>
        <w:t>законом чи договором. Ця особа має право на захист свого володіння</w:t>
        <w:br/>
        <w:t>також від власника.</w:t>
        <w:br/>
        <w:t xml:space="preserve"> </w:t>
        <w:br/>
        <w:t xml:space="preserve">     </w:t>
      </w:r>
      <w:bookmarkStart w:id="55" w:name="S49"/>
      <w:bookmarkEnd w:id="55"/>
      <w:r>
        <w:rPr>
          <w:sz w:val="20"/>
        </w:rPr>
        <w:t>Стаття 49. Правомірність володіння майном</w:t>
        <w:br/>
        <w:t xml:space="preserve"> </w:t>
        <w:br/>
        <w:t xml:space="preserve">     Володіння майном вважається правомірним, якщо  інше  не  буде</w:t>
        <w:br/>
        <w:t>встановлено судом, третейським судом.</w:t>
        <w:br/>
        <w:t>(  Стаття  49  із  змінами,  внесеними  згідно із Законом N 762-IV</w:t>
        <w:br/>
        <w:t xml:space="preserve">( </w:t>
      </w:r>
      <w:hyperlink r:id="rId33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 )</w:t>
        <w:br/>
        <w:t xml:space="preserve"> </w:t>
        <w:br/>
        <w:t xml:space="preserve">     </w:t>
      </w:r>
      <w:bookmarkStart w:id="56" w:name="S50"/>
      <w:bookmarkEnd w:id="56"/>
      <w:r>
        <w:rPr>
          <w:sz w:val="20"/>
        </w:rPr>
        <w:t>Стаття 50. Витребування майна з чужого незаконного</w:t>
        <w:br/>
        <w:t xml:space="preserve">                володіння</w:t>
        <w:br/>
        <w:t xml:space="preserve"> </w:t>
        <w:br/>
        <w:t xml:space="preserve">     1.  Власник  має право вимагати повернення (віндикації) свого</w:t>
        <w:br/>
        <w:t>майна з чужого незаконного володіння.</w:t>
        <w:br/>
        <w:t xml:space="preserve">     2. На  вимоги  про  повернення  майна  з  чужого  незаконного</w:t>
        <w:br/>
        <w:t>володіння встановлюється трирічна позовна давність.</w:t>
        <w:br/>
        <w:t xml:space="preserve"> </w:t>
        <w:br/>
        <w:t xml:space="preserve">     </w:t>
      </w:r>
      <w:bookmarkStart w:id="57" w:name="S51"/>
      <w:bookmarkEnd w:id="57"/>
      <w:r>
        <w:rPr>
          <w:sz w:val="20"/>
        </w:rPr>
        <w:t>Стаття 51. Захист права власності на землю</w:t>
        <w:br/>
        <w:t xml:space="preserve"> </w:t>
        <w:br/>
        <w:t xml:space="preserve">     1.  Громадянин  не  може  бути позбавлений права власності на</w:t>
        <w:br/>
        <w:t>земельну  ділянку  поза  його волею інакше, як на підставі рішення</w:t>
        <w:br/>
        <w:t>суду,  у  випадках,  передбачених  законодавчими  актами  України.</w:t>
        <w:br/>
        <w:t>(  Пункт  1  статті  51  із змінами, внесеними згідно  із  Законом</w:t>
        <w:br/>
        <w:t>N 3180-12 від 05.05.93 )</w:t>
        <w:br/>
        <w:t xml:space="preserve">     2.  У  разі  вилучення за рішенням суду земельної ділянки для</w:t>
        <w:br/>
        <w:t>задоволення  державних  і  громадських  потреб колишньому власнику</w:t>
        <w:br/>
        <w:t>передається  взамін  інша  рівноцінна  за якістю земельна ділянка.</w:t>
        <w:br/>
        <w:t>(  Пункт  2  статті  51  із змінами, внесеними згідно  із  Законом</w:t>
        <w:br/>
        <w:t>N 3180-12 від 05.05.93 )</w:t>
        <w:br/>
        <w:t xml:space="preserve">     3. Збитки, заподіяні власнику землі, підлягають відшкодуванню</w:t>
        <w:br/>
        <w:t>на  загальних підставах. ( Пункт 3 статті 51 із змінами, внесеними</w:t>
        <w:br/>
        <w:t>згідно із Законом N 3180-12 від 05.05.93 )</w:t>
        <w:br/>
        <w:t xml:space="preserve">     4.  Власник  земельної  ділянки  має  право  на  компенсацію,</w:t>
        <w:br/>
        <w:t>пов'язану   із   зниженням  якості  землі,  викликаним  діяльністю</w:t>
        <w:br/>
        <w:t>підприємств,  організацій,   що   призвела   до   зниження   рівня</w:t>
        <w:br/>
        <w:t>екологічної   захищеності   території.  Спори  з  приводу  підстав</w:t>
        <w:br/>
        <w:t>виникнення  права  на компенсацію та її розміру вирішуються судом.</w:t>
        <w:br/>
        <w:t>(  Пункт  4  статті  51  із змінами, внесеними згідно  із  Законом</w:t>
        <w:br/>
        <w:t>N 3180-12 від 05.05.93 )</w:t>
        <w:br/>
        <w:t>(  Стаття 51 із змінами, внесеними згідно із Законом N 3180-12 від</w:t>
        <w:br/>
        <w:t>05.05.93 )</w:t>
        <w:br/>
        <w:t xml:space="preserve"> </w:t>
        <w:br/>
        <w:t xml:space="preserve">     </w:t>
      </w:r>
      <w:bookmarkStart w:id="58" w:name="S52"/>
      <w:bookmarkEnd w:id="58"/>
      <w:r>
        <w:rPr>
          <w:sz w:val="20"/>
        </w:rPr>
        <w:t>Стаття 52. Захист прав власника у разі вилучення</w:t>
        <w:br/>
        <w:t xml:space="preserve">                земельної ділянки, на якій розташовано</w:t>
        <w:br/>
        <w:t xml:space="preserve">                належне йому майно</w:t>
        <w:br/>
        <w:t xml:space="preserve"> </w:t>
        <w:br/>
        <w:t xml:space="preserve">     Припинення права власності на будинок, інші будівлі,  споруди</w:t>
        <w:br/>
        <w:t>або  насадження  у зв'язку з вилученням земельної ділянки, на якій</w:t>
        <w:br/>
        <w:t>вони   розташовані,   допускається  лише  у  випадках  і  порядку,</w:t>
        <w:br/>
        <w:t>встановлених   законодавчими   актами   України,  і  з  попереднім</w:t>
        <w:br/>
        <w:t>відшкодуванням збитків в обсязі, передбаченому пунктом 4 статті 48</w:t>
        <w:br/>
        <w:t>цього Закону.</w:t>
        <w:br/>
        <w:t xml:space="preserve">     У  разі  незгоди  власника  з  рішенням,  що  тягне  за собою</w:t>
        <w:br/>
        <w:t>припинення  права  власності,  воно  не  може  бути  виконано   до</w:t>
        <w:br/>
        <w:t>вирішення  спору  судом  або третейським судом. При розгляді спору</w:t>
        <w:br/>
        <w:t>вирішуються  також  усі  питання відшкодування власникові завданих</w:t>
        <w:br/>
        <w:t>збитків. ( Частина друга статті 52 із змінами, внесеними згідно із</w:t>
        <w:br/>
        <w:t xml:space="preserve">Законом N 762-IV ( </w:t>
      </w:r>
      <w:hyperlink r:id="rId34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 )</w:t>
        <w:br/>
        <w:t xml:space="preserve"> </w:t>
        <w:br/>
        <w:t xml:space="preserve">     </w:t>
      </w:r>
      <w:bookmarkStart w:id="59" w:name="S53"/>
      <w:bookmarkEnd w:id="59"/>
      <w:r>
        <w:rPr>
          <w:sz w:val="20"/>
        </w:rPr>
        <w:t>Стаття 53. Захист прав власника жилого будинку</w:t>
        <w:br/>
        <w:t xml:space="preserve"> </w:t>
        <w:br/>
        <w:t xml:space="preserve">     Власник жилого будинку має право на компенсацію, пов'язану із</w:t>
        <w:br/>
        <w:t>зниженням цінності  будинку,  викликаним  діяльністю  підприємств,</w:t>
        <w:br/>
        <w:t>організацій,  у  тому  числі  такою, що призвела до зниження рівня</w:t>
        <w:br/>
        <w:t>шумової та екологічної захищеності території.</w:t>
        <w:br/>
        <w:t xml:space="preserve"> </w:t>
        <w:br/>
        <w:t xml:space="preserve">     </w:t>
      </w:r>
      <w:bookmarkStart w:id="60" w:name="S54"/>
      <w:bookmarkEnd w:id="60"/>
      <w:r>
        <w:rPr>
          <w:sz w:val="20"/>
        </w:rPr>
        <w:t>Стаття 54. Захист інтересів власника у разі аварій та</w:t>
        <w:br/>
        <w:t xml:space="preserve">                за інших обставин надзвичайного характеру</w:t>
        <w:br/>
        <w:t xml:space="preserve"> </w:t>
        <w:br/>
        <w:t xml:space="preserve">     У разі технологічних та екологічних  катастроф  та  за  інших</w:t>
        <w:br/>
        <w:t>обставин   надзвичайного   характеру,   що  виключають  можливість</w:t>
        <w:br/>
        <w:t>здійснення  власником  його  прав  щодо  володіння, користування і</w:t>
        <w:br/>
        <w:t>розпорядження    майном,    йому    відшкодовується   у   порядку,</w:t>
        <w:br/>
        <w:t>встановленому  законодавством  України,  вартість  майна в обсязі,</w:t>
        <w:br/>
        <w:t>передбаченому  пунктом 4 статті 48 цього Закону, або передається у</w:t>
        <w:br/>
        <w:t>власність інше рівноцінне майно.</w:t>
        <w:br/>
        <w:t xml:space="preserve"> </w:t>
        <w:br/>
        <w:t xml:space="preserve">     </w:t>
      </w:r>
      <w:bookmarkStart w:id="61" w:name="S55"/>
      <w:bookmarkEnd w:id="61"/>
      <w:r>
        <w:rPr>
          <w:sz w:val="20"/>
        </w:rPr>
        <w:t>Стаття 55. Випадки позбавлення права власності</w:t>
        <w:br/>
        <w:t xml:space="preserve"> </w:t>
        <w:br/>
        <w:t xml:space="preserve">     1. Власник не може бути позбавлений права на своє майно, крім</w:t>
        <w:br/>
        <w:t>випадків, передбачених цим Законом та іншими законодавчими  актами</w:t>
        <w:br/>
        <w:t>України.</w:t>
        <w:br/>
        <w:t xml:space="preserve">     2.  Вилучення  майна  у  власника  допускається при зверненні</w:t>
        <w:br/>
        <w:t>стягнення на це майно за  зобов'язаннями  власника  у  випадках  і</w:t>
        <w:br/>
        <w:t>порядку,    передбачених    цим   Законом,   а   також   Цивільним</w:t>
        <w:br/>
        <w:t xml:space="preserve">(  1540-06 ) і Цивільно-процесуальним кодексами України ( </w:t>
      </w:r>
      <w:hyperlink r:id="rId35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>,</w:t>
        <w:br/>
        <w:t>1502-06, 1503-06, 1504-06, 1505-06 ).</w:t>
        <w:br/>
        <w:t xml:space="preserve">     3. За обставин надзвичайного характеру: у випадках стихійного</w:t>
        <w:br/>
        <w:t>лиха, аварій, епідемій, епізоотій майно в інтересах суспільства за</w:t>
        <w:br/>
        <w:t>рішенням  органів державної влади може бути вилучено (реквізовано)</w:t>
        <w:br/>
        <w:t>у  власника  в  порядку  і  на  умовах, встановлених законодавчими</w:t>
        <w:br/>
        <w:t>актами   України   з   виплатою  йому  вартості  майна  в  обсязі,</w:t>
        <w:br/>
        <w:t>передбаченому пунктом 4 статті 48 цього Закону.</w:t>
        <w:br/>
        <w:t xml:space="preserve">     У   випадках,   передбачених  законодавчими  актами  України,</w:t>
        <w:br/>
        <w:t>допускається  оплатне  вилучення майна у власника за рішенням суду</w:t>
        <w:br/>
        <w:t>чи  іншого  компетентного  органу  (службової  особи).  Власникові</w:t>
        <w:br/>
        <w:t>виплачується   вартість   цього   майна   у  порядку  і  розмірах,</w:t>
        <w:br/>
        <w:t>встановлених законодавчими актами України.</w:t>
        <w:br/>
        <w:t xml:space="preserve">     4.  У  випадках,  передбачених  законодавчими актами України,</w:t>
        <w:br/>
        <w:t>майно  може  бути безоплатно вилучено (конфісковано) у власника за</w:t>
        <w:br/>
        <w:t>рішенням  (вироком) суду чи іншого компетентного органу (службової</w:t>
        <w:br/>
        <w:t>особи)  як санкція за вчинення правопорушення. ( Пункт 4 статті 55</w:t>
        <w:br/>
        <w:t xml:space="preserve">із  змінами,  внесеними  згідно із Законом N 762-IV ( </w:t>
      </w:r>
      <w:hyperlink r:id="rId36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</w:t>
        <w:br/>
        <w:t>15.05.2003 )</w:t>
        <w:br/>
        <w:t xml:space="preserve"> </w:t>
        <w:br/>
        <w:t xml:space="preserve"> </w:t>
        <w:br/>
        <w:t xml:space="preserve"> </w:t>
        <w:br/>
        <w:t xml:space="preserve">     </w:t>
      </w:r>
      <w:bookmarkStart w:id="62" w:name="S56"/>
      <w:bookmarkEnd w:id="62"/>
      <w:r>
        <w:rPr>
          <w:sz w:val="20"/>
        </w:rPr>
        <w:t>Стаття 56. Відповідальність державних органів за</w:t>
        <w:br/>
        <w:t xml:space="preserve">                втручання у здійснення власником його</w:t>
        <w:br/>
        <w:t xml:space="preserve">                правомочностей</w:t>
        <w:br/>
        <w:t xml:space="preserve"> </w:t>
        <w:br/>
        <w:t xml:space="preserve">     Жодний  державний  орган не має права втручатись у здійснення</w:t>
        <w:br/>
        <w:t>власником, а також особами, переліченими  у  пункті  5  статті  48</w:t>
        <w:br/>
        <w:t>цього  Закону,  їх  правомочностей  щодо володіння, користування й</w:t>
        <w:br/>
        <w:t>розпорядження   своїм  майном  або  встановлювати  не  передбачені</w:t>
        <w:br/>
        <w:t>законодавчими актами України додаткові обов'язки чи обмеження.</w:t>
        <w:br/>
        <w:t xml:space="preserve">     Державні органи несуть  майнову  відповідальність  за  шкоду,</w:t>
        <w:br/>
        <w:t>заподіяну  їх  неправомірним  втручанням  у здійснення власником і</w:t>
        <w:br/>
        <w:t>зазначеними особами правомочностей щодо володіння, користування  й</w:t>
        <w:br/>
        <w:t>розпорядження  майном  в обсязі, передбаченому пунктом 4 статті 48</w:t>
        <w:br/>
        <w:t>цього Закону.</w:t>
        <w:br/>
        <w:t xml:space="preserve"> </w:t>
        <w:br/>
        <w:t xml:space="preserve">     </w:t>
      </w:r>
      <w:bookmarkStart w:id="63" w:name="S57"/>
      <w:bookmarkEnd w:id="63"/>
      <w:r>
        <w:rPr>
          <w:sz w:val="20"/>
        </w:rPr>
        <w:t>Стаття 57. Відповідальність державних органів за видання</w:t>
        <w:br/>
        <w:t xml:space="preserve">                актів, які порушують права власників</w:t>
        <w:br/>
        <w:t xml:space="preserve"> </w:t>
        <w:br/>
        <w:t xml:space="preserve">     Якщо в результаті видання акта органом державного  управління</w:t>
        <w:br/>
        <w:t>або  місцевим  органом державної влади, що не відповідає законові,</w:t>
        <w:br/>
        <w:t>порушуються  права  власника  та  інших   осіб   щодо   володіння,</w:t>
        <w:br/>
        <w:t>користування  чи  розпорядження  належним  їм  майном,  такий  акт</w:t>
        <w:br/>
        <w:t>визнається недійсним за позовом власника  або  особи,  права  якої</w:t>
        <w:br/>
        <w:t>порушено.</w:t>
        <w:br/>
        <w:t xml:space="preserve">     Збитки,  завдані  громадянам,  організаціям та іншим особам у</w:t>
        <w:br/>
        <w:t>результаті видання зазначених актів,  підлягають  відшкодуванню  в</w:t>
        <w:br/>
        <w:t>обсязі, передбаченому пунктом 4 статті 48 цього Закону, за рахунок</w:t>
        <w:br/>
        <w:t>коштів,  які  є  в  розпорядженні  відповідного  органу  влади або</w:t>
        <w:br/>
        <w:t>управління.</w:t>
        <w:br/>
        <w:t xml:space="preserve"> </w:t>
        <w:br/>
        <w:t xml:space="preserve"> Голова Верховної Ради України                           Л.КРАВЧУК</w:t>
        <w:br/>
        <w:t xml:space="preserve"> </w:t>
        <w:br/>
        <w:t xml:space="preserve"> м. Київ, 7 лютого 1991 року</w:t>
        <w:br/>
        <w:t xml:space="preserve">          N 697-X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59" TargetMode="External"/><Relationship Id="rId3" Type="http://schemas.openxmlformats.org/officeDocument/2006/relationships/hyperlink" Target="../in/6276" TargetMode="External"/><Relationship Id="rId4" Type="http://schemas.openxmlformats.org/officeDocument/2006/relationships/hyperlink" Target="../in/6054" TargetMode="External"/><Relationship Id="rId5" Type="http://schemas.openxmlformats.org/officeDocument/2006/relationships/hyperlink" Target="../in/5863" TargetMode="External"/><Relationship Id="rId6" Type="http://schemas.openxmlformats.org/officeDocument/2006/relationships/hyperlink" Target="../in/5780" TargetMode="External"/><Relationship Id="rId7" Type="http://schemas.openxmlformats.org/officeDocument/2006/relationships/hyperlink" Target="../in/14780" TargetMode="External"/><Relationship Id="rId8" Type="http://schemas.openxmlformats.org/officeDocument/2006/relationships/hyperlink" Target="../in/13892" TargetMode="External"/><Relationship Id="rId9" Type="http://schemas.openxmlformats.org/officeDocument/2006/relationships/hyperlink" Target="../in/129920" TargetMode="External"/><Relationship Id="rId10" Type="http://schemas.openxmlformats.org/officeDocument/2006/relationships/hyperlink" Target="../in/135195" TargetMode="External"/><Relationship Id="rId11" Type="http://schemas.openxmlformats.org/officeDocument/2006/relationships/hyperlink" Target="../in/139778" TargetMode="External"/><Relationship Id="rId12" Type="http://schemas.openxmlformats.org/officeDocument/2006/relationships/hyperlink" Target="../in/194011" TargetMode="External"/><Relationship Id="rId13" Type="http://schemas.openxmlformats.org/officeDocument/2006/relationships/hyperlink" Target="../in/199348" TargetMode="External"/><Relationship Id="rId14" Type="http://schemas.openxmlformats.org/officeDocument/2006/relationships/hyperlink" Target="../in/6276" TargetMode="External"/><Relationship Id="rId15" Type="http://schemas.openxmlformats.org/officeDocument/2006/relationships/hyperlink" Target="../in/6054" TargetMode="External"/><Relationship Id="rId16" Type="http://schemas.openxmlformats.org/officeDocument/2006/relationships/hyperlink" Target="../in/2270" TargetMode="External"/><Relationship Id="rId17" Type="http://schemas.openxmlformats.org/officeDocument/2006/relationships/hyperlink" Target="../in/6276" TargetMode="External"/><Relationship Id="rId18" Type="http://schemas.openxmlformats.org/officeDocument/2006/relationships/hyperlink" Target="../in/6054" TargetMode="External"/><Relationship Id="rId19" Type="http://schemas.openxmlformats.org/officeDocument/2006/relationships/hyperlink" Target="../in/199348" TargetMode="External"/><Relationship Id="rId20" Type="http://schemas.openxmlformats.org/officeDocument/2006/relationships/hyperlink" Target="../in/139778" TargetMode="External"/><Relationship Id="rId21" Type="http://schemas.openxmlformats.org/officeDocument/2006/relationships/hyperlink" Target="../in/199348" TargetMode="External"/><Relationship Id="rId22" Type="http://schemas.openxmlformats.org/officeDocument/2006/relationships/hyperlink" Target="../in/194011" TargetMode="External"/><Relationship Id="rId23" Type="http://schemas.openxmlformats.org/officeDocument/2006/relationships/hyperlink" Target="../in/194011" TargetMode="External"/><Relationship Id="rId24" Type="http://schemas.openxmlformats.org/officeDocument/2006/relationships/hyperlink" Target="../in/194011" TargetMode="External"/><Relationship Id="rId25" Type="http://schemas.openxmlformats.org/officeDocument/2006/relationships/hyperlink" Target="../in/5863" TargetMode="External"/><Relationship Id="rId26" Type="http://schemas.openxmlformats.org/officeDocument/2006/relationships/hyperlink" Target="../in/129920" TargetMode="External"/><Relationship Id="rId27" Type="http://schemas.openxmlformats.org/officeDocument/2006/relationships/hyperlink" Target="../in/6054" TargetMode="External"/><Relationship Id="rId28" Type="http://schemas.openxmlformats.org/officeDocument/2006/relationships/hyperlink" Target="../in/135195" TargetMode="External"/><Relationship Id="rId29" Type="http://schemas.openxmlformats.org/officeDocument/2006/relationships/hyperlink" Target="../in/13892" TargetMode="External"/><Relationship Id="rId30" Type="http://schemas.openxmlformats.org/officeDocument/2006/relationships/hyperlink" Target="../in/5780" TargetMode="External"/><Relationship Id="rId31" Type="http://schemas.openxmlformats.org/officeDocument/2006/relationships/hyperlink" Target="../in/14780" TargetMode="External"/><Relationship Id="rId32" Type="http://schemas.openxmlformats.org/officeDocument/2006/relationships/hyperlink" Target="../in/135195" TargetMode="External"/><Relationship Id="rId33" Type="http://schemas.openxmlformats.org/officeDocument/2006/relationships/hyperlink" Target="../in/135195" TargetMode="External"/><Relationship Id="rId34" Type="http://schemas.openxmlformats.org/officeDocument/2006/relationships/hyperlink" Target="../in/135195" TargetMode="External"/><Relationship Id="rId35" Type="http://schemas.openxmlformats.org/officeDocument/2006/relationships/hyperlink" Target="../in/293" TargetMode="External"/><Relationship Id="rId36" Type="http://schemas.openxmlformats.org/officeDocument/2006/relationships/hyperlink" Target="../in/135195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4:00Z</dcterms:created>
  <dc:creator>Андрей</dc:creator>
  <dc:description/>
  <dc:language>en-US</dc:language>
  <cp:lastModifiedBy>Андрей</cp:lastModifiedBy>
  <dcterms:modified xsi:type="dcterms:W3CDTF">2009-05-04T12:24:00Z</dcterms:modified>
  <cp:revision>2</cp:revision>
  <dc:subject/>
  <dc:title>Эксперт-Юрист</dc:title>
</cp:coreProperties>
</file>