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                     </w:t>
      </w:r>
      <w:r>
        <w:rPr/>
        <w:t>З А К О Н  У К Р А Ї Н И</w:t>
        <w:br/>
        <w:t xml:space="preserve"> </w:t>
        <w:br/>
        <w:t xml:space="preserve">                      Про звернення громадян</w:t>
        <w:br/>
        <w:t xml:space="preserve"> </w:t>
        <w:br/>
        <w:t xml:space="preserve">  ( Відомості Верховної Ради (ВВР), 1996, N 47, ст.256 )</w:t>
        <w:br/>
        <w:t xml:space="preserve"> </w:t>
        <w:br/>
        <w:t xml:space="preserve">  ( Вводиться в дію Постановою ВР </w:t>
        <w:br/>
        <w:t xml:space="preserve">    N </w:t>
      </w:r>
      <w:hyperlink r:id="rId2">
        <w:r>
          <w:rPr>
            <w:rStyle w:val="InternetLink"/>
          </w:rPr>
          <w:t>394/96-ВР</w:t>
        </w:r>
      </w:hyperlink>
      <w:r>
        <w:rPr/>
        <w:t xml:space="preserve"> від 02.10.96, ВВР, 1996, N 47, ст.257 )</w:t>
        <w:br/>
        <w:t xml:space="preserve"> </w:t>
        <w:br/>
        <w:t xml:space="preserve"> </w:t>
        <w:br/>
        <w:t xml:space="preserve">  ( Із змінами, внесеними згідно із Законами </w:t>
        <w:br/>
        <w:t xml:space="preserve">    N 653-XIV ( </w:t>
      </w:r>
      <w:hyperlink r:id="rId3">
        <w:r>
          <w:rPr>
            <w:rStyle w:val="InternetLink"/>
          </w:rPr>
          <w:t>653-14</w:t>
        </w:r>
      </w:hyperlink>
      <w:r>
        <w:rPr/>
        <w:t xml:space="preserve"> ) від 13.05.99, ВВР, 1999, N 26, ст.219</w:t>
        <w:br/>
        <w:t xml:space="preserve">    N 1294-IV ( </w:t>
      </w:r>
      <w:hyperlink r:id="rId4">
        <w:r>
          <w:rPr>
            <w:rStyle w:val="InternetLink"/>
          </w:rPr>
          <w:t>1294-15</w:t>
        </w:r>
      </w:hyperlink>
      <w:r>
        <w:rPr/>
        <w:t xml:space="preserve"> ) від 20.11.2003, ВВР, 2004, N 13, ст.181</w:t>
        <w:br/>
        <w:t xml:space="preserve">    N 2384-IV ( </w:t>
      </w:r>
      <w:hyperlink r:id="rId5">
        <w:r>
          <w:rPr>
            <w:rStyle w:val="InternetLink"/>
          </w:rPr>
          <w:t>2384-15</w:t>
        </w:r>
      </w:hyperlink>
      <w:r>
        <w:rPr/>
        <w:t xml:space="preserve"> ) від 20.01.2005 )</w:t>
        <w:br/>
        <w:t xml:space="preserve"> </w:t>
        <w:br/>
        <w:t xml:space="preserve">     Цей Закон  регулює  питання практичної реалізації громадянами</w:t>
        <w:br/>
        <w:t xml:space="preserve">України наданого  їм  Конституцією  України  (  </w:t>
      </w:r>
      <w:hyperlink r:id="rId6">
        <w:r>
          <w:rPr>
            <w:rStyle w:val="InternetLink"/>
          </w:rPr>
          <w:t>254к/96-ВР</w:t>
        </w:r>
      </w:hyperlink>
      <w:r>
        <w:rPr/>
        <w:t xml:space="preserve"> ) права</w:t>
        <w:br/>
        <w:t>вносити в органи державної влади,  об'єднання громадян  відповідно</w:t>
        <w:br/>
        <w:t>до  їх статуту пропозиції про поліпшення їх діяльності,  викривати</w:t>
        <w:br/>
        <w:t>недоліки в роботі,  оскаржувати дії посадових  осіб,  державних  і</w:t>
        <w:br/>
        <w:t>громадських   органів.   Закон   забезпечує   громадянам   України</w:t>
        <w:br/>
        <w:t>можливості для  участі  в  управлінні  державними  і  громадськими</w:t>
        <w:br/>
        <w:t>справами,  для впливу на поліпшення роботи органів державної влади</w:t>
        <w:br/>
        <w:t>і  місцевого  самоврядування,  підприємств,  установ,  організацій</w:t>
        <w:br/>
        <w:t>незалежно від  форм  власності,  для  відстоювання  своїх  прав  і</w:t>
        <w:br/>
        <w:t>законних інтересів та відновлення їх у разі порушення.</w:t>
        <w:br/>
        <w:t xml:space="preserve"> </w:t>
        <w:br/>
        <w:t xml:space="preserve">                          </w:t>
      </w:r>
      <w:bookmarkStart w:id="0" w:name="RI"/>
      <w:bookmarkEnd w:id="0"/>
      <w:r>
        <w:rPr/>
        <w:t>Р о з д і л I</w:t>
        <w:br/>
        <w:t xml:space="preserve"> </w:t>
        <w:br/>
        <w:t xml:space="preserve">                        ЗАГАЛЬНІ ПОЛОЖЕННЯ</w:t>
        <w:br/>
        <w:t xml:space="preserve"> </w:t>
        <w:br/>
        <w:t xml:space="preserve">     </w:t>
      </w:r>
      <w:bookmarkStart w:id="1" w:name="S1"/>
      <w:bookmarkEnd w:id="1"/>
      <w:r>
        <w:rPr/>
        <w:t>Стаття 1. Звернення громадян</w:t>
        <w:br/>
        <w:t xml:space="preserve"> </w:t>
        <w:br/>
        <w:t xml:space="preserve">     Громадяни України мають право звернутися до органів державної</w:t>
        <w:br/>
        <w:t>влади, місцевого самоврядування, об'єднань громадян,  підприємств,</w:t>
        <w:br/>
        <w:t>установ,  організацій  незалежно  від  форм   власності,   засобів</w:t>
        <w:br/>
        <w:t>масової   інформації,   посадових   осіб    відповідно    до    їх</w:t>
        <w:br/>
        <w:t>функціональних   обов'язків   із   зауваженнями,    скаргами    та</w:t>
        <w:br/>
        <w:t>пропозиціями, що стосуються їх статутної  діяльності,  заявою  або</w:t>
        <w:br/>
        <w:t>клопотанням   щодо   реалізації    своїх    соціально-економічних,</w:t>
        <w:br/>
        <w:t>політичних та особистих прав і законних інтересів та  скаргою  про</w:t>
        <w:br/>
        <w:t>їх порушення.</w:t>
        <w:br/>
        <w:t xml:space="preserve">     Військовослужбовці, працівники  органів  внутрішніх  справ  і</w:t>
        <w:br/>
        <w:t>державної  безпеки  мають  право  подавати   звернення,   які   не</w:t>
        <w:br/>
        <w:t>стосуються їх службової діяльності.</w:t>
        <w:br/>
        <w:t xml:space="preserve">     Особи, які не є громадянами України і законно знаходяться  на</w:t>
        <w:br/>
        <w:t>її  території,  мають  таке  ж  право  на подання звернення,  як і</w:t>
        <w:br/>
        <w:t>громадяни  України,  якщо   інше   не   передбачено   міжнародними</w:t>
        <w:br/>
        <w:t>договорами.</w:t>
        <w:br/>
        <w:t xml:space="preserve"> </w:t>
        <w:br/>
        <w:t xml:space="preserve">     </w:t>
      </w:r>
      <w:bookmarkStart w:id="2" w:name="S2"/>
      <w:bookmarkEnd w:id="2"/>
      <w:r>
        <w:rPr/>
        <w:t>Стаття 2. Законодавство про звернення громадян</w:t>
        <w:br/>
        <w:t xml:space="preserve"> </w:t>
        <w:br/>
        <w:t xml:space="preserve">     Законодавство України  про  звернення  громадян  включає  цей</w:t>
        <w:br/>
        <w:t>Закон та інші  акти  законодавства,  що  видаються  відповідно  до</w:t>
        <w:br/>
        <w:t>Конституції України та цього Закону.</w:t>
        <w:br/>
        <w:t xml:space="preserve"> </w:t>
        <w:br/>
        <w:t xml:space="preserve">     </w:t>
      </w:r>
      <w:bookmarkStart w:id="3" w:name="S3"/>
      <w:bookmarkEnd w:id="3"/>
      <w:r>
        <w:rPr/>
        <w:t>Стаття 3. Основні терміни, що вживаються в цьому Законі</w:t>
        <w:br/>
        <w:t xml:space="preserve"> </w:t>
        <w:br/>
        <w:t xml:space="preserve">     Під зверненнями  громадян слід розуміти викладені в письмовій</w:t>
        <w:br/>
        <w:t>або усній формі  пропозиції  (зауваження),  заяви  (клопотання)  і</w:t>
        <w:br/>
        <w:t>скарги.</w:t>
        <w:br/>
        <w:t xml:space="preserve">     Пропозиція (зауваження)    -    звернення    громадян,     де</w:t>
        <w:br/>
        <w:t>висловлюються   порада,   рекомендація   щодо  діяльності  органів</w:t>
        <w:br/>
        <w:t>державної влади і місцевого самоврядування, депутатів усіх рівнів,</w:t>
        <w:br/>
        <w:t>посадових  осіб,  а  також  висловлюються  думки щодо врегулювання</w:t>
        <w:br/>
        <w:t>суспільних відносин та умов життя громадян, вдосконалення правової</w:t>
        <w:br/>
        <w:t>основи  державного  і громадського життя,  соціально-культурної та</w:t>
        <w:br/>
        <w:t>інших сфер діяльності держави і суспільства.</w:t>
        <w:br/>
        <w:t xml:space="preserve">     Заява (клопотання)  -  звернення  громадян  із  проханням про</w:t>
        <w:br/>
        <w:t>сприяння   реалізації   закріплених   Конституцією    та    чинним</w:t>
        <w:br/>
        <w:t>законодавством їх прав та інтересів або повідомлення про порушення</w:t>
        <w:br/>
        <w:t>чинного  законодавства  чи  недоліки  в  діяльності   підприємств,</w:t>
        <w:br/>
        <w:t>установ,   організацій  незалежно  від  форм  власності,  народних</w:t>
        <w:br/>
        <w:t>депутатів України, депутатів місцевих рад, посадових осіб, а також</w:t>
        <w:br/>
        <w:t>висловлення  думки  щодо  поліпшення  їх діяльності.  Клопотання -</w:t>
        <w:br/>
        <w:t>письмове звернення з проханням про визнання за особою відповідного</w:t>
        <w:br/>
        <w:t>статусу, прав чи свобод тощо.</w:t>
        <w:br/>
        <w:t xml:space="preserve">     Скарга - звернення з вимогою про  поновлення  прав  і  захист</w:t>
        <w:br/>
        <w:t>законних  інтересів  громадян,  порушених  діями  (бездіяльністю),</w:t>
        <w:br/>
        <w:t>рішеннями державних  органів,  органів  місцевого  самоврядування,</w:t>
        <w:br/>
        <w:t>підприємств, установ,  організацій,  об'єднань громадян, посадових</w:t>
        <w:br/>
        <w:t>осіб.</w:t>
        <w:br/>
        <w:t xml:space="preserve"> </w:t>
        <w:br/>
        <w:t xml:space="preserve">     </w:t>
      </w:r>
      <w:bookmarkStart w:id="4" w:name="S4"/>
      <w:bookmarkEnd w:id="4"/>
      <w:r>
        <w:rPr/>
        <w:t>Стаття 4.  Рішення,  дії  (бездіяльність),  які  можуть  бути</w:t>
        <w:br/>
        <w:t xml:space="preserve">                оскаржені</w:t>
        <w:br/>
        <w:t xml:space="preserve"> </w:t>
        <w:br/>
        <w:t xml:space="preserve">     До рішень,  дій  (бездіяльності),  які можуть бути оскаржені,</w:t>
        <w:br/>
        <w:t>належать такі у сфері управлінської діяльності, внаслідок яких:</w:t>
        <w:br/>
        <w:t xml:space="preserve"> </w:t>
        <w:br/>
        <w:t xml:space="preserve">     порушено права і  законні  інтереси  чи  свободи  громадянина</w:t>
        <w:br/>
        <w:t>(групи громадян);</w:t>
        <w:br/>
        <w:t xml:space="preserve">     створено перешкоди для здійснення громадянином  його  прав  і</w:t>
        <w:br/>
        <w:t>законних інтересів чи свобод;</w:t>
        <w:br/>
        <w:t xml:space="preserve">     незаконно покладено на громадянина які-небудь  обов'язки  або</w:t>
        <w:br/>
        <w:t>його незаконно притягнуто до відповідальності.</w:t>
        <w:br/>
        <w:t xml:space="preserve"> </w:t>
        <w:br/>
        <w:t xml:space="preserve">     </w:t>
      </w:r>
      <w:bookmarkStart w:id="5" w:name="S5"/>
      <w:bookmarkEnd w:id="5"/>
      <w:r>
        <w:rPr/>
        <w:t>Стаття 5. Вимоги до звернення</w:t>
        <w:br/>
        <w:t xml:space="preserve"> </w:t>
        <w:br/>
        <w:t xml:space="preserve">     Звернення адресуються  органам  державної  влади  і місцевого</w:t>
        <w:br/>
        <w:t>самоврядування, підприємствам, установам,  організаціям  незалежно</w:t>
        <w:br/>
        <w:t>від форм власності, об'єднанням громадян або посадовим особам,  до</w:t>
        <w:br/>
        <w:t>повноважень яких належить вирішення порушених у зверненнях питань.</w:t>
        <w:br/>
        <w:t xml:space="preserve">     У зверненні має бути зазначено прізвище,  ім'я,  по батькові,</w:t>
        <w:br/>
        <w:t>місце  проживання громадянина,  викладено суть порушеного питання,</w:t>
        <w:br/>
        <w:t>зауваження, пропозиції, заяви чи скарги, прохання чи вимоги.</w:t>
        <w:br/>
        <w:t xml:space="preserve">     Звернення може   бути   усним   (викладеним   громадянином  і</w:t>
        <w:br/>
        <w:t>записаним посадовою особою на особистому  прийомі)  чи  письмовим,</w:t>
        <w:br/>
        <w:t>надісланим  поштою  або  переданим  громадянином  до  відповідного</w:t>
        <w:br/>
        <w:t>органу, установи особисто чи через уповноважену ним особу, якщо ці</w:t>
        <w:br/>
        <w:t>повноваження оформлені відповідно до чинного законодавства.</w:t>
        <w:br/>
        <w:t xml:space="preserve">     Звернення може бути подано як окремою особою (індивідуальне),</w:t>
        <w:br/>
        <w:t>так і групою осіб (колективне).</w:t>
        <w:br/>
        <w:t xml:space="preserve">     Письмове звернення   повинно   бути    підписано    заявником</w:t>
        <w:br/>
        <w:t>(заявниками) із зазначенням дати.</w:t>
        <w:br/>
        <w:t xml:space="preserve">     Звернення, оформлене без дотримання цих  вимог,  повертається</w:t>
        <w:br/>
        <w:t>заявникові  з відповідними роз'ясненнями не пізніш як через десять</w:t>
        <w:br/>
        <w:t>днів  від  дня  його  надходження,  крім  випадків,   передбачених</w:t>
        <w:br/>
        <w:t>частиною першою статті 7 цього Закону.</w:t>
        <w:br/>
        <w:t xml:space="preserve"> </w:t>
        <w:br/>
        <w:t xml:space="preserve">     </w:t>
      </w:r>
      <w:bookmarkStart w:id="6" w:name="S6"/>
      <w:bookmarkEnd w:id="6"/>
      <w:r>
        <w:rPr/>
        <w:t>Стаття 6. Мова звернень і рішень та відповідей на них</w:t>
        <w:br/>
        <w:t xml:space="preserve"> </w:t>
        <w:br/>
        <w:t xml:space="preserve">     Громадяни мають  право звертатися до органів державної влади,</w:t>
        <w:br/>
        <w:t>місцевого  самоврядування,   підприємств,   установ,   організацій</w:t>
        <w:br/>
        <w:t>незалежно від форм власності, об'єднань громадян,  посадових  осіб</w:t>
        <w:br/>
        <w:t>українською чи іншою мовою, прийнятною для сторін.</w:t>
        <w:br/>
        <w:t xml:space="preserve">     Рішення щодо   звернень   громадян   та   відповіді   на  них</w:t>
        <w:br/>
        <w:t>оформляються відповідно до  вимог  законодавства  про  мови.  Такі</w:t>
        <w:br/>
        <w:t>рішення  та  відповіді  можуть  бути  викладені  в перекладі мовою</w:t>
        <w:br/>
        <w:t>спілкування заявника.</w:t>
        <w:br/>
        <w:t xml:space="preserve"> </w:t>
        <w:br/>
        <w:t xml:space="preserve">     </w:t>
      </w:r>
      <w:bookmarkStart w:id="7" w:name="S7"/>
      <w:bookmarkEnd w:id="7"/>
      <w:r>
        <w:rPr/>
        <w:t>Стаття 7. Заборона відмови в прийнятті та розгляді звернення</w:t>
        <w:br/>
        <w:t xml:space="preserve"> </w:t>
        <w:br/>
        <w:t xml:space="preserve">     Звернення, оформлені належним чином і подані у  встановленому</w:t>
        <w:br/>
        <w:t>порядку, підлягають обов'язковому прийняттю та розгляду.</w:t>
        <w:br/>
        <w:t xml:space="preserve">     Забороняється відмова в прийнятті  та  розгляді  звернення  з</w:t>
        <w:br/>
        <w:t>посиланням на політичні погляди,  партійну належність, стать, вік,</w:t>
        <w:br/>
        <w:t>віросповідання,   національність   громадянина,   незнання    мови</w:t>
        <w:br/>
        <w:t>звернення.</w:t>
        <w:br/>
        <w:t xml:space="preserve">     Якщо питання,  порушені в одержаному органом державної влади,</w:t>
        <w:br/>
        <w:t>місцевого     самоврядування,     підприємствами,      установами,</w:t>
        <w:br/>
        <w:t>організаціями незалежно від форм власності, об'єднаннями  громадян</w:t>
        <w:br/>
        <w:t>або посадовими особами зверненні, не входять  до  їх  повноважень,</w:t>
        <w:br/>
        <w:t>воно  в  термін  не  більше  п'яти  днів  пересилається  ними   за</w:t>
        <w:br/>
        <w:t>належністю  відповідному  органу  чи  посадовій  особі,   про   що</w:t>
        <w:br/>
        <w:t>повідомляється громадянину, який  подав  звернення.  У  разі  якщо</w:t>
        <w:br/>
        <w:t>звернення   не   містить   даних,   необхідних    для    прийняття</w:t>
        <w:br/>
        <w:t>обгрунтованого рішення органом чи посадовою особою, воно в той  же</w:t>
        <w:br/>
        <w:t>термін повертається громадянину з відповідними роз'ясненнями.</w:t>
        <w:br/>
        <w:t xml:space="preserve">     Забороняється направляти скарги  громадян  для  розгляду  тим</w:t>
        <w:br/>
        <w:t>органам або посадовим особам, дії чи рішення яких оскаржуються.</w:t>
        <w:br/>
        <w:t xml:space="preserve"> </w:t>
        <w:br/>
        <w:t xml:space="preserve">     </w:t>
      </w:r>
      <w:bookmarkStart w:id="8" w:name="S8"/>
      <w:bookmarkEnd w:id="8"/>
      <w:r>
        <w:rPr/>
        <w:t>Стаття 8. Звернення, які не підлягають розгляду та вирішенню</w:t>
        <w:br/>
        <w:t xml:space="preserve"> </w:t>
        <w:br/>
        <w:t xml:space="preserve">     Письмове звернення   без   зазначення  місця  проживання,  не</w:t>
        <w:br/>
        <w:t>підписане автором (авторами),  а також  таке,  з  якого  неможливо</w:t>
        <w:br/>
        <w:t>встановити авторство, визнається анонімним і розгляду не підлягає.</w:t>
        <w:br/>
        <w:t xml:space="preserve">     Не розглядаються повторні звернення одним і  тим  же  органом</w:t>
        <w:br/>
        <w:t>від  одного  і того ж громадянина з одного і того ж питання,  якщо</w:t>
        <w:br/>
        <w:t>перше вирішено по суті,  а також ті  звернення,  терміни  розгляду</w:t>
        <w:br/>
        <w:t>яких  передбачено  статтею  17  цього  Закону,  та звернення осіб,</w:t>
        <w:br/>
        <w:t>визнаних судом недієздатними.</w:t>
        <w:br/>
        <w:t xml:space="preserve">     Рішення про  припинення  розгляду  такого  звернення  приймає</w:t>
        <w:br/>
        <w:t>керівник  органу,  про  що  повідомляється   особі,   яка   подала</w:t>
        <w:br/>
        <w:t>звернення.</w:t>
        <w:br/>
        <w:t xml:space="preserve"> </w:t>
        <w:br/>
        <w:t xml:space="preserve">     </w:t>
      </w:r>
      <w:bookmarkStart w:id="9" w:name="S9"/>
      <w:bookmarkEnd w:id="9"/>
      <w:r>
        <w:rPr/>
        <w:t>Стаття 9.  Заборона   переслідування   громадян   за  подання</w:t>
        <w:br/>
        <w:t xml:space="preserve">                звернення і  неприпустимість  примушування  їх  до</w:t>
        <w:br/>
        <w:t xml:space="preserve">                його подання</w:t>
        <w:br/>
        <w:t xml:space="preserve"> </w:t>
        <w:br/>
        <w:t xml:space="preserve">     Забороняється переслідування  громадян  і  членів їх сімей за</w:t>
        <w:br/>
        <w:t>подання  звернення   до   органів   державної   влади,   місцевого</w:t>
        <w:br/>
        <w:t>самоврядування, підприємств, установ,  організацій  незалежно  від</w:t>
        <w:br/>
        <w:t>форм власності, об'єднань громадян, посадових осіб  за  критику  у</w:t>
        <w:br/>
        <w:t>зверненні їх діяльності та рішень.</w:t>
        <w:br/>
        <w:t xml:space="preserve">     Ніхто не  може  бути  примушений  до  подання   власного   чи</w:t>
        <w:br/>
        <w:t>підписання колективного звернення або участі в акціях на підтримку</w:t>
        <w:br/>
        <w:t>звернень інших осіб чи організацій.</w:t>
        <w:br/>
        <w:t xml:space="preserve"> </w:t>
        <w:br/>
        <w:t xml:space="preserve">     </w:t>
      </w:r>
      <w:bookmarkStart w:id="10" w:name="S10"/>
      <w:bookmarkEnd w:id="10"/>
      <w:r>
        <w:rPr/>
        <w:t>Стаття 10.  Заборона розголошення відомостей,  що містяться у</w:t>
        <w:br/>
        <w:t xml:space="preserve">                 зверненнях</w:t>
        <w:br/>
        <w:t xml:space="preserve"> </w:t>
        <w:br/>
        <w:t xml:space="preserve">     Не допускається розголошення одержаних із звернень відомостей</w:t>
        <w:br/>
        <w:t>про особисте  життя  громадян  без  їх  згоди  чи  відомостей,  що</w:t>
        <w:br/>
        <w:t>становлять  державну або іншу таємницю,  яка охороняється законом,</w:t>
        <w:br/>
        <w:t>та іншої інформації,  якщо це ущемлює  права  і  законні  інтереси</w:t>
        <w:br/>
        <w:t>громадян.  Не допускається з'ясування даних про особу громадянина,</w:t>
        <w:br/>
        <w:t>які не стосуються звернення. На прохання громадянина, висловлене в</w:t>
        <w:br/>
        <w:t>усній   формі  або  зазначене  в  тексті  звернення,  не  підлягає</w:t>
        <w:br/>
        <w:t>розголошенню його прізвище, місце проживання та роботи.</w:t>
        <w:br/>
        <w:t xml:space="preserve">     Ця заборона    не   поширюється   на   випадки   повідомлення</w:t>
        <w:br/>
        <w:t>інформації, що міститься у зверненні, особам, які мають відношення</w:t>
        <w:br/>
        <w:t>до вирішення справи.</w:t>
        <w:br/>
        <w:t xml:space="preserve"> </w:t>
        <w:br/>
        <w:t xml:space="preserve">     </w:t>
      </w:r>
      <w:bookmarkStart w:id="11" w:name="S11"/>
      <w:bookmarkEnd w:id="11"/>
      <w:r>
        <w:rPr/>
        <w:t>Стаття 11. Звернення до об'єднань громадян</w:t>
        <w:br/>
        <w:t xml:space="preserve"> </w:t>
        <w:br/>
        <w:t xml:space="preserve">     Одержані об'єднаннями  громадян  звернення  із зауваженнями і</w:t>
        <w:br/>
        <w:t>пропозиціями щодо їх діяльності розглядаються цими об'єднаннями та</w:t>
        <w:br/>
        <w:t>їх органами відповідно до статутів об'єднань,  а заяви і скарги на</w:t>
        <w:br/>
        <w:t>ущемлення чи порушення ними прав громадян - згідно з цим Законом.</w:t>
        <w:br/>
        <w:t xml:space="preserve"> </w:t>
        <w:br/>
        <w:t xml:space="preserve">     </w:t>
      </w:r>
      <w:bookmarkStart w:id="12" w:name="S12"/>
      <w:bookmarkEnd w:id="12"/>
      <w:r>
        <w:rPr/>
        <w:t>Стаття 12. Сфера застосування цього Закону</w:t>
        <w:br/>
        <w:t xml:space="preserve"> </w:t>
        <w:br/>
        <w:t xml:space="preserve">     Дія  цього  Закону  не поширюється на порядок розгляду заяв і</w:t>
        <w:br/>
        <w:t>скарг     громадян,     встановлений    кримінально-процесуальним,</w:t>
        <w:br/>
        <w:t>цивільно-процесуальним,  трудовим  законодавством і законодавством</w:t>
        <w:br/>
        <w:t>про захист економічної конкуренції.</w:t>
        <w:br/>
        <w:t>(  Стаття  12  із  змінами, внесеними згідно із Законами N 653-XIV</w:t>
        <w:br/>
        <w:t xml:space="preserve">( </w:t>
      </w:r>
      <w:hyperlink r:id="rId7">
        <w:r>
          <w:rPr>
            <w:rStyle w:val="InternetLink"/>
          </w:rPr>
          <w:t>653-14</w:t>
        </w:r>
      </w:hyperlink>
      <w:r>
        <w:rPr/>
        <w:t xml:space="preserve"> ) від 13.05.99, N 1294-IV ( </w:t>
      </w:r>
      <w:hyperlink r:id="rId8">
        <w:r>
          <w:rPr>
            <w:rStyle w:val="InternetLink"/>
          </w:rPr>
          <w:t>1294-15</w:t>
        </w:r>
      </w:hyperlink>
      <w:r>
        <w:rPr/>
        <w:t xml:space="preserve"> ) від 20.11.2003 )</w:t>
        <w:br/>
        <w:t xml:space="preserve"> </w:t>
        <w:br/>
        <w:t xml:space="preserve">     </w:t>
      </w:r>
      <w:bookmarkStart w:id="13" w:name="S13"/>
      <w:bookmarkEnd w:id="13"/>
      <w:r>
        <w:rPr/>
        <w:t>Стаття 13. Діловодство щодо звернень громадян</w:t>
        <w:br/>
        <w:t xml:space="preserve"> </w:t>
        <w:br/>
        <w:t xml:space="preserve">     Діловодство щодо звернень громадян ведеться в  порядку,  який</w:t>
        <w:br/>
        <w:t>встановлюється Кабінетом Міністрів України.</w:t>
        <w:br/>
        <w:t xml:space="preserve"> </w:t>
        <w:br/>
        <w:t xml:space="preserve">                          </w:t>
      </w:r>
      <w:bookmarkStart w:id="14" w:name="RII"/>
      <w:bookmarkEnd w:id="14"/>
      <w:r>
        <w:rPr/>
        <w:t>Р о з д і л II</w:t>
        <w:br/>
        <w:t xml:space="preserve"> </w:t>
        <w:br/>
        <w:t xml:space="preserve">                ПОРЯДОК РОЗГЛЯДУ ЗВЕРНЕНЬ ГРОМАДЯН</w:t>
        <w:br/>
        <w:t xml:space="preserve"> </w:t>
        <w:br/>
        <w:t xml:space="preserve">     </w:t>
      </w:r>
      <w:bookmarkStart w:id="15" w:name="S14"/>
      <w:bookmarkEnd w:id="15"/>
      <w:r>
        <w:rPr/>
        <w:t>Стаття 14. Розгляд пропозицій (зауважень) громадян</w:t>
        <w:br/>
        <w:t xml:space="preserve"> </w:t>
        <w:br/>
        <w:t xml:space="preserve">     Органи   державної   влади   і   місцевого    самоврядування,</w:t>
        <w:br/>
        <w:t>підприємства, установи, організації незалежно від форм  власності,</w:t>
        <w:br/>
        <w:t>об'єднання  громадян,  посадові   особи   зобов'язані   розглянути</w:t>
        <w:br/>
        <w:t>пропозиції (зауваження) та повідомити громадянина  про  результати</w:t>
        <w:br/>
        <w:t>розгляду.</w:t>
        <w:br/>
        <w:t xml:space="preserve">     Пропозиції (зауваження)  Героїв  Радянського  Союзу,   Героїв</w:t>
        <w:br/>
        <w:t>Соціалістичної   Праці,   інвалідів   Великої   Вітчизняної  війни</w:t>
        <w:br/>
        <w:t>розглядаються  першими  керівниками  державних  органів,   органів</w:t>
        <w:br/>
        <w:t>місцевого  самоврядування,  підприємств,  установ  і   організацій</w:t>
        <w:br/>
        <w:t>особисто.</w:t>
        <w:br/>
        <w:t xml:space="preserve"> </w:t>
        <w:br/>
        <w:t xml:space="preserve">     </w:t>
      </w:r>
      <w:bookmarkStart w:id="16" w:name="S15"/>
      <w:bookmarkEnd w:id="16"/>
      <w:r>
        <w:rPr/>
        <w:t>Стаття 15. Розгляд заяв (клопотань)</w:t>
        <w:br/>
        <w:t xml:space="preserve"> </w:t>
        <w:br/>
        <w:t xml:space="preserve">     Органи державної  влади,  місцевого  самоврядування   та   їх</w:t>
        <w:br/>
        <w:t>посадові особи, керівники та посадові особи підприємств,  установ,</w:t>
        <w:br/>
        <w:t>організацій незалежно від форм власності,  об'єднань  громадян, до</w:t>
        <w:br/>
        <w:t>повноважень яких належить розгляд  заяв  (клопотань),  зобов'язані</w:t>
        <w:br/>
        <w:t>об'єктивно і вчасно розглядати  їх,  перевіряти  викладені  в  них</w:t>
        <w:br/>
        <w:t>факти, приймати рішення  відповідно  до  чинного  законодавства  і</w:t>
        <w:br/>
        <w:t>забезпечувати їх  виконання,  повідомляти  громадян  про  наслідки</w:t>
        <w:br/>
        <w:t>розгляду заяв (клопотань).</w:t>
        <w:br/>
        <w:t xml:space="preserve">     Заяви (клопотання)    Героїв    Радянського   Союзу,   Героїв</w:t>
        <w:br/>
        <w:t>Соціалістичної  Праці,   інвалідів   Великої   Вітчизняної   війни</w:t>
        <w:br/>
        <w:t>розглядаються   першими  керівниками  державних  органів,  органів</w:t>
        <w:br/>
        <w:t>місцевого  самоврядування,   підприємств,   установ,   організацій</w:t>
        <w:br/>
        <w:t>особисто.</w:t>
        <w:br/>
        <w:t xml:space="preserve">     Відповідь за  результатами  розгляду   заяв   (клопотань)   в</w:t>
        <w:br/>
        <w:t>обов'язковому порядку дається тим органом, який отримав ці заяви і</w:t>
        <w:br/>
        <w:t>до  компетенції  якого  входить  вирішення  порушених   у   заявах</w:t>
        <w:br/>
        <w:t>(клопотаннях) питань, за підписом керівника або особи, яка виконує</w:t>
        <w:br/>
        <w:t>його обов'язки.</w:t>
        <w:br/>
        <w:t xml:space="preserve">     Рішення про відмову в задоволенні вимог,  викладених у  заяві</w:t>
        <w:br/>
        <w:t>(клопотанні), доводиться до відома громадянина в письмовій формі з</w:t>
        <w:br/>
        <w:t>посиланням на Закон і викладенням  мотивів  відмови,  а  також  із</w:t>
        <w:br/>
        <w:t>роз'ясненням порядку оскарження прийнятого рішення.</w:t>
        <w:br/>
        <w:t xml:space="preserve"> </w:t>
        <w:br/>
        <w:t xml:space="preserve">     </w:t>
      </w:r>
      <w:bookmarkStart w:id="17" w:name="S16"/>
      <w:bookmarkEnd w:id="17"/>
      <w:r>
        <w:rPr/>
        <w:t>Стаття 16. Розгляд скарг громадян</w:t>
        <w:br/>
        <w:t xml:space="preserve"> </w:t>
        <w:br/>
        <w:t xml:space="preserve">     Скарга на  дії  чи  рішення  органу  державної влади,  органу</w:t>
        <w:br/>
        <w:t>місцевого  самоврядування,  підприємства,  установи,  організації,</w:t>
        <w:br/>
        <w:t>об'єднання громадян, засобів масової інформації,  посадової  особи</w:t>
        <w:br/>
        <w:t>подається  у  порядку  підлеглості  вищому  органу  або  посадовій</w:t>
        <w:br/>
        <w:t>особі, що  не  позбавляє  громадянина  права  звернутися  до  суду</w:t>
        <w:br/>
        <w:t>відповідно до чинного законодавства, а в разі  відсутності  такого</w:t>
        <w:br/>
        <w:t>органу або незгоди громадянина з прийнятим за скаргою  рішенням  -</w:t>
        <w:br/>
        <w:t>безпосередньо до суду.</w:t>
        <w:br/>
        <w:t xml:space="preserve">     Скарги Героїв Радянського Союзу, Героїв Соціалістичної Праці,</w:t>
        <w:br/>
        <w:t>інвалідів  Великої   Вітчизняної   війни   розглядаються   першими</w:t>
        <w:br/>
        <w:t>керівниками  державних органів,  органів місцевого самоврядування,</w:t>
        <w:br/>
        <w:t>підприємств, установ і організацій особисто.</w:t>
        <w:br/>
        <w:t xml:space="preserve">     Скарги на   рішення   загальних   зборів  членів  колективних</w:t>
        <w:br/>
        <w:t>сільськогосподарських    підприємств,    акціонерних    товариств,</w:t>
        <w:br/>
        <w:t>юридичних осіб, створених на основі колективної власності, а також</w:t>
        <w:br/>
        <w:t>на рішення вищих державних органів вирішуються в судовому порядку.</w:t>
        <w:br/>
        <w:t xml:space="preserve">     Громадянин може подати скаргу особисто або через уповноважену</w:t>
        <w:br/>
        <w:t>на це іншу особу.  Скарга в інтересах неповнолітніх і недієздатних</w:t>
        <w:br/>
        <w:t>осіб подається їх законними представниками.</w:t>
        <w:br/>
        <w:t xml:space="preserve">     Скарга в  інтересах  громадянина  за   його   уповноваженням,</w:t>
        <w:br/>
        <w:t>оформленим у встановленому законом порядку, може бути подана іншою</w:t>
        <w:br/>
        <w:t>особою,  трудовим  колективом  або  організацією,   яка   здійснює</w:t>
        <w:br/>
        <w:t>правозахисну діяльність.</w:t>
        <w:br/>
        <w:t xml:space="preserve">     До скарги додаються наявні у громадянина  рішення  або  копії</w:t>
        <w:br/>
        <w:t>рішень,  які  приймалися  за його зверненням раніше,  а також інші</w:t>
        <w:br/>
        <w:t>документи,  необхідні для розгляду скарги,  які після її  розгляду</w:t>
        <w:br/>
        <w:t>повертаються громадянину.</w:t>
        <w:br/>
        <w:t xml:space="preserve"> </w:t>
        <w:br/>
        <w:t xml:space="preserve">     </w:t>
      </w:r>
      <w:bookmarkStart w:id="18" w:name="S17"/>
      <w:bookmarkEnd w:id="18"/>
      <w:r>
        <w:rPr/>
        <w:t>Стаття 17. Термін подання скарги</w:t>
        <w:br/>
        <w:t xml:space="preserve"> </w:t>
        <w:br/>
        <w:t xml:space="preserve">     Скарга на  рішення,  що  оскаржувалось,  може  бути подана до</w:t>
        <w:br/>
        <w:t>органу або посадовій особі вищого рівня  протягом  одного  року  з</w:t>
        <w:br/>
        <w:t>моменту  його  прийняття,  але  не  пізніше  одного  місяця з часу</w:t>
        <w:br/>
        <w:t>ознайомлення громадянина з прийнятим рішенням.  Скарги,  подані  з</w:t>
        <w:br/>
        <w:t>порушенням зазначеного терміну, не розглядаються.</w:t>
        <w:br/>
        <w:t xml:space="preserve">     Пропущений з поважної причини  термін  може  бути  поновлений</w:t>
        <w:br/>
        <w:t>органом чи посадовою особою, що розглядає скаргу.</w:t>
        <w:br/>
        <w:t xml:space="preserve">     Рішення вищого державного органу,  який розглядав  скаргу,  в</w:t>
        <w:br/>
        <w:t>разі  незгоди  з  ним  громадянина  може  бути оскаржено до суду в</w:t>
        <w:br/>
        <w:t>термін, передбачений законодавством України.</w:t>
        <w:br/>
        <w:t xml:space="preserve"> </w:t>
        <w:br/>
        <w:t xml:space="preserve">     </w:t>
      </w:r>
      <w:bookmarkStart w:id="19" w:name="S18"/>
      <w:bookmarkEnd w:id="19"/>
      <w:r>
        <w:rPr/>
        <w:t>Стаття 18. Права громадянина при розгляді заяви чи скарги</w:t>
        <w:br/>
        <w:t xml:space="preserve"> </w:t>
        <w:br/>
        <w:t xml:space="preserve">     Громадянин, який звернувся із заявою чи  скаргою  до  органів</w:t>
        <w:br/>
        <w:t>державної влади, місцевого самоврядування,  підприємств,  установ,</w:t>
        <w:br/>
        <w:t>організацій незалежно  від  форм  власності,  об'єднань  громадян,</w:t>
        <w:br/>
        <w:t>засобів масової інформації, посадових осіб, має право:</w:t>
        <w:br/>
        <w:t xml:space="preserve">     особисто викласти  аргументи  особі,  що  перевіряла заяву чи</w:t>
        <w:br/>
        <w:t>скаргу, та брати участь у перевірці поданої скарги чи заяви;</w:t>
        <w:br/>
        <w:t xml:space="preserve">     знайомитися з матеріалами перевірки;</w:t>
        <w:br/>
        <w:t xml:space="preserve">     подавати додаткові матеріали  або  наполягати  на  їх  запиті</w:t>
        <w:br/>
        <w:t>органом, який розглядає заяву чи скаргу;</w:t>
        <w:br/>
        <w:t xml:space="preserve">     бути присутнім при розгляді заяви чи скарги;</w:t>
        <w:br/>
        <w:t xml:space="preserve">     користуватися послугами  адвоката  або представника трудового</w:t>
        <w:br/>
        <w:t>колективу, організації,   яка   здійснює   правозахисну   функцію,</w:t>
        <w:br/>
        <w:t>оформивши  це  уповноваження у встановленому законом порядку;</w:t>
        <w:br/>
        <w:t xml:space="preserve">     одержати  письмову відповідь про результати розгляду заяви чи</w:t>
        <w:br/>
        <w:t>скарги;</w:t>
        <w:br/>
        <w:t xml:space="preserve">     висловлювати усно  або  письмово   вимогу   щодо   дотримання</w:t>
        <w:br/>
        <w:t>таємниці розгляду заяви чи скарги;</w:t>
        <w:br/>
        <w:t xml:space="preserve">     вимагати відшкодування збитків,  якщо вони стали  результатом</w:t>
        <w:br/>
        <w:t>порушень встановленого порядку розгляду звернень.</w:t>
        <w:br/>
        <w:t xml:space="preserve"> </w:t>
        <w:br/>
        <w:t xml:space="preserve">     </w:t>
      </w:r>
      <w:bookmarkStart w:id="20" w:name="S19"/>
      <w:bookmarkEnd w:id="20"/>
      <w:r>
        <w:rPr/>
        <w:t>Стаття 19.  Обов'язки  органів  державної   влади,  місцевого</w:t>
        <w:br/>
        <w:t xml:space="preserve">                 самоврядування, підприємств, установ, організацій</w:t>
        <w:br/>
        <w:t xml:space="preserve">                 незалежно від форм власності, об'єднань громадян,</w:t>
        <w:br/>
        <w:t xml:space="preserve">                 засобів  масової  інформації,  їх  керівників  та</w:t>
        <w:br/>
        <w:t xml:space="preserve">                 інших посадових осіб щодо розгляду заяв чи скарг</w:t>
        <w:br/>
        <w:t xml:space="preserve"> </w:t>
        <w:br/>
        <w:t xml:space="preserve">     Органи   державної   влади   і   місцевого    самоврядування,</w:t>
        <w:br/>
        <w:t>підприємства, установи, організації незалежно від форм  власності,</w:t>
        <w:br/>
        <w:t>об'єднання громадян, засоби масової інформації,  їх  керівники  та</w:t>
        <w:br/>
        <w:t>інші посадові особи в межах своїх повноважень зобов'язані:</w:t>
        <w:br/>
        <w:t xml:space="preserve">     об'єктивно, всебічно і вчасно перевіряти заяви чи скарги;</w:t>
        <w:br/>
        <w:t xml:space="preserve">     у разі прийняття рішення про обмеження доступу громадянина до</w:t>
        <w:br/>
        <w:t>відповідної інформації при розгляді заяви чи скарги скласти про це</w:t>
        <w:br/>
        <w:t>мотивовану  постанову; ( Частину першу статті 19 доповнено абзацом</w:t>
        <w:br/>
        <w:t xml:space="preserve">згідно із Законом N 2384-IV ( </w:t>
      </w:r>
      <w:hyperlink r:id="rId9">
        <w:r>
          <w:rPr>
            <w:rStyle w:val="InternetLink"/>
          </w:rPr>
          <w:t>2384-15</w:t>
        </w:r>
      </w:hyperlink>
      <w:r>
        <w:rPr/>
        <w:t xml:space="preserve"> ) від 20.01.2005 )</w:t>
        <w:br/>
        <w:t xml:space="preserve">     на прохання  громадянина  запрошувати   його   на   засідання</w:t>
        <w:br/>
        <w:t>відповідного органу, що розглядає його заяву чи скаргу;</w:t>
        <w:br/>
        <w:t xml:space="preserve">     скасовувати або  змінювати оскаржувані рішення  у   випадках,</w:t>
        <w:br/>
        <w:t>передбачених  законодавством  України,  якщо  вони не відповідають</w:t>
        <w:br/>
        <w:t>закону або іншим нормативним актам, невідкладно вживати заходів до</w:t>
        <w:br/>
        <w:t>припинення неправомірних дій,  виявляти, усувати причини та умови,</w:t>
        <w:br/>
        <w:t>які сприяли порушенням;</w:t>
        <w:br/>
        <w:t xml:space="preserve">     забезпечувати поновлення  порушених  прав,  реальне виконання</w:t>
        <w:br/>
        <w:t>прийнятих у зв'язку з заявою чи скаргою рішень;</w:t>
        <w:br/>
        <w:t xml:space="preserve">     письмово повідомляти  громадянина  про  результати  перевірки</w:t>
        <w:br/>
        <w:t>заяви чи скарги і суть прийнятого рішення;</w:t>
        <w:br/>
        <w:t xml:space="preserve">     вживати заходів  щодо  відшкодування  у встановленому законом</w:t>
        <w:br/>
        <w:t>порядку матеріальних збитків,  якщо їх було завдано громадянину  в</w:t>
        <w:br/>
        <w:t>результаті  ущемлення його прав чи законних інтересів,  вирішувати</w:t>
        <w:br/>
        <w:t>питання про відповідальність  осіб,  з  вини  яких  було  допущено</w:t>
        <w:br/>
        <w:t>порушення, а також на прохання громадянина не пізніш як у місячний</w:t>
        <w:br/>
        <w:t>термін  довести  прийняте  рішення  до  відома  органу   місцевого</w:t>
        <w:br/>
        <w:t>самоврядування,  трудового  колективу  чи  об'єднання  громадян за</w:t>
        <w:br/>
        <w:t>місцем проживання громадянина;</w:t>
        <w:br/>
        <w:t xml:space="preserve">     у разі  визнання  заяви  чи скарги необгрунтованою роз'яснити</w:t>
        <w:br/>
        <w:t>порядок оскарження прийнятого за нею рішення;</w:t>
        <w:br/>
        <w:t xml:space="preserve">     не допускати  безпідставної  передачі  розгляду заяв чи скарг</w:t>
        <w:br/>
        <w:t>іншим органам;</w:t>
        <w:br/>
        <w:t xml:space="preserve">     особисто організовувати  та  перевіряти стан розгляду заяв чи</w:t>
        <w:br/>
        <w:t>скарг  громадян,  вживати  заходів  до  усунення  причин,  що   їх</w:t>
        <w:br/>
        <w:t>породжують,  систематично аналізувати та інформувати населення про</w:t>
        <w:br/>
        <w:t>хід цієї роботи.</w:t>
        <w:br/>
        <w:t xml:space="preserve">     У разі  необхідності  та  за  наявності  можливостей  розгляд</w:t>
        <w:br/>
        <w:t>звернень громадян покладається  на  посадову  особу  чи  підрозділ</w:t>
        <w:br/>
        <w:t>службового апарату, спеціально уповноважені здійснювати цю роботу,</w:t>
        <w:br/>
        <w:t>в межах бюджетних асигнувань.  Це  положення  не  скасовує  вимоги</w:t>
        <w:br/>
        <w:t>абзацу дев'ятого частини першої цієї статті.</w:t>
        <w:br/>
        <w:t xml:space="preserve"> </w:t>
        <w:br/>
        <w:t xml:space="preserve">     </w:t>
      </w:r>
      <w:bookmarkStart w:id="21" w:name="S20"/>
      <w:bookmarkEnd w:id="21"/>
      <w:r>
        <w:rPr/>
        <w:t>Стаття 20. Термін розгляду звернень громадян</w:t>
        <w:br/>
        <w:t xml:space="preserve"> </w:t>
        <w:br/>
        <w:t xml:space="preserve">     Звернення розглядаються і  вирішуються  у  термін  не  більше</w:t>
        <w:br/>
        <w:t>одного  місяця  від  дня їх надходження,  а ті,  які не потребують</w:t>
        <w:br/>
        <w:t>додаткового вивчення,  - невідкладно,  але не пізніше  п'ятнадцяти</w:t>
        <w:br/>
        <w:t>днів  від  дня  їх  отримання.  Якщо  в  місячний  термін вирішити</w:t>
        <w:br/>
        <w:t>порушені у  зверненні  питання  неможливо,  керівник  відповідного</w:t>
        <w:br/>
        <w:t>органу,  підприємства,  установи,  організації  або його заступник</w:t>
        <w:br/>
        <w:t>встановлюють  необхідний  термін  для  його   розгляду,   про   що</w:t>
        <w:br/>
        <w:t>повідомляється  особі,  яка подала звернення.  При цьому загальний</w:t>
        <w:br/>
        <w:t>термін  вирішення  питань,  порушених   у   зверненні,   не   може</w:t>
        <w:br/>
        <w:t>перевищувати сорока п'яти днів.</w:t>
        <w:br/>
        <w:t xml:space="preserve">     На обгрунтовану письмову вимогу громадянина  термін  розгляду</w:t>
        <w:br/>
        <w:t>може бути скорочено від встановленого цією статтею терміну.</w:t>
        <w:br/>
        <w:t xml:space="preserve">     Звернення громадян,  які  мають  встановлені   законодавством</w:t>
        <w:br/>
        <w:t>пільги, розглядаються у першочерговому порядку.</w:t>
        <w:br/>
        <w:t xml:space="preserve"> </w:t>
        <w:br/>
        <w:t xml:space="preserve">     </w:t>
      </w:r>
      <w:bookmarkStart w:id="22" w:name="S21"/>
      <w:bookmarkEnd w:id="22"/>
      <w:r>
        <w:rPr/>
        <w:t>Стаття 21. Безоплатність розгляду звернення</w:t>
        <w:br/>
        <w:t xml:space="preserve"> </w:t>
        <w:br/>
        <w:t xml:space="preserve">     Органи    державної    влади,    місцевого    самоврядування,</w:t>
        <w:br/>
        <w:t>підприємства, установи, організації незалежно від форм  власності,</w:t>
        <w:br/>
        <w:t>об'єднання  громадян,   посадові   особи   розглядають   звернення</w:t>
        <w:br/>
        <w:t>громадян, не стягуючи плати.</w:t>
        <w:br/>
        <w:t xml:space="preserve"> </w:t>
        <w:br/>
        <w:t xml:space="preserve">     </w:t>
      </w:r>
      <w:bookmarkStart w:id="23" w:name="S22"/>
      <w:bookmarkEnd w:id="23"/>
      <w:r>
        <w:rPr/>
        <w:t>Стаття 22. Особистий прийом громадян</w:t>
        <w:br/>
        <w:t xml:space="preserve"> </w:t>
        <w:br/>
        <w:t xml:space="preserve">     Керівники та інші посадові  особи  органів  державної  влади,</w:t>
        <w:br/>
        <w:t>місцевого  самоврядування,   підприємств,   установ,   організацій</w:t>
        <w:br/>
        <w:t>незалежно  від  форм  власності,  об'єднань  громадян  зобов'язані</w:t>
        <w:br/>
        <w:t>проводити особистий прийом громадян.</w:t>
        <w:br/>
        <w:t xml:space="preserve">     Прийом проводиться регулярно у встановлені дні та  години,  у</w:t>
        <w:br/>
        <w:t>зручний  для  громадян  час,  за  місцем  їх  роботи і проживання.</w:t>
        <w:br/>
        <w:t>Графіки прийому доводяться до відома громадян.</w:t>
        <w:br/>
        <w:t xml:space="preserve">     Порядок прийому громадян в органах державної влади, місцевого</w:t>
        <w:br/>
        <w:t>самоврядування,  на  підприємствах,  в   установах,   організаціях</w:t>
        <w:br/>
        <w:t>незалежно від форм власності,  об'єднаннях  громадян  визначається</w:t>
        <w:br/>
        <w:t>їх керівниками.</w:t>
        <w:br/>
        <w:t xml:space="preserve">     Усі звернення  громадян  на  особистому прийомі реєструються.</w:t>
        <w:br/>
        <w:t>Якщо вирішити порушені в усному зверненні питання безпосередньо на</w:t>
        <w:br/>
        <w:t>особистому прийомі неможливо, воно розглядається у тому ж порядку,</w:t>
        <w:br/>
        <w:t>що й  письмове  звернення.  Про  результати  розгляду  громадянину</w:t>
        <w:br/>
        <w:t>повідомляється письмово або усно, за бажанням громадянина.</w:t>
        <w:br/>
        <w:t xml:space="preserve"> </w:t>
        <w:br/>
        <w:t xml:space="preserve">     </w:t>
      </w:r>
      <w:bookmarkStart w:id="24" w:name="S23"/>
      <w:bookmarkEnd w:id="24"/>
      <w:r>
        <w:rPr/>
        <w:t>Стаття 23.  Організація  прийому  громадян  вищими посадовими</w:t>
        <w:br/>
        <w:t xml:space="preserve">                 особами</w:t>
        <w:br/>
        <w:t xml:space="preserve"> </w:t>
        <w:br/>
        <w:t xml:space="preserve">     Вищі посадові  особи  держави  -  Президент  України,  Голова</w:t>
        <w:br/>
        <w:t>Верховної  Ради  України,  Прем'єр-міністр  України  -  здійснюють</w:t>
        <w:br/>
        <w:t>прийом у встановленому ними порядку.</w:t>
        <w:br/>
        <w:t xml:space="preserve"> </w:t>
        <w:br/>
        <w:t xml:space="preserve">                         </w:t>
      </w:r>
      <w:bookmarkStart w:id="25" w:name="RIII"/>
      <w:bookmarkEnd w:id="25"/>
      <w:r>
        <w:rPr/>
        <w:t>Р о з д і л III</w:t>
        <w:br/>
        <w:t xml:space="preserve"> </w:t>
        <w:br/>
        <w:t xml:space="preserve">           ВІДПОВІДАЛЬНІСТЬ ЗА ПОРУШЕННЯ ЗАКОНОДАВСТВА</w:t>
        <w:br/>
        <w:t xml:space="preserve">                      ПРО ЗВЕРНЕННЯ ГРОМАДЯН</w:t>
        <w:br/>
        <w:t xml:space="preserve"> </w:t>
        <w:br/>
        <w:t xml:space="preserve">     </w:t>
      </w:r>
      <w:bookmarkStart w:id="26" w:name="S24"/>
      <w:bookmarkEnd w:id="26"/>
      <w:r>
        <w:rPr/>
        <w:t>Стаття 24.  Відповідальність  посадових  осіб  за  порушення</w:t>
        <w:br/>
        <w:t xml:space="preserve">                 законодавства про звернення громадян</w:t>
        <w:br/>
        <w:t xml:space="preserve"> </w:t>
        <w:br/>
        <w:t xml:space="preserve">     Особи, винні  у  порушенні  цього  Закону,  несуть  цивільну,</w:t>
        <w:br/>
        <w:t>адміністративну   або  кримінальну  відповідальність,  передбачену</w:t>
        <w:br/>
        <w:t>законодавством України.</w:t>
        <w:br/>
        <w:t xml:space="preserve"> </w:t>
        <w:br/>
        <w:t xml:space="preserve">     </w:t>
      </w:r>
      <w:bookmarkStart w:id="27" w:name="S25"/>
      <w:bookmarkEnd w:id="27"/>
      <w:r>
        <w:rPr/>
        <w:t>Стаття 25.  Відшкодування збитків  громадянину  у  зв'язку  з</w:t>
        <w:br/>
        <w:t xml:space="preserve">                 порушенням  вимог  цього Закону при розгляді його</w:t>
        <w:br/>
        <w:t xml:space="preserve">                 скарги</w:t>
        <w:br/>
        <w:t xml:space="preserve"> </w:t>
        <w:br/>
        <w:t xml:space="preserve">     У разі  задоволення  скарги  орган або  посадова  особа,  які</w:t>
        <w:br/>
        <w:t>прийняли   неправомірне   рішення   щодо   звернення  громадянина,</w:t>
        <w:br/>
        <w:t>відшкодовують  йому  завдані  матеріальні  збитки,   пов'язані   з</w:t>
        <w:br/>
        <w:t>поданням  і  розглядом  скарги,  обгрунтовані витрати,  понесені у</w:t>
        <w:br/>
        <w:t>зв'язку з виїздом  для  розгляду  скарги  на  вимогу  відповідного</w:t>
        <w:br/>
        <w:t>органу,  і  втрачений  за  цей час заробіток.  Спори про стягнення</w:t>
        <w:br/>
        <w:t>витрат розглядаються в судовому порядку.</w:t>
        <w:br/>
        <w:t xml:space="preserve">     Громадянину на його вимогу і в порядку,  встановленому чинним</w:t>
        <w:br/>
        <w:t>законодавством,  можуть бути відшкодовані моральні збитки, завдані</w:t>
        <w:br/>
        <w:t>неправомірними  діями  або рішеннями органу чи посадової особи при</w:t>
        <w:br/>
        <w:t>розгляді  скарги.  Розмір  відшкодування  моральних   (немайнових)</w:t>
        <w:br/>
        <w:t>збитків у грошовому виразі визначається судом.</w:t>
        <w:br/>
        <w:t xml:space="preserve"> </w:t>
        <w:br/>
        <w:t xml:space="preserve">     </w:t>
      </w:r>
      <w:bookmarkStart w:id="28" w:name="S26"/>
      <w:bookmarkEnd w:id="28"/>
      <w:r>
        <w:rPr/>
        <w:t>Стаття 26.  Відповідальність  громадян  за  подання  звернень</w:t>
        <w:br/>
        <w:t xml:space="preserve">                 протиправного характеру</w:t>
        <w:br/>
        <w:t xml:space="preserve"> </w:t>
        <w:br/>
        <w:t xml:space="preserve">     Подання громадянином звернення,  яке містить наклеп і образи,</w:t>
        <w:br/>
        <w:t>дискредитацію   органів   державної   влади,   органів   місцевого</w:t>
        <w:br/>
        <w:t>самоврядування,  об'єднань  громадян  та  їхніх  посадових   осіб,</w:t>
        <w:br/>
        <w:t>керівників   та   інших  посадових  осіб  підприємств,  установ  і</w:t>
        <w:br/>
        <w:t>організацій незалежно від форм власності,  заклики до розпалювання</w:t>
        <w:br/>
        <w:t>національної, расової, релігійної ворожнечі та  інших  дій,  тягне</w:t>
        <w:br/>
        <w:t>за собою відповідальність, передбачену чинним законодавством.</w:t>
        <w:br/>
        <w:t xml:space="preserve"> </w:t>
        <w:br/>
        <w:t xml:space="preserve">     </w:t>
      </w:r>
      <w:bookmarkStart w:id="29" w:name="S27"/>
      <w:bookmarkEnd w:id="29"/>
      <w:r>
        <w:rPr/>
        <w:t>Стаття 27.  Відшкодування витрат по перевірці  звернень,  які</w:t>
        <w:br/>
        <w:t xml:space="preserve">                 містять завідомо неправдиві відомості</w:t>
        <w:br/>
        <w:t xml:space="preserve"> </w:t>
        <w:br/>
        <w:t xml:space="preserve">     Витрати, зроблені    органом   державної   влади,   місцевого</w:t>
        <w:br/>
        <w:t>самоврядування, підприємством, установою,  організацією  незалежно</w:t>
        <w:br/>
        <w:t>від  форм  власності,  об'єднанням  громадян,   засобами   масової</w:t>
        <w:br/>
        <w:t>інформації у зв'язку з перевіркою звернень, які  містять  завідомо</w:t>
        <w:br/>
        <w:t>неправдиві  відомості,  можуть  бути  стягнуті  з  громадянина  за</w:t>
        <w:br/>
        <w:t>рішенням суду.</w:t>
        <w:br/>
        <w:t xml:space="preserve"> </w:t>
        <w:br/>
        <w:t xml:space="preserve">     </w:t>
      </w:r>
      <w:bookmarkStart w:id="30" w:name="S28"/>
      <w:bookmarkEnd w:id="30"/>
      <w:r>
        <w:rPr/>
        <w:t>Стаття 28.  Контроль   за   дотриманням   законодавства   про</w:t>
        <w:br/>
        <w:t xml:space="preserve">                 звернення громадян</w:t>
        <w:br/>
        <w:t xml:space="preserve"> </w:t>
        <w:br/>
        <w:t xml:space="preserve">     Контроль за  дотриманням законодавства про звернення громадян</w:t>
        <w:br/>
        <w:t>відповідно до своїх повноважень здійснюють Верховна Рада  України,</w:t>
        <w:br/>
        <w:t>народні  депутати  України,  Президент України,  Кабінет Міністрів</w:t>
        <w:br/>
        <w:t>України,  Уповноважений з  прав  людини  Верховної  Ради  України,</w:t>
        <w:br/>
        <w:t>Верховна  Рада  Автономної Республіки Крим,  обласні,  Київська та</w:t>
        <w:br/>
        <w:t>Севастопольська  міські,  районні,  районні  в  містах  Києві   та</w:t>
        <w:br/>
        <w:t>Севастополі державні адміністрації, сільські, селищні, міські ради</w:t>
        <w:br/>
        <w:t>та  їх  виконавчі  комітети,  депутати  місцевих  рад,   а   також</w:t>
        <w:br/>
        <w:t>міністерства,   інші   центральні  органи  виконавчої  влади  щодо</w:t>
        <w:br/>
        <w:t>підпорядкованих їм підприємств, установ та організацій.</w:t>
        <w:br/>
        <w:t xml:space="preserve"> </w:t>
        <w:br/>
        <w:t xml:space="preserve">     </w:t>
      </w:r>
      <w:bookmarkStart w:id="31" w:name="S29"/>
      <w:bookmarkEnd w:id="31"/>
      <w:r>
        <w:rPr/>
        <w:t>Стаття 29.  Прокурорський нагляд за дотриманням законодавства</w:t>
        <w:br/>
        <w:t xml:space="preserve">                 про звернення громадян</w:t>
        <w:br/>
        <w:t xml:space="preserve"> </w:t>
        <w:br/>
        <w:t xml:space="preserve">     Нагляд за  дотриманням  законодавства  про звернення громадян</w:t>
        <w:br/>
        <w:t>здійснюється Генеральним прокурором  України  та  підпорядкованими</w:t>
        <w:br/>
        <w:t>йому  прокурорами.  Відповідно до наданих їм чинним законодавством</w:t>
        <w:br/>
        <w:t>повноважень вони вживають заходів до  поновлення  порушених  прав,</w:t>
        <w:br/>
        <w:t>захисту  законних  інтересів  громадян,  притягнення порушників до</w:t>
        <w:br/>
        <w:t>відповідальності.</w:t>
        <w:br/>
        <w:t xml:space="preserve"> </w:t>
        <w:br/>
        <w:t xml:space="preserve"> </w:t>
        <w:br/>
        <w:t xml:space="preserve"> Президент України                                    Л.КУЧМА</w:t>
        <w:br/>
        <w:t xml:space="preserve"> </w:t>
        <w:br/>
        <w:t xml:space="preserve"> м. Київ, 2 жовтня 1996 року</w:t>
        <w:br/>
        <w:t xml:space="preserve">          N 393/96-В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947" TargetMode="External"/><Relationship Id="rId3" Type="http://schemas.openxmlformats.org/officeDocument/2006/relationships/hyperlink" Target="../in/54854" TargetMode="External"/><Relationship Id="rId4" Type="http://schemas.openxmlformats.org/officeDocument/2006/relationships/hyperlink" Target="../in/151316" TargetMode="External"/><Relationship Id="rId5" Type="http://schemas.openxmlformats.org/officeDocument/2006/relationships/hyperlink" Target="../in/188657" TargetMode="External"/><Relationship Id="rId6" Type="http://schemas.openxmlformats.org/officeDocument/2006/relationships/hyperlink" Target="../in/28944" TargetMode="External"/><Relationship Id="rId7" Type="http://schemas.openxmlformats.org/officeDocument/2006/relationships/hyperlink" Target="../in/54854" TargetMode="External"/><Relationship Id="rId8" Type="http://schemas.openxmlformats.org/officeDocument/2006/relationships/hyperlink" Target="../in/151316" TargetMode="External"/><Relationship Id="rId9" Type="http://schemas.openxmlformats.org/officeDocument/2006/relationships/hyperlink" Target="../in/18865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6:00Z</dcterms:created>
  <dc:creator>Андрей</dc:creator>
  <dc:description/>
  <dc:language>en-US</dc:language>
  <cp:lastModifiedBy>Андрей</cp:lastModifiedBy>
  <dcterms:modified xsi:type="dcterms:W3CDTF">2009-05-04T12:56:00Z</dcterms:modified>
  <cp:revision>2</cp:revision>
  <dc:subject/>
  <dc:title>Эксперт-Юрист</dc:title>
</cp:coreProperties>
</file>