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 xml:space="preserve">                     З А К О Н  У К Р А Ї Н И</w:t>
        <w:br/>
        <w:t xml:space="preserve"> </w:t>
        <w:br/>
        <w:t xml:space="preserve">                     Про об'єднання громадян</w:t>
        <w:br/>
        <w:t xml:space="preserve"> </w:t>
        <w:br/>
        <w:t xml:space="preserve"> </w:t>
        <w:br/>
        <w:t xml:space="preserve">  ( Відомості Верховної Ради (ВВР), 1992, N 34, ст.504 )</w:t>
        <w:br/>
        <w:t xml:space="preserve"> </w:t>
        <w:br/>
        <w:t xml:space="preserve">  { Вводиться в дію Постановою ВР</w:t>
        <w:br/>
        <w:t xml:space="preserve">    N 2461-XII ( </w:t>
      </w:r>
      <w:hyperlink r:id="rId2">
        <w:r>
          <w:rPr>
            <w:rStyle w:val="InternetLink"/>
          </w:rPr>
          <w:t>2461-12</w:t>
        </w:r>
      </w:hyperlink>
      <w:r>
        <w:rPr/>
        <w:t xml:space="preserve"> ) від 16.06.92, ВВР, 1992, N 34, ст.505 }</w:t>
        <w:br/>
        <w:t xml:space="preserve"> </w:t>
        <w:br/>
        <w:t xml:space="preserve">  { Із змінами, внесеними згідно із Законами</w:t>
        <w:br/>
        <w:t xml:space="preserve">    N 3582-XII ( </w:t>
      </w:r>
      <w:hyperlink r:id="rId3">
        <w:r>
          <w:rPr>
            <w:rStyle w:val="InternetLink"/>
          </w:rPr>
          <w:t>3582-12</w:t>
        </w:r>
      </w:hyperlink>
      <w:r>
        <w:rPr/>
        <w:t xml:space="preserve"> ) від 11.11.93, ВВР, 1993, N 46, ст.427 </w:t>
        <w:br/>
        <w:t xml:space="preserve">    N </w:t>
      </w:r>
      <w:hyperlink r:id="rId4">
        <w:r>
          <w:rPr>
            <w:rStyle w:val="InternetLink"/>
          </w:rPr>
          <w:t>642/97-ВР</w:t>
        </w:r>
      </w:hyperlink>
      <w:r>
        <w:rPr/>
        <w:t xml:space="preserve"> від 18.11.97, ВВР, 1998, N 10, ст. 36</w:t>
        <w:br/>
        <w:t xml:space="preserve">    N 655-XIV ( </w:t>
      </w:r>
      <w:hyperlink r:id="rId5">
        <w:r>
          <w:rPr>
            <w:rStyle w:val="InternetLink"/>
          </w:rPr>
          <w:t>655-14</w:t>
        </w:r>
      </w:hyperlink>
      <w:r>
        <w:rPr/>
        <w:t xml:space="preserve"> ) від 13.05.99, ВВР, 1999, N 26, ст.220 </w:t>
        <w:br/>
        <w:t xml:space="preserve">    N 2171-III ( </w:t>
      </w:r>
      <w:hyperlink r:id="rId6">
        <w:r>
          <w:rPr>
            <w:rStyle w:val="InternetLink"/>
          </w:rPr>
          <w:t>2171-14</w:t>
        </w:r>
      </w:hyperlink>
      <w:r>
        <w:rPr/>
        <w:t xml:space="preserve"> ) від 21.12.2000, ВВР, 2001, N 9, ст.38</w:t>
        <w:br/>
        <w:t xml:space="preserve">    N 2651-III ( </w:t>
      </w:r>
      <w:hyperlink r:id="rId7">
        <w:r>
          <w:rPr>
            <w:rStyle w:val="InternetLink"/>
          </w:rPr>
          <w:t>2651-14</w:t>
        </w:r>
      </w:hyperlink>
      <w:r>
        <w:rPr/>
        <w:t xml:space="preserve"> ) від 11.07.2001, ВВР, 2001, N 44, ст.232</w:t>
        <w:br/>
        <w:t xml:space="preserve">    N  662-IV  (  </w:t>
      </w:r>
      <w:hyperlink r:id="rId8">
        <w:r>
          <w:rPr>
            <w:rStyle w:val="InternetLink"/>
          </w:rPr>
          <w:t>662-15</w:t>
        </w:r>
      </w:hyperlink>
      <w:r>
        <w:rPr/>
        <w:t xml:space="preserve"> ) від 03.04.2003, ВВР, 2003, N 27, ст.209</w:t>
        <w:br/>
        <w:t xml:space="preserve">     - набуває чинності 01.08.2003 року</w:t>
        <w:br/>
        <w:t xml:space="preserve">    N  762-IV  (  </w:t>
      </w:r>
      <w:hyperlink r:id="rId9">
        <w:r>
          <w:rPr>
            <w:rStyle w:val="InternetLink"/>
          </w:rPr>
          <w:t>762-15</w:t>
        </w:r>
      </w:hyperlink>
      <w:r>
        <w:rPr/>
        <w:t xml:space="preserve"> ) від 15.05.2003, ВВР, 2003, N 30, ст.247</w:t>
        <w:br/>
        <w:t xml:space="preserve">    N 2424-IV  ( </w:t>
      </w:r>
      <w:hyperlink r:id="rId10">
        <w:r>
          <w:rPr>
            <w:rStyle w:val="InternetLink"/>
          </w:rPr>
          <w:t>2424-15</w:t>
        </w:r>
      </w:hyperlink>
      <w:r>
        <w:rPr/>
        <w:t xml:space="preserve"> ) від 04.02.2005, ВВР, 2005, N 11, ст.205</w:t>
        <w:br/>
        <w:t xml:space="preserve">    N 2852-IV  ( </w:t>
      </w:r>
      <w:hyperlink r:id="rId11">
        <w:r>
          <w:rPr>
            <w:rStyle w:val="InternetLink"/>
          </w:rPr>
          <w:t>2852-15</w:t>
        </w:r>
      </w:hyperlink>
      <w:r>
        <w:rPr/>
        <w:t xml:space="preserve"> ) від 08.09.2005, ВВР, 2005, N 51, ст.550</w:t>
        <w:br/>
        <w:t xml:space="preserve">    N 3428-IV  ( </w:t>
      </w:r>
      <w:hyperlink r:id="rId12">
        <w:r>
          <w:rPr>
            <w:rStyle w:val="InternetLink"/>
          </w:rPr>
          <w:t>3428-15</w:t>
        </w:r>
      </w:hyperlink>
      <w:r>
        <w:rPr/>
        <w:t xml:space="preserve"> ) від 09.02.2006 }</w:t>
        <w:br/>
        <w:t xml:space="preserve"> </w:t>
        <w:br/>
        <w:t xml:space="preserve"> </w:t>
        <w:br/>
        <w:t xml:space="preserve">     Право громадян на свободу  об'єднання  є  невід'ємним  правом</w:t>
        <w:br/>
        <w:t>людини,  закріпленим  Загальною  декларацією  прав    людини,    і</w:t>
        <w:br/>
        <w:t xml:space="preserve">гарантується   Конституцією   (  </w:t>
      </w:r>
      <w:hyperlink r:id="rId13">
        <w:r>
          <w:rPr>
            <w:rStyle w:val="InternetLink"/>
          </w:rPr>
          <w:t>254к/96-ВР</w:t>
        </w:r>
      </w:hyperlink>
      <w:r>
        <w:rPr/>
        <w:t xml:space="preserve">  )  та  законодавством</w:t>
        <w:br/>
        <w:t>України.   Держава   сприяє  розвитку  політичної  та  громадської</w:t>
        <w:br/>
        <w:t>активності,  творчої ініціативи громадян і створює рівні умови для</w:t>
        <w:br/>
        <w:t>діяльності їх об'єднань.</w:t>
        <w:br/>
        <w:t xml:space="preserve"> </w:t>
        <w:br/>
        <w:t xml:space="preserve">                      I. ЗАГАЛЬНІ ПОЛОЖЕННЯ</w:t>
        <w:br/>
        <w:t xml:space="preserve"> </w:t>
        <w:br/>
        <w:t xml:space="preserve">     </w:t>
      </w:r>
      <w:bookmarkStart w:id="0" w:name="S1"/>
      <w:bookmarkEnd w:id="0"/>
      <w:r>
        <w:rPr/>
        <w:t>Стаття 1. Об'єднання громадян</w:t>
        <w:br/>
        <w:t xml:space="preserve"> </w:t>
        <w:br/>
        <w:t xml:space="preserve">     Об'єднанням  громадян є  добровільне  громадське  формування,</w:t>
        <w:br/>
        <w:t>створене на  основі  єдності  інтересів  для  спільної  реалізації</w:t>
        <w:br/>
        <w:t>громадянами своїх прав і свобод.</w:t>
        <w:br/>
        <w:t xml:space="preserve">     Об'єднання  громадян,  незалежно  від  назви  (рух,  конгрес,</w:t>
        <w:br/>
        <w:t>асоціація,  фонд,  спілка  тощо)  відповідно  до   цього    Закону</w:t>
        <w:br/>
        <w:t>визнається політичною партією або громадською організацією.</w:t>
        <w:br/>
        <w:t xml:space="preserve">     Дія цього Закону не поширюється  на  релігійні,  кооперативні</w:t>
        <w:br/>
        <w:t>організації,  об'єднання  громадян,  що  мають   основною    метою</w:t>
        <w:br/>
        <w:t>одержання  прибутків,  комерційні  фонди,  органи  місцевого    та</w:t>
        <w:br/>
        <w:t>регіонального  самоврядування  (в  тому  числі  ради  і   комітети</w:t>
        <w:br/>
        <w:t>мікрорайонів, будинкові, вуличні,  квартальні,  сільські,  селищні</w:t>
        <w:br/>
        <w:t>комітети), органи  громадської  самодіяльності  (народні  дружини,</w:t>
        <w:br/>
        <w:t>товариські суди тощо), інші об'єднання громадян, порядок створення</w:t>
        <w:br/>
        <w:t>і діяльності яких визначається відповідним законодавством.</w:t>
        <w:br/>
        <w:t xml:space="preserve">     Особливості  правового  регулювання  діяльності    профспілок</w:t>
        <w:br/>
        <w:t>визначаються Законом України про профспілки.</w:t>
        <w:br/>
        <w:t xml:space="preserve"> </w:t>
        <w:br/>
        <w:t xml:space="preserve">     </w:t>
      </w:r>
      <w:bookmarkStart w:id="1" w:name="S2"/>
      <w:bookmarkEnd w:id="1"/>
      <w:r>
        <w:rPr/>
        <w:t>Стаття 2. Політична партія</w:t>
        <w:br/>
        <w:t xml:space="preserve"> </w:t>
        <w:br/>
        <w:t xml:space="preserve">     Політичною  партією  є  об'єднання  громадян  -  прихильників</w:t>
        <w:br/>
        <w:t>певної загальнонаціональної  програми  суспільного  розвитку,  які</w:t>
        <w:br/>
        <w:t>мають головною  метою  участь  у  виробленні  державної  політики,</w:t>
        <w:br/>
        <w:t>формуванні   органів    влади,    місцевого    та    регіонального</w:t>
        <w:br/>
        <w:t>самоврядування і представництво в їх складі.</w:t>
        <w:br/>
        <w:t xml:space="preserve"> </w:t>
        <w:br/>
        <w:t xml:space="preserve">     </w:t>
      </w:r>
      <w:bookmarkStart w:id="2" w:name="S3"/>
      <w:bookmarkEnd w:id="2"/>
      <w:r>
        <w:rPr/>
        <w:t>Стаття 3. Громадська організація</w:t>
        <w:br/>
        <w:t xml:space="preserve"> </w:t>
        <w:br/>
        <w:t xml:space="preserve">     Громадською  організацією  є    об'єднання    громадян    для</w:t>
        <w:br/>
        <w:t>задоволення та захисту  своїх  законних  соціальних,  економічних,</w:t>
        <w:br/>
        <w:t>творчих,  вікових,  національно-культурних,  спортивних  та  інших</w:t>
        <w:br/>
        <w:t>спільних інтересів.</w:t>
        <w:br/>
        <w:t xml:space="preserve"> </w:t>
        <w:br/>
        <w:t xml:space="preserve">     </w:t>
      </w:r>
      <w:bookmarkStart w:id="3" w:name="S4"/>
      <w:bookmarkEnd w:id="3"/>
      <w:r>
        <w:rPr/>
        <w:t>Стаття 4. Обмеження на створення і діяльність</w:t>
        <w:br/>
        <w:t xml:space="preserve">               об'єднань громадян</w:t>
        <w:br/>
        <w:t xml:space="preserve"> </w:t>
        <w:br/>
        <w:t xml:space="preserve">     Не  підлягають  легалізації,  а   діяльність    легалізованих</w:t>
        <w:br/>
        <w:t>об'єднань громадян забороняється у судовому порядку, коли їх метою</w:t>
        <w:br/>
        <w:t>є:</w:t>
        <w:br/>
        <w:t xml:space="preserve">     зміна  шляхом  насильства  конституційного ладу і в будь-якій</w:t>
        <w:br/>
        <w:t>протизаконній формі територіальної цілісності держави;</w:t>
        <w:br/>
        <w:t xml:space="preserve">     підрив  безпеки держави у формі ведення діяльності на користь</w:t>
        <w:br/>
        <w:t>іноземних держав;</w:t>
        <w:br/>
        <w:t xml:space="preserve">     пропаганда  війни,  насильства  чи  жорстокості,  фашизму  та</w:t>
        <w:br/>
        <w:t>неофашизму;</w:t>
        <w:br/>
        <w:t xml:space="preserve">     розпалювання національної та релігійної ворожнечі;</w:t>
        <w:br/>
        <w:t xml:space="preserve">     створення незаконних воєнізованих формувань;</w:t>
        <w:br/>
        <w:t xml:space="preserve">     обмеження загальновизнаних прав людини.</w:t>
        <w:br/>
        <w:t xml:space="preserve">     Забороняється  створення  і  діяльність  політичних   партій,</w:t>
        <w:br/>
        <w:t>керівні органи чи структурні осередки яких знаходяться  за  межами</w:t>
        <w:br/>
        <w:t>України, а також будь-яких структурних осередків політичних партій</w:t>
        <w:br/>
        <w:t>в  органах  виконавчої  та  судової  влади,  у  Збройних  Силах та</w:t>
        <w:br/>
        <w:t>Державній   прикордонній  службі  України,  Державній  спеціальній</w:t>
        <w:br/>
        <w:t>службі  транспорту,  на  державних  підприємствах,  в  установах і</w:t>
        <w:br/>
        <w:t>організаціях,  державних  навчальних  закладах.  {  Частина  друга</w:t>
        <w:br/>
        <w:t>статті  4  із  змінами,  внесеними  згідно  із Законами N 2171-III</w:t>
        <w:br/>
        <w:t xml:space="preserve">(  </w:t>
      </w:r>
      <w:hyperlink r:id="rId14">
        <w:r>
          <w:rPr>
            <w:rStyle w:val="InternetLink"/>
          </w:rPr>
          <w:t>2171-14</w:t>
        </w:r>
      </w:hyperlink>
      <w:r>
        <w:rPr/>
        <w:t xml:space="preserve">  )  від 21.12.2000, N 662-IV ( </w:t>
      </w:r>
      <w:hyperlink r:id="rId15">
        <w:r>
          <w:rPr>
            <w:rStyle w:val="InternetLink"/>
          </w:rPr>
          <w:t>662-15</w:t>
        </w:r>
      </w:hyperlink>
      <w:r>
        <w:rPr/>
        <w:t xml:space="preserve"> ) від 03.04.2003,</w:t>
        <w:br/>
        <w:t xml:space="preserve">N 3428-IV ( </w:t>
      </w:r>
      <w:hyperlink r:id="rId16">
        <w:r>
          <w:rPr>
            <w:rStyle w:val="InternetLink"/>
          </w:rPr>
          <w:t>3428-15</w:t>
        </w:r>
      </w:hyperlink>
      <w:r>
        <w:rPr/>
        <w:t xml:space="preserve"> ) від 09.02.2006 }</w:t>
        <w:br/>
        <w:t xml:space="preserve"> </w:t>
        <w:br/>
        <w:t xml:space="preserve">     </w:t>
      </w:r>
      <w:bookmarkStart w:id="4" w:name="S5"/>
      <w:bookmarkEnd w:id="4"/>
      <w:r>
        <w:rPr/>
        <w:t>Стаття 5. Законодавство про об'єднання громадян</w:t>
        <w:br/>
        <w:t xml:space="preserve"> </w:t>
        <w:br/>
        <w:t xml:space="preserve">     Законодавство  про  об'єднання   громадян    складається    з</w:t>
        <w:br/>
        <w:t>Конституції  України,  цього  Закону  та   актів    законодавства,</w:t>
        <w:br/>
        <w:t>прийнятих відповідно до нього.</w:t>
        <w:br/>
        <w:t xml:space="preserve"> </w:t>
        <w:br/>
        <w:t xml:space="preserve">        II. ЗАСАДИ ДІЯЛЬНОСТІ ТА СТАТУС ОБ'ЄДНАНЬ ГРОМАДЯН</w:t>
        <w:br/>
        <w:t xml:space="preserve"> </w:t>
        <w:br/>
        <w:t xml:space="preserve">     </w:t>
      </w:r>
      <w:bookmarkStart w:id="5" w:name="S6"/>
      <w:bookmarkEnd w:id="5"/>
      <w:r>
        <w:rPr/>
        <w:t>Стаття 6. Принципи створення та діяльності</w:t>
        <w:br/>
        <w:t xml:space="preserve">               об'єднань громадян</w:t>
        <w:br/>
        <w:t xml:space="preserve"> </w:t>
        <w:br/>
        <w:t xml:space="preserve">     Об'єднання  громадян  створюються  і    діють    на    основі</w:t>
        <w:br/>
        <w:t>добровільності,    рівноправності    їх    членів     (учасників),</w:t>
        <w:br/>
        <w:t>самоврядування, законності та  гласності.  Вони  вільні  у  виборі</w:t>
        <w:br/>
        <w:t>напрямів своєї діяльності.</w:t>
        <w:br/>
        <w:t xml:space="preserve">     Обмеження діяльності об'єднань громадян може  встановлюватись</w:t>
        <w:br/>
        <w:t xml:space="preserve">тільки Конституцією ( </w:t>
      </w:r>
      <w:hyperlink r:id="rId17">
        <w:r>
          <w:rPr>
            <w:rStyle w:val="InternetLink"/>
          </w:rPr>
          <w:t>254к/96-ВР</w:t>
        </w:r>
      </w:hyperlink>
      <w:r>
        <w:rPr/>
        <w:t xml:space="preserve"> ) та законами України.</w:t>
        <w:br/>
        <w:t xml:space="preserve">     Всі основні питання  діяльності  об'єднань  громадян  повинні</w:t>
        <w:br/>
        <w:t>вирішуватись  на  зборах  всіх  членів  або  представників  членів</w:t>
        <w:br/>
        <w:t>об'єднання.</w:t>
        <w:br/>
        <w:t xml:space="preserve">     Об'єднання  громадян  повинно  регулярно  обнародувати   свої</w:t>
        <w:br/>
        <w:t>основні  документи,  склад  керівництва,    дані    про    джерела</w:t>
        <w:br/>
        <w:t>фінансування та витрати.</w:t>
        <w:br/>
        <w:t xml:space="preserve"> </w:t>
        <w:br/>
        <w:t xml:space="preserve">     </w:t>
      </w:r>
      <w:bookmarkStart w:id="6" w:name="S7"/>
      <w:bookmarkEnd w:id="6"/>
      <w:r>
        <w:rPr/>
        <w:t>Стаття 7. Заборона обмеження прав і свобод громадян у зв'язку</w:t>
        <w:br/>
        <w:t xml:space="preserve">               з їх належністю або неналежністю до об'єднань</w:t>
        <w:br/>
        <w:t xml:space="preserve">               громадян</w:t>
        <w:br/>
        <w:t xml:space="preserve"> </w:t>
        <w:br/>
        <w:t xml:space="preserve">     Ніхто не може бути примушений до вступу в будь-яке об'єднання</w:t>
        <w:br/>
        <w:t>громадян. Належність чи неналежність  до  об'єднання  громадян  не</w:t>
        <w:br/>
        <w:t>може бути підставою для обмеження прав і свобод  або  для  надання</w:t>
        <w:br/>
        <w:t>державою будь-яких пільг і переваг.</w:t>
        <w:br/>
        <w:t xml:space="preserve">     Вимога про зазначення  в  офіційних  документах щодо членства</w:t>
        <w:br/>
        <w:t>(участі) у тому чи іншому  об'єднанні  громадян  не  допускається,</w:t>
        <w:br/>
        <w:t>крім випадків, передбачених законами України.</w:t>
        <w:br/>
        <w:t xml:space="preserve">     Забороняється відмова у прийнятті або виключення з політичної</w:t>
        <w:br/>
        <w:t>партії особи в зв'язку з її статтю  або  національною  належністю.</w:t>
        <w:br/>
        <w:t>Обмеження щодо перебування у політичних партіях окремих  категорій</w:t>
        <w:br/>
        <w:t>громадян встановлюються Конституцією та законами України.</w:t>
        <w:br/>
        <w:t xml:space="preserve">     На  працівників  апарату  об'єднань   громадян    поширюється</w:t>
        <w:br/>
        <w:t>законодавство  про  працю,  соціальне  забезпечення  і   соціальне</w:t>
        <w:br/>
        <w:t>страхування.</w:t>
        <w:br/>
        <w:t xml:space="preserve"> </w:t>
        <w:br/>
        <w:t xml:space="preserve">     </w:t>
      </w:r>
      <w:bookmarkStart w:id="7" w:name="S8"/>
      <w:bookmarkEnd w:id="7"/>
      <w:r>
        <w:rPr/>
        <w:t>Стаття 8. Держава та об'єднання громадян</w:t>
        <w:br/>
        <w:t xml:space="preserve"> </w:t>
        <w:br/>
        <w:t xml:space="preserve">     Держава  забезпечує  додержання  прав  і  законних  інтересів</w:t>
        <w:br/>
        <w:t>об'єднань  громадян,  легалізованих  у  порядку, передбаченому цим</w:t>
        <w:br/>
        <w:t>Законом.</w:t>
        <w:br/>
        <w:t xml:space="preserve">     Втручання державних органів та службових  осіб  у  діяльність</w:t>
        <w:br/>
        <w:t>об'єднань громадян, так само як і втручання об'єднань  громадян  у</w:t>
        <w:br/>
        <w:t>діяльність державних органів, службових осіб та у діяльність інших</w:t>
        <w:br/>
        <w:t>об'єднань громадян, не допускається, крім  випадків,  передбачених</w:t>
        <w:br/>
        <w:t>Законом.</w:t>
        <w:br/>
        <w:t xml:space="preserve">     Верховна Рада України встановлює  пільги  щодо  оподаткування</w:t>
        <w:br/>
        <w:t>доходів по  окремих  видах  господарської  або  іншої  комерційної</w:t>
        <w:br/>
        <w:t>діяльності  об'єднань  громадян,   створених   ними   установ   та</w:t>
        <w:br/>
        <w:t>організацій, заснованих підприємств, максимальні  розміри  окремих</w:t>
        <w:br/>
        <w:t>та загальних річних пожертвувань  на  користь  політичних  партій,</w:t>
        <w:br/>
        <w:t>затверджує перелік всеукраїнських  громадських  організацій,  яким</w:t>
        <w:br/>
        <w:t>держава надає матеріальну допомогу.</w:t>
        <w:br/>
        <w:t xml:space="preserve"> </w:t>
        <w:br/>
        <w:t xml:space="preserve">     </w:t>
      </w:r>
      <w:bookmarkStart w:id="8" w:name="S9"/>
      <w:bookmarkEnd w:id="8"/>
      <w:r>
        <w:rPr/>
        <w:t>Стаття 9. Статус об'єднань громадян</w:t>
        <w:br/>
        <w:t xml:space="preserve"> </w:t>
        <w:br/>
        <w:t xml:space="preserve">     Об'єднання  громадян  України  утворюються    і    діють    з</w:t>
        <w:br/>
        <w:t>всеукраїнським, місцевим та міжнародним статусом.</w:t>
        <w:br/>
        <w:t xml:space="preserve">     До всеукраїнських  об'єднань  громадян  належать  об'єднання,</w:t>
        <w:br/>
        <w:t>діяльність яких поширюється на територію всієї України і які мають</w:t>
        <w:br/>
        <w:t>місцеві осередки у більшості її областей.</w:t>
        <w:br/>
        <w:t xml:space="preserve">     До місцевих об'єднань належать  об'єднання,  діяльність  яких</w:t>
        <w:br/>
        <w:t>поширюється           на           території           відповідної</w:t>
        <w:br/>
        <w:t>адміністративно-територіальної  одиниці  або  регіону.   Територія</w:t>
        <w:br/>
        <w:t>діяльності самостійно визначається об'єднанням громадян.</w:t>
        <w:br/>
        <w:t xml:space="preserve">     Громадська організація  є  міжнародною,  якщо  її  діяльність</w:t>
        <w:br/>
        <w:t>поширюється на територію України і хоча б однієї іншої держави.</w:t>
        <w:br/>
        <w:t xml:space="preserve">     Політичні партії в  Україні  створюються  і  діють  тільки  з</w:t>
        <w:br/>
        <w:t>всеукраїнським статусом.</w:t>
        <w:br/>
        <w:t xml:space="preserve"> </w:t>
        <w:br/>
        <w:t xml:space="preserve">     </w:t>
      </w:r>
      <w:bookmarkStart w:id="9" w:name="S10"/>
      <w:bookmarkEnd w:id="9"/>
      <w:r>
        <w:rPr/>
        <w:t>Стаття 10. Спілки об'єднань громадян</w:t>
        <w:br/>
        <w:t xml:space="preserve"> </w:t>
        <w:br/>
        <w:t xml:space="preserve">     Об'єднання  громадян  мають  право  на  добровільних  засадах</w:t>
        <w:br/>
        <w:t>засновувати або вступати між  собою  в  спілки  (союзи,  асоціації</w:t>
        <w:br/>
        <w:t>тощо), утворювати блоки та коаліції, укладати між собою угоди  про</w:t>
        <w:br/>
        <w:t>співробітництво і взаємодопомогу.</w:t>
        <w:br/>
        <w:t xml:space="preserve">     Створення і легалізація спілок об'єднань громадян, порядок їх</w:t>
        <w:br/>
        <w:t>діяльності та ліквідації здійснюються відповідно до цього Закону.</w:t>
        <w:br/>
        <w:t xml:space="preserve"> </w:t>
        <w:br/>
        <w:t xml:space="preserve">         III. ПОРЯДОК СТВОРЕННЯ ТА ПРИПИНЕННЯ ДІЯЛЬНОСТІ</w:t>
        <w:br/>
        <w:t xml:space="preserve">                        ОБ'ЄДНАНЬ ГРОМАДЯН</w:t>
        <w:br/>
        <w:t xml:space="preserve"> </w:t>
        <w:br/>
        <w:t xml:space="preserve">     </w:t>
      </w:r>
      <w:bookmarkStart w:id="10" w:name="S11"/>
      <w:bookmarkEnd w:id="10"/>
      <w:r>
        <w:rPr/>
        <w:t>Стаття 11. Засновники об'єднань громадян</w:t>
        <w:br/>
        <w:t xml:space="preserve"> </w:t>
        <w:br/>
        <w:t xml:space="preserve">     Політичні партії створюються за ініціативою громадян України,</w:t>
        <w:br/>
        <w:t>які досягли 18 років,  не  обмежені  судом  у  дієздатності  і  не</w:t>
        <w:br/>
        <w:t>тримаються в місцях позбавлення волі.</w:t>
        <w:br/>
        <w:t xml:space="preserve">     Засновниками громадських організацій  можуть  бути  громадяни</w:t>
        <w:br/>
        <w:t>України, громадяни  інших  держав,  особи  без  громадянства,  які</w:t>
        <w:br/>
        <w:t>досягли 18 років, а молодіжних та дитячих організацій - 15-річного</w:t>
        <w:br/>
        <w:t>віку.</w:t>
        <w:br/>
        <w:t xml:space="preserve">     Рішення  про  заснування  об'єднань   громадян    приймаються</w:t>
        <w:br/>
        <w:t>установчим з'їздом (конференцією) або загальними зборами.</w:t>
        <w:br/>
        <w:t xml:space="preserve">     Засновниками спілок об'єднань громадян є об'єднання громадян.</w:t>
        <w:br/>
        <w:t xml:space="preserve"> </w:t>
        <w:br/>
        <w:t xml:space="preserve">     </w:t>
      </w:r>
      <w:bookmarkStart w:id="11" w:name="S12"/>
      <w:bookmarkEnd w:id="11"/>
      <w:r>
        <w:rPr/>
        <w:t>Стаття 12. Членство в об'єднаннях громадян</w:t>
        <w:br/>
        <w:t xml:space="preserve"> </w:t>
        <w:br/>
        <w:t xml:space="preserve">     Членами  політичних  партій  можуть  бути  тільки   громадяни</w:t>
        <w:br/>
        <w:t>України, які досягли 18-річного віку.</w:t>
        <w:br/>
        <w:t xml:space="preserve">     Членами  громадських організацій, крім молодіжних та дитячих,</w:t>
        <w:br/>
        <w:t>можуть  бути особи, які досягли 14 років. Вік членів молодіжних та</w:t>
        <w:br/>
        <w:t>дитячих громадських організацій визначається їх статутами в межах,</w:t>
        <w:br/>
        <w:t>встановлених  законами  України.  (  Частина  друга  статті  12 із</w:t>
        <w:br/>
        <w:t xml:space="preserve">змінами,  внесеними  згідно  із  Законом  N 655-XIV ( </w:t>
      </w:r>
      <w:hyperlink r:id="rId18">
        <w:r>
          <w:rPr>
            <w:rStyle w:val="InternetLink"/>
          </w:rPr>
          <w:t>655-14</w:t>
        </w:r>
      </w:hyperlink>
      <w:r>
        <w:rPr/>
        <w:t xml:space="preserve"> ) від</w:t>
        <w:br/>
        <w:t>13.05.99 )</w:t>
        <w:br/>
        <w:t xml:space="preserve"> </w:t>
        <w:br/>
        <w:t xml:space="preserve">     Громадські  організації   можуть    не    мати    фіксованого</w:t>
        <w:br/>
        <w:t>індивідуального членства.</w:t>
        <w:br/>
        <w:t xml:space="preserve">     У діяльності громадських організацій у випадках, передбачених</w:t>
        <w:br/>
        <w:t>їх статутами, можуть брати участь колективні члени.</w:t>
        <w:br/>
        <w:t xml:space="preserve"> </w:t>
        <w:br/>
        <w:t xml:space="preserve">     </w:t>
      </w:r>
      <w:bookmarkStart w:id="12" w:name="S12-1"/>
      <w:bookmarkEnd w:id="12"/>
      <w:r>
        <w:rPr/>
        <w:t>Стаття 12-1. Назва об'єднання громадян</w:t>
        <w:br/>
        <w:t xml:space="preserve"> </w:t>
        <w:br/>
        <w:t xml:space="preserve">     Назва об'єднання  громадян  визначається рішенням установчого</w:t>
        <w:br/>
        <w:t>з'їзду (конференції) або загальними зборами об'єднання громадян.</w:t>
        <w:br/>
        <w:t xml:space="preserve"> </w:t>
        <w:br/>
        <w:t xml:space="preserve">     Назва об'єднання громадян повинна складатися з двох частин  -</w:t>
        <w:br/>
        <w:t>загальної та індивідуальної. Загальна назва (партія, рух, конгрес,</w:t>
        <w:br/>
        <w:t>союз,  спілка,  об'єднання,  фонд, фундація, асоціація, товариство</w:t>
        <w:br/>
        <w:t>тощо)   може   бути   однаковою   у   різних  об'єднань  громадян.</w:t>
        <w:br/>
        <w:t>Індивідуальна назва об'єднання громадян є обов'язковою  і  повинна</w:t>
        <w:br/>
        <w:t>бути  суттєво  відмінною  від індивідуальних назв зареєстрованих в</w:t>
        <w:br/>
        <w:t>установленому порядку  об'єднань  громадян  з  такою  ж  загальною</w:t>
        <w:br/>
        <w:t>назвою.</w:t>
        <w:br/>
        <w:t xml:space="preserve"> </w:t>
        <w:br/>
        <w:t xml:space="preserve">     Об'єднання громадян поряд з повною назвою може мати скорочену</w:t>
        <w:br/>
        <w:t>назву,  яка  фіксується  в  установчих  та  статутних   документах</w:t>
        <w:br/>
        <w:t>об'єднання   громадян   (рішенні   установчого   органу,  статуті,</w:t>
        <w:br/>
        <w:t>положенні).</w:t>
        <w:br/>
        <w:t xml:space="preserve"> </w:t>
        <w:br/>
        <w:t xml:space="preserve">     Об'єднання громадян,  зареєстроване у встановленому  порядку,</w:t>
        <w:br/>
        <w:t>має виключне право на використання своєї назви. Використання назви</w:t>
        <w:br/>
        <w:t>об'єднання  громадян  фізичними  та  юридичними  особами,  які  не</w:t>
        <w:br/>
        <w:t>належать  до  об'єднання  громадян,  для  цілей,  не  пов'язаних з</w:t>
        <w:br/>
        <w:t>діяльністю цього об'єднання, забороняється.</w:t>
        <w:br/>
        <w:t>(  Закон  доповнено  статтею  12-1  згідно  із  Законом N 2651-III</w:t>
        <w:br/>
        <w:t xml:space="preserve">( </w:t>
      </w:r>
      <w:hyperlink r:id="rId19">
        <w:r>
          <w:rPr>
            <w:rStyle w:val="InternetLink"/>
          </w:rPr>
          <w:t>2651-14</w:t>
        </w:r>
      </w:hyperlink>
      <w:r>
        <w:rPr/>
        <w:t xml:space="preserve"> ) від 11.07.2001 )</w:t>
        <w:br/>
        <w:t xml:space="preserve"> </w:t>
        <w:br/>
        <w:t xml:space="preserve">     </w:t>
      </w:r>
      <w:bookmarkStart w:id="13" w:name="S13"/>
      <w:bookmarkEnd w:id="13"/>
      <w:r>
        <w:rPr/>
        <w:t>Стаття 13. Статутні документи об'єднань громадян</w:t>
        <w:br/>
        <w:t xml:space="preserve"> </w:t>
        <w:br/>
        <w:t xml:space="preserve">     Об'єднання громадян діє на основі статуту або положення (далі</w:t>
        <w:br/>
        <w:t>- статутний документ).</w:t>
        <w:br/>
        <w:t xml:space="preserve"> </w:t>
        <w:br/>
        <w:t xml:space="preserve">     Статутний документ об'єднання громадян повинен містити:</w:t>
        <w:br/>
        <w:t xml:space="preserve"> </w:t>
        <w:br/>
        <w:t xml:space="preserve">     1) назву   об'єднання  громадян  (повну,  а  також  скорочену</w:t>
        <w:br/>
        <w:t>відповідно до частини третьої  статті  12-1  цього  Закону),  його</w:t>
        <w:br/>
        <w:t>статус та юридичну адресу;</w:t>
        <w:br/>
        <w:t xml:space="preserve"> </w:t>
        <w:br/>
        <w:t xml:space="preserve">     2) мету та завдання об'єднання громадян;</w:t>
        <w:br/>
        <w:t xml:space="preserve"> </w:t>
        <w:br/>
        <w:t xml:space="preserve">     3) умови  і  порядок  прийому  в  члени  об'єднання громадян,</w:t>
        <w:br/>
        <w:t>вибуття з нього;</w:t>
        <w:br/>
        <w:t xml:space="preserve"> </w:t>
        <w:br/>
        <w:t xml:space="preserve">     4) права і обов'язки членів (учасників) об'єднання;</w:t>
        <w:br/>
        <w:t xml:space="preserve"> </w:t>
        <w:br/>
        <w:t xml:space="preserve">     5) порядок   утворення   і   діяльності   статутних   органів</w:t>
        <w:br/>
        <w:t>об'єднання, місцевих осередків та їх повноваження;</w:t>
        <w:br/>
        <w:t xml:space="preserve"> </w:t>
        <w:br/>
        <w:t xml:space="preserve">     6) джерела  надходження  і  порядок  використання  коштів  та</w:t>
        <w:br/>
        <w:t>іншого майна об'єднання,  порядок звітності,  контролю, здійснення</w:t>
        <w:br/>
        <w:t>господарської  та  іншої  комерційної  діяльності,  необхідної для</w:t>
        <w:br/>
        <w:t>виконання статутних завдань;</w:t>
        <w:br/>
        <w:t xml:space="preserve"> </w:t>
        <w:br/>
        <w:t xml:space="preserve">     7) порядок внесення змін і доповнень до статутного  документа</w:t>
        <w:br/>
        <w:t>об'єднання;</w:t>
        <w:br/>
        <w:t xml:space="preserve"> </w:t>
        <w:br/>
        <w:t xml:space="preserve">     8) порядок   припинення  діяльності  об'єднання  і  вирішення</w:t>
        <w:br/>
        <w:t>майнових питань, пов'язаних з його ліквідацією.</w:t>
        <w:br/>
        <w:t xml:space="preserve"> </w:t>
        <w:br/>
        <w:t xml:space="preserve">     У статутному   документі   можуть   бути   передбачені   інші</w:t>
        <w:br/>
        <w:t>положення,  що  стосуються  особливостей  створення  і  діяльності</w:t>
        <w:br/>
        <w:t>об'єднання громадян.</w:t>
        <w:br/>
        <w:t xml:space="preserve"> </w:t>
        <w:br/>
        <w:t xml:space="preserve">     Статутний документ об'єднання громадян не повинен  суперечити</w:t>
        <w:br/>
        <w:t>законодавству України.</w:t>
        <w:br/>
        <w:t xml:space="preserve">(  Стаття  13  в  редакції  Закону  N  2651-III  (  </w:t>
      </w:r>
      <w:hyperlink r:id="rId20">
        <w:r>
          <w:rPr>
            <w:rStyle w:val="InternetLink"/>
          </w:rPr>
          <w:t>2651-14</w:t>
        </w:r>
      </w:hyperlink>
      <w:r>
        <w:rPr/>
        <w:t xml:space="preserve">  ) від</w:t>
        <w:br/>
        <w:t>11.07.2001 )</w:t>
        <w:br/>
        <w:t xml:space="preserve"> </w:t>
        <w:br/>
        <w:t xml:space="preserve">     </w:t>
      </w:r>
      <w:bookmarkStart w:id="14" w:name="S14"/>
      <w:bookmarkEnd w:id="14"/>
      <w:r>
        <w:rPr/>
        <w:t>Стаття 14. Легалізація об'єднань громадян</w:t>
        <w:br/>
        <w:t xml:space="preserve"> </w:t>
        <w:br/>
        <w:t xml:space="preserve">     Легалізація   (офіційне   визнання)   об'єднань   громадян  є</w:t>
        <w:br/>
        <w:t>обов'язковою і здійснюється шляхом їх реєстрації або  повідомлення</w:t>
        <w:br/>
        <w:t>про заснування. Діяльність об'єднань громадян, які  нелегалізовані</w:t>
        <w:br/>
        <w:t xml:space="preserve">або примусово розпущені за рішенням суду, є протизаконною. </w:t>
        <w:br/>
        <w:t xml:space="preserve">( Частина  перша  статті  14  в  редакції  Закону  N  </w:t>
      </w:r>
      <w:hyperlink r:id="rId21">
        <w:r>
          <w:rPr>
            <w:rStyle w:val="InternetLink"/>
          </w:rPr>
          <w:t>3582-12</w:t>
        </w:r>
      </w:hyperlink>
      <w:r>
        <w:rPr/>
        <w:t xml:space="preserve">  від</w:t>
        <w:br/>
        <w:t>11.11.93 )</w:t>
        <w:br/>
        <w:t xml:space="preserve">     У   разі   реєстрації   об'єднання  громадян  набуває  статус</w:t>
        <w:br/>
        <w:t>юридичної особи.</w:t>
        <w:br/>
        <w:t xml:space="preserve">     Політичні  партії  та  міжнародні   громадські    організації</w:t>
        <w:br/>
        <w:t>підлягають обов'язковій реєстрації Міністерством юстиції України.</w:t>
        <w:br/>
        <w:t xml:space="preserve">     Легалізація громадської організації  здійснюється  відповідно</w:t>
        <w:br/>
        <w:t>Міністерством  юстиції  України,  місцевими  органами    державної</w:t>
        <w:br/>
        <w:t>виконавчої  влади,  виконавчими  комітетами  сільських,  селищних,</w:t>
        <w:br/>
        <w:t>міських Рад народних депутатів.</w:t>
        <w:br/>
        <w:t xml:space="preserve">     У  разі,  коли  діяльність  місцевої  громадської організації</w:t>
        <w:br/>
        <w:t>поширюється       на       територію       двох      і      більше</w:t>
        <w:br/>
        <w:t>адміністративно-територіальних     одиниць,     її     легалізація</w:t>
        <w:br/>
        <w:t>здійснюється відповідним вищестоящим органом.</w:t>
        <w:br/>
        <w:t xml:space="preserve">     Місцевими органами  державної  виконавчої  влади,  виконавчим</w:t>
        <w:br/>
        <w:t>комітетом сільської, селищної,  міської  Ради  народних  депутатів</w:t>
        <w:br/>
        <w:t>реєструються  в    обов'язковому    порядку    місцеві    осередки</w:t>
        <w:br/>
        <w:t>зареєстрованих  всеукраїнських та міжнародних  об'єднань громадян,</w:t>
        <w:br/>
        <w:t>якщо  така   реєстрація  передбачена  статутними  документами  цих</w:t>
        <w:br/>
        <w:t>об'єднань.</w:t>
        <w:br/>
        <w:t xml:space="preserve">     Про   легалізацію  (офіційне  визнання)  об'єднання  громадян</w:t>
        <w:br/>
        <w:t>легалізуючий орган повідомляє у засобах масової інформації.</w:t>
        <w:br/>
        <w:t xml:space="preserve">( Статтю 14 доповнено частиною сьомою згідно із Законом N  </w:t>
      </w:r>
      <w:hyperlink r:id="rId22">
        <w:r>
          <w:rPr>
            <w:rStyle w:val="InternetLink"/>
          </w:rPr>
          <w:t>3582-12</w:t>
        </w:r>
      </w:hyperlink>
      <w:r>
        <w:rPr/>
        <w:br/>
        <w:t>від 11.11.93 )</w:t>
        <w:br/>
        <w:t xml:space="preserve"> </w:t>
        <w:br/>
        <w:t xml:space="preserve"> </w:t>
        <w:br/>
        <w:t xml:space="preserve">     </w:t>
      </w:r>
      <w:bookmarkStart w:id="15" w:name="S15"/>
      <w:bookmarkEnd w:id="15"/>
      <w:r>
        <w:rPr/>
        <w:t>Стаття 15. Реєстрація об'єднань громадян</w:t>
        <w:br/>
        <w:t xml:space="preserve"> </w:t>
        <w:br/>
        <w:t xml:space="preserve">     Для  реєстрації  об'єднання громадян  його засновники подають</w:t>
        <w:br/>
        <w:t>заяву.  Заява  про  реєстрацію  політичної  партії  повинна   бути</w:t>
        <w:br/>
        <w:t>підтримана підписами не менш як однієї  тисячі  громадян  України,</w:t>
        <w:br/>
        <w:t>які мають виборче право.</w:t>
        <w:br/>
        <w:t xml:space="preserve">     До заяви додаються статут (положення),  протокол  установчого</w:t>
        <w:br/>
        <w:t>з'їзду (конференції) або загальних  зборів,  відомості  про  склад</w:t>
        <w:br/>
        <w:t>керівництва  центральних  статутних  органів,  дані  про   місцеві</w:t>
        <w:br/>
        <w:t>осередки,   документи   про   сплату  реєстраційного  збору,  крім</w:t>
        <w:br/>
        <w:t>випадків,  коли  громадська  організація  звільняється  від сплати</w:t>
        <w:br/>
        <w:t>реєстраційного  збору  відповідно  до  законів  України. Політичні</w:t>
        <w:br/>
        <w:t>партії  подають  також  свої  програмні документи. ( Частина друга</w:t>
        <w:br/>
        <w:t>статті  15  із  змінами,  внесеними  згідно  із  Законом N 655-XIV</w:t>
        <w:br/>
        <w:t xml:space="preserve">( </w:t>
      </w:r>
      <w:hyperlink r:id="rId23">
        <w:r>
          <w:rPr>
            <w:rStyle w:val="InternetLink"/>
          </w:rPr>
          <w:t>655-14</w:t>
        </w:r>
      </w:hyperlink>
      <w:r>
        <w:rPr/>
        <w:t xml:space="preserve"> ) від 13.05.99 )</w:t>
        <w:br/>
        <w:t xml:space="preserve">     Заява   про   реєстрацію   місцевої  громадської  організації</w:t>
        <w:br/>
        <w:t>розглядається  у  3-денний  строк  з  дня  надходження документів.</w:t>
        <w:br/>
        <w:t>Рішення  про  реєстрацію або відмову в ній заявнику повідомляється</w:t>
        <w:br/>
        <w:t>письмово  не  пізніше  наступного  робочого  дня  з  дня прийняття</w:t>
        <w:br/>
        <w:t>рішення.  (  Частина  третя  статті 15 в редакції Закону N 2852-IV</w:t>
        <w:br/>
        <w:t xml:space="preserve">( </w:t>
      </w:r>
      <w:hyperlink r:id="rId24">
        <w:r>
          <w:rPr>
            <w:rStyle w:val="InternetLink"/>
          </w:rPr>
          <w:t>2852-15</w:t>
        </w:r>
      </w:hyperlink>
      <w:r>
        <w:rPr/>
        <w:t xml:space="preserve"> ) від 08.09.2005 )</w:t>
        <w:br/>
        <w:t xml:space="preserve">     Заява про   реєстрацію    всеукраїнської    та    міжнародної</w:t>
        <w:br/>
        <w:t>громадської  організації  розглядається  протягом  одного  місяця.</w:t>
        <w:br/>
        <w:t>Рішення про реєстрацію або відмову в ній  заявнику  повідомляється</w:t>
        <w:br/>
        <w:t>письмово  в 10-денний строк. ( Статтю 15 доповнено частиною згідно</w:t>
        <w:br/>
        <w:t xml:space="preserve">із Законом N 2852-IV ( </w:t>
      </w:r>
      <w:hyperlink r:id="rId25">
        <w:r>
          <w:rPr>
            <w:rStyle w:val="InternetLink"/>
          </w:rPr>
          <w:t>2852-15</w:t>
        </w:r>
      </w:hyperlink>
      <w:r>
        <w:rPr/>
        <w:t xml:space="preserve"> ) від 08.09.2005 )</w:t>
        <w:br/>
        <w:t xml:space="preserve">     При розгляді питання про реєстрацію  можуть  бути  присутніми</w:t>
        <w:br/>
        <w:t>представники об'єднання громадян.</w:t>
        <w:br/>
        <w:t xml:space="preserve">     Зміни   до  статутних  документів,  зареєстрованих  об'єднань</w:t>
        <w:br/>
        <w:t>громадян підлягають обов'язковій реєстрації. ( Частина статті 15 в</w:t>
        <w:br/>
        <w:t xml:space="preserve">редакції Закону N 2424-IV ( </w:t>
      </w:r>
      <w:hyperlink r:id="rId26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(  Частину  статті  15 виключено на підставі Закону N 2424-IV</w:t>
        <w:br/>
        <w:t xml:space="preserve">( </w:t>
      </w:r>
      <w:hyperlink r:id="rId27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</w:t>
        <w:br/>
        <w:t xml:space="preserve"> </w:t>
        <w:br/>
        <w:t xml:space="preserve">     Органи, що здійснюють реєстрацію об'єднань  громадян,  ведуть</w:t>
        <w:br/>
        <w:t>реєстр цих об'єднань.</w:t>
        <w:br/>
        <w:t xml:space="preserve">     Розмір  реєстраційного   збору    встановлюється    Кабінетом</w:t>
        <w:br/>
        <w:t>Міністрів України.</w:t>
        <w:br/>
        <w:t xml:space="preserve"> </w:t>
        <w:br/>
        <w:t xml:space="preserve">     </w:t>
      </w:r>
      <w:bookmarkStart w:id="16" w:name="S16"/>
      <w:bookmarkEnd w:id="16"/>
      <w:r>
        <w:rPr/>
        <w:t>Стаття 16. Відмова у реєстрації</w:t>
        <w:br/>
        <w:t xml:space="preserve"> </w:t>
        <w:br/>
        <w:t xml:space="preserve">     У  реєстрації  об'єднанню громадян може бути відмовлено, якщо</w:t>
        <w:br/>
        <w:t>його назва,  статутний або інші документи,  подані для  реєстрації</w:t>
        <w:br/>
        <w:t>об'єднання, суперечать вимогам законодавства України.</w:t>
        <w:br/>
        <w:t xml:space="preserve">( Частина перша статті 16 в редакції Закону N 2651-III ( </w:t>
      </w:r>
      <w:hyperlink r:id="rId28">
        <w:r>
          <w:rPr>
            <w:rStyle w:val="InternetLink"/>
          </w:rPr>
          <w:t>2651-14</w:t>
        </w:r>
      </w:hyperlink>
      <w:r>
        <w:rPr/>
        <w:t xml:space="preserve"> )</w:t>
        <w:br/>
        <w:t>від 11.07.2001 )</w:t>
        <w:br/>
        <w:t xml:space="preserve">     Рішення про відмову у  реєстрації  повинно  містити  підстави</w:t>
        <w:br/>
        <w:t>такої відмови. Це рішення може бути оскаржено у судовому порядку.</w:t>
        <w:br/>
        <w:t xml:space="preserve">     Про відмову  у  реєстрації  об'єднання  громадян  реєструючий</w:t>
        <w:br/>
        <w:t>орган  повідомляє  у  засобах  масової  інформації.  (  Статтю  16</w:t>
        <w:br/>
        <w:t xml:space="preserve">доповнено  частиною  третьою  згідно  із  Законом  N  </w:t>
      </w:r>
      <w:hyperlink r:id="rId29">
        <w:r>
          <w:rPr>
            <w:rStyle w:val="InternetLink"/>
          </w:rPr>
          <w:t>3582-12</w:t>
        </w:r>
      </w:hyperlink>
      <w:r>
        <w:rPr/>
        <w:t xml:space="preserve">  від</w:t>
        <w:br/>
        <w:t>11.11.93 )</w:t>
        <w:br/>
        <w:t xml:space="preserve"> </w:t>
        <w:br/>
        <w:t xml:space="preserve">     </w:t>
      </w:r>
      <w:bookmarkStart w:id="17" w:name="S17"/>
      <w:bookmarkEnd w:id="17"/>
      <w:r>
        <w:rPr/>
        <w:t>Стаття 17. Повідомлення про заснування</w:t>
        <w:br/>
        <w:t xml:space="preserve"> </w:t>
        <w:br/>
        <w:t xml:space="preserve">     Громадські організації, їх спілки  можуть  легалізувати  своє</w:t>
        <w:br/>
        <w:t>заснування шляхом письмового повідомлення відповідно  Міністерству</w:t>
        <w:br/>
        <w:t>юстиції України,  місцевим  органам  державної  виконавчої  влади,</w:t>
        <w:br/>
        <w:t>виконавчим комітетам сільських,  селищних,  міських  Рад  народних</w:t>
        <w:br/>
        <w:t>депутатів.</w:t>
        <w:br/>
        <w:t xml:space="preserve"> </w:t>
        <w:br/>
        <w:t xml:space="preserve">     </w:t>
      </w:r>
      <w:bookmarkStart w:id="18" w:name="S18"/>
      <w:bookmarkEnd w:id="18"/>
      <w:r>
        <w:rPr/>
        <w:t>Стаття 18. Символіка об'єднання громадян</w:t>
        <w:br/>
        <w:t xml:space="preserve"> </w:t>
        <w:br/>
        <w:t xml:space="preserve">     Об'єднання громадян можуть використовувати власну символіку.</w:t>
        <w:br/>
        <w:t xml:space="preserve">     Символіка об'єднання громадян  затверджується  відповідно  до</w:t>
        <w:br/>
        <w:t>його статуту.</w:t>
        <w:br/>
        <w:t xml:space="preserve">     Символіка політичних партій не повинна відтворювати  державні</w:t>
        <w:br/>
        <w:t>чи релігійні символи.</w:t>
        <w:br/>
        <w:t xml:space="preserve">     Символіка об'єднання громадян підлягає державній реєстрації у</w:t>
        <w:br/>
        <w:t>порядку, що визначається Кабінетом Міністрів України.</w:t>
        <w:br/>
        <w:t xml:space="preserve"> </w:t>
        <w:br/>
        <w:t xml:space="preserve">     </w:t>
      </w:r>
      <w:bookmarkStart w:id="19" w:name="S19"/>
      <w:bookmarkEnd w:id="19"/>
      <w:r>
        <w:rPr/>
        <w:t>Стаття 19. Припинення діяльності об'єднання громадян</w:t>
        <w:br/>
        <w:t xml:space="preserve"> </w:t>
        <w:br/>
        <w:t xml:space="preserve">     Припинення діяльності об'єднання громадян може бути проведено</w:t>
        <w:br/>
        <w:t>шляхом  його  реорганізації    або    ліквідації    (саморозпуску,</w:t>
        <w:br/>
        <w:t>примусового розпуску).</w:t>
        <w:br/>
        <w:t xml:space="preserve">     Реорганізація об'єднання громадян здійснюється відповідно  до</w:t>
        <w:br/>
        <w:t>його статуту. Реєстрація новоствореного об'єднання здійснюється  у</w:t>
        <w:br/>
        <w:t>порядку, встановленому цим Законом.</w:t>
        <w:br/>
        <w:t xml:space="preserve">     Ліквідація  об'єднання  громадян  здійснюється  на   підставі</w:t>
        <w:br/>
        <w:t>статуту або рішення суду.</w:t>
        <w:br/>
        <w:t xml:space="preserve"> </w:t>
        <w:br/>
        <w:t xml:space="preserve">        IV. ПРАВА ОБ'ЄДНАНЬ ГРОМАДЯН, ГОСПОДАРСЬКА ТА ІНША</w:t>
        <w:br/>
        <w:t xml:space="preserve">                      КОМЕРЦІЙНА ДІЯЛЬНІСТЬ</w:t>
        <w:br/>
        <w:t xml:space="preserve"> </w:t>
        <w:br/>
        <w:t xml:space="preserve">     </w:t>
      </w:r>
      <w:bookmarkStart w:id="20" w:name="S20"/>
      <w:bookmarkEnd w:id="20"/>
      <w:r>
        <w:rPr/>
        <w:t>Стаття 20. Права зареєстрованих об'єднань громадян</w:t>
        <w:br/>
        <w:t xml:space="preserve"> </w:t>
        <w:br/>
        <w:t xml:space="preserve">     Для  здійснення  цілей  і  завдань,  визначених  у  статутних</w:t>
        <w:br/>
        <w:t>документах, зареєстровані об'єднання громадян користуються правом:</w:t>
        <w:br/>
        <w:t xml:space="preserve">     виступати  учасником  цивільно-правових  відносин,   набувати</w:t>
        <w:br/>
        <w:t>майнові і немайнові права;</w:t>
        <w:br/>
        <w:t xml:space="preserve">     представляти  і  захищати  свої  законні  інтереси та законні</w:t>
        <w:br/>
        <w:t>інтереси  своїх  членів  (учасників)  у  державних  та громадських</w:t>
        <w:br/>
        <w:t>органах;</w:t>
        <w:br/>
        <w:t xml:space="preserve">     брати  участь  у  політичній  діяльності,  проводити   масові</w:t>
        <w:br/>
        <w:t>заходи (збори, мітинги, демонстрації тощо);</w:t>
        <w:br/>
        <w:t xml:space="preserve">     ідейно,   організаційно   та  матеріально  підтримувати  інші</w:t>
        <w:br/>
        <w:t>об'єднання громадян, надавати допомогу в їх створенні;</w:t>
        <w:br/>
        <w:t xml:space="preserve">     створювати установи та організації;</w:t>
        <w:br/>
        <w:t xml:space="preserve">     одержувати  від  органів  державної  влади  і  управління  та</w:t>
        <w:br/>
        <w:t>органів   місцевого   самоврядування   інформацію,  необхідну  для</w:t>
        <w:br/>
        <w:t>реалізації своїх цілей і завдань;</w:t>
        <w:br/>
        <w:t xml:space="preserve">     вносити пропозиції до органів влади і управління;</w:t>
        <w:br/>
        <w:t xml:space="preserve">     розповсюджувати інформацію і пропагувати свої ідеї та цілі;</w:t>
        <w:br/>
        <w:t xml:space="preserve">     засновувати засоби масової інформації.</w:t>
        <w:br/>
        <w:t xml:space="preserve">     Громадські організації мають право засновувати  підприємства,</w:t>
        <w:br/>
        <w:t>необхідні для виконання статутних цілей.</w:t>
        <w:br/>
        <w:t xml:space="preserve">     У порядку,  передбаченому  законодавством,  політичні  партії</w:t>
        <w:br/>
        <w:t>також мають право:</w:t>
        <w:br/>
        <w:t xml:space="preserve">     брати  участь у виробленні державної політики;</w:t>
        <w:br/>
        <w:t xml:space="preserve">     брати участь у формуванні органів влади, представництва в  їх</w:t>
        <w:br/>
        <w:t>складі;</w:t>
        <w:br/>
        <w:t xml:space="preserve">     доступу  під  час  виборчої  кампанії  до  державних  засобів</w:t>
        <w:br/>
        <w:t>масової інформації.</w:t>
        <w:br/>
        <w:t xml:space="preserve">     Об'єднання    громадян    користуються    іншими     правами,</w:t>
        <w:br/>
        <w:t>передбаченими законами України.</w:t>
        <w:br/>
        <w:t xml:space="preserve"> </w:t>
        <w:br/>
        <w:t xml:space="preserve">     </w:t>
      </w:r>
      <w:bookmarkStart w:id="21" w:name="S21"/>
      <w:bookmarkEnd w:id="21"/>
      <w:r>
        <w:rPr/>
        <w:t>Стаття 21. Власність об'єднань громадян</w:t>
        <w:br/>
        <w:t xml:space="preserve"> </w:t>
        <w:br/>
        <w:t xml:space="preserve">     Об'єднання громадян може  мати  у  власності  кошти  та  інше</w:t>
        <w:br/>
        <w:t>майно, необхідне для здійснення його статутної діяльності.</w:t>
        <w:br/>
        <w:t xml:space="preserve">     Об'єднання громадян набуває право власності на кошти та  інше</w:t>
        <w:br/>
        <w:t>майно,  передане  йому  засновниками,  членами  (учасниками)   або</w:t>
        <w:br/>
        <w:t>державою, набуте від вступних та членських  внесків,  пожертвуване</w:t>
        <w:br/>
        <w:t>громадянами, підприємствами, установами та організаціями, а  також</w:t>
        <w:br/>
        <w:t>на  майно,  придбане  за  рахунок  власних  коштів  чи  на   інших</w:t>
        <w:br/>
        <w:t>підставах, не заборонених законом.</w:t>
        <w:br/>
        <w:t xml:space="preserve">     Політичні партії також мають право  на  майно,  придбане  від</w:t>
        <w:br/>
        <w:t>продажу       суспільно-політичної        літератури,        інших</w:t>
        <w:br/>
        <w:t>агітаційно-пропагандистських  матеріалів,  виробів    з    власною</w:t>
        <w:br/>
        <w:t>символікою, проведення фестивалів, свят, виставок,  лекцій,  інших</w:t>
        <w:br/>
        <w:t>політичних заходів.</w:t>
        <w:br/>
        <w:t xml:space="preserve">     Громадські організації також мають право на майно  та  кошти,</w:t>
        <w:br/>
        <w:t>придбані  в  результаті  господарської  та    іншої    комерційної</w:t>
        <w:br/>
        <w:t>діяльності  створених   ними    госпрозрахункових    установ    та</w:t>
        <w:br/>
        <w:t>організацій, заснованих підприємств.</w:t>
        <w:br/>
        <w:t xml:space="preserve">     Кошти та інше майно об'єднань громадян, в тому числі тих,  що</w:t>
        <w:br/>
        <w:t>ліквідуються,  не  може  перерозподілятись  між   їх   членами   і</w:t>
        <w:br/>
        <w:t>використовується  для   виконання   статутних   завдань   або   на</w:t>
        <w:br/>
        <w:t>благодійні цілі, а у випадках, передбачених законодавчими  актами,</w:t>
        <w:br/>
        <w:t>за рішенням суду спрямовується в доход держави.</w:t>
        <w:br/>
        <w:t xml:space="preserve"> </w:t>
        <w:br/>
        <w:t xml:space="preserve">     </w:t>
      </w:r>
      <w:bookmarkStart w:id="22" w:name="S22"/>
      <w:bookmarkEnd w:id="22"/>
      <w:r>
        <w:rPr/>
        <w:t>Стаття 22. Обмеження щодо одержання коштів та іншого майна</w:t>
        <w:br/>
        <w:t xml:space="preserve">                політичними партіями, їх установами</w:t>
        <w:br/>
        <w:t xml:space="preserve">                та організаціями</w:t>
        <w:br/>
        <w:t xml:space="preserve"> </w:t>
        <w:br/>
        <w:t xml:space="preserve">     Політичним  партіям,    їх    установам    та    організаціям</w:t>
        <w:br/>
        <w:t>забороняється прямо або опосередковано одержувати  кошти  та  інше</w:t>
        <w:br/>
        <w:t>майно від:</w:t>
        <w:br/>
        <w:t xml:space="preserve">     іноземних  держав  та  організацій,  міжнародних організацій,</w:t>
        <w:br/>
        <w:t>іноземних громадян та осіб без громадянства;</w:t>
        <w:br/>
        <w:t xml:space="preserve">     державних   органів,   державних   підприємств,   установ  та</w:t>
        <w:br/>
        <w:t>організацій, крім випадків, передбачених законами України;</w:t>
        <w:br/>
        <w:t xml:space="preserve">     підприємств,  створених  на  основі змішаної форми власності,</w:t>
        <w:br/>
        <w:t>якщо  участь  держави  або  іноземного учасника в них перевищує 20</w:t>
        <w:br/>
        <w:t>відсотків;</w:t>
        <w:br/>
        <w:t xml:space="preserve">     нелегалізованих об'єднань громадян;</w:t>
        <w:br/>
        <w:t xml:space="preserve">     анонімних пожертвувачів.</w:t>
        <w:br/>
        <w:t xml:space="preserve">     Політичні партії не мають права одержувати доходи  від  акцій</w:t>
        <w:br/>
        <w:t>та інших цінних паперів, їм забороняється мати рахунки в іноземних</w:t>
        <w:br/>
        <w:t>банках та зберігати в них коштовності.</w:t>
        <w:br/>
        <w:t xml:space="preserve">     Політичні партії зобов'язані щороку публікувати свої  бюджети</w:t>
        <w:br/>
        <w:t>для загального відома.</w:t>
        <w:br/>
        <w:t xml:space="preserve"> </w:t>
        <w:br/>
        <w:t xml:space="preserve">     </w:t>
      </w:r>
      <w:bookmarkStart w:id="23" w:name="S23"/>
      <w:bookmarkEnd w:id="23"/>
      <w:r>
        <w:rPr/>
        <w:t>Стаття 23. Здійснення права власності</w:t>
        <w:br/>
        <w:t xml:space="preserve"> </w:t>
        <w:br/>
        <w:t xml:space="preserve">     Право  власності  об'єднань  громадян  реалізують  їх    вищі</w:t>
        <w:br/>
        <w:t>статутні органи управління (загальні  збори,  конференції,  з'їзди</w:t>
        <w:br/>
        <w:t>тощо)  в  порядку,  передбаченому  законодавством    України    та</w:t>
        <w:br/>
        <w:t>статутними документами.</w:t>
        <w:br/>
        <w:t xml:space="preserve">     Окремі функції щодо  господарського  управління  майном  може</w:t>
        <w:br/>
        <w:t>бути покладено вищими статутними органами управління на створювані</w:t>
        <w:br/>
        <w:t>ними органи, місцеві  осередки  або  передано  спілкам   об'єднань</w:t>
        <w:br/>
        <w:t>громадян.</w:t>
        <w:br/>
        <w:t xml:space="preserve"> </w:t>
        <w:br/>
        <w:t xml:space="preserve">     </w:t>
      </w:r>
      <w:bookmarkStart w:id="24" w:name="S24"/>
      <w:bookmarkEnd w:id="24"/>
      <w:r>
        <w:rPr/>
        <w:t>Стаття 24. Господарська та інша комерційна діяльність</w:t>
        <w:br/>
        <w:t xml:space="preserve"> </w:t>
        <w:br/>
        <w:t xml:space="preserve">     З метою виконання статутних  завдань  і  цілей  зареєстровані</w:t>
        <w:br/>
        <w:t>об'єднання громадян можуть здійснювати необхідну  господарську  та</w:t>
        <w:br/>
        <w:t>іншу  комерційну  діяльність  шляхом  створення  госпрозрахункових</w:t>
        <w:br/>
        <w:t>установ і організацій  із  статусом  юридичної  особи,  заснування</w:t>
        <w:br/>
        <w:t>підприємств  в порядку, встановленому законодавством.</w:t>
        <w:br/>
        <w:t xml:space="preserve">     Політичні партії, створювані ними установи і  організації  не</w:t>
        <w:br/>
        <w:t>мають  права  засновувати  підприємства,  крім  засобів    масової</w:t>
        <w:br/>
        <w:t>інформації,  та  займатись  господарською  та  іншою   комерційною</w:t>
        <w:br/>
        <w:t>діяльністю, за винятком продажу  суспільно-політичної  літератури,</w:t>
        <w:br/>
        <w:t>інших пропагандистсько-агітаційних матеріалів, виробів із  власною</w:t>
        <w:br/>
        <w:t>символікою, проведення фестивалів, свят, виставок,  лекцій,  інших</w:t>
        <w:br/>
        <w:t>суспільно-політичних заходів.</w:t>
        <w:br/>
        <w:t xml:space="preserve">     Об'єдання громадян, створені  ними  установи  та  організації</w:t>
        <w:br/>
        <w:t>зобов'язані вести оперативний та бухгалтерський облік, статистичну</w:t>
        <w:br/>
        <w:t>звітність,  зареєструватись  в  органах    державної    податкової</w:t>
        <w:br/>
        <w:t>інспекції та вносити до бюджету  платежі  у  порядку  і  розмірах,</w:t>
        <w:br/>
        <w:t>передбачених законодавством.</w:t>
        <w:br/>
        <w:t xml:space="preserve"> </w:t>
        <w:br/>
        <w:t xml:space="preserve">     V. НАГЛЯД ТА КОНТРОЛЬ ЗА ДІЯЛЬНІСТЮ ОБ'ЄДНАНЬ ГРОМАДЯН.</w:t>
        <w:br/>
        <w:t xml:space="preserve">           ВІДПОВІДАЛЬНІСТЬ ЗА ПОРУШЕННЯ ЗАКОНОДАВСТВА</w:t>
        <w:br/>
        <w:t xml:space="preserve"> </w:t>
        <w:br/>
        <w:t xml:space="preserve">     </w:t>
      </w:r>
      <w:bookmarkStart w:id="25" w:name="S25"/>
      <w:bookmarkEnd w:id="25"/>
      <w:r>
        <w:rPr/>
        <w:t>Стаття 25. Державний нагляд та контроль за діяльністю</w:t>
        <w:br/>
        <w:t xml:space="preserve">                об'єднань громадян</w:t>
        <w:br/>
        <w:t xml:space="preserve"> </w:t>
        <w:br/>
        <w:t xml:space="preserve">     Державний  контроль  за   діяльністю    об'єднань    громадян</w:t>
        <w:br/>
        <w:t>здійснюється  державними  органами  у    порядку,    передбаченому</w:t>
        <w:br/>
        <w:t>законодавством України.</w:t>
        <w:br/>
        <w:t xml:space="preserve">     Органи,  що  проводять  легалізацію    об'єднань    громадян,</w:t>
        <w:br/>
        <w:t>здійснюють  контроль  за  додержанням  ними   положень    статуту.</w:t>
        <w:br/>
        <w:t>Представники цих органів мають право бути присутніми  на  заходах,</w:t>
        <w:br/>
        <w:t>що  проводяться  об'єднаннями   громадян,    вимагати    необхідні</w:t>
        <w:br/>
        <w:t>документи, одержувати пояснення.</w:t>
        <w:br/>
        <w:t xml:space="preserve">     Нагляд за виконанням та додержанням  законності  об'єднаннями</w:t>
        <w:br/>
        <w:t>громадян здійснюють органи прокуратури.</w:t>
        <w:br/>
        <w:t xml:space="preserve">     Контроль  за  джерелами  та  розмірами  надходжень,   сплатою</w:t>
        <w:br/>
        <w:t>податків об'єднаннями  громадян  здійснюють  відповідно  фінансові</w:t>
        <w:br/>
        <w:t>органи та органи державної податкової інспекції.</w:t>
        <w:br/>
        <w:t xml:space="preserve"> </w:t>
        <w:br/>
        <w:t xml:space="preserve">     </w:t>
      </w:r>
      <w:bookmarkStart w:id="26" w:name="S26"/>
      <w:bookmarkEnd w:id="26"/>
      <w:r>
        <w:rPr/>
        <w:t>Стаття 26. Порядок здійснення фінансового контролю</w:t>
        <w:br/>
        <w:t xml:space="preserve"> </w:t>
        <w:br/>
        <w:t xml:space="preserve">     Об'єднання  громадян  у   встановленому    порядку    подають</w:t>
        <w:br/>
        <w:t>фінансовим органам декларації про свої доходи та витрати.</w:t>
        <w:br/>
        <w:t xml:space="preserve">     Щорічно на підставі фінансових  декларацій  у  газеті  "Голос</w:t>
        <w:br/>
        <w:t>України" публікуються списки осіб, пожертвування яких  на  користь</w:t>
        <w:br/>
        <w:t>політичних партій  перевищують розмір, що  визначається  Верховною</w:t>
        <w:br/>
        <w:t>Радою України.</w:t>
        <w:br/>
        <w:t xml:space="preserve">     Спеціальна комісія Верховної Ради  України,  до  складу  якої</w:t>
        <w:br/>
        <w:t>входять депутати - представники усіх  представлених  у  парламенті</w:t>
        <w:br/>
        <w:t>політичних партій, розглядає їх  фінансову  діяльність  за  рік  і</w:t>
        <w:br/>
        <w:t>доповідає свої висновки на  пленарному  засіданні  Верховної  Ради</w:t>
        <w:br/>
        <w:t>України.</w:t>
        <w:br/>
        <w:t xml:space="preserve">     У разі порушень фінансової дисципліни політична  партія  несе</w:t>
        <w:br/>
        <w:t>відповідальність згідно з  законодавством.  Незаконні  надходження</w:t>
        <w:br/>
        <w:t>вилучаються за рішенням суду у порядку, встановленому  законом,  і</w:t>
        <w:br/>
        <w:t>зараховуються до Державного бюджету України.  (  Частина  четверта</w:t>
        <w:br/>
        <w:t xml:space="preserve">статті 26 із змінами, внесеними згідно із Законом N </w:t>
      </w:r>
      <w:hyperlink r:id="rId30">
        <w:r>
          <w:rPr>
            <w:rStyle w:val="InternetLink"/>
          </w:rPr>
          <w:t>642/97-ВР</w:t>
        </w:r>
      </w:hyperlink>
      <w:r>
        <w:rPr/>
        <w:t xml:space="preserve">  від</w:t>
        <w:br/>
        <w:t>18.11.97 )</w:t>
        <w:br/>
        <w:t xml:space="preserve"> </w:t>
        <w:br/>
        <w:t xml:space="preserve">     </w:t>
      </w:r>
      <w:bookmarkStart w:id="27" w:name="S27"/>
      <w:bookmarkEnd w:id="27"/>
      <w:r>
        <w:rPr/>
        <w:t>Стаття 27. Відповідальність за порушення законодавства</w:t>
        <w:br/>
        <w:t xml:space="preserve"> </w:t>
        <w:br/>
        <w:t xml:space="preserve">     Посадові особи легалізуючих  органів  об'єднань  громадян  та</w:t>
        <w:br/>
        <w:t>громадяни  за  порушення  законодавства  про  об'єднання  громадян</w:t>
        <w:br/>
        <w:t>несуть  дисциплінарну,  цивільно-правову,   адміністративну    або</w:t>
        <w:br/>
        <w:t>кримінальну відповідальність.</w:t>
        <w:br/>
        <w:t xml:space="preserve">     Об'єднання громадян несуть відповідальність, передбачену  цим</w:t>
        <w:br/>
        <w:t>Законом та іншими законодавчими актами України.</w:t>
        <w:br/>
        <w:t xml:space="preserve">     Керівництво  об'єднанням  громадян,  яке  не легалізувалося у</w:t>
        <w:br/>
        <w:t>встановленому законом порядку чи якому відмовлено  у  легалізації,</w:t>
        <w:br/>
        <w:t>або яке примусово розпущено за рішенням суду, але продовжує діяти,</w:t>
        <w:br/>
        <w:t>а так само участь у діяльності таких об'єднань  тягнуть  за  собою</w:t>
        <w:br/>
        <w:t>адміністративну або  кримінальну  відповідальність.  (  Статтю  27</w:t>
        <w:br/>
        <w:t xml:space="preserve">доповнено  частиною  третьою  згідно  із  Законом  N  </w:t>
      </w:r>
      <w:hyperlink r:id="rId31">
        <w:r>
          <w:rPr>
            <w:rStyle w:val="InternetLink"/>
          </w:rPr>
          <w:t>3582-12</w:t>
        </w:r>
      </w:hyperlink>
      <w:r>
        <w:rPr/>
        <w:t xml:space="preserve">  від</w:t>
        <w:br/>
        <w:t>11.11.93 )</w:t>
        <w:br/>
        <w:t xml:space="preserve"> </w:t>
        <w:br/>
        <w:t xml:space="preserve">     </w:t>
      </w:r>
      <w:bookmarkStart w:id="28" w:name="S28"/>
      <w:bookmarkEnd w:id="28"/>
      <w:r>
        <w:rPr/>
        <w:t>Стаття 28. Види стягнення</w:t>
        <w:br/>
        <w:t xml:space="preserve"> </w:t>
        <w:br/>
        <w:t xml:space="preserve">     За порушення законодавства до об'єднання громадян можуть бути</w:t>
        <w:br/>
        <w:t>застосовані такі стягнення:</w:t>
        <w:br/>
        <w:t xml:space="preserve">     попередження;</w:t>
        <w:br/>
        <w:t xml:space="preserve">     штраф;</w:t>
        <w:br/>
        <w:t xml:space="preserve">     тимчасова заборона (зупинення) окремих видів діяльності;</w:t>
        <w:br/>
        <w:t xml:space="preserve">     тимчасова заборона (зупинення) діяльності;</w:t>
        <w:br/>
        <w:t xml:space="preserve">     примусовий розпуск (ліквідація).</w:t>
        <w:br/>
        <w:t xml:space="preserve"> </w:t>
        <w:br/>
        <w:t xml:space="preserve">     </w:t>
      </w:r>
      <w:bookmarkStart w:id="29" w:name="S29"/>
      <w:bookmarkEnd w:id="29"/>
      <w:r>
        <w:rPr/>
        <w:t>Стаття 29. Попередження</w:t>
        <w:br/>
        <w:t xml:space="preserve"> </w:t>
        <w:br/>
        <w:t xml:space="preserve">     При вчиненні  об'єднанням  громадян  правопорушення,  яке  не</w:t>
        <w:br/>
        <w:t>тягне за собою обов'язкового застосування іншого  виду  стягнення,</w:t>
        <w:br/>
        <w:t>передбаченого цим Законом, відповідний легалізуючий орган виносить</w:t>
        <w:br/>
        <w:t>письмове попередження.</w:t>
        <w:br/>
        <w:t xml:space="preserve"> </w:t>
        <w:br/>
        <w:t xml:space="preserve">     </w:t>
      </w:r>
      <w:bookmarkStart w:id="30" w:name="S30"/>
      <w:bookmarkEnd w:id="30"/>
      <w:r>
        <w:rPr/>
        <w:t>Стаття 30. Штраф</w:t>
        <w:br/>
        <w:t xml:space="preserve"> </w:t>
        <w:br/>
        <w:t xml:space="preserve">     В  разі  грубого або систематичного вчинення правопорушень за</w:t>
        <w:br/>
        <w:t>поданням легалізуючого органу або прокурора на об'єднання громадян</w:t>
        <w:br/>
        <w:t>може бути накладено штраф в судовому порядку.</w:t>
        <w:br/>
        <w:t xml:space="preserve"> </w:t>
        <w:br/>
        <w:t xml:space="preserve">     </w:t>
      </w:r>
      <w:bookmarkStart w:id="31" w:name="S31"/>
      <w:bookmarkEnd w:id="31"/>
      <w:r>
        <w:rPr/>
        <w:t>Стаття 31. Тимчасова заборона (зупинення) окремих видів</w:t>
        <w:br/>
        <w:t xml:space="preserve">                або всієї діяльності об'єднання громадян</w:t>
        <w:br/>
        <w:t xml:space="preserve"> </w:t>
        <w:br/>
        <w:t xml:space="preserve">     З метою припинення незаконної діяльності об'єднання  громадян</w:t>
        <w:br/>
        <w:t>за поданням легалізуючого органу або прокурора суд може  тимчасово</w:t>
        <w:br/>
        <w:t>заборонити  окремі  види  діяльності  або  тимчасово    заборонити</w:t>
        <w:br/>
        <w:t>діяльність об'єднання громадян на строк до трьох  місяців.</w:t>
        <w:br/>
        <w:t xml:space="preserve">     Тимчасова  заборона  окремих  видів  діяльності    об'єднання</w:t>
        <w:br/>
        <w:t>громадян  може  здійснюватись  шляхом  встановлення  заборони   на</w:t>
        <w:br/>
        <w:t>проведення масових заходів (зборів, мітингів, демонстрацій  тощо),</w:t>
        <w:br/>
        <w:t>здійснення видавничої діяльності, проведення банківських операцій,</w:t>
        <w:br/>
        <w:t>операцій з матеріальними цінностями тощо.</w:t>
        <w:br/>
        <w:t xml:space="preserve">     За поданням органу, який звертався до  суду  щодо  тимчасової</w:t>
        <w:br/>
        <w:t>заборони окремих видів або всієї діяльності  об'єднання  громадян,</w:t>
        <w:br/>
        <w:t>суд  може  продовжити  цей  термін.  При  цьому  загальний  термін</w:t>
        <w:br/>
        <w:t>тимчасової заборони не повинен перевищувати шість місяців.</w:t>
        <w:br/>
        <w:t xml:space="preserve">     При  усуненні  причин,  що  стали  підставою  для  тимчасової</w:t>
        <w:br/>
        <w:t>заборони, за клопотанням об'єднання громадян  його діяльність може</w:t>
        <w:br/>
        <w:t>бути відновлена судом в повному обсязі.</w:t>
        <w:br/>
        <w:t xml:space="preserve"> </w:t>
        <w:br/>
        <w:t xml:space="preserve">     </w:t>
      </w:r>
      <w:bookmarkStart w:id="32" w:name="S32"/>
      <w:bookmarkEnd w:id="32"/>
      <w:r>
        <w:rPr/>
        <w:t>Стаття 32. Примусовий розпуск (ліквідація)</w:t>
        <w:br/>
        <w:t xml:space="preserve">                об'єднання громадян</w:t>
        <w:br/>
        <w:t xml:space="preserve"> </w:t>
        <w:br/>
        <w:t xml:space="preserve">     За поданням легалізуючого органу або прокурора рішенням  суду</w:t>
        <w:br/>
        <w:t>об'єднання  громадян  примусово  розпускається  (ліквідується)   у</w:t>
        <w:br/>
        <w:t>випадках:</w:t>
        <w:br/>
        <w:t xml:space="preserve">     1) вчинення дій, передбачених  статтею 4 цього Закону;</w:t>
        <w:br/>
        <w:t xml:space="preserve">     2) систематичного або грубого порушення вимог статті 22 цього</w:t>
        <w:br/>
        <w:t>Закону;</w:t>
        <w:br/>
        <w:t xml:space="preserve">     3) продовження   протиправної  діяльності  після   накладення</w:t>
        <w:br/>
        <w:t>стягнень, передбачених цим Законом;</w:t>
        <w:br/>
        <w:t xml:space="preserve">     4) зменшення кількості членів  політичної  партії  до  числа,</w:t>
        <w:br/>
        <w:t>коли вона не визнається як така.</w:t>
        <w:br/>
        <w:t xml:space="preserve">      Суд  одночасно  вирішує  питання  про  припинення    випуску</w:t>
        <w:br/>
        <w:t>друкованого засобу масової  інформації  об'єднання  громадян,  яке</w:t>
        <w:br/>
        <w:t>примусово розпускається. ( Статтю  32  доповнено  частиною  другою</w:t>
        <w:br/>
        <w:t xml:space="preserve">згідно із Законом N </w:t>
      </w:r>
      <w:hyperlink r:id="rId32">
        <w:r>
          <w:rPr>
            <w:rStyle w:val="InternetLink"/>
          </w:rPr>
          <w:t>3582-12</w:t>
        </w:r>
      </w:hyperlink>
      <w:r>
        <w:rPr/>
        <w:t xml:space="preserve"> від 11.11.93 )</w:t>
        <w:br/>
        <w:t xml:space="preserve">     Про  примусовий  розпуск  (ліквідацію)  об'єднання   громадян</w:t>
        <w:br/>
        <w:t>реєструючий  орган  протягом  п'ятнадцяти  днів  після    набрання</w:t>
        <w:br/>
        <w:t>рішенням  суду  законної  сили  повідомляє  у   засобах    масової</w:t>
        <w:br/>
        <w:t>інформації. ( Статтю  32  доповнено  частиною  третьою  згідно  із</w:t>
        <w:br/>
        <w:t xml:space="preserve">Законом N </w:t>
      </w:r>
      <w:hyperlink r:id="rId33">
        <w:r>
          <w:rPr>
            <w:rStyle w:val="InternetLink"/>
          </w:rPr>
          <w:t>3582-12</w:t>
        </w:r>
      </w:hyperlink>
      <w:r>
        <w:rPr/>
        <w:t xml:space="preserve"> від 11.11.93 )</w:t>
        <w:br/>
        <w:t xml:space="preserve">     Рішення  про примусовий розпуск всеукраїнських та міжнародних</w:t>
        <w:br/>
        <w:t>громадських  організацій  на  території України приймається судом.</w:t>
        <w:br/>
        <w:t xml:space="preserve">( Частина четверта статті 32 в редакції Закону N 762-IV ( </w:t>
      </w:r>
      <w:hyperlink r:id="rId34">
        <w:r>
          <w:rPr>
            <w:rStyle w:val="InternetLink"/>
          </w:rPr>
          <w:t>762-15</w:t>
        </w:r>
      </w:hyperlink>
      <w:r>
        <w:rPr/>
        <w:t xml:space="preserve"> )</w:t>
        <w:br/>
        <w:t>від 15.05.2003 )</w:t>
        <w:br/>
        <w:t xml:space="preserve"> </w:t>
        <w:br/>
        <w:t xml:space="preserve">            VI. МІЖНАРОДНІ ЗВ'ЯЗКИ ОБ'ЄДНАНЬ ГРОМАДЯН.</w:t>
        <w:br/>
        <w:t xml:space="preserve">                  МІЖНАРОДНІ ОБ'ЄДНАННЯ ГРОМАДЯН</w:t>
        <w:br/>
        <w:t xml:space="preserve"> </w:t>
        <w:br/>
        <w:t xml:space="preserve">     </w:t>
      </w:r>
      <w:bookmarkStart w:id="33" w:name="S33"/>
      <w:bookmarkEnd w:id="33"/>
      <w:r>
        <w:rPr/>
        <w:t>Стаття 33. Міжнародні зв'язки об'єднань громадян</w:t>
        <w:br/>
        <w:t xml:space="preserve"> </w:t>
        <w:br/>
        <w:t xml:space="preserve">     Громадські  організації,  їх  спілки  відповідно  до    своїх</w:t>
        <w:br/>
        <w:t>статутів можуть засновувати або вступати в  міжнародні  громадські</w:t>
        <w:br/>
        <w:t>(неурядові) організації, утворювати  міжнародні  спілки  об'єднань</w:t>
        <w:br/>
        <w:t>громадян,  підтримувати  прямі  міжнародні  контакти  і   зв'язки,</w:t>
        <w:br/>
        <w:t>укладати відповідні угоди,  а  також  брати  участь  у  здійсненні</w:t>
        <w:br/>
        <w:t>заходів, що не суперечать міжнародним зобов'язанням України.</w:t>
        <w:br/>
        <w:t xml:space="preserve">     Політичні партії  мають  право  засновувати  або  вступати  в</w:t>
        <w:br/>
        <w:t>міжнародні  спілки,  статутами  яких  передбачено  створення  лише</w:t>
        <w:br/>
        <w:t>консультативних або координуючих центральних органів.</w:t>
        <w:br/>
        <w:t xml:space="preserve"> </w:t>
        <w:br/>
        <w:t xml:space="preserve">     </w:t>
      </w:r>
      <w:bookmarkStart w:id="34" w:name="S34"/>
      <w:bookmarkEnd w:id="34"/>
      <w:r>
        <w:rPr/>
        <w:t>Стаття 34. Міжнародні громадські організації.</w:t>
        <w:br/>
        <w:t xml:space="preserve">                Філіали іноземних громадських організацій</w:t>
        <w:br/>
        <w:t xml:space="preserve"> </w:t>
        <w:br/>
        <w:t xml:space="preserve">     Міжнародні  громадські  організації,  філіали,    відділення,</w:t>
        <w:br/>
        <w:t>представництва, інші структурні осередки громадських  (неурядових)</w:t>
        <w:br/>
        <w:t>організацій іноземних держав на території України діють відповідно</w:t>
        <w:br/>
        <w:t>до цього Закону, інших законодавчих актів України.</w:t>
        <w:br/>
        <w:t xml:space="preserve">     Легалізована    громадська    організація,    що    виступила</w:t>
        <w:br/>
        <w:t>засновником, стала членом міжнародної організації або іншим шляхом</w:t>
        <w:br/>
        <w:t>поширила  свою  діяльність  на  територію    іноземної    держави,</w:t>
        <w:br/>
        <w:t>зобов'язана  в  місячний  строк  подати  необхідні  документи  для</w:t>
        <w:br/>
        <w:t>реєстрації в Міністерстві юстиції України як міжнародна, якщо інше</w:t>
        <w:br/>
        <w:t>не  передбачено  законами  України.  (  Частина друга статті 34 із</w:t>
        <w:br/>
        <w:t xml:space="preserve">змінами,  внесеними  згідно  із  Законами N 655-XIV ( </w:t>
      </w:r>
      <w:hyperlink r:id="rId35">
        <w:r>
          <w:rPr>
            <w:rStyle w:val="InternetLink"/>
          </w:rPr>
          <w:t>655-14</w:t>
        </w:r>
      </w:hyperlink>
      <w:r>
        <w:rPr/>
        <w:t xml:space="preserve"> ) від</w:t>
        <w:br/>
        <w:t xml:space="preserve">13.05.99, N 2424-IV ( </w:t>
      </w:r>
      <w:hyperlink r:id="rId36">
        <w:r>
          <w:rPr>
            <w:rStyle w:val="InternetLink"/>
          </w:rPr>
          <w:t>2424-15</w:t>
        </w:r>
      </w:hyperlink>
      <w:r>
        <w:rPr/>
        <w:t xml:space="preserve"> ) від 04.02.2005 )</w:t>
        <w:br/>
        <w:t xml:space="preserve">     Порядок реєстрації філіалів та  інших  структурних  осередків</w:t>
        <w:br/>
        <w:t>громадських організацій іноземних держав встановлюється  Кабінетом</w:t>
        <w:br/>
        <w:t>Міністрів України.</w:t>
        <w:br/>
        <w:t xml:space="preserve"> </w:t>
        <w:br/>
        <w:t xml:space="preserve"> </w:t>
        <w:br/>
        <w:t xml:space="preserve"> Президент України                                       Л.КРАВЧУК</w:t>
        <w:br/>
        <w:t xml:space="preserve"> </w:t>
        <w:br/>
        <w:t xml:space="preserve"> м. Київ, 16 червня 1992 року</w:t>
        <w:br/>
        <w:t xml:space="preserve">     N 2460-XII</w:t>
      </w:r>
    </w:p>
    <w:p>
      <w:pPr>
        <w:pStyle w:val="Normal"/>
        <w:jc w:val="cente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small">
    <w:name w:val="stylesmall"/>
    <w:basedOn w:val="Normal"/>
    <w:qFormat/>
    <w:pPr>
      <w:spacing w:before="280" w:after="280"/>
    </w:pPr>
    <w:rPr>
      <w:color w:val="000000"/>
    </w:rPr>
  </w:style>
  <w:style w:type="paragraph" w:styleId="Stylelink">
    <w:name w:val="stylelink"/>
    <w:basedOn w:val="Normal"/>
    <w:qFormat/>
    <w:pPr>
      <w:spacing w:before="280" w:after="280"/>
    </w:pPr>
    <w:rPr>
      <w:color w:val="000000"/>
    </w:rPr>
  </w:style>
  <w:style w:type="paragraph" w:styleId="Stylelarge">
    <w:name w:val="stylelarg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Stred">
    <w:name w:val="st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Stgreen">
    <w:name w:val="stgreen"/>
    <w:basedOn w:val="Normal"/>
    <w:qFormat/>
    <w:pPr>
      <w:spacing w:before="280" w:after="280"/>
    </w:pPr>
    <w:rPr>
      <w:color w:val="006600"/>
      <w:sz w:val="26"/>
      <w:szCs w:val="26"/>
    </w:rPr>
  </w:style>
  <w:style w:type="paragraph" w:styleId="Stblue">
    <w:name w:val="stblue"/>
    <w:basedOn w:val="Normal"/>
    <w:qFormat/>
    <w:pPr>
      <w:spacing w:before="280" w:after="280"/>
    </w:pPr>
    <w:rPr>
      <w:color w:val="0033FF"/>
      <w:sz w:val="26"/>
      <w:szCs w:val="26"/>
    </w:rPr>
  </w:style>
  <w:style w:type="paragraph" w:styleId="Trmtitle">
    <w:name w:val="trmtitle"/>
    <w:basedOn w:val="Normal"/>
    <w:qFormat/>
    <w:pPr>
      <w:spacing w:before="280" w:after="280"/>
    </w:pPr>
    <w:rPr>
      <w:b/>
      <w:bCs/>
      <w:color w:val="00008B"/>
      <w:sz w:val="26"/>
      <w:szCs w:val="26"/>
    </w:rPr>
  </w:style>
  <w:style w:type="paragraph" w:styleId="Trmtxt">
    <w:name w:val="trmtxt"/>
    <w:basedOn w:val="Normal"/>
    <w:qFormat/>
    <w:pPr>
      <w:spacing w:before="280" w:after="280"/>
    </w:pPr>
    <w:rPr>
      <w:color w:val="00008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369" TargetMode="External"/><Relationship Id="rId3" Type="http://schemas.openxmlformats.org/officeDocument/2006/relationships/hyperlink" Target="../in/9845" TargetMode="External"/><Relationship Id="rId4" Type="http://schemas.openxmlformats.org/officeDocument/2006/relationships/hyperlink" Target="../in/35794" TargetMode="External"/><Relationship Id="rId5" Type="http://schemas.openxmlformats.org/officeDocument/2006/relationships/hyperlink" Target="../in/54942" TargetMode="External"/><Relationship Id="rId6" Type="http://schemas.openxmlformats.org/officeDocument/2006/relationships/hyperlink" Target="../in/76335" TargetMode="External"/><Relationship Id="rId7" Type="http://schemas.openxmlformats.org/officeDocument/2006/relationships/hyperlink" Target="../in/83774" TargetMode="External"/><Relationship Id="rId8" Type="http://schemas.openxmlformats.org/officeDocument/2006/relationships/hyperlink" Target="../in/129920" TargetMode="External"/><Relationship Id="rId9" Type="http://schemas.openxmlformats.org/officeDocument/2006/relationships/hyperlink" Target="../in/135195" TargetMode="External"/><Relationship Id="rId10" Type="http://schemas.openxmlformats.org/officeDocument/2006/relationships/hyperlink" Target="../in/190120" TargetMode="External"/><Relationship Id="rId11" Type="http://schemas.openxmlformats.org/officeDocument/2006/relationships/hyperlink" Target="../in/211790" TargetMode="External"/><Relationship Id="rId12" Type="http://schemas.openxmlformats.org/officeDocument/2006/relationships/hyperlink" Target="../in/240070" TargetMode="External"/><Relationship Id="rId13" Type="http://schemas.openxmlformats.org/officeDocument/2006/relationships/hyperlink" Target="../in/28944" TargetMode="External"/><Relationship Id="rId14" Type="http://schemas.openxmlformats.org/officeDocument/2006/relationships/hyperlink" Target="../in/76335" TargetMode="External"/><Relationship Id="rId15" Type="http://schemas.openxmlformats.org/officeDocument/2006/relationships/hyperlink" Target="../in/129920" TargetMode="External"/><Relationship Id="rId16" Type="http://schemas.openxmlformats.org/officeDocument/2006/relationships/hyperlink" Target="../in/240070" TargetMode="External"/><Relationship Id="rId17" Type="http://schemas.openxmlformats.org/officeDocument/2006/relationships/hyperlink" Target="../in/28944" TargetMode="External"/><Relationship Id="rId18" Type="http://schemas.openxmlformats.org/officeDocument/2006/relationships/hyperlink" Target="../in/54942" TargetMode="External"/><Relationship Id="rId19" Type="http://schemas.openxmlformats.org/officeDocument/2006/relationships/hyperlink" Target="../in/83774" TargetMode="External"/><Relationship Id="rId20" Type="http://schemas.openxmlformats.org/officeDocument/2006/relationships/hyperlink" Target="../in/83774" TargetMode="External"/><Relationship Id="rId21" Type="http://schemas.openxmlformats.org/officeDocument/2006/relationships/hyperlink" Target="../in/9845" TargetMode="External"/><Relationship Id="rId22" Type="http://schemas.openxmlformats.org/officeDocument/2006/relationships/hyperlink" Target="../in/9845" TargetMode="External"/><Relationship Id="rId23" Type="http://schemas.openxmlformats.org/officeDocument/2006/relationships/hyperlink" Target="../in/54942" TargetMode="External"/><Relationship Id="rId24" Type="http://schemas.openxmlformats.org/officeDocument/2006/relationships/hyperlink" Target="../in/211790" TargetMode="External"/><Relationship Id="rId25" Type="http://schemas.openxmlformats.org/officeDocument/2006/relationships/hyperlink" Target="../in/211790" TargetMode="External"/><Relationship Id="rId26" Type="http://schemas.openxmlformats.org/officeDocument/2006/relationships/hyperlink" Target="../in/190120" TargetMode="External"/><Relationship Id="rId27" Type="http://schemas.openxmlformats.org/officeDocument/2006/relationships/hyperlink" Target="../in/190120" TargetMode="External"/><Relationship Id="rId28" Type="http://schemas.openxmlformats.org/officeDocument/2006/relationships/hyperlink" Target="../in/83774" TargetMode="External"/><Relationship Id="rId29" Type="http://schemas.openxmlformats.org/officeDocument/2006/relationships/hyperlink" Target="../in/9845" TargetMode="External"/><Relationship Id="rId30" Type="http://schemas.openxmlformats.org/officeDocument/2006/relationships/hyperlink" Target="../in/35794" TargetMode="External"/><Relationship Id="rId31" Type="http://schemas.openxmlformats.org/officeDocument/2006/relationships/hyperlink" Target="../in/9845" TargetMode="External"/><Relationship Id="rId32" Type="http://schemas.openxmlformats.org/officeDocument/2006/relationships/hyperlink" Target="../in/9845" TargetMode="External"/><Relationship Id="rId33" Type="http://schemas.openxmlformats.org/officeDocument/2006/relationships/hyperlink" Target="../in/9845" TargetMode="External"/><Relationship Id="rId34" Type="http://schemas.openxmlformats.org/officeDocument/2006/relationships/hyperlink" Target="../in/135195" TargetMode="External"/><Relationship Id="rId35" Type="http://schemas.openxmlformats.org/officeDocument/2006/relationships/hyperlink" Target="../in/54942" TargetMode="External"/><Relationship Id="rId36" Type="http://schemas.openxmlformats.org/officeDocument/2006/relationships/hyperlink" Target="../in/190120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3:00Z</dcterms:created>
  <dc:creator>Андрей</dc:creator>
  <dc:description/>
  <dc:language>en-US</dc:language>
  <cp:lastModifiedBy>Андрей</cp:lastModifiedBy>
  <dcterms:modified xsi:type="dcterms:W3CDTF">2009-05-03T21:33:00Z</dcterms:modified>
  <cp:revision>2</cp:revision>
  <dc:subject/>
  <dc:title>Эксперт-Юрист</dc:title>
</cp:coreProperties>
</file>